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areer and Technical Education Students with Credit Toward High School Graduation for Work Completed in Career and Technical Education Centers and Reg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825c94_7391_4264_a608_800319d"/>
      <w:bookmarkStart w:id="1" w:name="_DOC_BODY_CONTAINER__eba5d55d_922f_4a39_"/>
      <w:bookmarkStart w:id="2" w:name="_DOC_BODY__a9960a67_3e7d_4c68_b4dc_86ba8"/>
      <w:bookmarkStart w:id="3" w:name="_PAR__1_3ed07e89_8cfe_42cd_9232_25579fb3"/>
      <w:bookmarkStart w:id="4" w:name="_ENACTING_CLAUSE__c420f270_70c7_4411_b6c"/>
      <w:bookmarkStart w:id="5" w:name="_LINE__1_99b77748_7f4a_49dc_ba02_46fbe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d07e89_8cfe_42cd_9232_25579fb3"/>
      <w:bookmarkStart w:id="7" w:name="_ENACTING_CLAUSE__c420f270_70c7_4411_b6c"/>
      <w:bookmarkStart w:id="8" w:name="_DOC_BODY_CONTENT__8a5e5040_f13a_4c50_b0"/>
      <w:bookmarkStart w:id="9" w:name="_BILL_SECTION__aa849705_2e95_425f_bfa3_4"/>
      <w:bookmarkStart w:id="10" w:name="_PAR__2_a019b0dc_b3fe_4b77_847c_d55392ec"/>
      <w:bookmarkStart w:id="11" w:name="_BILL_SECTION_HEADER__6d3d6e08_3ae9_4266"/>
      <w:bookmarkStart w:id="12" w:name="_LINE__2_e71e6034_93d1_4ecc_8db1_47231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ebee8c_69cb_41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019b0dc_b3fe_4b77_847c_d55392ec"/>
      <w:bookmarkStart w:id="15" w:name="_BILL_SECTION_HEADER__6d3d6e08_3ae9_4266"/>
      <w:bookmarkStart w:id="16" w:name="_PROCESSED_CHANGE__25c004ee_f8c3_4fec_a3"/>
      <w:bookmarkStart w:id="17" w:name="_PAR__3_10f1e784_d0a7_4403_92cf_f13cbe84"/>
      <w:bookmarkStart w:id="18" w:name="_STATUTE_SS__5eb26a39_1991_4da1_b162_509"/>
      <w:bookmarkStart w:id="19" w:name="_LINE__3_332359a3_95be_4771_be37_e1cf344"/>
      <w:bookmarkStart w:id="20" w:name="_STATUTE_NUMBER__edb37af5_103b_40a6_80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4c3fe3d_f4d4_4b61_bc"/>
      <w:r>
        <w:rPr>
          <w:rFonts w:eastAsia="Arial" w:cs="Arial" w:ascii="Arial" w:hAnsi="Arial"/>
          <w:b/>
          <w:u w:val="single"/>
        </w:rPr>
        <w:t xml:space="preserve">Career and technical education equivalenc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de60c3d_0050_4822_8a8"/>
      <w:bookmarkEnd w:id="21"/>
      <w:r>
        <w:rPr>
          <w:rFonts w:eastAsia="Arial" w:cs="Arial" w:ascii="Arial" w:hAnsi="Arial"/>
          <w:u w:val="single"/>
        </w:rPr>
        <w:t xml:space="preserve">A secondary school student may </w:t>
      </w:r>
      <w:bookmarkStart w:id="23" w:name="_LINE__4_7b51746f_b42d_4e3a_b85f_4cec854"/>
      <w:bookmarkEnd w:id="19"/>
      <w:r>
        <w:rPr>
          <w:rFonts w:eastAsia="Arial" w:cs="Arial" w:ascii="Arial" w:hAnsi="Arial"/>
          <w:u w:val="single"/>
        </w:rPr>
        <w:t xml:space="preserve">gain credit toward the student's diploma requirements through a career and technical </w:t>
      </w:r>
      <w:bookmarkStart w:id="24" w:name="_LINE__5_30db7c95_4cb7_4b01_ba3d_bd9e148"/>
      <w:bookmarkEnd w:id="23"/>
      <w:r>
        <w:rPr>
          <w:rFonts w:eastAsia="Arial" w:cs="Arial" w:ascii="Arial" w:hAnsi="Arial"/>
          <w:u w:val="single"/>
        </w:rPr>
        <w:t xml:space="preserve">education center or region as defined in section 8301-A, subsections 3 and 6 with an </w:t>
      </w:r>
      <w:bookmarkStart w:id="25" w:name="_LINE__6_c5b27d05_0db4_4ee1_9b51_af83c7e"/>
      <w:bookmarkEnd w:id="24"/>
      <w:r>
        <w:rPr>
          <w:rFonts w:eastAsia="Arial" w:cs="Arial" w:ascii="Arial" w:hAnsi="Arial"/>
          <w:u w:val="single"/>
        </w:rPr>
        <w:t>equivalency agreement pursuant to section 8306-B, subsection 4-A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a849705_2e95_425f_bfa3_4"/>
      <w:bookmarkStart w:id="27" w:name="_PROCESSED_CHANGE__25c004ee_f8c3_4fec_a3"/>
      <w:bookmarkStart w:id="28" w:name="_PAR__3_10f1e784_d0a7_4403_92cf_f13cbe84"/>
      <w:bookmarkStart w:id="29" w:name="_STATUTE_SS__5eb26a39_1991_4da1_b162_509"/>
      <w:bookmarkStart w:id="30" w:name="_BILL_SECTION__ee898c54_e724_4ad6_9765_e"/>
      <w:bookmarkStart w:id="31" w:name="_PAR__4_d95625ac_6849_4ffd_b54b_74648a4e"/>
      <w:bookmarkStart w:id="32" w:name="_BILL_SECTION_HEADER__9ce6e904_6171_44ba"/>
      <w:bookmarkStart w:id="33" w:name="_LINE__7_4854bfc3_db18_4e47_af03_4b73c79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3026966_5f89_4bb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8306-B, sub-§4-A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d95625ac_6849_4ffd_b54b_74648a4e"/>
      <w:bookmarkStart w:id="36" w:name="_BILL_SECTION_HEADER__9ce6e904_6171_44ba"/>
      <w:bookmarkStart w:id="37" w:name="_PROCESSED_CHANGE__52313f79_bc87_4fd3_97"/>
      <w:bookmarkStart w:id="38" w:name="_PAR__5_4011df0a_f794_45ec_a1aa_1bc84c50"/>
      <w:bookmarkStart w:id="39" w:name="_STATUTE_SS__5c5a19ff_822d_440a_ba8f_49e"/>
      <w:bookmarkStart w:id="40" w:name="_LINE__8_1a5eb4c6_d7fa_4068_a0da_1c85e02"/>
      <w:bookmarkStart w:id="41" w:name="_STATUTE_NUMBER__b58c6aa2_b0ea_4f1f_b930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4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31624765_d4d4_4310_87"/>
      <w:r>
        <w:rPr>
          <w:rFonts w:eastAsia="Arial" w:cs="Arial" w:ascii="Arial" w:hAnsi="Arial"/>
          <w:b/>
          <w:u w:val="single"/>
        </w:rPr>
        <w:t xml:space="preserve">Equivalency agreements with affiliated unit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1eded1ab_60a4_4d48_85a"/>
      <w:bookmarkEnd w:id="42"/>
      <w:r>
        <w:rPr>
          <w:rFonts w:eastAsia="Arial" w:cs="Arial" w:ascii="Arial" w:hAnsi="Arial"/>
          <w:u w:val="single"/>
        </w:rPr>
        <w:t xml:space="preserve">A career and technical education </w:t>
      </w:r>
      <w:bookmarkStart w:id="44" w:name="_LINE__9_f28341fc_4292_4c98_bf44_7df7d05"/>
      <w:bookmarkEnd w:id="40"/>
      <w:r>
        <w:rPr>
          <w:rFonts w:eastAsia="Arial" w:cs="Arial" w:ascii="Arial" w:hAnsi="Arial"/>
          <w:u w:val="single"/>
        </w:rPr>
        <w:t xml:space="preserve">center or region and its affiliated unit shall propose an equivalency agreement for credit </w:t>
      </w:r>
      <w:bookmarkStart w:id="45" w:name="_LINE__10_542a8424_0a4c_4c6e_a0bd_801a09"/>
      <w:bookmarkEnd w:id="44"/>
      <w:r>
        <w:rPr>
          <w:rFonts w:eastAsia="Arial" w:cs="Arial" w:ascii="Arial" w:hAnsi="Arial"/>
          <w:u w:val="single"/>
        </w:rPr>
        <w:t xml:space="preserve">gained through a career and technical education program to be accepted as a core credit </w:t>
      </w:r>
      <w:bookmarkStart w:id="46" w:name="_LINE__11_bbeb6c49_a7ba_46a3_bb09_23f64b"/>
      <w:bookmarkEnd w:id="45"/>
      <w:r>
        <w:rPr>
          <w:rFonts w:eastAsia="Arial" w:cs="Arial" w:ascii="Arial" w:hAnsi="Arial"/>
          <w:u w:val="single"/>
        </w:rPr>
        <w:t xml:space="preserve">toward a high school diploma. The commissioner shall accept or reject the proposed </w:t>
      </w:r>
      <w:bookmarkStart w:id="47" w:name="_LINE__12_02958ecc_2690_430c_b950_e47489"/>
      <w:bookmarkEnd w:id="46"/>
      <w:r>
        <w:rPr>
          <w:rFonts w:eastAsia="Arial" w:cs="Arial" w:ascii="Arial" w:hAnsi="Arial"/>
          <w:u w:val="single"/>
        </w:rPr>
        <w:t xml:space="preserve">equivalency agreement. If the commissioner rejects the agreement, the commissioner shall </w:t>
      </w:r>
      <w:bookmarkStart w:id="48" w:name="_LINE__13_2253842a_f7e3_4e3d_b562_8ea434"/>
      <w:bookmarkEnd w:id="47"/>
      <w:r>
        <w:rPr>
          <w:rFonts w:eastAsia="Arial" w:cs="Arial" w:ascii="Arial" w:hAnsi="Arial"/>
          <w:u w:val="single"/>
        </w:rPr>
        <w:t xml:space="preserve">either designate an alternative equivalency agreement or request a new equivalency </w:t>
      </w:r>
      <w:bookmarkStart w:id="49" w:name="_LINE__14_53a9e40a_e8f6_4c9f_81bf_6c5e49"/>
      <w:bookmarkEnd w:id="48"/>
      <w:r>
        <w:rPr>
          <w:rFonts w:eastAsia="Arial" w:cs="Arial" w:ascii="Arial" w:hAnsi="Arial"/>
          <w:u w:val="single"/>
        </w:rPr>
        <w:t>agreement from the career and technical education center or region and its affiliated unit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8a5e5040_f13a_4c50_b0"/>
      <w:bookmarkStart w:id="51" w:name="_BILL_SECTION__ee898c54_e724_4ad6_9765_e"/>
      <w:bookmarkStart w:id="52" w:name="_PROCESSED_CHANGE__52313f79_bc87_4fd3_97"/>
      <w:bookmarkStart w:id="53" w:name="_PAR__5_4011df0a_f794_45ec_a1aa_1bc84c50"/>
      <w:bookmarkStart w:id="54" w:name="_STATUTE_SS__5c5a19ff_822d_440a_ba8f_49e"/>
      <w:bookmarkStart w:id="55" w:name="_SUMMARY__7cf776ae_332a_4b70_90aa_36c6d7"/>
      <w:bookmarkStart w:id="56" w:name="_PAR__6_1f9fbf70_b0ce_44d9_aeae_3749e732"/>
      <w:bookmarkStart w:id="57" w:name="_LINE__15_1be46dc1_e88d_4ae1_ac49_003e07"/>
      <w:bookmarkEnd w:id="50"/>
      <w:bookmarkEnd w:id="51"/>
      <w:bookmarkEnd w:id="52"/>
      <w:bookmarkEnd w:id="53"/>
      <w:bookmarkEnd w:id="54"/>
      <w:bookmarkEnd w:id="43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1f9fbf70_b0ce_44d9_aeae_3749e732"/>
      <w:bookmarkStart w:id="59" w:name="_PAR__7_b31dd9bd_5c76_4cbf_9eca_3cff9f24"/>
      <w:bookmarkStart w:id="60" w:name="_LINE__16_c8ca87c5_363c_4d23_83aa_f15d83"/>
      <w:bookmarkEnd w:id="58"/>
      <w:r>
        <w:rPr>
          <w:rFonts w:eastAsia="Arial" w:cs="Arial" w:ascii="Arial" w:hAnsi="Arial"/>
        </w:rPr>
        <w:t xml:space="preserve">This bill requires school administrative units and career and technical education centers </w:t>
      </w:r>
      <w:bookmarkStart w:id="61" w:name="_LINE__17_abe7f2e9_5370_40b3_973a_cdf4ca"/>
      <w:bookmarkEnd w:id="60"/>
      <w:r>
        <w:rPr>
          <w:rFonts w:eastAsia="Arial" w:cs="Arial" w:ascii="Arial" w:hAnsi="Arial"/>
        </w:rPr>
        <w:t xml:space="preserve">and regions to propose equivalency agreements that allow a secondary school student to </w:t>
      </w:r>
      <w:bookmarkStart w:id="62" w:name="_LINE__18_4dc6ab88_d610_42bc_aed8_9e6b56"/>
      <w:bookmarkEnd w:id="61"/>
      <w:r>
        <w:rPr>
          <w:rFonts w:eastAsia="Arial" w:cs="Arial" w:ascii="Arial" w:hAnsi="Arial"/>
        </w:rPr>
        <w:t xml:space="preserve">gain core credit toward a high school diploma through career and technical education credit </w:t>
      </w:r>
      <w:bookmarkStart w:id="63" w:name="_LINE__19_c61f4e72_b96c_49ba_92bd_b6bc87"/>
      <w:bookmarkEnd w:id="62"/>
      <w:r>
        <w:rPr>
          <w:rFonts w:eastAsia="Arial" w:cs="Arial" w:ascii="Arial" w:hAnsi="Arial"/>
        </w:rPr>
        <w:t xml:space="preserve">with approval from the Commissioner of Education.  It also amends the high school </w:t>
      </w:r>
      <w:bookmarkStart w:id="64" w:name="_LINE__20_6d2bff55_8ec3_44eb_9b55_1803d4"/>
      <w:bookmarkEnd w:id="63"/>
      <w:r>
        <w:rPr>
          <w:rFonts w:eastAsia="Arial" w:cs="Arial" w:ascii="Arial" w:hAnsi="Arial"/>
        </w:rPr>
        <w:t>diploma requirements to include core credit gained through equivalency agreements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areer and Technical Education Students with Credit Toward High School Graduation for Work Completed in Career and Technical Education Centers and Reg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1</ItemId>
    <LRId>71039</LRId>
    <LRNumber>12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areer and Technical Education Students with Credit Toward High School Graduation for Work Completed in Career and Technical Education Centers and Regions</LRTitle>
    <ItemTitle>An Act to Provide Career and Technical Education Students with Credit Toward High School Graduation for Work Completed in Career and Technical Education Centers and Regions</ItemTitle>
    <ShortTitle1>PROVIDE CAREER AND TECHNICAL</ShortTitle1>
    <ShortTitle2>EDUCATION STUDENTS WITH CREDIT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0</LatestDraftingActionId>
    <LatestDraftingActionDate>2023-01-30T15:42:08</LatestDraftingActionDate>
    <LatestDrafterName>ERoi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53AC" w:rsidRDefault="007053AC" w:rsidP="007053AC"&amp;gt;&amp;lt;w:pPr&amp;gt;&amp;lt;w:ind w:left="360" /&amp;gt;&amp;lt;/w:pPr&amp;gt;&amp;lt;w:bookmarkStart w:id="0" w:name="_ENACTING_CLAUSE__c420f270_70c7_4411_b6c" /&amp;gt;&amp;lt;w:bookmarkStart w:id="1" w:name="_DOC_BODY__a9960a67_3e7d_4c68_b4dc_86ba8" /&amp;gt;&amp;lt;w:bookmarkStart w:id="2" w:name="_DOC_BODY_CONTAINER__eba5d55d_922f_4a39_" /&amp;gt;&amp;lt;w:bookmarkStart w:id="3" w:name="_PAGE__1_92825c94_7391_4264_a608_800319d" /&amp;gt;&amp;lt;w:bookmarkStart w:id="4" w:name="_PAR__1_3ed07e89_8cfe_42cd_9232_25579fb3" /&amp;gt;&amp;lt;w:bookmarkStart w:id="5" w:name="_LINE__1_99b77748_7f4a_49dc_ba02_46fbe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53AC" w:rsidRDefault="007053AC" w:rsidP="007053AC"&amp;gt;&amp;lt;w:pPr&amp;gt;&amp;lt;w:ind w:left="360" w:firstLine="360" /&amp;gt;&amp;lt;/w:pPr&amp;gt;&amp;lt;w:bookmarkStart w:id="6" w:name="_BILL_SECTION_HEADER__6d3d6e08_3ae9_4266" /&amp;gt;&amp;lt;w:bookmarkStart w:id="7" w:name="_BILL_SECTION__aa849705_2e95_425f_bfa3_4" /&amp;gt;&amp;lt;w:bookmarkStart w:id="8" w:name="_DOC_BODY_CONTENT__8a5e5040_f13a_4c50_b0" /&amp;gt;&amp;lt;w:bookmarkStart w:id="9" w:name="_PAR__2_a019b0dc_b3fe_4b77_847c_d55392ec" /&amp;gt;&amp;lt;w:bookmarkStart w:id="10" w:name="_LINE__2_e71e6034_93d1_4ecc_8db1_47231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ebee8c_69cb_41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-C&amp;lt;/w:t&amp;gt;&amp;lt;/w:r&amp;gt;&amp;lt;w:r&amp;gt;&amp;lt;w:t xml:space="preserve"&amp;gt; is enacted to read:&amp;lt;/w:t&amp;gt;&amp;lt;/w:r&amp;gt;&amp;lt;w:bookmarkEnd w:id="10" /&amp;gt;&amp;lt;/w:p&amp;gt;&amp;lt;w:p w:rsidR="007053AC" w:rsidRDefault="007053AC" w:rsidP="007053AC"&amp;gt;&amp;lt;w:pPr&amp;gt;&amp;lt;w:ind w:left="360" w:firstLine="360" /&amp;gt;&amp;lt;/w:pPr&amp;gt;&amp;lt;w:bookmarkStart w:id="12" w:name="_STATUTE_NUMBER__edb37af5_103b_40a6_80cf" /&amp;gt;&amp;lt;w:bookmarkStart w:id="13" w:name="_STATUTE_SS__5eb26a39_1991_4da1_b162_509" /&amp;gt;&amp;lt;w:bookmarkStart w:id="14" w:name="_PAR__3_10f1e784_d0a7_4403_92cf_f13cbe84" /&amp;gt;&amp;lt;w:bookmarkStart w:id="15" w:name="_LINE__3_332359a3_95be_4771_be37_e1cf344" /&amp;gt;&amp;lt;w:bookmarkStart w:id="16" w:name="_PROCESSED_CHANGE__25c004ee_f8c3_4fec_a3" /&amp;gt;&amp;lt;w:bookmarkEnd w:id="6" /&amp;gt;&amp;lt;w:bookmarkEnd w:id="9" /&amp;gt;&amp;lt;w:ins w:id="17" w:author="BPS" w:date="2023-01-12T12:36:00Z"&amp;gt;&amp;lt;w:r&amp;gt;&amp;lt;w:rPr&amp;gt;&amp;lt;w:b /&amp;gt;&amp;lt;/w:rPr&amp;gt;&amp;lt;w:t&amp;gt;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4c3fe3d_f4d4_4b61_bc" /&amp;gt;&amp;lt;w:r&amp;gt;&amp;lt;w:rPr&amp;gt;&amp;lt;w:b /&amp;gt;&amp;lt;/w:rPr&amp;gt;&amp;lt;w:t xml:space="preserve"&amp;gt;Career and technical education equivalency. &amp;lt;/w:t&amp;gt;&amp;lt;/w:r&amp;gt;&amp;lt;w:r&amp;gt;&amp;lt;w:t xml:space="preserve"&amp;gt; &amp;lt;/w:t&amp;gt;&amp;lt;/w:r&amp;gt;&amp;lt;w:bookmarkStart w:id="19" w:name="_STATUTE_CONTENT__9de60c3d_0050_4822_8a8" /&amp;gt;&amp;lt;w:bookmarkEnd w:id="18" /&amp;gt;&amp;lt;w:r w:rsidRPr="00032904"&amp;gt;&amp;lt;w:t&amp;gt;A secondary&amp;lt;/w:t&amp;gt;&amp;lt;/w:r&amp;gt;&amp;lt;/w:ins&amp;gt;&amp;lt;w:ins w:id="20" w:author="BPS" w:date="2023-01-25T10:15:00Z"&amp;gt;&amp;lt;w:r&amp;gt;&amp;lt;w:t xml:space="preserve"&amp;gt; school&amp;lt;/w:t&amp;gt;&amp;lt;/w:r&amp;gt;&amp;lt;/w:ins&amp;gt;&amp;lt;w:ins w:id="21" w:author="BPS" w:date="2023-01-12T12:36:00Z"&amp;gt;&amp;lt;w:r w:rsidRPr="00032904"&amp;gt;&amp;lt;w:t xml:space="preserve"&amp;gt; student may &amp;lt;/w:t&amp;gt;&amp;lt;/w:r&amp;gt;&amp;lt;w:bookmarkStart w:id="22" w:name="_LINE__4_7b51746f_b42d_4e3a_b85f_4cec854" /&amp;gt;&amp;lt;w:bookmarkEnd w:id="15" /&amp;gt;&amp;lt;w:r w:rsidRPr="00032904"&amp;gt;&amp;lt;w:t xml:space="preserve"&amp;gt;gain credit toward &amp;lt;/w:t&amp;gt;&amp;lt;/w:r&amp;gt;&amp;lt;/w:ins&amp;gt;&amp;lt;w:ins w:id="23" w:author="BPS" w:date="2023-01-12T12:38:00Z"&amp;gt;&amp;lt;w:r&amp;gt;&amp;lt;w:t&amp;gt;the student's&amp;lt;/w:t&amp;gt;&amp;lt;/w:r&amp;gt;&amp;lt;/w:ins&amp;gt;&amp;lt;w:ins w:id="24" w:author="BPS" w:date="2023-01-12T12:36:00Z"&amp;gt;&amp;lt;w:r w:rsidRPr="00032904"&amp;gt;&amp;lt;w:t xml:space="preserve"&amp;gt; diploma requirements through a career and technical &amp;lt;/w:t&amp;gt;&amp;lt;/w:r&amp;gt;&amp;lt;w:bookmarkStart w:id="25" w:name="_LINE__5_30db7c95_4cb7_4b01_ba3d_bd9e148" /&amp;gt;&amp;lt;w:bookmarkEnd w:id="22" /&amp;gt;&amp;lt;w:r w:rsidRPr="00032904"&amp;gt;&amp;lt;w:t xml:space="preserve"&amp;gt;education center or region as defined in section 8301-A, subsections 3 and 6 with an &amp;lt;/w:t&amp;gt;&amp;lt;/w:r&amp;gt;&amp;lt;w:bookmarkStart w:id="26" w:name="_LINE__6_c5b27d05_0db4_4ee1_9b51_af83c7e" /&amp;gt;&amp;lt;w:bookmarkEnd w:id="25" /&amp;gt;&amp;lt;w:r w:rsidRPr="00032904"&amp;gt;&amp;lt;w:t&amp;gt;equivalency agreement pursuant to section 8306-B&amp;lt;/w:t&amp;gt;&amp;lt;/w:r&amp;gt;&amp;lt;/w:ins&amp;gt;&amp;lt;w:ins w:id="27" w:author="BPS" w:date="2023-01-25T10:15:00Z"&amp;gt;&amp;lt;w:r&amp;gt;&amp;lt;w:t&amp;gt;, subsection 4-A&amp;lt;/w:t&amp;gt;&amp;lt;/w:r&amp;gt;&amp;lt;/w:ins&amp;gt;&amp;lt;w:ins w:id="28" w:author="BPS" w:date="2023-01-12T12:36:00Z"&amp;gt;&amp;lt;w:r w:rsidRPr="00032904"&amp;gt;&amp;lt;w:t&amp;gt;.&amp;lt;/w:t&amp;gt;&amp;lt;/w:r&amp;gt;&amp;lt;/w:ins&amp;gt;&amp;lt;w:bookmarkEnd w:id="26" /&amp;gt;&amp;lt;/w:p&amp;gt;&amp;lt;w:p w:rsidR="007053AC" w:rsidRDefault="007053AC" w:rsidP="007053AC"&amp;gt;&amp;lt;w:pPr&amp;gt;&amp;lt;w:ind w:left="360" w:firstLine="360" /&amp;gt;&amp;lt;/w:pPr&amp;gt;&amp;lt;w:bookmarkStart w:id="29" w:name="_BILL_SECTION_HEADER__9ce6e904_6171_44ba" /&amp;gt;&amp;lt;w:bookmarkStart w:id="30" w:name="_BILL_SECTION__ee898c54_e724_4ad6_9765_e" /&amp;gt;&amp;lt;w:bookmarkStart w:id="31" w:name="_PAR__4_d95625ac_6849_4ffd_b54b_74648a4e" /&amp;gt;&amp;lt;w:bookmarkStart w:id="32" w:name="_LINE__7_4854bfc3_db18_4e47_af03_4b73c79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3" w:name="_BILL_SECTION_NUMBER__b3026966_5f89_4bb6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0-A MRSA §8306-B, sub-§4-A&amp;lt;/w:t&amp;gt;&amp;lt;/w:r&amp;gt;&amp;lt;w:r&amp;gt;&amp;lt;w:t xml:space="preserve"&amp;gt; is enacted to read:&amp;lt;/w:t&amp;gt;&amp;lt;/w:r&amp;gt;&amp;lt;w:bookmarkEnd w:id="32" /&amp;gt;&amp;lt;/w:p&amp;gt;&amp;lt;w:p w:rsidR="007053AC" w:rsidRDefault="007053AC" w:rsidP="007053AC"&amp;gt;&amp;lt;w:pPr&amp;gt;&amp;lt;w:ind w:left="360" w:firstLine="360" /&amp;gt;&amp;lt;/w:pPr&amp;gt;&amp;lt;w:bookmarkStart w:id="34" w:name="_STATUTE_NUMBER__b58c6aa2_b0ea_4f1f_b930" /&amp;gt;&amp;lt;w:bookmarkStart w:id="35" w:name="_STATUTE_SS__5c5a19ff_822d_440a_ba8f_49e" /&amp;gt;&amp;lt;w:bookmarkStart w:id="36" w:name="_PAR__5_4011df0a_f794_45ec_a1aa_1bc84c50" /&amp;gt;&amp;lt;w:bookmarkStart w:id="37" w:name="_LINE__8_1a5eb4c6_d7fa_4068_a0da_1c85e02" /&amp;gt;&amp;lt;w:bookmarkStart w:id="38" w:name="_PROCESSED_CHANGE__52313f79_bc87_4fd3_97" /&amp;gt;&amp;lt;w:bookmarkEnd w:id="29" /&amp;gt;&amp;lt;w:bookmarkEnd w:id="31" /&amp;gt;&amp;lt;w:ins w:id="39" w:author="BPS" w:date="2023-01-12T12:37:00Z"&amp;gt;&amp;lt;w:r&amp;gt;&amp;lt;w:rPr&amp;gt;&amp;lt;w:b /&amp;gt;&amp;lt;/w:rPr&amp;gt;&amp;lt;w:t&amp;gt;4-A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31624765_d4d4_4310_87" /&amp;gt;&amp;lt;w:r&amp;gt;&amp;lt;w:rPr&amp;gt;&amp;lt;w:b /&amp;gt;&amp;lt;/w:rPr&amp;gt;&amp;lt;w:t xml:space="preserve"&amp;gt;Equivalency agreements with &amp;lt;/w:t&amp;gt;&amp;lt;/w:r&amp;gt;&amp;lt;/w:ins&amp;gt;&amp;lt;w:ins w:id="41" w:author="BPS" w:date="2023-01-25T10:15:00Z"&amp;gt;&amp;lt;w:r&amp;gt;&amp;lt;w:rPr&amp;gt;&amp;lt;w:b /&amp;gt;&amp;lt;/w:rPr&amp;gt;&amp;lt;w:t&amp;gt;affiliated units&amp;lt;/w:t&amp;gt;&amp;lt;/w:r&amp;gt;&amp;lt;/w:ins&amp;gt;&amp;lt;w:ins w:id="42" w:author="BPS" w:date="2023-01-12T12:3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3" w:name="_STATUTE_CONTENT__1eded1ab_60a4_4d48_85a" /&amp;gt;&amp;lt;w:bookmarkEnd w:id="40" /&amp;gt;&amp;lt;w:ins w:id="44" w:author="BPS" w:date="2023-01-12T12:38:00Z"&amp;gt;&amp;lt;w:r w:rsidRPr="00032904"&amp;gt;&amp;lt;w:t xml:space="preserve"&amp;gt;A career and technical education &amp;lt;/w:t&amp;gt;&amp;lt;/w:r&amp;gt;&amp;lt;w:bookmarkStart w:id="45" w:name="_LINE__9_f28341fc_4292_4c98_bf44_7df7d05" /&amp;gt;&amp;lt;w:bookmarkEnd w:id="37" /&amp;gt;&amp;lt;w:r w:rsidRPr="00032904"&amp;gt;&amp;lt;w:t xml:space="preserve"&amp;gt;center or region and its affiliated unit shall propose an equivalency agreement for credit &amp;lt;/w:t&amp;gt;&amp;lt;/w:r&amp;gt;&amp;lt;w:bookmarkStart w:id="46" w:name="_LINE__10_542a8424_0a4c_4c6e_a0bd_801a09" /&amp;gt;&amp;lt;w:bookmarkEnd w:id="45" /&amp;gt;&amp;lt;w:r w:rsidRPr="00032904"&amp;gt;&amp;lt;w:t&amp;gt;gained through a career and technical education program to be accepted as&amp;lt;/w:t&amp;gt;&amp;lt;/w:r&amp;gt;&amp;lt;/w:ins&amp;gt;&amp;lt;w:ins w:id="47" w:author="BPS" w:date="2023-01-26T10:52:00Z"&amp;gt;&amp;lt;w:r&amp;gt;&amp;lt;w:t xml:space="preserve"&amp;gt; a&amp;lt;/w:t&amp;gt;&amp;lt;/w:r&amp;gt;&amp;lt;/w:ins&amp;gt;&amp;lt;w:ins w:id="48" w:author="BPS" w:date="2023-01-12T12:38:00Z"&amp;gt;&amp;lt;w:r w:rsidRPr="00032904"&amp;gt;&amp;lt;w:t xml:space="preserve"&amp;gt; core credit &amp;lt;/w:t&amp;gt;&amp;lt;/w:r&amp;gt;&amp;lt;w:bookmarkStart w:id="49" w:name="_LINE__11_bbeb6c49_a7ba_46a3_bb09_23f64b" /&amp;gt;&amp;lt;w:bookmarkEnd w:id="46" /&amp;gt;&amp;lt;w:r w:rsidRPr="00032904"&amp;gt;&amp;lt;w:t xml:space="preserve"&amp;gt;toward a high school diploma. The commissioner shall accept or reject the proposed &amp;lt;/w:t&amp;gt;&amp;lt;/w:r&amp;gt;&amp;lt;w:bookmarkStart w:id="50" w:name="_LINE__12_02958ecc_2690_430c_b950_e47489" /&amp;gt;&amp;lt;w:bookmarkEnd w:id="49" /&amp;gt;&amp;lt;w:r w:rsidRPr="00032904"&amp;gt;&amp;lt;w:t xml:space="preserve"&amp;gt;equivalency agreement. If the commissioner rejects the agreement, the commissioner shall &amp;lt;/w:t&amp;gt;&amp;lt;/w:r&amp;gt;&amp;lt;w:bookmarkStart w:id="51" w:name="_LINE__13_2253842a_f7e3_4e3d_b562_8ea434" /&amp;gt;&amp;lt;w:bookmarkEnd w:id="50" /&amp;gt;&amp;lt;w:r w:rsidRPr="00032904"&amp;gt;&amp;lt;w:t xml:space="preserve"&amp;gt;either designate an alternative equivalency agreement or request a new equivalency &amp;lt;/w:t&amp;gt;&amp;lt;/w:r&amp;gt;&amp;lt;w:bookmarkStart w:id="52" w:name="_LINE__14_53a9e40a_e8f6_4c9f_81bf_6c5e49" /&amp;gt;&amp;lt;w:bookmarkEnd w:id="51" /&amp;gt;&amp;lt;w:r w:rsidRPr="00032904"&amp;gt;&amp;lt;w:t&amp;gt;agreement from the career and technical education center or region and its affiliated unit.&amp;lt;/w:t&amp;gt;&amp;lt;/w:r&amp;gt;&amp;lt;/w:ins&amp;gt;&amp;lt;w:bookmarkEnd w:id="52" /&amp;gt;&amp;lt;/w:p&amp;gt;&amp;lt;w:p w:rsidR="007053AC" w:rsidRDefault="007053AC" w:rsidP="007053AC"&amp;gt;&amp;lt;w:pPr&amp;gt;&amp;lt;w:keepNext /&amp;gt;&amp;lt;w:spacing w:before="240" /&amp;gt;&amp;lt;w:ind w:left="360" /&amp;gt;&amp;lt;w:jc w:val="center" /&amp;gt;&amp;lt;/w:pPr&amp;gt;&amp;lt;w:bookmarkStart w:id="53" w:name="_SUMMARY__7cf776ae_332a_4b70_90aa_36c6d7" /&amp;gt;&amp;lt;w:bookmarkStart w:id="54" w:name="_PAR__6_1f9fbf70_b0ce_44d9_aeae_3749e732" /&amp;gt;&amp;lt;w:bookmarkStart w:id="55" w:name="_LINE__15_1be46dc1_e88d_4ae1_ac49_003e07" /&amp;gt;&amp;lt;w:bookmarkEnd w:id="8" /&amp;gt;&amp;lt;w:bookmarkEnd w:id="30" /&amp;gt;&amp;lt;w:bookmarkEnd w:id="35" /&amp;gt;&amp;lt;w:bookmarkEnd w:id="36" /&amp;gt;&amp;lt;w:bookmarkEnd w:id="38" /&amp;gt;&amp;lt;w:bookmarkEnd w:id="43" /&amp;gt;&amp;lt;w:r&amp;gt;&amp;lt;w:rPr&amp;gt;&amp;lt;w:b /&amp;gt;&amp;lt;w:sz w:val="24" /&amp;gt;&amp;lt;/w:rPr&amp;gt;&amp;lt;w:t&amp;gt;SUMMARY&amp;lt;/w:t&amp;gt;&amp;lt;/w:r&amp;gt;&amp;lt;w:bookmarkEnd w:id="55" /&amp;gt;&amp;lt;/w:p&amp;gt;&amp;lt;w:p w:rsidR="007053AC" w:rsidRDefault="007053AC" w:rsidP="007053AC"&amp;gt;&amp;lt;w:pPr&amp;gt;&amp;lt;w:ind w:left="360" w:firstLine="360" /&amp;gt;&amp;lt;/w:pPr&amp;gt;&amp;lt;w:bookmarkStart w:id="56" w:name="_PAR__7_b31dd9bd_5c76_4cbf_9eca_3cff9f24" /&amp;gt;&amp;lt;w:bookmarkStart w:id="57" w:name="_LINE__16_c8ca87c5_363c_4d23_83aa_f15d83" /&amp;gt;&amp;lt;w:bookmarkEnd w:id="54" /&amp;gt;&amp;lt;w:r w:rsidRPr="00032904"&amp;gt;&amp;lt;w:t xml:space="preserve"&amp;gt;This bill requires &amp;lt;/w:t&amp;gt;&amp;lt;/w:r&amp;gt;&amp;lt;w:r&amp;gt;&amp;lt;w:t&amp;gt;school administrative units&amp;lt;/w:t&amp;gt;&amp;lt;/w:r&amp;gt;&amp;lt;w:r w:rsidRPr="00032904"&amp;gt;&amp;lt;w:t xml:space="preserve"&amp;gt; and career and technical education centers &amp;lt;/w:t&amp;gt;&amp;lt;/w:r&amp;gt;&amp;lt;w:bookmarkStart w:id="58" w:name="_LINE__17_abe7f2e9_5370_40b3_973a_cdf4ca" /&amp;gt;&amp;lt;w:bookmarkEnd w:id="57" /&amp;gt;&amp;lt;w:r w:rsidRPr="00032904"&amp;gt;&amp;lt;w:t xml:space="preserve"&amp;gt;and regions to propose equivalency agreements that allow a secondary &amp;lt;/w:t&amp;gt;&amp;lt;/w:r&amp;gt;&amp;lt;w:r&amp;gt;&amp;lt;w:t xml:space="preserve"&amp;gt;school &amp;lt;/w:t&amp;gt;&amp;lt;/w:r&amp;gt;&amp;lt;w:r w:rsidRPr="00032904"&amp;gt;&amp;lt;w:t xml:space="preserve"&amp;gt;student to &amp;lt;/w:t&amp;gt;&amp;lt;/w:r&amp;gt;&amp;lt;w:bookmarkStart w:id="59" w:name="_LINE__18_4dc6ab88_d610_42bc_aed8_9e6b56" /&amp;gt;&amp;lt;w:bookmarkEnd w:id="58" /&amp;gt;&amp;lt;w:r w:rsidRPr="00032904"&amp;gt;&amp;lt;w:t xml:space="preserve"&amp;gt;gain core credit toward a high school diploma through career and technical education credit &amp;lt;/w:t&amp;gt;&amp;lt;/w:r&amp;gt;&amp;lt;w:bookmarkStart w:id="60" w:name="_LINE__19_c61f4e72_b96c_49ba_92bd_b6bc87" /&amp;gt;&amp;lt;w:bookmarkEnd w:id="59" /&amp;gt;&amp;lt;w:r w:rsidRPr="00032904"&amp;gt;&amp;lt;w:t xml:space="preserve"&amp;gt;with approval from the Commissioner of Education.  It also amends the high school &amp;lt;/w:t&amp;gt;&amp;lt;/w:r&amp;gt;&amp;lt;w:bookmarkStart w:id="61" w:name="_LINE__20_6d2bff55_8ec3_44eb_9b55_1803d4" /&amp;gt;&amp;lt;w:bookmarkEnd w:id="60" /&amp;gt;&amp;lt;w:r w:rsidRPr="00032904"&amp;gt;&amp;lt;w:t&amp;gt;diploma requirements to include core credit gained through equivalency agreements.&amp;lt;/w:t&amp;gt;&amp;lt;/w:r&amp;gt;&amp;lt;w:bookmarkEnd w:id="61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7053AC"&amp;gt;&amp;lt;w:r&amp;gt;&amp;lt;w:t xml:space="preserve"&amp;gt; &amp;lt;/w:t&amp;gt;&amp;lt;/w:r&amp;gt;&amp;lt;/w:p&amp;gt;&amp;lt;w:sectPr w:rsidR="00000000" w:rsidSect="007053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2A6D" w:rsidRDefault="007053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825c94_7391_4264_a608_800319d&lt;/BookmarkName&gt;&lt;Tables /&gt;&lt;/ProcessedCheckInPage&gt;&lt;/Pages&gt;&lt;Paragraphs&gt;&lt;CheckInParagraphs&gt;&lt;PageNumber&gt;1&lt;/PageNumber&gt;&lt;BookmarkName&gt;_PAR__1_3ed07e89_8cfe_42cd_9232_25579f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19b0dc_b3fe_4b77_847c_d55392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f1e784_d0a7_4403_92cf_f13cbe8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5625ac_6849_4ffd_b54b_74648a4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11df0a_f794_45ec_a1aa_1bc84c50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9fbf70_b0ce_44d9_aeae_3749e73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1dd9bd_5c76_4cbf_9eca_3cff9f24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