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s Regarding Marine Resourc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417704b4_b00e_4d83_a5a9_0d58977"/>
      <w:bookmarkStart w:id="1" w:name="_DOC_BODY_CONTAINER__bd6abba6_fc1a_403b_"/>
      <w:bookmarkStart w:id="2" w:name="_DOC_BODY__672d51c3_2ffa_4382_9828_9f7af"/>
      <w:bookmarkStart w:id="3" w:name="_PAR__1_da0398e5_2d3c_4d1b_9667_380784b5"/>
      <w:bookmarkStart w:id="4" w:name="_ENACTING_CLAUSE__d5597689_3e46_4466_bab"/>
      <w:bookmarkStart w:id="5" w:name="_LINE__1_a6daafc7_0679_41cb_b7b6_0b03fa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da0398e5_2d3c_4d1b_9667_380784b5"/>
      <w:bookmarkStart w:id="7" w:name="_ENACTING_CLAUSE__d5597689_3e46_4466_bab"/>
      <w:bookmarkStart w:id="8" w:name="_PAR__2_41484285_0f9c_4559_afe1_8abf5065"/>
      <w:bookmarkStart w:id="9" w:name="_DOC_BODY_CONTENT__46dbc62e_d0a4_4bfe_8d"/>
      <w:bookmarkStart w:id="10" w:name="_CONCEPT_DRAFT__f146c485_2956_4349_bc6c_"/>
      <w:bookmarkStart w:id="11" w:name="_LINE__2_c4a7295a_e616_44d4_9b53_8682734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41484285_0f9c_4559_afe1_8abf5065"/>
      <w:bookmarkStart w:id="13" w:name="_DOC_BODY_CONTENT__46dbc62e_d0a4_4bfe_8d"/>
      <w:bookmarkStart w:id="14" w:name="_CONCEPT_DRAFT__f146c485_2956_4349_bc6c_"/>
      <w:bookmarkStart w:id="15" w:name="_SUMMARY__c22e1b4e_6296_4f5e_9d4a_a864b1"/>
      <w:bookmarkStart w:id="16" w:name="_PAR__3_1bbc233a_dcc5_41eb_9f83_9f8af7dd"/>
      <w:bookmarkStart w:id="17" w:name="_LINE__3_7c19b48f_faf1_40d5_906d_b9adaac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1bbc233a_dcc5_41eb_9f83_9f8af7dd"/>
      <w:bookmarkStart w:id="19" w:name="_PAR__4_eba766b6_b4ee_43bb_876f_af611dae"/>
      <w:bookmarkStart w:id="20" w:name="_LINE__4_5f298293_82f7_4524_a0b1_f6dc108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GE__1_417704b4_b00e_4d83_a5a9_0d58977"/>
      <w:bookmarkStart w:id="22" w:name="_DOC_BODY_CONTAINER__bd6abba6_fc1a_403b_"/>
      <w:bookmarkStart w:id="23" w:name="_DOC_BODY__672d51c3_2ffa_4382_9828_9f7af"/>
      <w:bookmarkStart w:id="24" w:name="_SUMMARY__c22e1b4e_6296_4f5e_9d4a_a864b1"/>
      <w:bookmarkStart w:id="25" w:name="_PAR__4_eba766b6_b4ee_43bb_876f_af611dae"/>
      <w:bookmarkStart w:id="26" w:name="_PAR__5_097ae65a_2299_4cab_a3b4_872b7cf2"/>
      <w:bookmarkStart w:id="27" w:name="_LINE__5_49b69e99_1de5_4d68_acab_eb439ed"/>
      <w:bookmarkEnd w:id="25"/>
      <w:r>
        <w:rPr>
          <w:rFonts w:eastAsia="Arial" w:cs="Arial" w:ascii="Arial" w:hAnsi="Arial"/>
        </w:rPr>
        <w:t>This bill proposes to amend the laws governing marine resources.</w:t>
      </w:r>
      <w:bookmarkEnd w:id="21"/>
      <w:bookmarkEnd w:id="22"/>
      <w:bookmarkEnd w:id="23"/>
      <w:bookmarkEnd w:id="24"/>
      <w:bookmarkEnd w:id="26"/>
      <w:bookmarkEnd w:id="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9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s Regarding Marine Resour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948</ItemId>
    <LRId>67856</LRId>
    <LRNumber>1797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Laws Regarding Marine Resources</LRTitle>
    <ItemTitle>An Act To Amend the Laws Regarding Marine Resources</ItemTitle>
    <ShortTitle1>AN ACT TO AMEND THE LAWS </ShortTitle1>
    <ShortTitle2>REGARDING MARINE RESOURCES</ShortTitle2>
    <SponsorFirstName>Jay</SponsorFirstName>
    <SponsorLastName>McCreight</SponsorLastName>
    <SponsorChamberPrefix>Rep.</SponsorChamberPrefix>
    <SponsorFrom>Harpswell</SponsorFrom>
    <DraftingCycleCount>1</DraftingCycleCount>
    <LatestDraftingActionId>130</LatestDraftingActionId>
    <LatestDraftingActionDate>2021-01-26T11:56:40</LatestDraftingActionDate>
    <LatestDrafterName>sjohannesman</LatestDrafterName>
    <LatestProoferName>ekeyes</LatestProoferName>
    <LatestTechName>adumont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71118" w:rsidRDefault="00871118" w:rsidP="00871118"&amp;gt;&amp;lt;w:pPr&amp;gt;&amp;lt;w:ind w:left="360" /&amp;gt;&amp;lt;/w:pPr&amp;gt;&amp;lt;w:bookmarkStart w:id="0" w:name="_ENACTING_CLAUSE__d5597689_3e46_4466_bab" /&amp;gt;&amp;lt;w:bookmarkStart w:id="1" w:name="_DOC_BODY__672d51c3_2ffa_4382_9828_9f7af" /&amp;gt;&amp;lt;w:bookmarkStart w:id="2" w:name="_DOC_BODY_CONTAINER__bd6abba6_fc1a_403b_" /&amp;gt;&amp;lt;w:bookmarkStart w:id="3" w:name="_PAGE__1_417704b4_b00e_4d83_a5a9_0d58977" /&amp;gt;&amp;lt;w:bookmarkStart w:id="4" w:name="_PAR__1_da0398e5_2d3c_4d1b_9667_380784b5" /&amp;gt;&amp;lt;w:bookmarkStart w:id="5" w:name="_LINE__1_a6daafc7_0679_41cb_b7b6_0b03fa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71118" w:rsidRDefault="00871118" w:rsidP="00871118"&amp;gt;&amp;lt;w:pPr&amp;gt;&amp;lt;w:spacing w:before="240" /&amp;gt;&amp;lt;w:ind w:left="360" /&amp;gt;&amp;lt;w:jc w:val="center" /&amp;gt;&amp;lt;/w:pPr&amp;gt;&amp;lt;w:bookmarkStart w:id="6" w:name="_CONCEPT_DRAFT__f146c485_2956_4349_bc6c_" /&amp;gt;&amp;lt;w:bookmarkStart w:id="7" w:name="_DOC_BODY_CONTENT__46dbc62e_d0a4_4bfe_8d" /&amp;gt;&amp;lt;w:bookmarkStart w:id="8" w:name="_PAR__2_41484285_0f9c_4559_afe1_8abf5065" /&amp;gt;&amp;lt;w:bookmarkStart w:id="9" w:name="_LINE__2_c4a7295a_e616_44d4_9b53_8682734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871118" w:rsidRDefault="00871118" w:rsidP="00871118"&amp;gt;&amp;lt;w:pPr&amp;gt;&amp;lt;w:keepNext /&amp;gt;&amp;lt;w:spacing w:before="240" /&amp;gt;&amp;lt;w:ind w:left="360" /&amp;gt;&amp;lt;w:jc w:val="center" /&amp;gt;&amp;lt;/w:pPr&amp;gt;&amp;lt;w:bookmarkStart w:id="10" w:name="_SUMMARY__c22e1b4e_6296_4f5e_9d4a_a864b1" /&amp;gt;&amp;lt;w:bookmarkStart w:id="11" w:name="_PAR__3_1bbc233a_dcc5_41eb_9f83_9f8af7dd" /&amp;gt;&amp;lt;w:bookmarkStart w:id="12" w:name="_LINE__3_7c19b48f_faf1_40d5_906d_b9adaac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871118" w:rsidRDefault="00871118" w:rsidP="00871118"&amp;gt;&amp;lt;w:pPr&amp;gt;&amp;lt;w:ind w:left="360" w:firstLine="360" /&amp;gt;&amp;lt;/w:pPr&amp;gt;&amp;lt;w:bookmarkStart w:id="13" w:name="_PAR__4_eba766b6_b4ee_43bb_876f_af611dae" /&amp;gt;&amp;lt;w:bookmarkStart w:id="14" w:name="_LINE__4_5f298293_82f7_4524_a0b1_f6dc108" /&amp;gt;&amp;lt;w:bookmarkEnd w:id="11" /&amp;gt;&amp;lt;w:r&amp;gt;&amp;lt;w:t&amp;gt;This bill is a concept draft pursuant to Joint Rule 208.&amp;lt;/w:t&amp;gt;&amp;lt;/w:r&amp;gt;&amp;lt;w:bookmarkEnd w:id="14" /&amp;gt;&amp;lt;/w:p&amp;gt;&amp;lt;w:p w:rsidR="00871118" w:rsidRDefault="00871118" w:rsidP="00871118"&amp;gt;&amp;lt;w:pPr&amp;gt;&amp;lt;w:ind w:left="360" w:firstLine="360" /&amp;gt;&amp;lt;/w:pPr&amp;gt;&amp;lt;w:bookmarkStart w:id="15" w:name="_PAR__5_097ae65a_2299_4cab_a3b4_872b7cf2" /&amp;gt;&amp;lt;w:bookmarkStart w:id="16" w:name="_LINE__5_49b69e99_1de5_4d68_acab_eb439ed" /&amp;gt;&amp;lt;w:bookmarkEnd w:id="13" /&amp;gt;&amp;lt;w:r&amp;gt;&amp;lt;w:t&amp;gt;This bill proposes to amend the laws governing marine resources.&amp;lt;/w:t&amp;gt;&amp;lt;/w:r&amp;gt;&amp;lt;w:bookmarkEnd w:id="16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871118"&amp;gt;&amp;lt;w:r&amp;gt;&amp;lt;w:t xml:space="preserve"&amp;gt; &amp;lt;/w:t&amp;gt;&amp;lt;/w:r&amp;gt;&amp;lt;/w:p&amp;gt;&amp;lt;w:sectPr w:rsidR="00000000" w:rsidSect="0087111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47168" w:rsidRDefault="0087111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79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17704b4_b00e_4d83_a5a9_0d58977&lt;/BookmarkName&gt;&lt;Tables /&gt;&lt;/ProcessedCheckInPage&gt;&lt;/Pages&gt;&lt;Paragraphs&gt;&lt;CheckInParagraphs&gt;&lt;PageNumber&gt;1&lt;/PageNumber&gt;&lt;BookmarkName&gt;_PAR__1_da0398e5_2d3c_4d1b_9667_380784b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1484285_0f9c_4559_afe1_8abf5065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bbc233a_dcc5_41eb_9f83_9f8af7dd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ba766b6_b4ee_43bb_876f_af611dae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97ae65a_2299_4cab_a3b4_872b7cf2&lt;/BookmarkName&gt;&lt;StartingLineNumber&gt;5&lt;/StartingLineNumber&gt;&lt;EndingLineNumber&gt;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