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Loons and Other Wildlife in the Issuance of a Permit To Hold a Regatta, Race or Boat or Water-ski Exhib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e61422_2f68_4aed_b522_5a4184d"/>
      <w:bookmarkStart w:id="1" w:name="_DOC_BODY_CONTAINER__5ca7d3e5_f73a_4388_"/>
      <w:bookmarkStart w:id="2" w:name="_DOC_BODY__990a23f3_0b4a_4c49_b113_24948"/>
      <w:bookmarkStart w:id="3" w:name="_PAR__1_37006219_f263_479c_8226_cee74947"/>
      <w:bookmarkStart w:id="4" w:name="_ENACTING_CLAUSE__29470097_1f37_4646_91c"/>
      <w:bookmarkStart w:id="5" w:name="_LINE__1_2b5a4b3f_e18f_466c_a0c6_96408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006219_f263_479c_8226_cee74947"/>
      <w:bookmarkStart w:id="7" w:name="_ENACTING_CLAUSE__29470097_1f37_4646_91c"/>
      <w:bookmarkStart w:id="8" w:name="_DOC_BODY_CONTENT__dbf790cc_2900_4e6e_87"/>
      <w:bookmarkStart w:id="9" w:name="_BILL_SECTION__cefca4f9_02bb_4c1a_b087_c"/>
      <w:bookmarkStart w:id="10" w:name="_PAR__2_2fb78005_19f5_49e6_97e9_a6e29681"/>
      <w:bookmarkStart w:id="11" w:name="_BILL_SECTION_HEADER__dfac0651_d067_42c8"/>
      <w:bookmarkStart w:id="12" w:name="_LINE__2_cb841f99_b9a7_40d0_9f0a_e3382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14554f_7125_42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61, sub-§4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2fb78005_19f5_49e6_97e9_a6e29681"/>
      <w:bookmarkStart w:id="15" w:name="_BILL_SECTION_HEADER__dfac0651_d067_42c8"/>
      <w:bookmarkStart w:id="16" w:name="_PROCESSED_CHANGE__6060fe13_6992_459b_bb"/>
      <w:bookmarkStart w:id="17" w:name="_PAR__3_3d082a5b_6b18_4715_953c_a25a4e84"/>
      <w:bookmarkStart w:id="18" w:name="_STATUTE_P__af52261f_ca14_40a1_84d8_d237"/>
      <w:bookmarkStart w:id="19" w:name="_LINE__3_d798903d_aa80_4bf4_af25_14c0913"/>
      <w:bookmarkStart w:id="20" w:name="_STATUTE_NUMBER__ed603bd2_a5d7_4162_82d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461dee0_8b83_419d_bfc"/>
      <w:r>
        <w:rPr>
          <w:rFonts w:eastAsia="Arial" w:cs="Arial" w:ascii="Arial" w:hAnsi="Arial"/>
          <w:u w:val="single"/>
        </w:rPr>
        <w:t xml:space="preserve">The person obtaining the permit under subsection 2 shall provide reasonable </w:t>
      </w:r>
      <w:bookmarkStart w:id="22" w:name="_LINE__4_43e8b27e_ce3c_4313_bd82_d2955ee"/>
      <w:bookmarkEnd w:id="19"/>
      <w:r>
        <w:rPr>
          <w:rFonts w:eastAsia="Arial" w:cs="Arial" w:ascii="Arial" w:hAnsi="Arial"/>
          <w:u w:val="single"/>
        </w:rPr>
        <w:t xml:space="preserve">protection, as prescribed by the commissioner, for wildlife, wildlife habitat and water </w:t>
      </w:r>
      <w:bookmarkStart w:id="23" w:name="_LINE__5_dc909639_864d_470d_b647_c7e9376"/>
      <w:bookmarkEnd w:id="22"/>
      <w:r>
        <w:rPr>
          <w:rFonts w:eastAsia="Arial" w:cs="Arial" w:ascii="Arial" w:hAnsi="Arial"/>
          <w:u w:val="single"/>
        </w:rPr>
        <w:t xml:space="preserve">quality and shall take reasonable precautions to safeguard wildlife, wildlife habitat and </w:t>
      </w:r>
      <w:bookmarkStart w:id="24" w:name="_LINE__6_460a0f4d_3535_4a2c_9d01_92e3c5b"/>
      <w:bookmarkEnd w:id="23"/>
      <w:r>
        <w:rPr>
          <w:rFonts w:eastAsia="Arial" w:cs="Arial" w:ascii="Arial" w:hAnsi="Arial"/>
          <w:u w:val="single"/>
        </w:rPr>
        <w:t>water quality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bf790cc_2900_4e6e_87"/>
      <w:bookmarkStart w:id="26" w:name="_BILL_SECTION__cefca4f9_02bb_4c1a_b087_c"/>
      <w:bookmarkStart w:id="27" w:name="_PROCESSED_CHANGE__6060fe13_6992_459b_bb"/>
      <w:bookmarkStart w:id="28" w:name="_PAR__3_3d082a5b_6b18_4715_953c_a25a4e84"/>
      <w:bookmarkStart w:id="29" w:name="_STATUTE_P__af52261f_ca14_40a1_84d8_d237"/>
      <w:bookmarkStart w:id="30" w:name="_SUMMARY__75767e1b_5488_43a9_b55d_843b50"/>
      <w:bookmarkStart w:id="31" w:name="_PAR__4_aabd096b_6f8c_49bf_babf_1135cd77"/>
      <w:bookmarkStart w:id="32" w:name="_LINE__7_f5976ca6_88c6_4d40_a4fb_70f08e5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aabd096b_6f8c_49bf_babf_1135cd77"/>
      <w:bookmarkStart w:id="34" w:name="_PAR__5_c3e5d29c_74c6_455b_bce3_7acb0644"/>
      <w:bookmarkStart w:id="35" w:name="_LINE__8_1c097dfe_9da4_4872_ada8_214a6aa"/>
      <w:bookmarkEnd w:id="33"/>
      <w:r>
        <w:rPr>
          <w:rFonts w:eastAsia="Arial" w:cs="Arial" w:ascii="Arial" w:hAnsi="Arial"/>
        </w:rPr>
        <w:t xml:space="preserve">This bill requires a person obtaining a permit to hold a regatta, race, boat exhibition or </w:t>
      </w:r>
      <w:bookmarkStart w:id="36" w:name="_LINE__9_69abf09c_7f61_47e8_8b7a_5a55724"/>
      <w:bookmarkEnd w:id="35"/>
      <w:r>
        <w:rPr>
          <w:rFonts w:eastAsia="Arial" w:cs="Arial" w:ascii="Arial" w:hAnsi="Arial"/>
        </w:rPr>
        <w:t xml:space="preserve">water ski exhibition to provide protection, as prescribed by the Commissioner of Inland </w:t>
      </w:r>
      <w:bookmarkStart w:id="37" w:name="_LINE__10_8f527b74_cd5b_49c9_963d_9dd700"/>
      <w:bookmarkEnd w:id="36"/>
      <w:r>
        <w:rPr>
          <w:rFonts w:eastAsia="Arial" w:cs="Arial" w:ascii="Arial" w:hAnsi="Arial"/>
        </w:rPr>
        <w:t>Fisheries and Wildlife, for wildlife, wildlife habitat and water quality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Loons and Other Wildlife in the Issuance of a Permit To Hold a Regatta, Race or Boat or Water-ski Exhib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2</ItemId>
    <LRId>66747</LRId>
    <LRNumber>6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Loons and Other Wildlife in the Issuance of a Permit To Hold a Regatta, Race or Boat or Water-ski Exhibition</LRTitle>
    <ItemTitle>An Act To Protect Maine's Loons and Other Wildlife in the Issuance of a Permit To Hold a Regatta, Race or Boat or Water-ski Exhibition</ItemTitle>
    <ShortTitle1>PROTECT MAINE'S LOONS AND</ShortTitle1>
    <ShortTitle2>OTHER WILDLIFE IN THE ISSUANCE</ShortTitle2>
    <SponsorFirstName>Lester</SponsorFirstName>
    <SponsorLastName>Ordway</SponsorLastName>
    <SponsorChamberPrefix>Rep.</SponsorChamberPrefix>
    <SponsorFrom>Standish</SponsorFrom>
    <DraftingCycleCount>1</DraftingCycleCount>
    <LatestDraftingActionId>130</LatestDraftingActionId>
    <LatestDraftingActionDate>2021-01-13T11:03:12</LatestDraftingActionDate>
    <LatestDrafterName>rolson</LatestDrafterName>
    <LatestProoferName>sreid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31CA" w:rsidRDefault="00D131CA" w:rsidP="00D131CA"&amp;gt;&amp;lt;w:pPr&amp;gt;&amp;lt;w:ind w:left="360" /&amp;gt;&amp;lt;/w:pPr&amp;gt;&amp;lt;w:bookmarkStart w:id="0" w:name="_ENACTING_CLAUSE__29470097_1f37_4646_91c" /&amp;gt;&amp;lt;w:bookmarkStart w:id="1" w:name="_DOC_BODY__990a23f3_0b4a_4c49_b113_24948" /&amp;gt;&amp;lt;w:bookmarkStart w:id="2" w:name="_DOC_BODY_CONTAINER__5ca7d3e5_f73a_4388_" /&amp;gt;&amp;lt;w:bookmarkStart w:id="3" w:name="_PAGE__1_5ce61422_2f68_4aed_b522_5a4184d" /&amp;gt;&amp;lt;w:bookmarkStart w:id="4" w:name="_PAR__1_37006219_f263_479c_8226_cee74947" /&amp;gt;&amp;lt;w:bookmarkStart w:id="5" w:name="_LINE__1_2b5a4b3f_e18f_466c_a0c6_96408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31CA" w:rsidRDefault="00D131CA" w:rsidP="00D131CA"&amp;gt;&amp;lt;w:pPr&amp;gt;&amp;lt;w:ind w:left="360" w:firstLine="360" /&amp;gt;&amp;lt;/w:pPr&amp;gt;&amp;lt;w:bookmarkStart w:id="6" w:name="_BILL_SECTION_HEADER__dfac0651_d067_42c8" /&amp;gt;&amp;lt;w:bookmarkStart w:id="7" w:name="_BILL_SECTION__cefca4f9_02bb_4c1a_b087_c" /&amp;gt;&amp;lt;w:bookmarkStart w:id="8" w:name="_DOC_BODY_CONTENT__dbf790cc_2900_4e6e_87" /&amp;gt;&amp;lt;w:bookmarkStart w:id="9" w:name="_PAR__2_2fb78005_19f5_49e6_97e9_a6e29681" /&amp;gt;&amp;lt;w:bookmarkStart w:id="10" w:name="_LINE__2_cb841f99_b9a7_40d0_9f0a_e3382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14554f_7125_42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61, sub-§4, ¶A-1&amp;lt;/w:t&amp;gt;&amp;lt;/w:r&amp;gt;&amp;lt;w:r&amp;gt;&amp;lt;w:t xml:space="preserve"&amp;gt; is enacted to read:&amp;lt;/w:t&amp;gt;&amp;lt;/w:r&amp;gt;&amp;lt;w:bookmarkEnd w:id="10" /&amp;gt;&amp;lt;/w:p&amp;gt;&amp;lt;w:p w:rsidR="00D131CA" w:rsidRDefault="00D131CA" w:rsidP="00D131CA"&amp;gt;&amp;lt;w:pPr&amp;gt;&amp;lt;w:ind w:left="720" /&amp;gt;&amp;lt;/w:pPr&amp;gt;&amp;lt;w:bookmarkStart w:id="12" w:name="_STATUTE_NUMBER__ed603bd2_a5d7_4162_82dd" /&amp;gt;&amp;lt;w:bookmarkStart w:id="13" w:name="_STATUTE_P__af52261f_ca14_40a1_84d8_d237" /&amp;gt;&amp;lt;w:bookmarkStart w:id="14" w:name="_PAR__3_3d082a5b_6b18_4715_953c_a25a4e84" /&amp;gt;&amp;lt;w:bookmarkStart w:id="15" w:name="_LINE__3_d798903d_aa80_4bf4_af25_14c0913" /&amp;gt;&amp;lt;w:bookmarkStart w:id="16" w:name="_PROCESSED_CHANGE__6060fe13_6992_459b_bb" /&amp;gt;&amp;lt;w:bookmarkEnd w:id="6" /&amp;gt;&amp;lt;w:bookmarkEnd w:id="9" /&amp;gt;&amp;lt;w:ins w:id="17" w:author="BPS" w:date="2020-12-29T14:05:00Z"&amp;gt;&amp;lt;w:r&amp;gt;&amp;lt;w:t&amp;gt;A-1&amp;lt;/w:t&amp;gt;&amp;lt;/w:r&amp;gt;&amp;lt;w:bookmarkEnd w:id="12" /&amp;gt;&amp;lt;w:r&amp;gt;&amp;lt;w:t xml:space="preserve"&amp;gt;.  &amp;lt;/w:t&amp;gt;&amp;lt;/w:r&amp;gt;&amp;lt;w:bookmarkStart w:id="18" w:name="_STATUTE_CONTENT__b461dee0_8b83_419d_bfc" /&amp;gt;&amp;lt;w:r&amp;gt;&amp;lt;w:t xml:space="preserve"&amp;gt;The person obtaining the permit under subsection 2 shall provide reasonable &amp;lt;/w:t&amp;gt;&amp;lt;/w:r&amp;gt;&amp;lt;w:bookmarkStart w:id="19" w:name="_LINE__4_43e8b27e_ce3c_4313_bd82_d2955ee" /&amp;gt;&amp;lt;w:bookmarkEnd w:id="15" /&amp;gt;&amp;lt;w:r&amp;gt;&amp;lt;w:t&amp;gt;protection, as p&amp;lt;/w:t&amp;gt;&amp;lt;/w:r&amp;gt;&amp;lt;/w:ins&amp;gt;&amp;lt;w:ins w:id="20" w:author="BPS" w:date="2020-12-29T14:06:00Z"&amp;gt;&amp;lt;w:r&amp;gt;&amp;lt;w:t xml:space="preserve"&amp;gt;rescribed by the commissioner, for wildlife, wildlife habitat and water &amp;lt;/w:t&amp;gt;&amp;lt;/w:r&amp;gt;&amp;lt;w:bookmarkStart w:id="21" w:name="_LINE__5_dc909639_864d_470d_b647_c7e9376" /&amp;gt;&amp;lt;w:bookmarkEnd w:id="19" /&amp;gt;&amp;lt;w:r&amp;gt;&amp;lt;w:t xml:space="preserve"&amp;gt;quality and shall take reasonable precautions to safeguard wildlife, wildlife habitat and &amp;lt;/w:t&amp;gt;&amp;lt;/w:r&amp;gt;&amp;lt;w:bookmarkStart w:id="22" w:name="_LINE__6_460a0f4d_3535_4a2c_9d01_92e3c5b" /&amp;gt;&amp;lt;w:bookmarkEnd w:id="21" /&amp;gt;&amp;lt;w:r&amp;gt;&amp;lt;w:t&amp;gt;water quality.&amp;lt;/w:t&amp;gt;&amp;lt;/w:r&amp;gt;&amp;lt;/w:ins&amp;gt;&amp;lt;w:bookmarkEnd w:id="22" /&amp;gt;&amp;lt;/w:p&amp;gt;&amp;lt;w:p w:rsidR="00D131CA" w:rsidRDefault="00D131CA" w:rsidP="00D131CA"&amp;gt;&amp;lt;w:pPr&amp;gt;&amp;lt;w:keepNext /&amp;gt;&amp;lt;w:spacing w:before="240" /&amp;gt;&amp;lt;w:ind w:left="360" /&amp;gt;&amp;lt;w:jc w:val="center" /&amp;gt;&amp;lt;/w:pPr&amp;gt;&amp;lt;w:bookmarkStart w:id="23" w:name="_SUMMARY__75767e1b_5488_43a9_b55d_843b50" /&amp;gt;&amp;lt;w:bookmarkStart w:id="24" w:name="_PAR__4_aabd096b_6f8c_49bf_babf_1135cd77" /&amp;gt;&amp;lt;w:bookmarkStart w:id="25" w:name="_LINE__7_f5976ca6_88c6_4d40_a4fb_70f08e5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D131CA" w:rsidRDefault="00D131CA" w:rsidP="00D131CA"&amp;gt;&amp;lt;w:pPr&amp;gt;&amp;lt;w:ind w:left="360" w:firstLine="360" /&amp;gt;&amp;lt;/w:pPr&amp;gt;&amp;lt;w:bookmarkStart w:id="26" w:name="_PAR__5_c3e5d29c_74c6_455b_bce3_7acb0644" /&amp;gt;&amp;lt;w:bookmarkStart w:id="27" w:name="_LINE__8_1c097dfe_9da4_4872_ada8_214a6aa" /&amp;gt;&amp;lt;w:bookmarkEnd w:id="24" /&amp;gt;&amp;lt;w:r&amp;gt;&amp;lt;w:t xml:space="preserve"&amp;gt;This bill requires a person obtaining a permit to hold a regatta, race, boat exhibition or &amp;lt;/w:t&amp;gt;&amp;lt;/w:r&amp;gt;&amp;lt;w:bookmarkStart w:id="28" w:name="_LINE__9_69abf09c_7f61_47e8_8b7a_5a55724" /&amp;gt;&amp;lt;w:bookmarkEnd w:id="27" /&amp;gt;&amp;lt;w:r&amp;gt;&amp;lt;w:t&amp;gt;water ski exhibition to provide protection, as prescribed&amp;lt;/w:t&amp;gt;&amp;lt;/w:r&amp;gt;&amp;lt;w:r&amp;gt;&amp;lt;w:t xml:space="preserve"&amp;gt; &amp;lt;/w:t&amp;gt;&amp;lt;/w:r&amp;gt;&amp;lt;w:r&amp;gt;&amp;lt;w:t xml:space="preserve"&amp;gt;by the Commissioner of Inland &amp;lt;/w:t&amp;gt;&amp;lt;/w:r&amp;gt;&amp;lt;w:bookmarkStart w:id="29" w:name="_LINE__10_8f527b74_cd5b_49c9_963d_9dd700" /&amp;gt;&amp;lt;w:bookmarkEnd w:id="28" /&amp;gt;&amp;lt;w:r&amp;gt;&amp;lt;w:t&amp;gt;Fisheries and Wildlife, for wildlife, wildlife habitat and water quality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D131CA"&amp;gt;&amp;lt;w:r&amp;gt;&amp;lt;w:t xml:space="preserve"&amp;gt; &amp;lt;/w:t&amp;gt;&amp;lt;/w:r&amp;gt;&amp;lt;/w:p&amp;gt;&amp;lt;w:sectPr w:rsidR="00000000" w:rsidSect="00D131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5950" w:rsidRDefault="00D131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e61422_2f68_4aed_b522_5a4184d&lt;/BookmarkName&gt;&lt;Tables /&gt;&lt;/ProcessedCheckInPage&gt;&lt;/Pages&gt;&lt;Paragraphs&gt;&lt;CheckInParagraphs&gt;&lt;PageNumber&gt;1&lt;/PageNumber&gt;&lt;BookmarkName&gt;_PAR__1_37006219_f263_479c_8226_cee749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b78005_19f5_49e6_97e9_a6e296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082a5b_6b18_4715_953c_a25a4e8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bd096b_6f8c_49bf_babf_1135cd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e5d29c_74c6_455b_bce3_7acb0644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