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Authorization for Temporary Signs To Be Placed in the Public Right-of-wa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f296c95_73df_4b3e_8220_7db08c3"/>
      <w:bookmarkStart w:id="1" w:name="_DOC_BODY_CONTAINER__0744508a_8dcd_4ac5_"/>
      <w:bookmarkStart w:id="2" w:name="_DOC_BODY__bfce36c0_8f0f_42a7_9456_2a73e"/>
      <w:bookmarkStart w:id="3" w:name="_PAR__1_e566544e_6a8b_4096_88a2_1e5693db"/>
      <w:bookmarkStart w:id="4" w:name="_ENACTING_CLAUSE__0bc9d472_3832_4aa8_a5a"/>
      <w:bookmarkStart w:id="5" w:name="_LINE__1_28b39a70_7814_4b75_a1e4_e382f6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566544e_6a8b_4096_88a2_1e5693db"/>
      <w:bookmarkStart w:id="7" w:name="_ENACTING_CLAUSE__0bc9d472_3832_4aa8_a5a"/>
      <w:bookmarkStart w:id="8" w:name="_DOC_BODY_CONTENT__b42de6a0_8c96_4930_ac"/>
      <w:bookmarkStart w:id="9" w:name="_BILL_SECTION__1322b584_285f_492b_b14c_7"/>
      <w:bookmarkStart w:id="10" w:name="_PAR__2_32ef97b0_e345_4eaf_bc03_a3a3f4a9"/>
      <w:bookmarkStart w:id="11" w:name="_BILL_SECTION_HEADER__516eae72_f0c5_4de7"/>
      <w:bookmarkStart w:id="12" w:name="_LINE__2_4ea56238_0553_4b7f_830a_09f7c0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043c8ec_9694_404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1913-A, sub-§1, ¶G,</w:t>
      </w:r>
      <w:r>
        <w:rPr>
          <w:rFonts w:eastAsia="Arial" w:cs="Arial" w:ascii="Arial" w:hAnsi="Arial"/>
        </w:rPr>
        <w:t xml:space="preserve"> as amended by PL 2015, c. 403, §4, is </w:t>
      </w:r>
      <w:bookmarkStart w:id="14" w:name="_LINE__3_d9429a2c_a30b_4458_991d_7eed390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32ef97b0_e345_4eaf_bc03_a3a3f4a9"/>
      <w:bookmarkStart w:id="16" w:name="_BILL_SECTION_HEADER__516eae72_f0c5_4de7"/>
      <w:bookmarkStart w:id="17" w:name="_PAR__3_cb15f6f7_34c4_4fbf_958a_ca6c08cb"/>
      <w:bookmarkStart w:id="18" w:name="_STATUTE_P__c8a63301_057f_4196_82ba_5303"/>
      <w:bookmarkStart w:id="19" w:name="_LINE__4_e7b686c6_e8b1_4000_ad18_b53d3db"/>
      <w:bookmarkStart w:id="20" w:name="_STATUTE_NUMBER__e1f852bf_9766_42db_878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G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b57b7d17_17bc_4f8e_b0d"/>
      <w:r>
        <w:rPr>
          <w:rFonts w:eastAsia="Arial" w:cs="Arial" w:ascii="Arial" w:hAnsi="Arial"/>
        </w:rPr>
        <w:t>Hand-held signs not affixed to the ground or buildings;</w:t>
      </w:r>
      <w:bookmarkStart w:id="22" w:name="_PROCESSED_CHANGE__0194cdd6_6685_4c27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1322b584_285f_492b_b14c_7"/>
      <w:bookmarkStart w:id="24" w:name="_PAR__3_cb15f6f7_34c4_4fbf_958a_ca6c08cb"/>
      <w:bookmarkStart w:id="25" w:name="_STATUTE_P__c8a63301_057f_4196_82ba_5303"/>
      <w:bookmarkStart w:id="26" w:name="_BILL_SECTION__280d4bcd_a00e_414e_a38d_6"/>
      <w:bookmarkStart w:id="27" w:name="_PAR__4_1b5cbd3a_d640_4d57_865b_b02de72a"/>
      <w:bookmarkStart w:id="28" w:name="_BILL_SECTION_HEADER__ef6c4b30_20ba_4945"/>
      <w:bookmarkStart w:id="29" w:name="_LINE__5_75d8930e_578e_484a_b9de_c497be5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d5695be7_2250_46aa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23 MRSA §1913-A, sub-§1, ¶I,</w:t>
      </w:r>
      <w:r>
        <w:rPr>
          <w:rFonts w:eastAsia="Arial" w:cs="Arial" w:ascii="Arial" w:hAnsi="Arial"/>
        </w:rPr>
        <w:t xml:space="preserve"> as amended by PL 2015, c. 403, §4, is </w:t>
      </w:r>
      <w:bookmarkStart w:id="31" w:name="_LINE__6_a2200b54_a487_4796_beaa_b962af5"/>
      <w:bookmarkEnd w:id="29"/>
      <w:r>
        <w:rPr>
          <w:rFonts w:eastAsia="Arial" w:cs="Arial" w:ascii="Arial" w:hAnsi="Arial"/>
        </w:rPr>
        <w:t>further 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1b5cbd3a_d640_4d57_865b_b02de72a"/>
      <w:bookmarkStart w:id="33" w:name="_BILL_SECTION_HEADER__ef6c4b30_20ba_4945"/>
      <w:bookmarkStart w:id="34" w:name="_PAR__5_fd4cddb6_b84b_4509_aa95_b27fd17b"/>
      <w:bookmarkStart w:id="35" w:name="_STATUTE_P__f054ed27_9567_4ddf_8c56_4497"/>
      <w:bookmarkStart w:id="36" w:name="_LINE__7_62b73805_a0d6_4524_a138_ad544d4"/>
      <w:bookmarkStart w:id="37" w:name="_STATUTE_NUMBER__485eeac5_9e6f_4697_b6ba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I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34368e2f_f595_4798_a81"/>
      <w:r>
        <w:rPr>
          <w:rFonts w:eastAsia="Arial" w:cs="Arial" w:ascii="Arial" w:hAnsi="Arial"/>
        </w:rPr>
        <w:t xml:space="preserve">Adopt-A-Highway Program signs allowed under </w:t>
      </w:r>
      <w:bookmarkStart w:id="39" w:name="_CROSS_REFERENCE__93a72f39_b73c_4c8a_a11"/>
      <w:r>
        <w:rPr>
          <w:rFonts w:eastAsia="Arial" w:cs="Arial" w:ascii="Arial" w:hAnsi="Arial"/>
        </w:rPr>
        <w:t>section 1117</w:t>
      </w:r>
      <w:bookmarkStart w:id="40" w:name="_PROCESSED_CHANGE__00b1f846_664b_4a79_8f"/>
      <w:bookmarkEnd w:id="39"/>
      <w:r>
        <w:rPr>
          <w:rFonts w:eastAsia="Arial" w:cs="Arial" w:ascii="Arial" w:hAnsi="Arial"/>
          <w:strike/>
        </w:rPr>
        <w:t>; and</w:t>
      </w:r>
      <w:bookmarkStart w:id="41" w:name="_PROCESSED_CHANGE__69276ce1_963d_4fac_8b"/>
      <w:bookmarkEnd w:id="40"/>
      <w:r>
        <w:rPr>
          <w:rFonts w:eastAsia="Arial" w:cs="Arial" w:ascii="Arial" w:hAnsi="Arial"/>
          <w:u w:val="single"/>
        </w:rPr>
        <w:t>.</w:t>
      </w:r>
      <w:bookmarkEnd w:id="36"/>
      <w:bookmarkEnd w:id="38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280d4bcd_a00e_414e_a38d_6"/>
      <w:bookmarkStart w:id="43" w:name="_PAR__5_fd4cddb6_b84b_4509_aa95_b27fd17b"/>
      <w:bookmarkStart w:id="44" w:name="_STATUTE_P__f054ed27_9567_4ddf_8c56_4497"/>
      <w:bookmarkStart w:id="45" w:name="_PAR__6_b05da072_eaf0_414f_b1b1_ceba0ba4"/>
      <w:bookmarkStart w:id="46" w:name="_BILL_SECTION__be6e05ad_4fd3_436b_b43d_a"/>
      <w:bookmarkStart w:id="47" w:name="_BILL_SECTION_HEADER__ccb62dd3_19e3_473a"/>
      <w:bookmarkStart w:id="48" w:name="_LINE__8_e9d1a26b_e662_4305_8559_7aa5ac2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89609306_39f1_4eb3"/>
      <w:r>
        <w:rPr>
          <w:rFonts w:eastAsia="Arial" w:cs="Arial" w:ascii="Arial" w:hAnsi="Arial"/>
          <w:b/>
          <w:sz w:val="24"/>
        </w:rPr>
        <w:t>3</w:t>
      </w:r>
      <w:bookmarkEnd w:id="49"/>
      <w:r>
        <w:rPr>
          <w:rFonts w:eastAsia="Arial" w:cs="Arial" w:ascii="Arial" w:hAnsi="Arial"/>
          <w:b/>
          <w:sz w:val="24"/>
        </w:rPr>
        <w:t>.  23 MRSA §1913-A, sub-§1, ¶L,</w:t>
      </w:r>
      <w:r>
        <w:rPr>
          <w:rFonts w:eastAsia="Arial" w:cs="Arial" w:ascii="Arial" w:hAnsi="Arial"/>
        </w:rPr>
        <w:t xml:space="preserve"> as amended by PL 2019, c. 594, §1, is </w:t>
      </w:r>
      <w:bookmarkStart w:id="50" w:name="_LINE__9_8270402d_48af_44eb_8280_49bce2c"/>
      <w:bookmarkEnd w:id="48"/>
      <w:r>
        <w:rPr>
          <w:rFonts w:eastAsia="Arial" w:cs="Arial" w:ascii="Arial" w:hAnsi="Arial"/>
        </w:rPr>
        <w:t>repealed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b05da072_eaf0_414f_b1b1_ceba0ba4"/>
      <w:bookmarkStart w:id="52" w:name="_BILL_SECTION__be6e05ad_4fd3_436b_b43d_a"/>
      <w:bookmarkStart w:id="53" w:name="_BILL_SECTION_HEADER__ccb62dd3_19e3_473a"/>
      <w:bookmarkStart w:id="54" w:name="_BILL_SECTION__e593755e_2d7f_4492_8a9e_8"/>
      <w:bookmarkStart w:id="55" w:name="_PAR__7_be58675e_ec46_420a_9f31_834e8d56"/>
      <w:bookmarkStart w:id="56" w:name="_BILL_SECTION_HEADER__14c43243_da81_4b2c"/>
      <w:bookmarkStart w:id="57" w:name="_LINE__10_e1a46a88_2854_4969_bfbe_833e20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bb0fb044_1f10_4367"/>
      <w:r>
        <w:rPr>
          <w:rFonts w:eastAsia="Arial" w:cs="Arial" w:ascii="Arial" w:hAnsi="Arial"/>
          <w:b/>
          <w:sz w:val="24"/>
        </w:rPr>
        <w:t>4</w:t>
      </w:r>
      <w:bookmarkEnd w:id="58"/>
      <w:r>
        <w:rPr>
          <w:rFonts w:eastAsia="Arial" w:cs="Arial" w:ascii="Arial" w:hAnsi="Arial"/>
          <w:b/>
          <w:sz w:val="24"/>
        </w:rPr>
        <w:t>.  23 MRSA §1913-B</w:t>
      </w:r>
      <w:r>
        <w:rPr>
          <w:rFonts w:eastAsia="Arial" w:cs="Arial" w:ascii="Arial" w:hAnsi="Arial"/>
        </w:rPr>
        <w:t xml:space="preserve"> is enacted to read:</w:t>
      </w:r>
      <w:bookmarkEnd w:id="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9" w:name="_PAR__7_be58675e_ec46_420a_9f31_834e8d56"/>
      <w:bookmarkStart w:id="60" w:name="_BILL_SECTION_HEADER__14c43243_da81_4b2c"/>
      <w:bookmarkStart w:id="61" w:name="_PROCESSED_CHANGE__8e50d014_6a51_402e_b3"/>
      <w:bookmarkStart w:id="62" w:name="_STATUTE_S__4c41dc7f_0d73_4a85_b4bd_fd2d"/>
      <w:bookmarkStart w:id="63" w:name="_PAR__8_51f86986_a105_45b6_8815_28bb6ef7"/>
      <w:bookmarkStart w:id="64" w:name="_LINE__11_8b4c098d_82a2_41b5_a229_a2b170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u w:val="single"/>
        </w:rPr>
        <w:t>§</w:t>
      </w:r>
      <w:bookmarkStart w:id="65" w:name="_STATUTE_NUMBER__3284e9cd_787f_43c7_a4ac"/>
      <w:r>
        <w:rPr>
          <w:rFonts w:eastAsia="Arial" w:cs="Arial" w:ascii="Arial" w:hAnsi="Arial"/>
          <w:b/>
          <w:u w:val="single"/>
        </w:rPr>
        <w:t>1913-B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dca539dd_26c5_4a03_bf"/>
      <w:r>
        <w:rPr>
          <w:rFonts w:eastAsia="Arial" w:cs="Arial" w:ascii="Arial" w:hAnsi="Arial"/>
          <w:b/>
          <w:u w:val="single"/>
        </w:rPr>
        <w:t>Temporary signs</w:t>
      </w:r>
      <w:bookmarkEnd w:id="64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8_51f86986_a105_45b6_8815_28bb6ef7"/>
      <w:bookmarkStart w:id="68" w:name="_PAR__9_47379b3c_77a6_46fa_a560_50dcf8f1"/>
      <w:bookmarkStart w:id="69" w:name="_STATUTE_CONTENT__a01001ec_bb0e_4df4_bbe"/>
      <w:bookmarkStart w:id="70" w:name="_STATUTE_P__5547887d_842b_4aa3_bb85_3bcb"/>
      <w:bookmarkStart w:id="71" w:name="_LINE__12_2d88a346_ef61_4de5_a22e_8afc04"/>
      <w:bookmarkEnd w:id="67"/>
      <w:bookmarkEnd w:id="68"/>
      <w:bookmarkEnd w:id="69"/>
      <w:bookmarkEnd w:id="70"/>
      <w:r>
        <w:rPr>
          <w:rFonts w:eastAsia="Arial" w:cs="Arial" w:ascii="Arial" w:hAnsi="Arial"/>
          <w:szCs w:val="24"/>
          <w:u w:val="single"/>
        </w:rPr>
        <w:t xml:space="preserve">A person may not place, and the Department of Transportation may not issue a license </w:t>
      </w:r>
      <w:bookmarkStart w:id="72" w:name="_LINE__13_9796f735_056e_4a3d_ae6a_c4ce8f"/>
      <w:bookmarkEnd w:id="71"/>
      <w:r>
        <w:rPr>
          <w:rFonts w:eastAsia="Arial" w:cs="Arial" w:ascii="Arial" w:hAnsi="Arial"/>
          <w:szCs w:val="24"/>
          <w:u w:val="single"/>
        </w:rPr>
        <w:t>or permit for, a temporary sign within the public right-of-way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_e593755e_2d7f_4492_8a9e_8"/>
      <w:bookmarkStart w:id="74" w:name="_PROCESSED_CHANGE__8e50d014_6a51_402e_b3"/>
      <w:bookmarkStart w:id="75" w:name="_STATUTE_S__4c41dc7f_0d73_4a85_b4bd_fd2d"/>
      <w:bookmarkStart w:id="76" w:name="_PAR__9_47379b3c_77a6_46fa_a560_50dcf8f1"/>
      <w:bookmarkStart w:id="77" w:name="_STATUTE_CONTENT__a01001ec_bb0e_4df4_bbe"/>
      <w:bookmarkStart w:id="78" w:name="_STATUTE_P__5547887d_842b_4aa3_bb85_3bcb"/>
      <w:bookmarkStart w:id="79" w:name="_PAR__10_c3a75578_e0b8_45c7_b2bc_9861118"/>
      <w:bookmarkStart w:id="80" w:name="_BILL_SECTION__c3cc7bc4_b3c4_4469_8d82_0"/>
      <w:bookmarkStart w:id="81" w:name="_BILL_SECTION_HEADER__63be2208_847e_4684"/>
      <w:bookmarkStart w:id="82" w:name="_LINE__14_e6c9c3f6_cff9_4f20_aee4_c05fd8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1afa7599_a586_4ddd"/>
      <w:r>
        <w:rPr>
          <w:rFonts w:eastAsia="Arial" w:cs="Arial" w:ascii="Arial" w:hAnsi="Arial"/>
          <w:b/>
          <w:sz w:val="24"/>
        </w:rPr>
        <w:t>5</w:t>
      </w:r>
      <w:bookmarkEnd w:id="83"/>
      <w:r>
        <w:rPr>
          <w:rFonts w:eastAsia="Arial" w:cs="Arial" w:ascii="Arial" w:hAnsi="Arial"/>
          <w:b/>
          <w:sz w:val="24"/>
        </w:rPr>
        <w:t>.  23 MRSA §1917-B,</w:t>
      </w:r>
      <w:r>
        <w:rPr>
          <w:rFonts w:eastAsia="Arial" w:cs="Arial" w:ascii="Arial" w:hAnsi="Arial"/>
        </w:rPr>
        <w:t xml:space="preserve"> as enacted by PL 2015, c. 403, §6, is repealed.</w:t>
      </w:r>
      <w:bookmarkEnd w:id="8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4" w:name="_DOC_BODY_CONTENT__b42de6a0_8c96_4930_ac"/>
      <w:bookmarkStart w:id="85" w:name="_PAR__10_c3a75578_e0b8_45c7_b2bc_9861118"/>
      <w:bookmarkStart w:id="86" w:name="_BILL_SECTION__c3cc7bc4_b3c4_4469_8d82_0"/>
      <w:bookmarkStart w:id="87" w:name="_BILL_SECTION_HEADER__63be2208_847e_4684"/>
      <w:bookmarkStart w:id="88" w:name="_SUMMARY__fe36bc56_4b01_439d_8d30_7a29a4"/>
      <w:bookmarkStart w:id="89" w:name="_PAR__11_0b22d97a_e53b_49fe_890e_9b3bf78"/>
      <w:bookmarkStart w:id="90" w:name="_LINE__15_3b4e8403_bc7e_4f93_affc_491183"/>
      <w:bookmarkEnd w:id="84"/>
      <w:bookmarkEnd w:id="85"/>
      <w:bookmarkEnd w:id="86"/>
      <w:bookmarkEnd w:id="87"/>
      <w:bookmarkEnd w:id="89"/>
      <w:r>
        <w:rPr>
          <w:rFonts w:eastAsia="Arial" w:cs="Arial" w:ascii="Arial" w:hAnsi="Arial"/>
          <w:b/>
          <w:sz w:val="24"/>
        </w:rPr>
        <w:t>SUMMARY</w:t>
      </w:r>
      <w:bookmarkEnd w:id="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1" w:name="_PAR__11_0b22d97a_e53b_49fe_890e_9b3bf78"/>
      <w:bookmarkStart w:id="92" w:name="_PAR__12_0ceb045a_3c6c_4a40_9f20_001ba18"/>
      <w:bookmarkStart w:id="93" w:name="_LINE__16_e179e9b9_261a_4d0d_8975_1b8fb3"/>
      <w:bookmarkEnd w:id="91"/>
      <w:r>
        <w:rPr>
          <w:rFonts w:eastAsia="Arial" w:cs="Arial" w:ascii="Arial" w:hAnsi="Arial"/>
          <w:szCs w:val="24"/>
        </w:rPr>
        <w:t xml:space="preserve">This bill removes the authorization for a person to place a temporary sign in the public </w:t>
      </w:r>
      <w:bookmarkStart w:id="94" w:name="_LINE__17_34948d02_2df2_4bd6_9e82_658c89"/>
      <w:bookmarkEnd w:id="93"/>
      <w:r>
        <w:rPr>
          <w:rFonts w:eastAsia="Arial" w:cs="Arial" w:ascii="Arial" w:hAnsi="Arial"/>
          <w:szCs w:val="24"/>
        </w:rPr>
        <w:t xml:space="preserve">right-of-way.  It also removes the civil violation that currently applies to persons who take, </w:t>
      </w:r>
      <w:bookmarkStart w:id="95" w:name="_LINE__18_4048f140_1c8f_41f3_a9a9_fe771c"/>
      <w:bookmarkEnd w:id="94"/>
      <w:r>
        <w:rPr>
          <w:rFonts w:eastAsia="Arial" w:cs="Arial" w:ascii="Arial" w:hAnsi="Arial"/>
          <w:szCs w:val="24"/>
        </w:rPr>
        <w:t>deface or disturb such signs.</w:t>
      </w:r>
      <w:bookmarkEnd w:id="0"/>
      <w:bookmarkEnd w:id="1"/>
      <w:bookmarkEnd w:id="2"/>
      <w:bookmarkEnd w:id="88"/>
      <w:bookmarkEnd w:id="92"/>
      <w:bookmarkEnd w:id="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Authorization for Temporary Signs To Be Placed in the Public Right-of-w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39</ItemId>
    <LRId>66744</LRId>
    <LRNumber>69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the Authorization for Temporary Signs To Be Placed in the Public Right-of-way</LRTitle>
    <ItemTitle>An Act To Remove the Authorization for Temporary Signs To Be Placed in the Public Right-of-way</ItemTitle>
    <ShortTitle1>REMOVE THE AUTHORIZATION FOR</ShortTitle1>
    <ShortTitle2>TEMPORARY SIGNS TO BE PLACED</ShortTitle2>
    <SponsorFirstName>Lester</SponsorFirstName>
    <SponsorLastName>Ordway</SponsorLastName>
    <SponsorChamberPrefix>Rep.</SponsorChamberPrefix>
    <SponsorFrom>Standish</SponsorFrom>
    <DraftingCycleCount>1</DraftingCycleCount>
    <LatestDraftingActionId>130</LatestDraftingActionId>
    <LatestDraftingActionDate>2021-01-11T15:39:33</LatestDraftingActionDate>
    <LatestDrafterName>SPrawer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5240B" w:rsidRDefault="0005240B" w:rsidP="0005240B"&amp;gt;&amp;lt;w:pPr&amp;gt;&amp;lt;w:ind w:left="360" /&amp;gt;&amp;lt;/w:pPr&amp;gt;&amp;lt;w:bookmarkStart w:id="0" w:name="_ENACTING_CLAUSE__0bc9d472_3832_4aa8_a5a" /&amp;gt;&amp;lt;w:bookmarkStart w:id="1" w:name="_DOC_BODY__bfce36c0_8f0f_42a7_9456_2a73e" /&amp;gt;&amp;lt;w:bookmarkStart w:id="2" w:name="_DOC_BODY_CONTAINER__0744508a_8dcd_4ac5_" /&amp;gt;&amp;lt;w:bookmarkStart w:id="3" w:name="_PAGE__1_9f296c95_73df_4b3e_8220_7db08c3" /&amp;gt;&amp;lt;w:bookmarkStart w:id="4" w:name="_PAR__1_e566544e_6a8b_4096_88a2_1e5693db" /&amp;gt;&amp;lt;w:bookmarkStart w:id="5" w:name="_LINE__1_28b39a70_7814_4b75_a1e4_e382f6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5240B" w:rsidRDefault="0005240B" w:rsidP="0005240B"&amp;gt;&amp;lt;w:pPr&amp;gt;&amp;lt;w:ind w:left="360" w:firstLine="360" /&amp;gt;&amp;lt;/w:pPr&amp;gt;&amp;lt;w:bookmarkStart w:id="6" w:name="_BILL_SECTION_HEADER__516eae72_f0c5_4de7" /&amp;gt;&amp;lt;w:bookmarkStart w:id="7" w:name="_BILL_SECTION__1322b584_285f_492b_b14c_7" /&amp;gt;&amp;lt;w:bookmarkStart w:id="8" w:name="_DOC_BODY_CONTENT__b42de6a0_8c96_4930_ac" /&amp;gt;&amp;lt;w:bookmarkStart w:id="9" w:name="_PAR__2_32ef97b0_e345_4eaf_bc03_a3a3f4a9" /&amp;gt;&amp;lt;w:bookmarkStart w:id="10" w:name="_LINE__2_4ea56238_0553_4b7f_830a_09f7c0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043c8ec_9694_404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1913-A, sub-§1, ¶G,&amp;lt;/w:t&amp;gt;&amp;lt;/w:r&amp;gt;&amp;lt;w:r&amp;gt;&amp;lt;w:t xml:space="preserve"&amp;gt; as amended by PL 2015, c. 403, §4, is &amp;lt;/w:t&amp;gt;&amp;lt;/w:r&amp;gt;&amp;lt;w:bookmarkStart w:id="12" w:name="_LINE__3_d9429a2c_a30b_4458_991d_7eed390" /&amp;gt;&amp;lt;w:bookmarkEnd w:id="10" /&amp;gt;&amp;lt;w:r&amp;gt;&amp;lt;w:t&amp;gt;further amended to read:&amp;lt;/w:t&amp;gt;&amp;lt;/w:r&amp;gt;&amp;lt;w:bookmarkEnd w:id="12" /&amp;gt;&amp;lt;/w:p&amp;gt;&amp;lt;w:p w:rsidR="0005240B" w:rsidRDefault="0005240B" w:rsidP="0005240B"&amp;gt;&amp;lt;w:pPr&amp;gt;&amp;lt;w:ind w:left="720" /&amp;gt;&amp;lt;/w:pPr&amp;gt;&amp;lt;w:bookmarkStart w:id="13" w:name="_STATUTE_NUMBER__e1f852bf_9766_42db_8780" /&amp;gt;&amp;lt;w:bookmarkStart w:id="14" w:name="_STATUTE_P__c8a63301_057f_4196_82ba_5303" /&amp;gt;&amp;lt;w:bookmarkStart w:id="15" w:name="_PAR__3_cb15f6f7_34c4_4fbf_958a_ca6c08cb" /&amp;gt;&amp;lt;w:bookmarkStart w:id="16" w:name="_LINE__4_e7b686c6_e8b1_4000_ad18_b53d3db" /&amp;gt;&amp;lt;w:bookmarkEnd w:id="6" /&amp;gt;&amp;lt;w:bookmarkEnd w:id="9" /&amp;gt;&amp;lt;w:r&amp;gt;&amp;lt;w:t&amp;gt;G&amp;lt;/w:t&amp;gt;&amp;lt;/w:r&amp;gt;&amp;lt;w:bookmarkEnd w:id="13" /&amp;gt;&amp;lt;w:r&amp;gt;&amp;lt;w:t xml:space="preserve"&amp;gt;.  &amp;lt;/w:t&amp;gt;&amp;lt;/w:r&amp;gt;&amp;lt;w:bookmarkStart w:id="17" w:name="_STATUTE_CONTENT__b57b7d17_17bc_4f8e_b0d" /&amp;gt;&amp;lt;w:r&amp;gt;&amp;lt;w:t&amp;gt;Hand-held signs not affixed to the ground or buildings;&amp;lt;/w:t&amp;gt;&amp;lt;/w:r&amp;gt;&amp;lt;w:bookmarkStart w:id="18" w:name="_PROCESSED_CHANGE__0194cdd6_6685_4c27_9a" /&amp;gt;&amp;lt;w:r&amp;gt;&amp;lt;w:t xml:space="preserve"&amp;gt; &amp;lt;/w:t&amp;gt;&amp;lt;/w:r&amp;gt;&amp;lt;w:ins w:id="19" w:author="BPS" w:date="2021-01-04T08:57:00Z"&amp;gt;&amp;lt;w:r&amp;gt;&amp;lt;w:t&amp;gt;and&amp;lt;/w:t&amp;gt;&amp;lt;/w:r&amp;gt;&amp;lt;/w:ins&amp;gt;&amp;lt;w:bookmarkEnd w:id="16" /&amp;gt;&amp;lt;w:bookmarkEnd w:id="17" /&amp;gt;&amp;lt;w:bookmarkEnd w:id="18" /&amp;gt;&amp;lt;/w:p&amp;gt;&amp;lt;w:p w:rsidR="0005240B" w:rsidRDefault="0005240B" w:rsidP="0005240B"&amp;gt;&amp;lt;w:pPr&amp;gt;&amp;lt;w:ind w:left="360" w:firstLine="360" /&amp;gt;&amp;lt;/w:pPr&amp;gt;&amp;lt;w:bookmarkStart w:id="20" w:name="_BILL_SECTION_HEADER__ef6c4b30_20ba_4945" /&amp;gt;&amp;lt;w:bookmarkStart w:id="21" w:name="_BILL_SECTION__280d4bcd_a00e_414e_a38d_6" /&amp;gt;&amp;lt;w:bookmarkStart w:id="22" w:name="_PAR__4_1b5cbd3a_d640_4d57_865b_b02de72a" /&amp;gt;&amp;lt;w:bookmarkStart w:id="23" w:name="_LINE__5_75d8930e_578e_484a_b9de_c497be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d5695be7_2250_46aa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23 MRSA §1913-A, sub-§1, ¶I,&amp;lt;/w:t&amp;gt;&amp;lt;/w:r&amp;gt;&amp;lt;w:r&amp;gt;&amp;lt;w:t xml:space="preserve"&amp;gt; as amended by PL 2015, c. 403, §4, is &amp;lt;/w:t&amp;gt;&amp;lt;/w:r&amp;gt;&amp;lt;w:bookmarkStart w:id="25" w:name="_LINE__6_a2200b54_a487_4796_beaa_b962af5" /&amp;gt;&amp;lt;w:bookmarkEnd w:id="23" /&amp;gt;&amp;lt;w:r&amp;gt;&amp;lt;w:t&amp;gt;further amended to read:&amp;lt;/w:t&amp;gt;&amp;lt;/w:r&amp;gt;&amp;lt;w:bookmarkEnd w:id="25" /&amp;gt;&amp;lt;/w:p&amp;gt;&amp;lt;w:p w:rsidR="0005240B" w:rsidRDefault="0005240B" w:rsidP="0005240B"&amp;gt;&amp;lt;w:pPr&amp;gt;&amp;lt;w:ind w:left="720" /&amp;gt;&amp;lt;/w:pPr&amp;gt;&amp;lt;w:bookmarkStart w:id="26" w:name="_STATUTE_NUMBER__485eeac5_9e6f_4697_b6ba" /&amp;gt;&amp;lt;w:bookmarkStart w:id="27" w:name="_STATUTE_P__f054ed27_9567_4ddf_8c56_4497" /&amp;gt;&amp;lt;w:bookmarkStart w:id="28" w:name="_PAR__5_fd4cddb6_b84b_4509_aa95_b27fd17b" /&amp;gt;&amp;lt;w:bookmarkStart w:id="29" w:name="_LINE__7_62b73805_a0d6_4524_a138_ad544d4" /&amp;gt;&amp;lt;w:bookmarkEnd w:id="20" /&amp;gt;&amp;lt;w:bookmarkEnd w:id="22" /&amp;gt;&amp;lt;w:r&amp;gt;&amp;lt;w:t&amp;gt;I&amp;lt;/w:t&amp;gt;&amp;lt;/w:r&amp;gt;&amp;lt;w:bookmarkEnd w:id="26" /&amp;gt;&amp;lt;w:r&amp;gt;&amp;lt;w:t xml:space="preserve"&amp;gt;.  &amp;lt;/w:t&amp;gt;&amp;lt;/w:r&amp;gt;&amp;lt;w:bookmarkStart w:id="30" w:name="_STATUTE_CONTENT__34368e2f_f595_4798_a81" /&amp;gt;&amp;lt;w:r&amp;gt;&amp;lt;w:t xml:space="preserve"&amp;gt;Adopt-A-Highway Program signs allowed under &amp;lt;/w:t&amp;gt;&amp;lt;/w:r&amp;gt;&amp;lt;w:bookmarkStart w:id="31" w:name="_CROSS_REFERENCE__93a72f39_b73c_4c8a_a11" /&amp;gt;&amp;lt;w:r&amp;gt;&amp;lt;w:t&amp;gt;section 1117&amp;lt;/w:t&amp;gt;&amp;lt;/w:r&amp;gt;&amp;lt;w:bookmarkStart w:id="32" w:name="_PROCESSED_CHANGE__00b1f846_664b_4a79_8f" /&amp;gt;&amp;lt;w:bookmarkEnd w:id="31" /&amp;gt;&amp;lt;w:del w:id="33" w:author="BPS" w:date="2021-01-04T08:57:00Z"&amp;gt;&amp;lt;w:r w:rsidDel="00013CF0"&amp;gt;&amp;lt;w:delText&amp;gt;; and&amp;lt;/w:delText&amp;gt;&amp;lt;/w:r&amp;gt;&amp;lt;/w:del&amp;gt;&amp;lt;w:bookmarkStart w:id="34" w:name="_PROCESSED_CHANGE__69276ce1_963d_4fac_8b" /&amp;gt;&amp;lt;w:bookmarkEnd w:id="32" /&amp;gt;&amp;lt;w:ins w:id="35" w:author="BPS" w:date="2021-01-04T08:57:00Z"&amp;gt;&amp;lt;w:r&amp;gt;&amp;lt;w:t&amp;gt;.&amp;lt;/w:t&amp;gt;&amp;lt;/w:r&amp;gt;&amp;lt;/w:ins&amp;gt;&amp;lt;w:bookmarkEnd w:id="29" /&amp;gt;&amp;lt;w:bookmarkEnd w:id="30" /&amp;gt;&amp;lt;w:bookmarkEnd w:id="34" /&amp;gt;&amp;lt;/w:p&amp;gt;&amp;lt;w:p w:rsidR="0005240B" w:rsidRDefault="0005240B" w:rsidP="0005240B"&amp;gt;&amp;lt;w:pPr&amp;gt;&amp;lt;w:ind w:left="360" w:firstLine="360" /&amp;gt;&amp;lt;/w:pPr&amp;gt;&amp;lt;w:bookmarkStart w:id="36" w:name="_BILL_SECTION_HEADER__ccb62dd3_19e3_473a" /&amp;gt;&amp;lt;w:bookmarkStart w:id="37" w:name="_BILL_SECTION__be6e05ad_4fd3_436b_b43d_a" /&amp;gt;&amp;lt;w:bookmarkStart w:id="38" w:name="_PAR__6_b05da072_eaf0_414f_b1b1_ceba0ba4" /&amp;gt;&amp;lt;w:bookmarkStart w:id="39" w:name="_LINE__8_e9d1a26b_e662_4305_8559_7aa5ac2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0" w:name="_BILL_SECTION_NUMBER__89609306_39f1_4eb3" /&amp;gt;&amp;lt;w:r&amp;gt;&amp;lt;w:rPr&amp;gt;&amp;lt;w:b /&amp;gt;&amp;lt;w:sz w:val="24" /&amp;gt;&amp;lt;/w:rPr&amp;gt;&amp;lt;w:t&amp;gt;3&amp;lt;/w:t&amp;gt;&amp;lt;/w:r&amp;gt;&amp;lt;w:bookmarkEnd w:id="40" /&amp;gt;&amp;lt;w:r&amp;gt;&amp;lt;w:rPr&amp;gt;&amp;lt;w:b /&amp;gt;&amp;lt;w:sz w:val="24" /&amp;gt;&amp;lt;/w:rPr&amp;gt;&amp;lt;w:t&amp;gt;.  23 MRSA §1913-A, sub-§1, ¶L,&amp;lt;/w:t&amp;gt;&amp;lt;/w:r&amp;gt;&amp;lt;w:r&amp;gt;&amp;lt;w:t xml:space="preserve"&amp;gt; as amended by PL 2019, c. 594, §1, is &amp;lt;/w:t&amp;gt;&amp;lt;/w:r&amp;gt;&amp;lt;w:bookmarkStart w:id="41" w:name="_LINE__9_8270402d_48af_44eb_8280_49bce2c" /&amp;gt;&amp;lt;w:bookmarkEnd w:id="39" /&amp;gt;&amp;lt;w:r&amp;gt;&amp;lt;w:t&amp;gt;repealed.&amp;lt;/w:t&amp;gt;&amp;lt;/w:r&amp;gt;&amp;lt;w:bookmarkEnd w:id="41" /&amp;gt;&amp;lt;/w:p&amp;gt;&amp;lt;w:p w:rsidR="0005240B" w:rsidRDefault="0005240B" w:rsidP="0005240B"&amp;gt;&amp;lt;w:pPr&amp;gt;&amp;lt;w:ind w:left="360" w:firstLine="360" /&amp;gt;&amp;lt;/w:pPr&amp;gt;&amp;lt;w:bookmarkStart w:id="42" w:name="_BILL_SECTION_HEADER__14c43243_da81_4b2c" /&amp;gt;&amp;lt;w:bookmarkStart w:id="43" w:name="_BILL_SECTION__e593755e_2d7f_4492_8a9e_8" /&amp;gt;&amp;lt;w:bookmarkStart w:id="44" w:name="_PAR__7_be58675e_ec46_420a_9f31_834e8d56" /&amp;gt;&amp;lt;w:bookmarkStart w:id="45" w:name="_LINE__10_e1a46a88_2854_4969_bfbe_833e20" /&amp;gt;&amp;lt;w:bookmarkEnd w:id="36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46" w:name="_BILL_SECTION_NUMBER__bb0fb044_1f10_4367" /&amp;gt;&amp;lt;w:r&amp;gt;&amp;lt;w:rPr&amp;gt;&amp;lt;w:b /&amp;gt;&amp;lt;w:sz w:val="24" /&amp;gt;&amp;lt;/w:rPr&amp;gt;&amp;lt;w:t&amp;gt;4&amp;lt;/w:t&amp;gt;&amp;lt;/w:r&amp;gt;&amp;lt;w:bookmarkEnd w:id="46" /&amp;gt;&amp;lt;w:r&amp;gt;&amp;lt;w:rPr&amp;gt;&amp;lt;w:b /&amp;gt;&amp;lt;w:sz w:val="24" /&amp;gt;&amp;lt;/w:rPr&amp;gt;&amp;lt;w:t&amp;gt;.  23 MRSA §1913-B&amp;lt;/w:t&amp;gt;&amp;lt;/w:r&amp;gt;&amp;lt;w:r&amp;gt;&amp;lt;w:t xml:space="preserve"&amp;gt; is enacted to read:&amp;lt;/w:t&amp;gt;&amp;lt;/w:r&amp;gt;&amp;lt;w:bookmarkEnd w:id="45" /&amp;gt;&amp;lt;/w:p&amp;gt;&amp;lt;w:p w:rsidR="0005240B" w:rsidRDefault="0005240B" w:rsidP="0005240B"&amp;gt;&amp;lt;w:pPr&amp;gt;&amp;lt;w:ind w:left="1080" w:hanging="720" /&amp;gt;&amp;lt;w:rPr&amp;gt;&amp;lt;w:ins w:id="47" w:author="BPS" w:date="2020-12-23T09:13:00Z" /&amp;gt;&amp;lt;/w:rPr&amp;gt;&amp;lt;/w:pPr&amp;gt;&amp;lt;w:bookmarkStart w:id="48" w:name="_STATUTE_S__4c41dc7f_0d73_4a85_b4bd_fd2d" /&amp;gt;&amp;lt;w:bookmarkStart w:id="49" w:name="_PAR__8_51f86986_a105_45b6_8815_28bb6ef7" /&amp;gt;&amp;lt;w:bookmarkStart w:id="50" w:name="_LINE__11_8b4c098d_82a2_41b5_a229_a2b170" /&amp;gt;&amp;lt;w:bookmarkStart w:id="51" w:name="_PROCESSED_CHANGE__8e50d014_6a51_402e_b3" /&amp;gt;&amp;lt;w:bookmarkEnd w:id="42" /&amp;gt;&amp;lt;w:bookmarkEnd w:id="44" /&amp;gt;&amp;lt;w:ins w:id="52" w:author="BPS" w:date="2020-12-23T09:13:00Z"&amp;gt;&amp;lt;w:r&amp;gt;&amp;lt;w:rPr&amp;gt;&amp;lt;w:b /&amp;gt;&amp;lt;/w:rPr&amp;gt;&amp;lt;w:t&amp;gt;§&amp;lt;/w:t&amp;gt;&amp;lt;/w:r&amp;gt;&amp;lt;w:bookmarkStart w:id="53" w:name="_STATUTE_NUMBER__3284e9cd_787f_43c7_a4ac" /&amp;gt;&amp;lt;w:r&amp;gt;&amp;lt;w:rPr&amp;gt;&amp;lt;w:b /&amp;gt;&amp;lt;/w:rPr&amp;gt;&amp;lt;w:t&amp;gt;1913-B&amp;lt;/w:t&amp;gt;&amp;lt;/w:r&amp;gt;&amp;lt;w:bookmarkEnd w:id="53" /&amp;gt;&amp;lt;w:r&amp;gt;&amp;lt;w:rPr&amp;gt;&amp;lt;w:b /&amp;gt;&amp;lt;/w:rPr&amp;gt;&amp;lt;w:t xml:space="preserve"&amp;gt;.  &amp;lt;/w:t&amp;gt;&amp;lt;/w:r&amp;gt;&amp;lt;w:bookmarkStart w:id="54" w:name="_STATUTE_HEADNOTE__dca539dd_26c5_4a03_bf" /&amp;gt;&amp;lt;w:r&amp;gt;&amp;lt;w:rPr&amp;gt;&amp;lt;w:b /&amp;gt;&amp;lt;/w:rPr&amp;gt;&amp;lt;w:t&amp;gt;Temporary signs&amp;lt;/w:t&amp;gt;&amp;lt;/w:r&amp;gt;&amp;lt;w:bookmarkEnd w:id="50" /&amp;gt;&amp;lt;w:bookmarkEnd w:id="54" /&amp;gt;&amp;lt;/w:ins&amp;gt;&amp;lt;/w:p&amp;gt;&amp;lt;w:p w:rsidR="0005240B" w:rsidRDefault="0005240B" w:rsidP="0005240B"&amp;gt;&amp;lt;w:pPr&amp;gt;&amp;lt;w:ind w:left="360" w:firstLine="360" /&amp;gt;&amp;lt;/w:pPr&amp;gt;&amp;lt;w:bookmarkStart w:id="55" w:name="_STATUTE_P__5547887d_842b_4aa3_bb85_3bcb" /&amp;gt;&amp;lt;w:bookmarkStart w:id="56" w:name="_STATUTE_CONTENT__a01001ec_bb0e_4df4_bbe" /&amp;gt;&amp;lt;w:bookmarkStart w:id="57" w:name="_PAR__9_47379b3c_77a6_46fa_a560_50dcf8f1" /&amp;gt;&amp;lt;w:bookmarkStart w:id="58" w:name="_LINE__12_2d88a346_ef61_4de5_a22e_8afc04" /&amp;gt;&amp;lt;w:bookmarkEnd w:id="49" /&amp;gt;&amp;lt;w:ins w:id="59" w:author="BPS" w:date="2020-12-23T09:14:00Z"&amp;gt;&amp;lt;w:r w:rsidRPr="003B2E07"&amp;gt;&amp;lt;w:rPr&amp;gt;&amp;lt;w:szCs w:val="24" /&amp;gt;&amp;lt;w:u w:val="single" /&amp;gt;&amp;lt;/w:rPr&amp;gt;&amp;lt;w:t xml:space="preserve"&amp;gt;A person may not place, and the Department of Transportation may not issue a license &amp;lt;/w:t&amp;gt;&amp;lt;/w:r&amp;gt;&amp;lt;w:bookmarkStart w:id="60" w:name="_LINE__13_9796f735_056e_4a3d_ae6a_c4ce8f" /&amp;gt;&amp;lt;w:bookmarkEnd w:id="58" /&amp;gt;&amp;lt;w:r w:rsidRPr="003B2E07"&amp;gt;&amp;lt;w:rPr&amp;gt;&amp;lt;w:szCs w:val="24" /&amp;gt;&amp;lt;w:u w:val="single" /&amp;gt;&amp;lt;/w:rPr&amp;gt;&amp;lt;w:t&amp;gt;or permit for, a temporary sign within the public right-of-way.&amp;lt;/w:t&amp;gt;&amp;lt;/w:r&amp;gt;&amp;lt;/w:ins&amp;gt;&amp;lt;w:bookmarkEnd w:id="60" /&amp;gt;&amp;lt;/w:p&amp;gt;&amp;lt;w:p w:rsidR="0005240B" w:rsidRDefault="0005240B" w:rsidP="0005240B"&amp;gt;&amp;lt;w:pPr&amp;gt;&amp;lt;w:ind w:left="360" w:firstLine="360" /&amp;gt;&amp;lt;/w:pPr&amp;gt;&amp;lt;w:bookmarkStart w:id="61" w:name="_BILL_SECTION_HEADER__63be2208_847e_4684" /&amp;gt;&amp;lt;w:bookmarkStart w:id="62" w:name="_BILL_SECTION__c3cc7bc4_b3c4_4469_8d82_0" /&amp;gt;&amp;lt;w:bookmarkStart w:id="63" w:name="_PAR__10_c3a75578_e0b8_45c7_b2bc_9861118" /&amp;gt;&amp;lt;w:bookmarkStart w:id="64" w:name="_LINE__14_e6c9c3f6_cff9_4f20_aee4_c05fd8" /&amp;gt;&amp;lt;w:bookmarkEnd w:id="43" /&amp;gt;&amp;lt;w:bookmarkEnd w:id="48" /&amp;gt;&amp;lt;w:bookmarkEnd w:id="51" /&amp;gt;&amp;lt;w:bookmarkEnd w:id="55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5" w:name="_BILL_SECTION_NUMBER__1afa7599_a586_4ddd" /&amp;gt;&amp;lt;w:r&amp;gt;&amp;lt;w:rPr&amp;gt;&amp;lt;w:b /&amp;gt;&amp;lt;w:sz w:val="24" /&amp;gt;&amp;lt;/w:rPr&amp;gt;&amp;lt;w:t&amp;gt;5&amp;lt;/w:t&amp;gt;&amp;lt;/w:r&amp;gt;&amp;lt;w:bookmarkEnd w:id="65" /&amp;gt;&amp;lt;w:r&amp;gt;&amp;lt;w:rPr&amp;gt;&amp;lt;w:b /&amp;gt;&amp;lt;w:sz w:val="24" /&amp;gt;&amp;lt;/w:rPr&amp;gt;&amp;lt;w:t&amp;gt;.  23 MRSA §1917-B,&amp;lt;/w:t&amp;gt;&amp;lt;/w:r&amp;gt;&amp;lt;w:r&amp;gt;&amp;lt;w:t xml:space="preserve"&amp;gt; as enacted by PL 2015, c. 403, §6, is repealed.&amp;lt;/w:t&amp;gt;&amp;lt;/w:r&amp;gt;&amp;lt;w:bookmarkEnd w:id="64" /&amp;gt;&amp;lt;/w:p&amp;gt;&amp;lt;w:p w:rsidR="0005240B" w:rsidRDefault="0005240B" w:rsidP="0005240B"&amp;gt;&amp;lt;w:pPr&amp;gt;&amp;lt;w:keepNext /&amp;gt;&amp;lt;w:spacing w:before="240" /&amp;gt;&amp;lt;w:ind w:left="360" /&amp;gt;&amp;lt;w:jc w:val="center" /&amp;gt;&amp;lt;/w:pPr&amp;gt;&amp;lt;w:bookmarkStart w:id="66" w:name="_SUMMARY__fe36bc56_4b01_439d_8d30_7a29a4" /&amp;gt;&amp;lt;w:bookmarkStart w:id="67" w:name="_PAR__11_0b22d97a_e53b_49fe_890e_9b3bf78" /&amp;gt;&amp;lt;w:bookmarkStart w:id="68" w:name="_LINE__15_3b4e8403_bc7e_4f93_affc_491183" /&amp;gt;&amp;lt;w:bookmarkEnd w:id="8" /&amp;gt;&amp;lt;w:bookmarkEnd w:id="61" /&amp;gt;&amp;lt;w:bookmarkEnd w:id="62" /&amp;gt;&amp;lt;w:bookmarkEnd w:id="63" /&amp;gt;&amp;lt;w:r&amp;gt;&amp;lt;w:rPr&amp;gt;&amp;lt;w:b /&amp;gt;&amp;lt;w:sz w:val="24" /&amp;gt;&amp;lt;/w:rPr&amp;gt;&amp;lt;w:t&amp;gt;SUMMARY&amp;lt;/w:t&amp;gt;&amp;lt;/w:r&amp;gt;&amp;lt;w:bookmarkEnd w:id="68" /&amp;gt;&amp;lt;/w:p&amp;gt;&amp;lt;w:p w:rsidR="0005240B" w:rsidRDefault="0005240B" w:rsidP="0005240B"&amp;gt;&amp;lt;w:pPr&amp;gt;&amp;lt;w:ind w:left="360" w:firstLine="360" /&amp;gt;&amp;lt;/w:pPr&amp;gt;&amp;lt;w:bookmarkStart w:id="69" w:name="_PAR__12_0ceb045a_3c6c_4a40_9f20_001ba18" /&amp;gt;&amp;lt;w:bookmarkStart w:id="70" w:name="_LINE__16_e179e9b9_261a_4d0d_8975_1b8fb3" /&amp;gt;&amp;lt;w:bookmarkEnd w:id="67" /&amp;gt;&amp;lt;w:r w:rsidRPr="00F438AF"&amp;gt;&amp;lt;w:rPr&amp;gt;&amp;lt;w:szCs w:val="24" /&amp;gt;&amp;lt;/w:rPr&amp;gt;&amp;lt;w:t&amp;gt;This&amp;lt;/w:t&amp;gt;&amp;lt;/w:r&amp;gt;&amp;lt;w:r&amp;gt;&amp;lt;w:rPr&amp;gt;&amp;lt;w:szCs w:val="24" /&amp;gt;&amp;lt;/w:rPr&amp;gt;&amp;lt;w:t xml:space="preserve"&amp;gt; bill removes the authorization for a person to place a temporary sign in the public &amp;lt;/w:t&amp;gt;&amp;lt;/w:r&amp;gt;&amp;lt;w:bookmarkStart w:id="71" w:name="_LINE__17_34948d02_2df2_4bd6_9e82_658c89" /&amp;gt;&amp;lt;w:bookmarkEnd w:id="70" /&amp;gt;&amp;lt;w:r&amp;gt;&amp;lt;w:rPr&amp;gt;&amp;lt;w:szCs w:val="24" /&amp;gt;&amp;lt;/w:rPr&amp;gt;&amp;lt;w:t xml:space="preserve"&amp;gt;right-of-way.  It also removes the civil violation that currently applies to persons who take, &amp;lt;/w:t&amp;gt;&amp;lt;/w:r&amp;gt;&amp;lt;w:bookmarkStart w:id="72" w:name="_LINE__18_4048f140_1c8f_41f3_a9a9_fe771c" /&amp;gt;&amp;lt;w:bookmarkEnd w:id="71" /&amp;gt;&amp;lt;w:r&amp;gt;&amp;lt;w:rPr&amp;gt;&amp;lt;w:szCs w:val="24" /&amp;gt;&amp;lt;/w:rPr&amp;gt;&amp;lt;w:t&amp;gt;deface or disturb such signs.&amp;lt;/w:t&amp;gt;&amp;lt;/w:r&amp;gt;&amp;lt;w:bookmarkEnd w:id="72" /&amp;gt;&amp;lt;/w:p&amp;gt;&amp;lt;w:bookmarkEnd w:id="1" /&amp;gt;&amp;lt;w:bookmarkEnd w:id="2" /&amp;gt;&amp;lt;w:bookmarkEnd w:id="3" /&amp;gt;&amp;lt;w:bookmarkEnd w:id="66" /&amp;gt;&amp;lt;w:bookmarkEnd w:id="69" /&amp;gt;&amp;lt;w:p w:rsidR="00000000" w:rsidRDefault="0005240B"&amp;gt;&amp;lt;w:r&amp;gt;&amp;lt;w:t xml:space="preserve"&amp;gt; &amp;lt;/w:t&amp;gt;&amp;lt;/w:r&amp;gt;&amp;lt;/w:p&amp;gt;&amp;lt;w:sectPr w:rsidR="00000000" w:rsidSect="0005240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B7D07" w:rsidRDefault="0005240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f296c95_73df_4b3e_8220_7db08c3&lt;/BookmarkName&gt;&lt;Tables /&gt;&lt;/ProcessedCheckInPage&gt;&lt;/Pages&gt;&lt;Paragraphs&gt;&lt;CheckInParagraphs&gt;&lt;PageNumber&gt;1&lt;/PageNumber&gt;&lt;BookmarkName&gt;_PAR__1_e566544e_6a8b_4096_88a2_1e5693d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2ef97b0_e345_4eaf_bc03_a3a3f4a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b15f6f7_34c4_4fbf_958a_ca6c08c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b5cbd3a_d640_4d57_865b_b02de72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d4cddb6_b84b_4509_aa95_b27fd17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05da072_eaf0_414f_b1b1_ceba0ba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e58675e_ec46_420a_9f31_834e8d5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1f86986_a105_45b6_8815_28bb6ef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7379b3c_77a6_46fa_a560_50dcf8f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3a75578_e0b8_45c7_b2bc_986111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b22d97a_e53b_49fe_890e_9b3bf7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ceb045a_3c6c_4a40_9f20_001ba18&lt;/BookmarkName&gt;&lt;StartingLineNumber&gt;16&lt;/StartingLineNumber&gt;&lt;EndingLineNumber&gt;1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