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tirement Benefits under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a1651e_edc1_427f_8e23_ee80455"/>
      <w:bookmarkStart w:id="1" w:name="_DOC_BODY_CONTAINER__eff99ce0_9e2d_48c9_"/>
      <w:bookmarkStart w:id="2" w:name="_DOC_BODY__6dcc83ae_d34c_41f8_9564_badb8"/>
      <w:bookmarkStart w:id="3" w:name="_PAR__1_0989bd0f_768b_4db4_9601_df5e978f"/>
      <w:bookmarkStart w:id="4" w:name="_ENACTING_CLAUSE__12e0000a_2d87_4dda_b41"/>
      <w:bookmarkStart w:id="5" w:name="_LINE__1_650d4dec_db8a_46e2_97cf_af2c5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989bd0f_768b_4db4_9601_df5e978f"/>
      <w:bookmarkStart w:id="7" w:name="_ENACTING_CLAUSE__12e0000a_2d87_4dda_b41"/>
      <w:bookmarkStart w:id="8" w:name="_PAR__2_7330223e_24e1_4862_8ac8_c986df83"/>
      <w:bookmarkStart w:id="9" w:name="_DOC_BODY_CONTENT__f9f925a5_0c61_4f0e_a6"/>
      <w:bookmarkStart w:id="10" w:name="_CONCEPT_DRAFT__c7c0c024_7251_49f3_bb84_"/>
      <w:bookmarkStart w:id="11" w:name="_LINE__2_c4be9533_6272_4ecb_bffa_356206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330223e_24e1_4862_8ac8_c986df83"/>
      <w:bookmarkStart w:id="13" w:name="_DOC_BODY_CONTENT__f9f925a5_0c61_4f0e_a6"/>
      <w:bookmarkStart w:id="14" w:name="_CONCEPT_DRAFT__c7c0c024_7251_49f3_bb84_"/>
      <w:bookmarkStart w:id="15" w:name="_SUMMARY__37ab897f_8a3c_435a_a422_7f7fd9"/>
      <w:bookmarkStart w:id="16" w:name="_PAR__3_d7a62067_14f3_4313_9c95_41964207"/>
      <w:bookmarkStart w:id="17" w:name="_LINE__3_2f54975b_8138_4611_a167_fe5e7b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7a62067_14f3_4313_9c95_41964207"/>
      <w:bookmarkStart w:id="19" w:name="_PAR__4_2f826f76_bf87_4848_babb_b2f0d971"/>
      <w:bookmarkStart w:id="20" w:name="_LINE__4_4152c416_f971_47a9_9ea5_7b0c31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f826f76_bf87_4848_babb_b2f0d971"/>
      <w:bookmarkStart w:id="22" w:name="_PAR__5_f8a959ff_c998_4b84_a9aa_4244f10f"/>
      <w:bookmarkStart w:id="23" w:name="_LINE__5_88ffb0dd_0575_41f1_9c02_90478b3"/>
      <w:bookmarkEnd w:id="21"/>
      <w:r>
        <w:rPr>
          <w:rFonts w:eastAsia="Arial" w:cs="Arial" w:ascii="Arial" w:hAnsi="Arial"/>
        </w:rPr>
        <w:t xml:space="preserve">This bill proposes to clarify access to retirement benefits for employees who have paid </w:t>
      </w:r>
      <w:bookmarkStart w:id="24" w:name="_LINE__6_12476436_ee14_493e_89d5_1ddc057"/>
      <w:bookmarkEnd w:id="23"/>
      <w:r>
        <w:rPr>
          <w:rFonts w:eastAsia="Arial" w:cs="Arial" w:ascii="Arial" w:hAnsi="Arial"/>
        </w:rPr>
        <w:t xml:space="preserve">into the Maine Public Employees Retirement System, including teachers who have retired </w:t>
      </w:r>
      <w:bookmarkStart w:id="25" w:name="_LINE__7_7e1f8abb_1704_40e5_9d37_3509694"/>
      <w:bookmarkEnd w:id="24"/>
      <w:r>
        <w:rPr>
          <w:rFonts w:eastAsia="Arial" w:cs="Arial" w:ascii="Arial" w:hAnsi="Arial"/>
        </w:rPr>
        <w:t>and wish to return to work, and health care benefits available to retired state employee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tirement Benefits under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10</ItemId>
    <LRId>67818</LRId>
    <LRNumber>175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Retirement Benefits under the Maine Public Employees Retirement System</LRTitle>
    <ItemTitle>An Act To Clarify Retirement Benefits under the Maine Public Employees Retirement System</ItemTitle>
    <ShortTitle1> CLARIFY RETIREMENT BENEFITS </ShortTitle1>
    <ShortTitle2>UNDER MEPERS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24</LatestDraftingActionId>
    <LatestDraftingActionDate>2021-01-28T15:18:58</LatestDraftingActionDate>
    <LatestDrafterName>mswanson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3240" w:rsidRDefault="00CA3240" w:rsidP="00CA3240"&amp;gt;&amp;lt;w:pPr&amp;gt;&amp;lt;w:ind w:left="360" /&amp;gt;&amp;lt;/w:pPr&amp;gt;&amp;lt;w:bookmarkStart w:id="0" w:name="_ENACTING_CLAUSE__12e0000a_2d87_4dda_b41" /&amp;gt;&amp;lt;w:bookmarkStart w:id="1" w:name="_DOC_BODY__6dcc83ae_d34c_41f8_9564_badb8" /&amp;gt;&amp;lt;w:bookmarkStart w:id="2" w:name="_DOC_BODY_CONTAINER__eff99ce0_9e2d_48c9_" /&amp;gt;&amp;lt;w:bookmarkStart w:id="3" w:name="_PAGE__1_30a1651e_edc1_427f_8e23_ee80455" /&amp;gt;&amp;lt;w:bookmarkStart w:id="4" w:name="_PAR__1_0989bd0f_768b_4db4_9601_df5e978f" /&amp;gt;&amp;lt;w:bookmarkStart w:id="5" w:name="_LINE__1_650d4dec_db8a_46e2_97cf_af2c5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3240" w:rsidRDefault="00CA3240" w:rsidP="00CA3240"&amp;gt;&amp;lt;w:pPr&amp;gt;&amp;lt;w:spacing w:before="240" /&amp;gt;&amp;lt;w:ind w:left="360" /&amp;gt;&amp;lt;w:jc w:val="center" /&amp;gt;&amp;lt;/w:pPr&amp;gt;&amp;lt;w:bookmarkStart w:id="6" w:name="_CONCEPT_DRAFT__c7c0c024_7251_49f3_bb84_" /&amp;gt;&amp;lt;w:bookmarkStart w:id="7" w:name="_DOC_BODY_CONTENT__f9f925a5_0c61_4f0e_a6" /&amp;gt;&amp;lt;w:bookmarkStart w:id="8" w:name="_PAR__2_7330223e_24e1_4862_8ac8_c986df83" /&amp;gt;&amp;lt;w:bookmarkStart w:id="9" w:name="_LINE__2_c4be9533_6272_4ecb_bffa_356206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A3240" w:rsidRDefault="00CA3240" w:rsidP="00CA3240"&amp;gt;&amp;lt;w:pPr&amp;gt;&amp;lt;w:keepNext /&amp;gt;&amp;lt;w:spacing w:before="240" /&amp;gt;&amp;lt;w:ind w:left="360" /&amp;gt;&amp;lt;w:jc w:val="center" /&amp;gt;&amp;lt;/w:pPr&amp;gt;&amp;lt;w:bookmarkStart w:id="10" w:name="_SUMMARY__37ab897f_8a3c_435a_a422_7f7fd9" /&amp;gt;&amp;lt;w:bookmarkStart w:id="11" w:name="_PAR__3_d7a62067_14f3_4313_9c95_41964207" /&amp;gt;&amp;lt;w:bookmarkStart w:id="12" w:name="_LINE__3_2f54975b_8138_4611_a167_fe5e7b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A3240" w:rsidRDefault="00CA3240" w:rsidP="00CA3240"&amp;gt;&amp;lt;w:pPr&amp;gt;&amp;lt;w:ind w:left="360" w:firstLine="360" /&amp;gt;&amp;lt;/w:pPr&amp;gt;&amp;lt;w:bookmarkStart w:id="13" w:name="_PAR__4_2f826f76_bf87_4848_babb_b2f0d971" /&amp;gt;&amp;lt;w:bookmarkStart w:id="14" w:name="_LINE__4_4152c416_f971_47a9_9ea5_7b0c31e" /&amp;gt;&amp;lt;w:bookmarkEnd w:id="11" /&amp;gt;&amp;lt;w:r&amp;gt;&amp;lt;w:t&amp;gt;This bill is a concept draft pursuant to Joint Rule 208.&amp;lt;/w:t&amp;gt;&amp;lt;/w:r&amp;gt;&amp;lt;w:bookmarkEnd w:id="14" /&amp;gt;&amp;lt;/w:p&amp;gt;&amp;lt;w:p w:rsidR="00CA3240" w:rsidRDefault="00CA3240" w:rsidP="00CA3240"&amp;gt;&amp;lt;w:pPr&amp;gt;&amp;lt;w:ind w:left="360" w:firstLine="360" /&amp;gt;&amp;lt;/w:pPr&amp;gt;&amp;lt;w:bookmarkStart w:id="15" w:name="_PAR__5_f8a959ff_c998_4b84_a9aa_4244f10f" /&amp;gt;&amp;lt;w:bookmarkStart w:id="16" w:name="_LINE__5_88ffb0dd_0575_41f1_9c02_90478b3" /&amp;gt;&amp;lt;w:bookmarkEnd w:id="13" /&amp;gt;&amp;lt;w:r&amp;gt;&amp;lt;w:t xml:space="preserve"&amp;gt;This bill proposes to clarify access to retirement benefits for employees who have paid &amp;lt;/w:t&amp;gt;&amp;lt;/w:r&amp;gt;&amp;lt;w:bookmarkStart w:id="17" w:name="_LINE__6_12476436_ee14_493e_89d5_1ddc057" /&amp;gt;&amp;lt;w:bookmarkEnd w:id="16" /&amp;gt;&amp;lt;w:r&amp;gt;&amp;lt;w:t xml:space="preserve"&amp;gt;into the Maine Public Employees Retirement System, including teachers who have retired &amp;lt;/w:t&amp;gt;&amp;lt;/w:r&amp;gt;&amp;lt;w:bookmarkStart w:id="18" w:name="_LINE__7_7e1f8abb_1704_40e5_9d37_3509694" /&amp;gt;&amp;lt;w:bookmarkEnd w:id="17" /&amp;gt;&amp;lt;w:r&amp;gt;&amp;lt;w:t&amp;gt;and wish to return to work, and health care benefits available to retired state employe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A3240"&amp;gt;&amp;lt;w:r&amp;gt;&amp;lt;w:t xml:space="preserve"&amp;gt; &amp;lt;/w:t&amp;gt;&amp;lt;/w:r&amp;gt;&amp;lt;/w:p&amp;gt;&amp;lt;w:sectPr w:rsidR="00000000" w:rsidSect="00CA32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5D90" w:rsidRDefault="00CA32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a1651e_edc1_427f_8e23_ee80455&lt;/BookmarkName&gt;&lt;Tables /&gt;&lt;/ProcessedCheckInPage&gt;&lt;/Pages&gt;&lt;Paragraphs&gt;&lt;CheckInParagraphs&gt;&lt;PageNumber&gt;1&lt;/PageNumber&gt;&lt;BookmarkName&gt;_PAR__1_0989bd0f_768b_4db4_9601_df5e97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30223e_24e1_4862_8ac8_c986df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a62067_14f3_4313_9c95_419642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826f76_bf87_4848_babb_b2f0d97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a959ff_c998_4b84_a9aa_4244f10f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