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n Individual's Personal 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e48362_b038_4ea5_90c8_179de80"/>
      <w:bookmarkStart w:id="1" w:name="_DOC_BODY_CONTAINER__882b059f_7fb2_4f5c_"/>
      <w:bookmarkStart w:id="2" w:name="_DOC_BODY__44026936_4b0c_45e1_a7a1_17a5f"/>
      <w:bookmarkStart w:id="3" w:name="_PAR__1_0d1718db_4199_41d2_beb2_f620b09f"/>
      <w:bookmarkStart w:id="4" w:name="_ENACTING_CLAUSE__8b6a4658_d98b_484a_860"/>
      <w:bookmarkStart w:id="5" w:name="_LINE__1_c6488278_b22d_40c4_8a7d_2e218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1718db_4199_41d2_beb2_f620b09f"/>
      <w:bookmarkStart w:id="7" w:name="_ENACTING_CLAUSE__8b6a4658_d98b_484a_860"/>
      <w:bookmarkStart w:id="8" w:name="_DOC_BODY_CONTENT__0a6cd13a_6a9e_47b7_be"/>
      <w:bookmarkStart w:id="9" w:name="_BILL_SECTION__9326d80c_36ec_4b8c_8600_0"/>
      <w:bookmarkStart w:id="10" w:name="_PAR__2_e1c149af_f132_4c60_97be_7859b458"/>
      <w:bookmarkStart w:id="11" w:name="_BILL_SECTION_HEADER__12371412_aa02_4e5c"/>
      <w:bookmarkStart w:id="12" w:name="_LINE__2_f54c896b_3852_4acb_9cd6_22c27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cd314d_78e5_4e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06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1c149af_f132_4c60_97be_7859b458"/>
      <w:bookmarkStart w:id="15" w:name="_BILL_SECTION_HEADER__12371412_aa02_4e5c"/>
      <w:bookmarkStart w:id="16" w:name="_PROCESSED_CHANGE__b70f102b_737e_46ef_88"/>
      <w:bookmarkStart w:id="17" w:name="_STATUTE_S__ce7219b2_9d63_4d58_b177_8279"/>
      <w:bookmarkStart w:id="18" w:name="_PAR__3_8e1b1f5c_a925_4f2d_b84f_64f4b8ec"/>
      <w:bookmarkStart w:id="19" w:name="_LINE__3_4f1e6d7b_247c_4ad9_a1cd_eb28e3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d49763_a880_425e_827f"/>
      <w:r>
        <w:rPr>
          <w:rFonts w:eastAsia="Arial" w:cs="Arial" w:ascii="Arial" w:hAnsi="Arial"/>
          <w:b/>
          <w:u w:val="single"/>
        </w:rPr>
        <w:t>106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89d8308_9f6f_4c9f_8d"/>
      <w:r>
        <w:rPr>
          <w:rFonts w:eastAsia="Arial" w:cs="Arial" w:ascii="Arial" w:hAnsi="Arial"/>
          <w:b/>
          <w:u w:val="single"/>
        </w:rPr>
        <w:t>Opt-out of personally identifying inform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e1b1f5c_a925_4f2d_b84f_64f4b8ec"/>
      <w:bookmarkStart w:id="23" w:name="_PAR__4_1fd6f585_07d4_4307_a13d_5fe5a879"/>
      <w:bookmarkStart w:id="24" w:name="_STATUTE_CONTENT__9f9d4a06_d973_481c_ad8"/>
      <w:bookmarkStart w:id="25" w:name="_STATUTE_P__97531de9_6c6a_4905_9e07_f018"/>
      <w:bookmarkStart w:id="26" w:name="_LINE__4_493a9f23_60a7_451e_9135_3434b3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who is immunized or receives a vaccine under this chapter may forbid, </w:t>
      </w:r>
      <w:bookmarkStart w:id="27" w:name="_LINE__5_4a9bd6d3_a964_443a_b1f1_122530d"/>
      <w:bookmarkEnd w:id="26"/>
      <w:r>
        <w:rPr>
          <w:rFonts w:eastAsia="Arial" w:cs="Arial" w:ascii="Arial" w:hAnsi="Arial"/>
          <w:u w:val="single"/>
        </w:rPr>
        <w:t xml:space="preserve">through a process established by the department, the dissemination of the person's </w:t>
      </w:r>
      <w:bookmarkStart w:id="28" w:name="_LINE__6_7bffd4fb_89be_48e4_a26c_ed09bc8"/>
      <w:bookmarkEnd w:id="27"/>
      <w:r>
        <w:rPr>
          <w:rFonts w:eastAsia="Arial" w:cs="Arial" w:ascii="Arial" w:hAnsi="Arial"/>
          <w:u w:val="single"/>
        </w:rPr>
        <w:t xml:space="preserve">personally identifying information that is collected by the department or by any other state </w:t>
      </w:r>
      <w:bookmarkStart w:id="29" w:name="_LINE__7_9c086b5a_7a88_469b_8d30_691c0f9"/>
      <w:bookmarkEnd w:id="28"/>
      <w:r>
        <w:rPr>
          <w:rFonts w:eastAsia="Arial" w:cs="Arial" w:ascii="Arial" w:hAnsi="Arial"/>
          <w:u w:val="single"/>
        </w:rPr>
        <w:t xml:space="preserve">agency or government unit as part of that immunization or vaccination to a 3rd party, </w:t>
      </w:r>
      <w:bookmarkStart w:id="30" w:name="_LINE__8_ad0eebdc_0730_45dc_a079_d3449ff"/>
      <w:bookmarkEnd w:id="29"/>
      <w:r>
        <w:rPr>
          <w:rFonts w:eastAsia="Arial" w:cs="Arial" w:ascii="Arial" w:hAnsi="Arial"/>
          <w:u w:val="single"/>
        </w:rPr>
        <w:t xml:space="preserve">including the Federal Government.  The department shall adopt rules to carry out the </w:t>
      </w:r>
      <w:bookmarkStart w:id="31" w:name="_LINE__9_b9245866_015b_4729_9b47_f645c08"/>
      <w:bookmarkEnd w:id="30"/>
      <w:r>
        <w:rPr>
          <w:rFonts w:eastAsia="Arial" w:cs="Arial" w:ascii="Arial" w:hAnsi="Arial"/>
          <w:u w:val="single"/>
        </w:rPr>
        <w:t xml:space="preserve">purposes of this section. Rules adopted under this section are routine technical rules as </w:t>
      </w:r>
      <w:bookmarkStart w:id="32" w:name="_LINE__10_371faec7_6fb2_4b9f_b332_438314"/>
      <w:bookmarkEnd w:id="31"/>
      <w:r>
        <w:rPr>
          <w:rFonts w:eastAsia="Arial" w:cs="Arial" w:ascii="Arial" w:hAnsi="Arial"/>
          <w:u w:val="single"/>
        </w:rPr>
        <w:t>defined in Title 5, chapter 375, subchapter 2-A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0a6cd13a_6a9e_47b7_be"/>
      <w:bookmarkStart w:id="34" w:name="_BILL_SECTION__9326d80c_36ec_4b8c_8600_0"/>
      <w:bookmarkStart w:id="35" w:name="_PROCESSED_CHANGE__b70f102b_737e_46ef_88"/>
      <w:bookmarkStart w:id="36" w:name="_STATUTE_S__ce7219b2_9d63_4d58_b177_8279"/>
      <w:bookmarkStart w:id="37" w:name="_PAR__4_1fd6f585_07d4_4307_a13d_5fe5a879"/>
      <w:bookmarkStart w:id="38" w:name="_STATUTE_CONTENT__9f9d4a06_d973_481c_ad8"/>
      <w:bookmarkStart w:id="39" w:name="_STATUTE_P__97531de9_6c6a_4905_9e07_f018"/>
      <w:bookmarkStart w:id="40" w:name="_SUMMARY__0a9991d8_75fa_4444_9044_474ec3"/>
      <w:bookmarkStart w:id="41" w:name="_PAR__5_e772871f_2dcf_42df_9771_1634d410"/>
      <w:bookmarkStart w:id="42" w:name="_LINE__11_36522f22_facf_405e_bb6b_e4d449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e772871f_2dcf_42df_9771_1634d410"/>
      <w:bookmarkStart w:id="44" w:name="_PAR__6_ac725300_4194_4cbf_aa46_cf2e6e5c"/>
      <w:bookmarkStart w:id="45" w:name="_LINE__12_b47ee78b_41c2_445c_9a42_60d0d0"/>
      <w:bookmarkEnd w:id="43"/>
      <w:r>
        <w:rPr>
          <w:rFonts w:eastAsia="Arial" w:cs="Arial" w:ascii="Arial" w:hAnsi="Arial"/>
        </w:rPr>
        <w:t xml:space="preserve">This bill allows a person immunized or vaccinated in the State to forbid the State to </w:t>
      </w:r>
      <w:bookmarkStart w:id="46" w:name="_LINE__13_596bb7ad_22fd_4816_89a3_419aee"/>
      <w:bookmarkEnd w:id="45"/>
      <w:r>
        <w:rPr>
          <w:rFonts w:eastAsia="Arial" w:cs="Arial" w:ascii="Arial" w:hAnsi="Arial"/>
        </w:rPr>
        <w:t xml:space="preserve">disseminate any personally identifying information collected by the State as part of that </w:t>
      </w:r>
      <w:bookmarkStart w:id="47" w:name="_LINE__14_35c1e53c_afa5_4ae2_9fef_35a193"/>
      <w:bookmarkEnd w:id="46"/>
      <w:r>
        <w:rPr>
          <w:rFonts w:eastAsia="Arial" w:cs="Arial" w:ascii="Arial" w:hAnsi="Arial"/>
        </w:rPr>
        <w:t>immunization or vaccination to any 3rd party, including the Federal Government.</w:t>
      </w:r>
      <w:bookmarkEnd w:id="0"/>
      <w:bookmarkEnd w:id="1"/>
      <w:bookmarkEnd w:id="2"/>
      <w:bookmarkEnd w:id="40"/>
      <w:bookmarkEnd w:id="44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n Individual's Personal 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86</ItemId>
    <LRId>67493</LRId>
    <LRNumber>144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n Individual's Personal Data</LRTitle>
    <ItemTitle>An Act To Protect an Individual's Personal Data</ItemTitle>
    <ShortTitle1>AN ACT TO PROTECT AN</ShortTitle1>
    <ShortTitle2>INDIVIDUAL'S PERSONAL DATA</ShortTitle2>
    <SponsorFirstName>Bruce</SponsorFirstName>
    <SponsorLastName>White</SponsorLastName>
    <SponsorChamberPrefix>Rep.</SponsorChamberPrefix>
    <SponsorFrom>Waterville</SponsorFrom>
    <DraftingCycleCount>1</DraftingCycleCount>
    <LatestDraftingActionId>124</LatestDraftingActionId>
    <LatestDraftingActionDate>2021-01-28T00:42:04</LatestDraftingActionDate>
    <LatestDrafterName>wmilliken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6C8C" w:rsidRDefault="002B6C8C" w:rsidP="002B6C8C"&amp;gt;&amp;lt;w:pPr&amp;gt;&amp;lt;w:ind w:left="360" /&amp;gt;&amp;lt;/w:pPr&amp;gt;&amp;lt;w:bookmarkStart w:id="0" w:name="_ENACTING_CLAUSE__8b6a4658_d98b_484a_860" /&amp;gt;&amp;lt;w:bookmarkStart w:id="1" w:name="_DOC_BODY__44026936_4b0c_45e1_a7a1_17a5f" /&amp;gt;&amp;lt;w:bookmarkStart w:id="2" w:name="_DOC_BODY_CONTAINER__882b059f_7fb2_4f5c_" /&amp;gt;&amp;lt;w:bookmarkStart w:id="3" w:name="_PAGE__1_a2e48362_b038_4ea5_90c8_179de80" /&amp;gt;&amp;lt;w:bookmarkStart w:id="4" w:name="_PAR__1_0d1718db_4199_41d2_beb2_f620b09f" /&amp;gt;&amp;lt;w:bookmarkStart w:id="5" w:name="_LINE__1_c6488278_b22d_40c4_8a7d_2e218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6C8C" w:rsidRDefault="002B6C8C" w:rsidP="002B6C8C"&amp;gt;&amp;lt;w:pPr&amp;gt;&amp;lt;w:ind w:left="360" w:firstLine="360" /&amp;gt;&amp;lt;/w:pPr&amp;gt;&amp;lt;w:bookmarkStart w:id="6" w:name="_BILL_SECTION_HEADER__12371412_aa02_4e5c" /&amp;gt;&amp;lt;w:bookmarkStart w:id="7" w:name="_BILL_SECTION__9326d80c_36ec_4b8c_8600_0" /&amp;gt;&amp;lt;w:bookmarkStart w:id="8" w:name="_DOC_BODY_CONTENT__0a6cd13a_6a9e_47b7_be" /&amp;gt;&amp;lt;w:bookmarkStart w:id="9" w:name="_PAR__2_e1c149af_f132_4c60_97be_7859b458" /&amp;gt;&amp;lt;w:bookmarkStart w:id="10" w:name="_LINE__2_f54c896b_3852_4acb_9cd6_22c27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cd314d_78e5_4e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067&amp;lt;/w:t&amp;gt;&amp;lt;/w:r&amp;gt;&amp;lt;w:r&amp;gt;&amp;lt;w:t xml:space="preserve"&amp;gt; is enacted to read:&amp;lt;/w:t&amp;gt;&amp;lt;/w:r&amp;gt;&amp;lt;w:bookmarkEnd w:id="10" /&amp;gt;&amp;lt;/w:p&amp;gt;&amp;lt;w:p w:rsidR="002B6C8C" w:rsidRDefault="002B6C8C" w:rsidP="002B6C8C"&amp;gt;&amp;lt;w:pPr&amp;gt;&amp;lt;w:ind w:left="1080" w:hanging="720" /&amp;gt;&amp;lt;w:rPr&amp;gt;&amp;lt;w:ins w:id="12" w:author="BPS" w:date="2021-01-12T10:37:00Z" /&amp;gt;&amp;lt;/w:rPr&amp;gt;&amp;lt;/w:pPr&amp;gt;&amp;lt;w:bookmarkStart w:id="13" w:name="_STATUTE_S__ce7219b2_9d63_4d58_b177_8279" /&amp;gt;&amp;lt;w:bookmarkStart w:id="14" w:name="_PAR__3_8e1b1f5c_a925_4f2d_b84f_64f4b8ec" /&amp;gt;&amp;lt;w:bookmarkStart w:id="15" w:name="_LINE__3_4f1e6d7b_247c_4ad9_a1cd_eb28e30" /&amp;gt;&amp;lt;w:bookmarkStart w:id="16" w:name="_PROCESSED_CHANGE__b70f102b_737e_46ef_88" /&amp;gt;&amp;lt;w:bookmarkEnd w:id="6" /&amp;gt;&amp;lt;w:bookmarkEnd w:id="9" /&amp;gt;&amp;lt;w:ins w:id="17" w:author="BPS" w:date="2021-01-12T10:37:00Z"&amp;gt;&amp;lt;w:r&amp;gt;&amp;lt;w:rPr&amp;gt;&amp;lt;w:b /&amp;gt;&amp;lt;/w:rPr&amp;gt;&amp;lt;w:t&amp;gt;§&amp;lt;/w:t&amp;gt;&amp;lt;/w:r&amp;gt;&amp;lt;w:bookmarkStart w:id="18" w:name="_STATUTE_NUMBER__99d49763_a880_425e_827f" /&amp;gt;&amp;lt;w:r&amp;gt;&amp;lt;w:rPr&amp;gt;&amp;lt;w:b /&amp;gt;&amp;lt;/w:rPr&amp;gt;&amp;lt;w:t&amp;gt;106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89d8308_9f6f_4c9f_8d" /&amp;gt;&amp;lt;w:r&amp;gt;&amp;lt;w:rPr&amp;gt;&amp;lt;w:b /&amp;gt;&amp;lt;/w:rPr&amp;gt;&amp;lt;w:t&amp;gt;Opt-out of personally identifying information&amp;lt;/w:t&amp;gt;&amp;lt;/w:r&amp;gt;&amp;lt;w:bookmarkEnd w:id="15" /&amp;gt;&amp;lt;w:bookmarkEnd w:id="19" /&amp;gt;&amp;lt;/w:ins&amp;gt;&amp;lt;/w:p&amp;gt;&amp;lt;w:p w:rsidR="002B6C8C" w:rsidRDefault="002B6C8C" w:rsidP="002B6C8C"&amp;gt;&amp;lt;w:pPr&amp;gt;&amp;lt;w:ind w:left="360" w:firstLine="360" /&amp;gt;&amp;lt;/w:pPr&amp;gt;&amp;lt;w:bookmarkStart w:id="20" w:name="_STATUTE_P__97531de9_6c6a_4905_9e07_f018" /&amp;gt;&amp;lt;w:bookmarkStart w:id="21" w:name="_STATUTE_CONTENT__9f9d4a06_d973_481c_ad8" /&amp;gt;&amp;lt;w:bookmarkStart w:id="22" w:name="_PAR__4_1fd6f585_07d4_4307_a13d_5fe5a879" /&amp;gt;&amp;lt;w:bookmarkStart w:id="23" w:name="_LINE__4_493a9f23_60a7_451e_9135_3434b32" /&amp;gt;&amp;lt;w:bookmarkEnd w:id="14" /&amp;gt;&amp;lt;w:ins w:id="24" w:author="BPS" w:date="2021-01-12T10:37:00Z"&amp;gt;&amp;lt;w:r w:rsidRPr="003C7389"&amp;gt;&amp;lt;w:t xml:space="preserve"&amp;gt;A person who is immunized or receives a vaccine under this chapter may forbid, &amp;lt;/w:t&amp;gt;&amp;lt;/w:r&amp;gt;&amp;lt;w:bookmarkStart w:id="25" w:name="_LINE__5_4a9bd6d3_a964_443a_b1f1_122530d" /&amp;gt;&amp;lt;w:bookmarkEnd w:id="23" /&amp;gt;&amp;lt;w:r w:rsidRPr="003C7389"&amp;gt;&amp;lt;w:t&amp;gt;through a process established by the department, the dissemination of the person&amp;lt;/w:t&amp;gt;&amp;lt;/w:r&amp;gt;&amp;lt;/w:ins&amp;gt;&amp;lt;w:ins w:id="26" w:author="BPS" w:date="2021-01-12T10:38:00Z"&amp;gt;&amp;lt;w:r&amp;gt;&amp;lt;w:t&amp;gt;'&amp;lt;/w:t&amp;gt;&amp;lt;/w:r&amp;gt;&amp;lt;/w:ins&amp;gt;&amp;lt;w:ins w:id="27" w:author="BPS" w:date="2021-01-12T10:37:00Z"&amp;gt;&amp;lt;w:r w:rsidRPr="003C7389"&amp;gt;&amp;lt;w:t xml:space="preserve"&amp;gt;s &amp;lt;/w:t&amp;gt;&amp;lt;/w:r&amp;gt;&amp;lt;w:bookmarkStart w:id="28" w:name="_LINE__6_7bffd4fb_89be_48e4_a26c_ed09bc8" /&amp;gt;&amp;lt;w:bookmarkEnd w:id="25" /&amp;gt;&amp;lt;w:r w:rsidRPr="003C7389"&amp;gt;&amp;lt;w:t&amp;gt;personally identifying information that is collected by the department or&amp;lt;/w:t&amp;gt;&amp;lt;/w:r&amp;gt;&amp;lt;/w:ins&amp;gt;&amp;lt;w:ins w:id="29" w:author="BPS" w:date="2021-01-19T16:14:00Z"&amp;gt;&amp;lt;w:r&amp;gt;&amp;lt;w:t xml:space="preserve"&amp;gt; by&amp;lt;/w:t&amp;gt;&amp;lt;/w:r&amp;gt;&amp;lt;/w:ins&amp;gt;&amp;lt;w:ins w:id="30" w:author="BPS" w:date="2021-01-12T10:37:00Z"&amp;gt;&amp;lt;w:r w:rsidRPr="003C7389"&amp;gt;&amp;lt;w:t xml:space="preserve"&amp;gt; any other &amp;lt;/w:t&amp;gt;&amp;lt;/w:r&amp;gt;&amp;lt;/w:ins&amp;gt;&amp;lt;w:ins w:id="31" w:author="BPS" w:date="2021-01-19T16:15:00Z"&amp;gt;&amp;lt;w:r&amp;gt;&amp;lt;w:t xml:space="preserve"&amp;gt;state &amp;lt;/w:t&amp;gt;&amp;lt;/w:r&amp;gt;&amp;lt;/w:ins&amp;gt;&amp;lt;w:bookmarkStart w:id="32" w:name="_LINE__7_9c086b5a_7a88_469b_8d30_691c0f9" /&amp;gt;&amp;lt;w:bookmarkEnd w:id="28" /&amp;gt;&amp;lt;w:ins w:id="33" w:author="BPS" w:date="2021-01-12T10:37:00Z"&amp;gt;&amp;lt;w:r w:rsidRPr="003C7389"&amp;gt;&amp;lt;w:t&amp;gt;agency&amp;lt;/w:t&amp;gt;&amp;lt;/w:r&amp;gt;&amp;lt;/w:ins&amp;gt;&amp;lt;w:ins w:id="34" w:author="BPS" w:date="2021-01-19T16:31:00Z"&amp;gt;&amp;lt;w:r&amp;gt;&amp;lt;w:t xml:space="preserve"&amp;gt; or&amp;lt;/w:t&amp;gt;&amp;lt;/w:r&amp;gt;&amp;lt;/w:ins&amp;gt;&amp;lt;w:ins w:id="35" w:author="BPS" w:date="2021-01-12T10:37:00Z"&amp;gt;&amp;lt;w:r w:rsidRPr="003C7389"&amp;gt;&amp;lt;w:t xml:space="preserve"&amp;gt; government&amp;lt;/w:t&amp;gt;&amp;lt;/w:r&amp;gt;&amp;lt;/w:ins&amp;gt;&amp;lt;w:ins w:id="36" w:author="BPS" w:date="2021-01-19T16:16:00Z"&amp;gt;&amp;lt;w:r&amp;gt;&amp;lt;w:t xml:space="preserve"&amp;gt; unit&amp;lt;/w:t&amp;gt;&amp;lt;/w:r&amp;gt;&amp;lt;/w:ins&amp;gt;&amp;lt;w:ins w:id="37" w:author="BPS" w:date="2021-01-19T16:31:00Z"&amp;gt;&amp;lt;w:r&amp;gt;&amp;lt;w:t xml:space="preserve"&amp;gt; as part of that immunization or vaccination&amp;lt;/w:t&amp;gt;&amp;lt;/w:r&amp;gt;&amp;lt;/w:ins&amp;gt;&amp;lt;w:ins w:id="38" w:author="BPS" w:date="2021-01-25T12:15:00Z"&amp;gt;&amp;lt;w:r&amp;gt;&amp;lt;w:t xml:space="preserve"&amp;gt; to a &amp;lt;/w:t&amp;gt;&amp;lt;/w:r&amp;gt;&amp;lt;/w:ins&amp;gt;&amp;lt;w:ins w:id="39" w:author="BPS" w:date="2021-01-25T12:17:00Z"&amp;gt;&amp;lt;w:r&amp;gt;&amp;lt;w:t&amp;gt;3rd&amp;lt;/w:t&amp;gt;&amp;lt;/w:r&amp;gt;&amp;lt;/w:ins&amp;gt;&amp;lt;w:ins w:id="40" w:author="BPS" w:date="2021-01-25T12:15:00Z"&amp;gt;&amp;lt;w:r&amp;gt;&amp;lt;w:t xml:space="preserve"&amp;gt; &amp;lt;/w:t&amp;gt;&amp;lt;/w:r&amp;gt;&amp;lt;/w:ins&amp;gt;&amp;lt;w:ins w:id="41" w:author="BPS" w:date="2021-01-25T12:16:00Z"&amp;gt;&amp;lt;w:r&amp;gt;&amp;lt;w:t xml:space="preserve"&amp;gt;party, &amp;lt;/w:t&amp;gt;&amp;lt;/w:r&amp;gt;&amp;lt;w:bookmarkStart w:id="42" w:name="_LINE__8_ad0eebdc_0730_45dc_a079_d3449ff" /&amp;gt;&amp;lt;w:bookmarkEnd w:id="32" /&amp;gt;&amp;lt;w:r&amp;gt;&amp;lt;w:t&amp;gt;including the Federal Government&amp;lt;/w:t&amp;gt;&amp;lt;/w:r&amp;gt;&amp;lt;/w:ins&amp;gt;&amp;lt;w:ins w:id="43" w:author="BPS" w:date="2021-01-12T10:37:00Z"&amp;gt;&amp;lt;w:r w:rsidRPr="003C7389"&amp;gt;&amp;lt;w:t xml:space="preserve"&amp;gt;. &amp;lt;/w:t&amp;gt;&amp;lt;/w:r&amp;gt;&amp;lt;/w:ins&amp;gt;&amp;lt;w:ins w:id="44" w:author="BPS" w:date="2021-01-25T12:15:00Z"&amp;gt;&amp;lt;w:r&amp;gt;&amp;lt;w:t xml:space="preserve"&amp;gt; &amp;lt;/w:t&amp;gt;&amp;lt;/w:r&amp;gt;&amp;lt;/w:ins&amp;gt;&amp;lt;w:ins w:id="45" w:author="BPS" w:date="2021-01-12T10:37:00Z"&amp;gt;&amp;lt;w:r w:rsidRPr="003C7389"&amp;gt;&amp;lt;w:t xml:space="preserve"&amp;gt;The department shall adopt rules to carry out the &amp;lt;/w:t&amp;gt;&amp;lt;/w:r&amp;gt;&amp;lt;w:bookmarkStart w:id="46" w:name="_LINE__9_b9245866_015b_4729_9b47_f645c08" /&amp;gt;&amp;lt;w:bookmarkEnd w:id="42" /&amp;gt;&amp;lt;w:r w:rsidRPr="003C7389"&amp;gt;&amp;lt;w:t xml:space="preserve"&amp;gt;purposes of this section. Rules adopted under this section are routine technical rules as &amp;lt;/w:t&amp;gt;&amp;lt;/w:r&amp;gt;&amp;lt;w:bookmarkStart w:id="47" w:name="_LINE__10_371faec7_6fb2_4b9f_b332_438314" /&amp;gt;&amp;lt;w:bookmarkEnd w:id="46" /&amp;gt;&amp;lt;w:r w:rsidRPr="003C7389"&amp;gt;&amp;lt;w:t&amp;gt;defined in Title 5, chapter 375, subchapter&amp;lt;/w:t&amp;gt;&amp;lt;/w:r&amp;gt;&amp;lt;/w:ins&amp;gt;&amp;lt;w:ins w:id="48" w:author="BPS" w:date="2021-01-12T10:38:00Z"&amp;gt;&amp;lt;w:r&amp;gt;&amp;lt;w:t xml:space="preserve"&amp;gt; &amp;lt;/w:t&amp;gt;&amp;lt;/w:r&amp;gt;&amp;lt;/w:ins&amp;gt;&amp;lt;w:ins w:id="49" w:author="BPS" w:date="2021-01-12T10:37:00Z"&amp;gt;&amp;lt;w:r w:rsidRPr="003C7389"&amp;gt;&amp;lt;w:t&amp;gt;2-A.&amp;lt;/w:t&amp;gt;&amp;lt;/w:r&amp;gt;&amp;lt;/w:ins&amp;gt;&amp;lt;w:bookmarkEnd w:id="47" /&amp;gt;&amp;lt;/w:p&amp;gt;&amp;lt;w:p w:rsidR="002B6C8C" w:rsidRDefault="002B6C8C" w:rsidP="002B6C8C"&amp;gt;&amp;lt;w:pPr&amp;gt;&amp;lt;w:keepNext /&amp;gt;&amp;lt;w:spacing w:before="240" /&amp;gt;&amp;lt;w:ind w:left="360" /&amp;gt;&amp;lt;w:jc w:val="center" /&amp;gt;&amp;lt;/w:pPr&amp;gt;&amp;lt;w:bookmarkStart w:id="50" w:name="_SUMMARY__0a9991d8_75fa_4444_9044_474ec3" /&amp;gt;&amp;lt;w:bookmarkStart w:id="51" w:name="_PAR__5_e772871f_2dcf_42df_9771_1634d410" /&amp;gt;&amp;lt;w:bookmarkStart w:id="52" w:name="_LINE__11_36522f22_facf_405e_bb6b_e4d44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2" /&amp;gt;&amp;lt;/w:p&amp;gt;&amp;lt;w:p w:rsidR="002B6C8C" w:rsidRDefault="002B6C8C" w:rsidP="002B6C8C"&amp;gt;&amp;lt;w:pPr&amp;gt;&amp;lt;w:ind w:left="360" w:firstLine="360" /&amp;gt;&amp;lt;/w:pPr&amp;gt;&amp;lt;w:bookmarkStart w:id="53" w:name="_PAR__6_ac725300_4194_4cbf_aa46_cf2e6e5c" /&amp;gt;&amp;lt;w:bookmarkStart w:id="54" w:name="_LINE__12_b47ee78b_41c2_445c_9a42_60d0d0" /&amp;gt;&amp;lt;w:bookmarkEnd w:id="51" /&amp;gt;&amp;lt;w:r&amp;gt;&amp;lt;w:t xml:space="preserve"&amp;gt;This bill allows a person immunized or vaccinated in the State to forbid the State to &amp;lt;/w:t&amp;gt;&amp;lt;/w:r&amp;gt;&amp;lt;w:bookmarkStart w:id="55" w:name="_LINE__13_596bb7ad_22fd_4816_89a3_419aee" /&amp;gt;&amp;lt;w:bookmarkEnd w:id="54" /&amp;gt;&amp;lt;w:r&amp;gt;&amp;lt;w:t xml:space="preserve"&amp;gt;disseminate any personally identifying information collected by the State as part of that &amp;lt;/w:t&amp;gt;&amp;lt;/w:r&amp;gt;&amp;lt;w:bookmarkStart w:id="56" w:name="_LINE__14_35c1e53c_afa5_4ae2_9fef_35a193" /&amp;gt;&amp;lt;w:bookmarkEnd w:id="55" /&amp;gt;&amp;lt;w:r&amp;gt;&amp;lt;w:t&amp;gt;immunization or vaccination to any 3rd party, including the Federal Government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2B6C8C"&amp;gt;&amp;lt;w:r&amp;gt;&amp;lt;w:t xml:space="preserve"&amp;gt; &amp;lt;/w:t&amp;gt;&amp;lt;/w:r&amp;gt;&amp;lt;/w:p&amp;gt;&amp;lt;w:sectPr w:rsidR="00000000" w:rsidSect="002B6C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5ED8" w:rsidRDefault="002B6C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e48362_b038_4ea5_90c8_179de80&lt;/BookmarkName&gt;&lt;Tables /&gt;&lt;/ProcessedCheckInPage&gt;&lt;/Pages&gt;&lt;Paragraphs&gt;&lt;CheckInParagraphs&gt;&lt;PageNumber&gt;1&lt;/PageNumber&gt;&lt;BookmarkName&gt;_PAR__1_0d1718db_4199_41d2_beb2_f620b0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c149af_f132_4c60_97be_7859b45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1b1f5c_a925_4f2d_b84f_64f4b8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d6f585_07d4_4307_a13d_5fe5a87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72871f_2dcf_42df_9771_1634d41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725300_4194_4cbf_aa46_cf2e6e5c&lt;/BookmarkName&gt;&lt;StartingLineNumber&gt;12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