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udy the Costs and Feasibility of Requiring Industrial Arts To Be Offered in All Maine Public High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db4b4ef_70f5_414c_bbd3_520e04d"/>
      <w:bookmarkStart w:id="1" w:name="_DOC_BODY_CONTAINER__bae1f6fb_3023_4005_"/>
      <w:bookmarkStart w:id="2" w:name="_DOC_BODY__045d7b62_65eb_4a8e_8f68_592aa"/>
      <w:bookmarkStart w:id="3" w:name="_PAR__1_d91cad76_9666_44c2_a403_cce964d6"/>
      <w:bookmarkStart w:id="4" w:name="_ENACTING_CLAUSE__3d6aa3c6_f168_435c_8d8"/>
      <w:bookmarkStart w:id="5" w:name="_LINE__1_11f1fa06_65ca_4947_9da0_1a9b64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91cad76_9666_44c2_a403_cce964d6"/>
      <w:bookmarkStart w:id="7" w:name="_ENACTING_CLAUSE__3d6aa3c6_f168_435c_8d8"/>
      <w:bookmarkStart w:id="8" w:name="_PAR__2_157c100a_01f3_4aca_8a4c_b49ee7fd"/>
      <w:bookmarkStart w:id="9" w:name="_DOC_BODY_CONTENT__a2377bd6_e644_4299_96"/>
      <w:bookmarkStart w:id="10" w:name="_CONCEPT_DRAFT__bc9cea38_74da_4614_8838_"/>
      <w:bookmarkStart w:id="11" w:name="_LINE__2_07508b8f_6af4_43a0_bacf_bee132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57c100a_01f3_4aca_8a4c_b49ee7fd"/>
      <w:bookmarkStart w:id="13" w:name="_DOC_BODY_CONTENT__a2377bd6_e644_4299_96"/>
      <w:bookmarkStart w:id="14" w:name="_CONCEPT_DRAFT__bc9cea38_74da_4614_8838_"/>
      <w:bookmarkStart w:id="15" w:name="_SUMMARY__65edd68a_b7f6_4602_8e75_9063e2"/>
      <w:bookmarkStart w:id="16" w:name="_PAR__3_2d775bf1_8fbd_4123_85bc_a66bd092"/>
      <w:bookmarkStart w:id="17" w:name="_LINE__3_cf958a4c_44e0_498d_b750_818fdc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d775bf1_8fbd_4123_85bc_a66bd092"/>
      <w:bookmarkStart w:id="19" w:name="_PAR__4_688c62f0_6e2f_429a_9f3a_a9fd3f8d"/>
      <w:bookmarkStart w:id="20" w:name="_LINE__4_900ff162_b777_4b02_be72_bddc7d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688c62f0_6e2f_429a_9f3a_a9fd3f8d"/>
      <w:bookmarkStart w:id="22" w:name="_PAR__5_c1b9f65e_f008_4da8_a308_6741b002"/>
      <w:bookmarkStart w:id="23" w:name="_LINE__5_122470ea_c126_4006_bbcf_c199f00"/>
      <w:bookmarkEnd w:id="21"/>
      <w:r>
        <w:rPr>
          <w:rFonts w:eastAsia="Arial" w:cs="Arial" w:ascii="Arial" w:hAnsi="Arial"/>
        </w:rPr>
        <w:t xml:space="preserve">This bill would study the costs and feasibility of requiring industrial arts to be offered </w:t>
      </w:r>
      <w:bookmarkStart w:id="24" w:name="_LINE__6_2a76eae8_90fc_4258_ac2f_b6e03e8"/>
      <w:bookmarkEnd w:id="23"/>
      <w:r>
        <w:rPr>
          <w:rFonts w:eastAsia="Arial" w:cs="Arial" w:ascii="Arial" w:hAnsi="Arial"/>
        </w:rPr>
        <w:t>in all public high schools in the Stat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udy the Costs and Feasibility of Requiring Industrial Arts To Be Offered in All Maine Public High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40</ItemId>
    <LRId>66745</LRId>
    <LRNumber>69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udy the Costs and Feasibility of Requiring Industrial Arts To Be Offered in All Maine Public High Schools</LRTitle>
    <ItemTitle>An Act To Study the Costs and Feasibility of Requiring Industrial Arts To Be Offered in All Maine Public High Schools</ItemTitle>
    <ShortTitle1>STUDY THE COSTS AND</ShortTitle1>
    <ShortTitle2>FEASIBILITY OF REQUIRING</ShortTitle2>
    <SponsorFirstName>Lester</SponsorFirstName>
    <SponsorLastName>Ordway</SponsorLastName>
    <SponsorChamberPrefix>Rep.</SponsorChamberPrefix>
    <SponsorFrom>Standish</SponsorFrom>
    <DraftingCycleCount>1</DraftingCycleCount>
    <LatestDraftingActionId>130</LatestDraftingActionId>
    <LatestDraftingActionDate>2021-01-26T13:56:14</LatestDraftingActionDate>
    <LatestDrafterName>amolesworth</LatestDrafterName>
    <LatestProoferName>sreid</LatestProoferName>
    <LatestTechName>adumont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675B4" w:rsidRDefault="007675B4" w:rsidP="007675B4"&amp;gt;&amp;lt;w:pPr&amp;gt;&amp;lt;w:ind w:left="360" /&amp;gt;&amp;lt;/w:pPr&amp;gt;&amp;lt;w:bookmarkStart w:id="0" w:name="_ENACTING_CLAUSE__3d6aa3c6_f168_435c_8d8" /&amp;gt;&amp;lt;w:bookmarkStart w:id="1" w:name="_DOC_BODY__045d7b62_65eb_4a8e_8f68_592aa" /&amp;gt;&amp;lt;w:bookmarkStart w:id="2" w:name="_DOC_BODY_CONTAINER__bae1f6fb_3023_4005_" /&amp;gt;&amp;lt;w:bookmarkStart w:id="3" w:name="_PAGE__1_9db4b4ef_70f5_414c_bbd3_520e04d" /&amp;gt;&amp;lt;w:bookmarkStart w:id="4" w:name="_PAR__1_d91cad76_9666_44c2_a403_cce964d6" /&amp;gt;&amp;lt;w:bookmarkStart w:id="5" w:name="_LINE__1_11f1fa06_65ca_4947_9da0_1a9b64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675B4" w:rsidRDefault="007675B4" w:rsidP="007675B4"&amp;gt;&amp;lt;w:pPr&amp;gt;&amp;lt;w:spacing w:before="240" /&amp;gt;&amp;lt;w:ind w:left="360" /&amp;gt;&amp;lt;w:jc w:val="center" /&amp;gt;&amp;lt;/w:pPr&amp;gt;&amp;lt;w:bookmarkStart w:id="6" w:name="_CONCEPT_DRAFT__bc9cea38_74da_4614_8838_" /&amp;gt;&amp;lt;w:bookmarkStart w:id="7" w:name="_DOC_BODY_CONTENT__a2377bd6_e644_4299_96" /&amp;gt;&amp;lt;w:bookmarkStart w:id="8" w:name="_PAR__2_157c100a_01f3_4aca_8a4c_b49ee7fd" /&amp;gt;&amp;lt;w:bookmarkStart w:id="9" w:name="_LINE__2_07508b8f_6af4_43a0_bacf_bee1324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7675B4" w:rsidRDefault="007675B4" w:rsidP="007675B4"&amp;gt;&amp;lt;w:pPr&amp;gt;&amp;lt;w:keepNext /&amp;gt;&amp;lt;w:spacing w:before="240" /&amp;gt;&amp;lt;w:ind w:left="360" /&amp;gt;&amp;lt;w:jc w:val="center" /&amp;gt;&amp;lt;/w:pPr&amp;gt;&amp;lt;w:bookmarkStart w:id="10" w:name="_SUMMARY__65edd68a_b7f6_4602_8e75_9063e2" /&amp;gt;&amp;lt;w:bookmarkStart w:id="11" w:name="_PAR__3_2d775bf1_8fbd_4123_85bc_a66bd092" /&amp;gt;&amp;lt;w:bookmarkStart w:id="12" w:name="_LINE__3_cf958a4c_44e0_498d_b750_818fdc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7675B4" w:rsidRDefault="007675B4" w:rsidP="007675B4"&amp;gt;&amp;lt;w:pPr&amp;gt;&amp;lt;w:ind w:left="360" w:firstLine="360" /&amp;gt;&amp;lt;/w:pPr&amp;gt;&amp;lt;w:bookmarkStart w:id="13" w:name="_PAR__4_688c62f0_6e2f_429a_9f3a_a9fd3f8d" /&amp;gt;&amp;lt;w:bookmarkStart w:id="14" w:name="_LINE__4_900ff162_b777_4b02_be72_bddc7d4" /&amp;gt;&amp;lt;w:bookmarkEnd w:id="11" /&amp;gt;&amp;lt;w:r&amp;gt;&amp;lt;w:t&amp;gt;This bill is a concept draft pursuant to Joint Rule 208.&amp;lt;/w:t&amp;gt;&amp;lt;/w:r&amp;gt;&amp;lt;w:bookmarkEnd w:id="14" /&amp;gt;&amp;lt;/w:p&amp;gt;&amp;lt;w:p w:rsidR="007675B4" w:rsidRDefault="007675B4" w:rsidP="007675B4"&amp;gt;&amp;lt;w:pPr&amp;gt;&amp;lt;w:ind w:left="360" w:firstLine="360" /&amp;gt;&amp;lt;/w:pPr&amp;gt;&amp;lt;w:bookmarkStart w:id="15" w:name="_PAR__5_c1b9f65e_f008_4da8_a308_6741b002" /&amp;gt;&amp;lt;w:bookmarkStart w:id="16" w:name="_LINE__5_122470ea_c126_4006_bbcf_c199f00" /&amp;gt;&amp;lt;w:bookmarkEnd w:id="13" /&amp;gt;&amp;lt;w:r&amp;gt;&amp;lt;w:t xml:space="preserve"&amp;gt;This bill would study the costs and feasibility of requiring industrial arts to be offered &amp;lt;/w:t&amp;gt;&amp;lt;/w:r&amp;gt;&amp;lt;w:bookmarkStart w:id="17" w:name="_LINE__6_2a76eae8_90fc_4258_ac2f_b6e03e8" /&amp;gt;&amp;lt;w:bookmarkEnd w:id="16" /&amp;gt;&amp;lt;w:r&amp;gt;&amp;lt;w:t&amp;gt;in all public high schools in the Stat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7675B4"&amp;gt;&amp;lt;w:r&amp;gt;&amp;lt;w:t xml:space="preserve"&amp;gt; &amp;lt;/w:t&amp;gt;&amp;lt;/w:r&amp;gt;&amp;lt;/w:p&amp;gt;&amp;lt;w:sectPr w:rsidR="00000000" w:rsidSect="007675B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B1AA8" w:rsidRDefault="007675B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db4b4ef_70f5_414c_bbd3_520e04d&lt;/BookmarkName&gt;&lt;Tables /&gt;&lt;/ProcessedCheckInPage&gt;&lt;/Pages&gt;&lt;Paragraphs&gt;&lt;CheckInParagraphs&gt;&lt;PageNumber&gt;1&lt;/PageNumber&gt;&lt;BookmarkName&gt;_PAR__1_d91cad76_9666_44c2_a403_cce964d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7c100a_01f3_4aca_8a4c_b49ee7f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775bf1_8fbd_4123_85bc_a66bd09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8c62f0_6e2f_429a_9f3a_a9fd3f8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1b9f65e_f008_4da8_a308_6741b002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