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Drivers from Pretextual Traffic Sto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c63a11_0f83_418b_89b3_77ce89a"/>
      <w:bookmarkStart w:id="1" w:name="_DOC_BODY_CONTAINER__8c593a87_e53e_4369_"/>
      <w:bookmarkStart w:id="2" w:name="_DOC_BODY__a9d15ff5_8d24_4921_a5e7_85030"/>
      <w:bookmarkStart w:id="3" w:name="_PAR__1_0ab24846_9c1e_4f7e_9cb2_6745fe37"/>
      <w:bookmarkStart w:id="4" w:name="_ENACTING_CLAUSE__7ab2fc5a_8ea3_471e_942"/>
      <w:bookmarkStart w:id="5" w:name="_LINE__1_cc865052_a031_41ff_abc2_e0813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b24846_9c1e_4f7e_9cb2_6745fe37"/>
      <w:bookmarkStart w:id="7" w:name="_ENACTING_CLAUSE__7ab2fc5a_8ea3_471e_942"/>
      <w:bookmarkStart w:id="8" w:name="_DOC_BODY_CONTENT__6ea3f9ca_18c7_43e7_b2"/>
      <w:bookmarkStart w:id="9" w:name="_BILL_SECTION__e92df2e7_a4ef_4260_a7c8_e"/>
      <w:bookmarkStart w:id="10" w:name="_PAR__2_50a4a293_bf21_4476_8c6a_4f500bae"/>
      <w:bookmarkStart w:id="11" w:name="_BILL_SECTION_HEADER__485a8fcf_cf2d_4957"/>
      <w:bookmarkStart w:id="12" w:name="_LINE__2_90408480_bef6_4242_885f_e7cdc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87db58_d30c_41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4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0a4a293_bf21_4476_8c6a_4f500bae"/>
      <w:bookmarkStart w:id="15" w:name="_BILL_SECTION_HEADER__485a8fcf_cf2d_4957"/>
      <w:bookmarkStart w:id="16" w:name="_PROCESSED_CHANGE__d2ffaae6_58b7_462f_95"/>
      <w:bookmarkStart w:id="17" w:name="_STATUTE_S__5b49d294_ac6f_4237_8f8b_02fe"/>
      <w:bookmarkStart w:id="18" w:name="_PAR__3_5959705b_f638_4ec7_9d81_5bfbe5f7"/>
      <w:bookmarkStart w:id="19" w:name="_LINE__3_2333a8b0_b08a_427e_ada3_e61ba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3b7c18_ce3c_4ac6_b830"/>
      <w:r>
        <w:rPr>
          <w:rFonts w:eastAsia="Arial" w:cs="Arial" w:ascii="Arial" w:hAnsi="Arial"/>
          <w:b/>
          <w:u w:val="single"/>
        </w:rPr>
        <w:t>4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00023c4_64d0_4936_aa"/>
      <w:r>
        <w:rPr>
          <w:rFonts w:eastAsia="Arial" w:cs="Arial" w:ascii="Arial" w:hAnsi="Arial"/>
          <w:b/>
          <w:u w:val="single"/>
        </w:rPr>
        <w:t>Pretextual traffic stop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959705b_f638_4ec7_9d81_5bfbe5f7"/>
      <w:bookmarkStart w:id="23" w:name="_PAR__4_2847e543_ec6c_410c_8904_001d84bb"/>
      <w:bookmarkStart w:id="24" w:name="_STATUTE_CONTENT__cad43cb0_beee_4726_864"/>
      <w:bookmarkStart w:id="25" w:name="_STATUTE_P__e50b6e20_6f55_4af1_9384_3b85"/>
      <w:bookmarkStart w:id="26" w:name="_LINE__4_1d51b4b6_1753_4573_bc53_c477d3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aw enforcement officer as defined in Title 17-A, section 2, subsection 17 may not </w:t>
      </w:r>
      <w:bookmarkStart w:id="27" w:name="_LINE__5_ec0f0dba_706e_4430_9fb0_540f125"/>
      <w:bookmarkEnd w:id="26"/>
      <w:r>
        <w:rPr>
          <w:rFonts w:eastAsia="Arial" w:cs="Arial" w:ascii="Arial" w:hAnsi="Arial"/>
          <w:u w:val="single"/>
        </w:rPr>
        <w:t xml:space="preserve">stop a motor vehicle an occupant of which the law enforcement officer suspects is engaging </w:t>
      </w:r>
      <w:bookmarkStart w:id="28" w:name="_LINE__6_6a3dac58_4eae_4f00_8cfa_dd08039"/>
      <w:bookmarkEnd w:id="27"/>
      <w:r>
        <w:rPr>
          <w:rFonts w:eastAsia="Arial" w:cs="Arial" w:ascii="Arial" w:hAnsi="Arial"/>
          <w:u w:val="single"/>
        </w:rPr>
        <w:t>in criminal activity for a violation under Title 29</w:t>
        <w:noBreakHyphen/>
        <w:t xml:space="preserve">A, chapter 5, 15, 17 or 19 not related to </w:t>
      </w:r>
      <w:bookmarkStart w:id="29" w:name="_LINE__7_71b5fc26_8700_4e70_80db_2b13c7f"/>
      <w:bookmarkEnd w:id="28"/>
      <w:r>
        <w:rPr>
          <w:rFonts w:eastAsia="Arial" w:cs="Arial" w:ascii="Arial" w:hAnsi="Arial"/>
          <w:u w:val="single"/>
        </w:rPr>
        <w:t xml:space="preserve">the suspected criminal activity.  Evidence of criminal activity obtained pursuant to a motor </w:t>
      </w:r>
      <w:bookmarkStart w:id="30" w:name="_LINE__8_71a5a5b6_6808_4cb8_821d_1b37287"/>
      <w:bookmarkEnd w:id="29"/>
      <w:r>
        <w:rPr>
          <w:rFonts w:eastAsia="Arial" w:cs="Arial" w:ascii="Arial" w:hAnsi="Arial"/>
          <w:u w:val="single"/>
        </w:rPr>
        <w:t>vehicle stop in violation of this section may not be used in any criminal proceeding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ea3f9ca_18c7_43e7_b2"/>
      <w:bookmarkStart w:id="32" w:name="_BILL_SECTION__e92df2e7_a4ef_4260_a7c8_e"/>
      <w:bookmarkStart w:id="33" w:name="_PROCESSED_CHANGE__d2ffaae6_58b7_462f_95"/>
      <w:bookmarkStart w:id="34" w:name="_STATUTE_S__5b49d294_ac6f_4237_8f8b_02fe"/>
      <w:bookmarkStart w:id="35" w:name="_PAR__4_2847e543_ec6c_410c_8904_001d84bb"/>
      <w:bookmarkStart w:id="36" w:name="_STATUTE_CONTENT__cad43cb0_beee_4726_864"/>
      <w:bookmarkStart w:id="37" w:name="_STATUTE_P__e50b6e20_6f55_4af1_9384_3b85"/>
      <w:bookmarkStart w:id="38" w:name="_SUMMARY__d4cbd050_74c5_4090_9df4_9b0e53"/>
      <w:bookmarkStart w:id="39" w:name="_PAR__5_c358ca9e_bb69_424d_b4d1_81469d71"/>
      <w:bookmarkStart w:id="40" w:name="_LINE__9_fb8659ed_411d_4e60_b8f5_e03b00c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358ca9e_bb69_424d_b4d1_81469d71"/>
      <w:bookmarkStart w:id="42" w:name="_PAR__6_a6bed318_eda7_4e1b_a588_851f9872"/>
      <w:bookmarkStart w:id="43" w:name="_LINE__10_2b3e089a_85c6_4ad3_8cee_d885ac"/>
      <w:bookmarkEnd w:id="41"/>
      <w:r>
        <w:rPr>
          <w:rFonts w:eastAsia="Arial" w:cs="Arial" w:ascii="Arial" w:hAnsi="Arial"/>
        </w:rPr>
        <w:t xml:space="preserve">This bill prohibits a law enforcement officer from stopping a motor vehicle an occupant </w:t>
      </w:r>
      <w:bookmarkStart w:id="44" w:name="_LINE__11_5bfe2149_b7ef_4845_90ab_adfa66"/>
      <w:bookmarkEnd w:id="43"/>
      <w:r>
        <w:rPr>
          <w:rFonts w:eastAsia="Arial" w:cs="Arial" w:ascii="Arial" w:hAnsi="Arial"/>
        </w:rPr>
        <w:t xml:space="preserve">of which the law enforcement officer suspects is engaging in criminal activity for a motor </w:t>
      </w:r>
      <w:bookmarkStart w:id="45" w:name="_LINE__12_00a2ad01_80b3_41ed_8a0a_0abbf2"/>
      <w:bookmarkEnd w:id="44"/>
      <w:r>
        <w:rPr>
          <w:rFonts w:eastAsia="Arial" w:cs="Arial" w:ascii="Arial" w:hAnsi="Arial"/>
        </w:rPr>
        <w:t xml:space="preserve">vehicle violation not related to that criminal activity.  The bill also provides that evidence </w:t>
      </w:r>
      <w:bookmarkStart w:id="46" w:name="_LINE__13_5e61dd26_0af4_400e_aa75_f57f48"/>
      <w:bookmarkEnd w:id="45"/>
      <w:r>
        <w:rPr>
          <w:rFonts w:eastAsia="Arial" w:cs="Arial" w:ascii="Arial" w:hAnsi="Arial"/>
        </w:rPr>
        <w:t xml:space="preserve">obtained in a traffic stop in violation of this provision may not be used in any criminal </w:t>
      </w:r>
      <w:bookmarkStart w:id="47" w:name="_LINE__14_b2579c51_c094_4f09_ac96_3402a3"/>
      <w:bookmarkEnd w:id="46"/>
      <w:r>
        <w:rPr>
          <w:rFonts w:eastAsia="Arial" w:cs="Arial" w:ascii="Arial" w:hAnsi="Arial"/>
        </w:rPr>
        <w:t>proceeding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Drivers from Pretextual Traffic Sto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1</ItemId>
    <LRId>67026</LRId>
    <LRNumber>9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Drivers from Pretextual Traffic Stops</LRTitle>
    <ItemTitle>An Act To Protect Maine's Drivers from Pretextual Traffic Stops</ItemTitle>
    <ShortTitle1>AN ACT TO PROTECT MAINE'S</ShortTitle1>
    <ShortTitle2>DRIVERS FROM PRETEXTUAL TRAFFI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1-28T00:42:04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1508" w:rsidRDefault="000D1508" w:rsidP="000D1508"&amp;gt;&amp;lt;w:pPr&amp;gt;&amp;lt;w:ind w:left="360" /&amp;gt;&amp;lt;/w:pPr&amp;gt;&amp;lt;w:bookmarkStart w:id="0" w:name="_ENACTING_CLAUSE__7ab2fc5a_8ea3_471e_942" /&amp;gt;&amp;lt;w:bookmarkStart w:id="1" w:name="_DOC_BODY__a9d15ff5_8d24_4921_a5e7_85030" /&amp;gt;&amp;lt;w:bookmarkStart w:id="2" w:name="_DOC_BODY_CONTAINER__8c593a87_e53e_4369_" /&amp;gt;&amp;lt;w:bookmarkStart w:id="3" w:name="_PAGE__1_cbc63a11_0f83_418b_89b3_77ce89a" /&amp;gt;&amp;lt;w:bookmarkStart w:id="4" w:name="_PAR__1_0ab24846_9c1e_4f7e_9cb2_6745fe37" /&amp;gt;&amp;lt;w:bookmarkStart w:id="5" w:name="_LINE__1_cc865052_a031_41ff_abc2_e0813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1508" w:rsidRDefault="000D1508" w:rsidP="000D1508"&amp;gt;&amp;lt;w:pPr&amp;gt;&amp;lt;w:ind w:left="360" w:firstLine="360" /&amp;gt;&amp;lt;/w:pPr&amp;gt;&amp;lt;w:bookmarkStart w:id="6" w:name="_BILL_SECTION_HEADER__485a8fcf_cf2d_4957" /&amp;gt;&amp;lt;w:bookmarkStart w:id="7" w:name="_BILL_SECTION__e92df2e7_a4ef_4260_a7c8_e" /&amp;gt;&amp;lt;w:bookmarkStart w:id="8" w:name="_DOC_BODY_CONTENT__6ea3f9ca_18c7_43e7_b2" /&amp;gt;&amp;lt;w:bookmarkStart w:id="9" w:name="_PAR__2_50a4a293_bf21_4476_8c6a_4f500bae" /&amp;gt;&amp;lt;w:bookmarkStart w:id="10" w:name="_LINE__2_90408480_bef6_4242_885f_e7cdc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87db58_d30c_41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458&amp;lt;/w:t&amp;gt;&amp;lt;/w:r&amp;gt;&amp;lt;w:r&amp;gt;&amp;lt;w:t xml:space="preserve"&amp;gt; is enacted to read:&amp;lt;/w:t&amp;gt;&amp;lt;/w:r&amp;gt;&amp;lt;w:bookmarkEnd w:id="10" /&amp;gt;&amp;lt;/w:p&amp;gt;&amp;lt;w:p w:rsidR="000D1508" w:rsidRDefault="000D1508" w:rsidP="000D1508"&amp;gt;&amp;lt;w:pPr&amp;gt;&amp;lt;w:ind w:left="1080" w:hanging="720" /&amp;gt;&amp;lt;w:rPr&amp;gt;&amp;lt;w:ins w:id="12" w:author="BPS" w:date="2021-01-11T15:22:00Z" /&amp;gt;&amp;lt;/w:rPr&amp;gt;&amp;lt;/w:pPr&amp;gt;&amp;lt;w:bookmarkStart w:id="13" w:name="_STATUTE_S__5b49d294_ac6f_4237_8f8b_02fe" /&amp;gt;&amp;lt;w:bookmarkStart w:id="14" w:name="_PAR__3_5959705b_f638_4ec7_9d81_5bfbe5f7" /&amp;gt;&amp;lt;w:bookmarkStart w:id="15" w:name="_LINE__3_2333a8b0_b08a_427e_ada3_e61bacb" /&amp;gt;&amp;lt;w:bookmarkStart w:id="16" w:name="_PROCESSED_CHANGE__d2ffaae6_58b7_462f_95" /&amp;gt;&amp;lt;w:bookmarkEnd w:id="6" /&amp;gt;&amp;lt;w:bookmarkEnd w:id="9" /&amp;gt;&amp;lt;w:ins w:id="17" w:author="BPS" w:date="2021-01-11T15:22:00Z"&amp;gt;&amp;lt;w:r&amp;gt;&amp;lt;w:rPr&amp;gt;&amp;lt;w:b /&amp;gt;&amp;lt;/w:rPr&amp;gt;&amp;lt;w:t&amp;gt;§&amp;lt;/w:t&amp;gt;&amp;lt;/w:r&amp;gt;&amp;lt;w:bookmarkStart w:id="18" w:name="_STATUTE_NUMBER__073b7c18_ce3c_4ac6_b830" /&amp;gt;&amp;lt;w:r&amp;gt;&amp;lt;w:rPr&amp;gt;&amp;lt;w:b /&amp;gt;&amp;lt;/w:rPr&amp;gt;&amp;lt;w:t&amp;gt;4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00023c4_64d0_4936_aa" /&amp;gt;&amp;lt;w:r&amp;gt;&amp;lt;w:rPr&amp;gt;&amp;lt;w:b /&amp;gt;&amp;lt;/w:rPr&amp;gt;&amp;lt;w:t&amp;gt;Pretextual traffic stops&amp;lt;/w:t&amp;gt;&amp;lt;/w:r&amp;gt;&amp;lt;w:bookmarkEnd w:id="15" /&amp;gt;&amp;lt;w:bookmarkEnd w:id="19" /&amp;gt;&amp;lt;/w:ins&amp;gt;&amp;lt;/w:p&amp;gt;&amp;lt;w:p w:rsidR="000D1508" w:rsidRDefault="000D1508" w:rsidP="000D1508"&amp;gt;&amp;lt;w:pPr&amp;gt;&amp;lt;w:ind w:left="360" w:firstLine="360" /&amp;gt;&amp;lt;/w:pPr&amp;gt;&amp;lt;w:bookmarkStart w:id="20" w:name="_STATUTE_P__e50b6e20_6f55_4af1_9384_3b85" /&amp;gt;&amp;lt;w:bookmarkStart w:id="21" w:name="_STATUTE_CONTENT__cad43cb0_beee_4726_864" /&amp;gt;&amp;lt;w:bookmarkStart w:id="22" w:name="_PAR__4_2847e543_ec6c_410c_8904_001d84bb" /&amp;gt;&amp;lt;w:bookmarkStart w:id="23" w:name="_LINE__4_1d51b4b6_1753_4573_bc53_c477d3d" /&amp;gt;&amp;lt;w:bookmarkEnd w:id="14" /&amp;gt;&amp;lt;w:ins w:id="24" w:author="BPS" w:date="2021-01-11T15:23:00Z"&amp;gt;&amp;lt;w:r w:rsidRPr="00D616E4"&amp;gt;&amp;lt;w:t xml:space="preserve"&amp;gt;A law enforcement officer &amp;lt;/w:t&amp;gt;&amp;lt;/w:r&amp;gt;&amp;lt;/w:ins&amp;gt;&amp;lt;w:ins w:id="25" w:author="BPS" w:date="2021-01-19T14:50:00Z"&amp;gt;&amp;lt;w:r&amp;gt;&amp;lt;w:t xml:space="preserve"&amp;gt;as defined in Title 17-A, &amp;lt;/w:t&amp;gt;&amp;lt;/w:r&amp;gt;&amp;lt;/w:ins&amp;gt;&amp;lt;w:ins w:id="26" w:author="BPS" w:date="2021-01-19T14:51:00Z"&amp;gt;&amp;lt;w:r&amp;gt;&amp;lt;w:t&amp;gt;section 2, subsection 17&amp;lt;/w:t&amp;gt;&amp;lt;/w:r&amp;gt;&amp;lt;/w:ins&amp;gt;&amp;lt;w:ins w:id="27" w:author="BPS" w:date="2021-01-19T14:52:00Z"&amp;gt;&amp;lt;w:r&amp;gt;&amp;lt;w:t xml:space="preserve"&amp;gt; &amp;lt;/w:t&amp;gt;&amp;lt;/w:r&amp;gt;&amp;lt;/w:ins&amp;gt;&amp;lt;w:ins w:id="28" w:author="BPS" w:date="2021-01-11T15:23:00Z"&amp;gt;&amp;lt;w:r w:rsidRPr="00D616E4"&amp;gt;&amp;lt;w:t xml:space="preserve"&amp;gt;may not &amp;lt;/w:t&amp;gt;&amp;lt;/w:r&amp;gt;&amp;lt;w:bookmarkStart w:id="29" w:name="_LINE__5_ec0f0dba_706e_4430_9fb0_540f125" /&amp;gt;&amp;lt;w:bookmarkEnd w:id="23" /&amp;gt;&amp;lt;w:r w:rsidRPr="00D616E4"&amp;gt;&amp;lt;w:t xml:space="preserve"&amp;gt;stop a motor vehicle an occupant of which the law enforcement officer suspects is engaging &amp;lt;/w:t&amp;gt;&amp;lt;/w:r&amp;gt;&amp;lt;w:bookmarkStart w:id="30" w:name="_LINE__6_6a3dac58_4eae_4f00_8cfa_dd08039" /&amp;gt;&amp;lt;w:bookmarkEnd w:id="29" /&amp;gt;&amp;lt;w:r w:rsidRPr="00D616E4"&amp;gt;&amp;lt;w:t&amp;gt;in criminal activity for a violation under Title 29&amp;lt;/w:t&amp;gt;&amp;lt;/w:r&amp;gt;&amp;lt;/w:ins&amp;gt;&amp;lt;w:ins w:id="31" w:author="BPS" w:date="2021-01-19T14:50:00Z"&amp;gt;&amp;lt;w:r&amp;gt;&amp;lt;w:noBreakHyphen /&amp;gt;&amp;lt;/w:r&amp;gt;&amp;lt;/w:ins&amp;gt;&amp;lt;w:ins w:id="32" w:author="BPS" w:date="2021-01-11T15:23:00Z"&amp;gt;&amp;lt;w:r w:rsidRPr="00D616E4"&amp;gt;&amp;lt;w:t&amp;gt;A, chapter&amp;lt;/w:t&amp;gt;&amp;lt;/w:r&amp;gt;&amp;lt;/w:ins&amp;gt;&amp;lt;w:ins w:id="33" w:author="BPS" w:date="2021-01-19T14:50:00Z"&amp;gt;&amp;lt;w:r&amp;gt;&amp;lt;w:t xml:space="preserve"&amp;gt; 5, 15, 17 &amp;lt;/w:t&amp;gt;&amp;lt;/w:r&amp;gt;&amp;lt;/w:ins&amp;gt;&amp;lt;w:ins w:id="34" w:author="BPS" w:date="2021-01-22T10:14:00Z"&amp;gt;&amp;lt;w:r&amp;gt;&amp;lt;w:t&amp;gt;or&amp;lt;/w:t&amp;gt;&amp;lt;/w:r&amp;gt;&amp;lt;/w:ins&amp;gt;&amp;lt;w:ins w:id="35" w:author="BPS" w:date="2021-01-11T15:23:00Z"&amp;gt;&amp;lt;w:r w:rsidRPr="00D616E4"&amp;gt;&amp;lt;w:t xml:space="preserve"&amp;gt; 19 not related to &amp;lt;/w:t&amp;gt;&amp;lt;/w:r&amp;gt;&amp;lt;w:bookmarkStart w:id="36" w:name="_LINE__7_71b5fc26_8700_4e70_80db_2b13c7f" /&amp;gt;&amp;lt;w:bookmarkEnd w:id="30" /&amp;gt;&amp;lt;w:r w:rsidRPr="00D616E4"&amp;gt;&amp;lt;w:t xml:space="preserve"&amp;gt;the suspected criminal activity.  &amp;lt;/w:t&amp;gt;&amp;lt;/w:r&amp;gt;&amp;lt;/w:ins&amp;gt;&amp;lt;w:ins w:id="37" w:author="BPS" w:date="2021-01-19T14:53:00Z"&amp;gt;&amp;lt;w:r&amp;gt;&amp;lt;w:t&amp;gt;E&amp;lt;/w:t&amp;gt;&amp;lt;/w:r&amp;gt;&amp;lt;/w:ins&amp;gt;&amp;lt;w:ins w:id="38" w:author="BPS" w:date="2021-01-11T15:23:00Z"&amp;gt;&amp;lt;w:r w:rsidRPr="00D616E4"&amp;gt;&amp;lt;w:t xml:space="preserve"&amp;gt;vidence of criminal activity obtained pursuant to a motor &amp;lt;/w:t&amp;gt;&amp;lt;/w:r&amp;gt;&amp;lt;w:bookmarkStart w:id="39" w:name="_LINE__8_71a5a5b6_6808_4cb8_821d_1b37287" /&amp;gt;&amp;lt;w:bookmarkEnd w:id="36" /&amp;gt;&amp;lt;w:r w:rsidRPr="00D616E4"&amp;gt;&amp;lt;w:t&amp;gt;vehicle stop in violation of this section may not be used in any criminal proceeding.&amp;lt;/w:t&amp;gt;&amp;lt;/w:r&amp;gt;&amp;lt;/w:ins&amp;gt;&amp;lt;w:bookmarkEnd w:id="39" /&amp;gt;&amp;lt;/w:p&amp;gt;&amp;lt;w:p w:rsidR="000D1508" w:rsidRDefault="000D1508" w:rsidP="000D1508"&amp;gt;&amp;lt;w:pPr&amp;gt;&amp;lt;w:keepNext /&amp;gt;&amp;lt;w:spacing w:before="240" /&amp;gt;&amp;lt;w:ind w:left="360" /&amp;gt;&amp;lt;w:jc w:val="center" /&amp;gt;&amp;lt;/w:pPr&amp;gt;&amp;lt;w:bookmarkStart w:id="40" w:name="_SUMMARY__d4cbd050_74c5_4090_9df4_9b0e53" /&amp;gt;&amp;lt;w:bookmarkStart w:id="41" w:name="_PAR__5_c358ca9e_bb69_424d_b4d1_81469d71" /&amp;gt;&amp;lt;w:bookmarkStart w:id="42" w:name="_LINE__9_fb8659ed_411d_4e60_b8f5_e03b00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2" /&amp;gt;&amp;lt;/w:p&amp;gt;&amp;lt;w:p w:rsidR="000D1508" w:rsidRDefault="000D1508" w:rsidP="000D1508"&amp;gt;&amp;lt;w:pPr&amp;gt;&amp;lt;w:ind w:left="360" w:firstLine="360" /&amp;gt;&amp;lt;/w:pPr&amp;gt;&amp;lt;w:bookmarkStart w:id="43" w:name="_PAR__6_a6bed318_eda7_4e1b_a588_851f9872" /&amp;gt;&amp;lt;w:bookmarkStart w:id="44" w:name="_LINE__10_2b3e089a_85c6_4ad3_8cee_d885ac" /&amp;gt;&amp;lt;w:bookmarkEnd w:id="41" /&amp;gt;&amp;lt;w:r w:rsidRPr="00D616E4"&amp;gt;&amp;lt;w:t xml:space="preserve"&amp;gt;This bill prohibits a law enforcement officer from stopping a motor vehicle an occupant &amp;lt;/w:t&amp;gt;&amp;lt;/w:r&amp;gt;&amp;lt;w:bookmarkStart w:id="45" w:name="_LINE__11_5bfe2149_b7ef_4845_90ab_adfa66" /&amp;gt;&amp;lt;w:bookmarkEnd w:id="44" /&amp;gt;&amp;lt;w:r w:rsidRPr="00D616E4"&amp;gt;&amp;lt;w:t xml:space="preserve"&amp;gt;of which the law enforcement officer suspects is engaging in criminal activity for a motor &amp;lt;/w:t&amp;gt;&amp;lt;/w:r&amp;gt;&amp;lt;w:bookmarkStart w:id="46" w:name="_LINE__12_00a2ad01_80b3_41ed_8a0a_0abbf2" /&amp;gt;&amp;lt;w:bookmarkEnd w:id="45" /&amp;gt;&amp;lt;w:r w:rsidRPr="00D616E4"&amp;gt;&amp;lt;w:t&amp;gt;vehicle violation not related to that criminal activity&amp;lt;/w:t&amp;gt;&amp;lt;/w:r&amp;gt;&amp;lt;w:r&amp;gt;&amp;lt;w:t xml:space="preserve"&amp;gt;.  The bill also provides that &amp;lt;/w:t&amp;gt;&amp;lt;/w:r&amp;gt;&amp;lt;w:r w:rsidRPr="00D616E4"&amp;gt;&amp;lt;w:t xml:space="preserve"&amp;gt;evidence &amp;lt;/w:t&amp;gt;&amp;lt;/w:r&amp;gt;&amp;lt;w:bookmarkStart w:id="47" w:name="_LINE__13_5e61dd26_0af4_400e_aa75_f57f48" /&amp;gt;&amp;lt;w:bookmarkEnd w:id="46" /&amp;gt;&amp;lt;w:r w:rsidRPr="00D616E4"&amp;gt;&amp;lt;w:t xml:space="preserve"&amp;gt;obtained in a &amp;lt;/w:t&amp;gt;&amp;lt;/w:r&amp;gt;&amp;lt;w:r&amp;gt;&amp;lt;w:t xml:space="preserve"&amp;gt;traffic &amp;lt;/w:t&amp;gt;&amp;lt;/w:r&amp;gt;&amp;lt;w:r w:rsidRPr="00D616E4"&amp;gt;&amp;lt;w:t xml:space="preserve"&amp;gt;stop in violation of this provision &amp;lt;/w:t&amp;gt;&amp;lt;/w:r&amp;gt;&amp;lt;w:r&amp;gt;&amp;lt;w:t xml:space="preserve"&amp;gt;may not be &amp;lt;/w:t&amp;gt;&amp;lt;/w:r&amp;gt;&amp;lt;w:r w:rsidRPr="00D616E4"&amp;gt;&amp;lt;w:t&amp;gt;use&amp;lt;/w:t&amp;gt;&amp;lt;/w:r&amp;gt;&amp;lt;w:r&amp;gt;&amp;lt;w:t&amp;gt;d&amp;lt;/w:t&amp;gt;&amp;lt;/w:r&amp;gt;&amp;lt;w:r w:rsidRPr="00D616E4"&amp;gt;&amp;lt;w:t xml:space="preserve"&amp;gt; in any criminal &amp;lt;/w:t&amp;gt;&amp;lt;/w:r&amp;gt;&amp;lt;w:bookmarkStart w:id="48" w:name="_LINE__14_b2579c51_c094_4f09_ac96_3402a3" /&amp;gt;&amp;lt;w:bookmarkEnd w:id="47" /&amp;gt;&amp;lt;w:r w:rsidRPr="00D616E4"&amp;gt;&amp;lt;w:t&amp;gt;proceeding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0D1508"&amp;gt;&amp;lt;w:r&amp;gt;&amp;lt;w:t xml:space="preserve"&amp;gt; &amp;lt;/w:t&amp;gt;&amp;lt;/w:r&amp;gt;&amp;lt;/w:p&amp;gt;&amp;lt;w:sectPr w:rsidR="00000000" w:rsidSect="000D15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7308" w:rsidRDefault="000D15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c63a11_0f83_418b_89b3_77ce89a&lt;/BookmarkName&gt;&lt;Tables /&gt;&lt;/ProcessedCheckInPage&gt;&lt;/Pages&gt;&lt;Paragraphs&gt;&lt;CheckInParagraphs&gt;&lt;PageNumber&gt;1&lt;/PageNumber&gt;&lt;BookmarkName&gt;_PAR__1_0ab24846_9c1e_4f7e_9cb2_6745fe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a4a293_bf21_4476_8c6a_4f500b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59705b_f638_4ec7_9d81_5bfbe5f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47e543_ec6c_410c_8904_001d84b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58ca9e_bb69_424d_b4d1_81469d7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bed318_eda7_4e1b_a588_851f9872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