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School Choice and Online Learning Opportunities in Response to the COVID-19 Pandem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7d2eaf_d49c_45df_8ff7_5fb76f9"/>
      <w:bookmarkStart w:id="1" w:name="_DOC_BODY_CONTAINER__7ffd4b11_fa0a_4e5d_"/>
      <w:bookmarkStart w:id="2" w:name="_DOC_BODY__4d019c7b_f6af_4aee_b592_ec880"/>
      <w:bookmarkStart w:id="3" w:name="_PAR__1_535bd407_38c5_4992_a1af_04e6305e"/>
      <w:bookmarkStart w:id="4" w:name="_ENACTING_CLAUSE__d3cdc1e3_a860_43cd_b1c"/>
      <w:bookmarkStart w:id="5" w:name="_LINE__1_010d498d_ba56_4c5f_a0fa_e6567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5bd407_38c5_4992_a1af_04e6305e"/>
      <w:bookmarkStart w:id="7" w:name="_ENACTING_CLAUSE__d3cdc1e3_a860_43cd_b1c"/>
      <w:bookmarkStart w:id="8" w:name="_DOC_BODY_CONTENT__ab0c5828_2c18_4674_94"/>
      <w:bookmarkStart w:id="9" w:name="_PAR__2_64a4a855_7f68_4abe_9dfa_5c9c7596"/>
      <w:bookmarkStart w:id="10" w:name="_BILL_SECTION__e562d732_b6bd_4f48_8c4a_e"/>
      <w:bookmarkStart w:id="11" w:name="_BILL_SECTION_HEADER__fa8e641c_160a_4c82"/>
      <w:bookmarkStart w:id="12" w:name="_LINE__2_181fc0f9_cc94_4a54_8b6b_652776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5db4e7_99f4_49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4, sub-§4,</w:t>
      </w:r>
      <w:r>
        <w:rPr>
          <w:rFonts w:eastAsia="Arial" w:cs="Arial" w:ascii="Arial" w:hAnsi="Arial"/>
        </w:rPr>
        <w:t xml:space="preserve"> as enacted by PL 2019, c. 253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4a4a855_7f68_4abe_9dfa_5c9c7596"/>
      <w:bookmarkStart w:id="15" w:name="_BILL_SECTION__e562d732_b6bd_4f48_8c4a_e"/>
      <w:bookmarkStart w:id="16" w:name="_BILL_SECTION_HEADER__fa8e641c_160a_4c82"/>
      <w:bookmarkStart w:id="17" w:name="_PAR__3_67e0a5f6_419c_4e85_879e_abfd2ba2"/>
      <w:bookmarkStart w:id="18" w:name="_BILL_SECTION_HEADER__a9f42944_ce40_4b22"/>
      <w:bookmarkStart w:id="19" w:name="_BILL_SECTION__297d3153_90cf_436b_9d0d_4"/>
      <w:bookmarkStart w:id="20" w:name="_LINE__3_45f6f2c6_1562_426b_9c5f_b0f331c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ab47341_96a5_4e9e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0-A MRSA §2405, sub-§10,</w:t>
      </w:r>
      <w:r>
        <w:rPr>
          <w:rFonts w:eastAsia="Arial" w:cs="Arial" w:ascii="Arial" w:hAnsi="Arial"/>
        </w:rPr>
        <w:t xml:space="preserve"> as enacted by PL 2019, c. 307, §2, is </w:t>
      </w:r>
      <w:bookmarkStart w:id="22" w:name="_LINE__4_98658fab_f64a_4eb3_a396_893049e"/>
      <w:bookmarkEnd w:id="20"/>
      <w:r>
        <w:rPr>
          <w:rFonts w:eastAsia="Arial" w:cs="Arial" w:ascii="Arial" w:hAnsi="Arial"/>
        </w:rPr>
        <w:t>repealed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7e0a5f6_419c_4e85_879e_abfd2ba2"/>
      <w:bookmarkStart w:id="24" w:name="_BILL_SECTION_HEADER__a9f42944_ce40_4b22"/>
      <w:bookmarkStart w:id="25" w:name="_BILL_SECTION__297d3153_90cf_436b_9d0d_4"/>
      <w:bookmarkStart w:id="26" w:name="_PAR__4_78b04cfe_1cc0_4d35_a13b_8b3827e5"/>
      <w:bookmarkStart w:id="27" w:name="_BILL_SECTION__c7b9afe7_68e3_4bfc_bf9c_6"/>
      <w:bookmarkStart w:id="28" w:name="_BILL_SECTION_HEADER__a45e7088_fae4_48b4"/>
      <w:bookmarkStart w:id="29" w:name="_LINE__5_ee4eb8cc_54a9_401f_9497_cc9cd6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04857ef5_d61d_4d49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0-A MRSA §2408, sub-§2,</w:t>
      </w:r>
      <w:r>
        <w:rPr>
          <w:rFonts w:eastAsia="Arial" w:cs="Arial" w:ascii="Arial" w:hAnsi="Arial"/>
        </w:rPr>
        <w:t xml:space="preserve"> as amended by PL 2019, c. 253, §2, is further </w:t>
      </w:r>
      <w:bookmarkStart w:id="31" w:name="_LINE__6_2c8c6227_5e85_4a59_8fe6_a4de8e1"/>
      <w:bookmarkEnd w:id="29"/>
      <w:r>
        <w:rPr>
          <w:rFonts w:eastAsia="Arial" w:cs="Arial" w:ascii="Arial" w:hAnsi="Arial"/>
        </w:rPr>
        <w:t>amended by repealing the 3rd blocked paragraph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ab0c5828_2c18_4674_94"/>
      <w:bookmarkStart w:id="33" w:name="_PAR__4_78b04cfe_1cc0_4d35_a13b_8b3827e5"/>
      <w:bookmarkStart w:id="34" w:name="_BILL_SECTION__c7b9afe7_68e3_4bfc_bf9c_6"/>
      <w:bookmarkStart w:id="35" w:name="_BILL_SECTION_HEADER__a45e7088_fae4_48b4"/>
      <w:bookmarkStart w:id="36" w:name="_SUMMARY__dce8563a_73fa_4561_a3c2_02ddd2"/>
      <w:bookmarkStart w:id="37" w:name="_PAR__5_aecfa0ae_6ce4_4c11_af0a_2ac2c82b"/>
      <w:bookmarkStart w:id="38" w:name="_LINE__7_30b2e015_655e_415e_9ea4_164c63d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aecfa0ae_6ce4_4c11_af0a_2ac2c82b"/>
      <w:bookmarkStart w:id="40" w:name="_PAR__6_e5c3c0c9_9b39_4661_b67a_04cb25bf"/>
      <w:bookmarkStart w:id="41" w:name="_LINE__8_7cf08853_1fb6_49b0_8d4d_40f1fd9"/>
      <w:bookmarkEnd w:id="39"/>
      <w:r>
        <w:rPr>
          <w:rFonts w:eastAsia="Arial" w:cs="Arial" w:ascii="Arial" w:hAnsi="Arial"/>
        </w:rPr>
        <w:t xml:space="preserve">This bill removes the limits on virtual public charter school enrollment and the number </w:t>
      </w:r>
      <w:bookmarkStart w:id="42" w:name="_LINE__9_5e5642b8_502d_414e_8eee_4adccc7"/>
      <w:bookmarkEnd w:id="41"/>
      <w:r>
        <w:rPr>
          <w:rFonts w:eastAsia="Arial" w:cs="Arial" w:ascii="Arial" w:hAnsi="Arial"/>
        </w:rPr>
        <w:t xml:space="preserve">of public charter schools that may operate.  It also removes the prohibition on the expansion </w:t>
      </w:r>
      <w:bookmarkStart w:id="43" w:name="_LINE__10_7ae42034_f756_4087_b6a7_062ff9"/>
      <w:bookmarkEnd w:id="42"/>
      <w:r>
        <w:rPr>
          <w:rFonts w:eastAsia="Arial" w:cs="Arial" w:ascii="Arial" w:hAnsi="Arial"/>
        </w:rPr>
        <w:t xml:space="preserve">of a virtual public charter school to serve a grade level not included in the school's charter </w:t>
      </w:r>
      <w:bookmarkStart w:id="44" w:name="_LINE__11_e10c8cf3_437c_4745_b61c_e482b3"/>
      <w:bookmarkEnd w:id="43"/>
      <w:r>
        <w:rPr>
          <w:rFonts w:eastAsia="Arial" w:cs="Arial" w:ascii="Arial" w:hAnsi="Arial"/>
        </w:rPr>
        <w:t>contract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School Choice and Online Learning Opportunities in Response to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07</ItemId>
    <LRId>66612</LRId>
    <LRNumber>5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School Choice and Online Learning Opportunities in Response to the COVID-19 Pandemic</LRTitle>
    <ItemTitle>An Act To Provide for School Choice and Online Learning Opportunities in Response to the COVID-19 Pandemic</ItemTitle>
    <ShortTitle1>PROVIDE FOR SCHOOL CHOICE AND</ShortTitle1>
    <ShortTitle2>ONLINE LEARNING OPPORTUNITIES</ShortTitle2>
    <SponsorFirstName>John</SponsorFirstName>
    <SponsorLastName>Andrews</SponsorLastName>
    <SponsorChamberPrefix>Rep.</SponsorChamberPrefix>
    <SponsorFrom>Paris</SponsorFrom>
    <DraftingCycleCount>2</DraftingCycleCount>
    <LatestDraftingActionId>124</LatestDraftingActionId>
    <LatestDraftingActionDate>2021-01-28T00:42:04</LatestDraftingActionDate>
    <LatestDrafterName>mswanso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07CF" w:rsidRDefault="008207CF" w:rsidP="008207CF"&amp;gt;&amp;lt;w:pPr&amp;gt;&amp;lt;w:ind w:left="360" /&amp;gt;&amp;lt;/w:pPr&amp;gt;&amp;lt;w:bookmarkStart w:id="0" w:name="_ENACTING_CLAUSE__d3cdc1e3_a860_43cd_b1c" /&amp;gt;&amp;lt;w:bookmarkStart w:id="1" w:name="_DOC_BODY__4d019c7b_f6af_4aee_b592_ec880" /&amp;gt;&amp;lt;w:bookmarkStart w:id="2" w:name="_DOC_BODY_CONTAINER__7ffd4b11_fa0a_4e5d_" /&amp;gt;&amp;lt;w:bookmarkStart w:id="3" w:name="_PAGE__1_707d2eaf_d49c_45df_8ff7_5fb76f9" /&amp;gt;&amp;lt;w:bookmarkStart w:id="4" w:name="_PAR__1_535bd407_38c5_4992_a1af_04e6305e" /&amp;gt;&amp;lt;w:bookmarkStart w:id="5" w:name="_LINE__1_010d498d_ba56_4c5f_a0fa_e6567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07CF" w:rsidRDefault="008207CF" w:rsidP="008207CF"&amp;gt;&amp;lt;w:pPr&amp;gt;&amp;lt;w:ind w:left="360" w:firstLine="360" /&amp;gt;&amp;lt;/w:pPr&amp;gt;&amp;lt;w:bookmarkStart w:id="6" w:name="_BILL_SECTION_HEADER__fa8e641c_160a_4c82" /&amp;gt;&amp;lt;w:bookmarkStart w:id="7" w:name="_BILL_SECTION__e562d732_b6bd_4f48_8c4a_e" /&amp;gt;&amp;lt;w:bookmarkStart w:id="8" w:name="_DOC_BODY_CONTENT__ab0c5828_2c18_4674_94" /&amp;gt;&amp;lt;w:bookmarkStart w:id="9" w:name="_PAR__2_64a4a855_7f68_4abe_9dfa_5c9c7596" /&amp;gt;&amp;lt;w:bookmarkStart w:id="10" w:name="_LINE__2_181fc0f9_cc94_4a54_8b6b_652776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5db4e7_99f4_49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4, sub-§4,&amp;lt;/w:t&amp;gt;&amp;lt;/w:r&amp;gt;&amp;lt;w:r&amp;gt;&amp;lt;w:t xml:space="preserve"&amp;gt; as enacted by PL 2019, c. 253, §1, is repealed.&amp;lt;/w:t&amp;gt;&amp;lt;/w:r&amp;gt;&amp;lt;w:bookmarkEnd w:id="10" /&amp;gt;&amp;lt;/w:p&amp;gt;&amp;lt;w:p w:rsidR="008207CF" w:rsidRDefault="008207CF" w:rsidP="008207CF"&amp;gt;&amp;lt;w:pPr&amp;gt;&amp;lt;w:ind w:left="360" w:firstLine="360" /&amp;gt;&amp;lt;/w:pPr&amp;gt;&amp;lt;w:bookmarkStart w:id="12" w:name="_BILL_SECTION__297d3153_90cf_436b_9d0d_4" /&amp;gt;&amp;lt;w:bookmarkStart w:id="13" w:name="_BILL_SECTION_HEADER__a9f42944_ce40_4b22" /&amp;gt;&amp;lt;w:bookmarkStart w:id="14" w:name="_PAR__3_67e0a5f6_419c_4e85_879e_abfd2ba2" /&amp;gt;&amp;lt;w:bookmarkStart w:id="15" w:name="_LINE__3_45f6f2c6_1562_426b_9c5f_b0f331c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fab47341_96a5_4e9e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0-A MRSA §2405, sub-§10,&amp;lt;/w:t&amp;gt;&amp;lt;/w:r&amp;gt;&amp;lt;w:r&amp;gt;&amp;lt;w:t xml:space="preserve"&amp;gt; as enacted by PL 2019, c. 307, §2, is &amp;lt;/w:t&amp;gt;&amp;lt;/w:r&amp;gt;&amp;lt;w:bookmarkStart w:id="17" w:name="_LINE__4_98658fab_f64a_4eb3_a396_893049e" /&amp;gt;&amp;lt;w:bookmarkEnd w:id="15" /&amp;gt;&amp;lt;w:r&amp;gt;&amp;lt;w:t&amp;gt;repealed.&amp;lt;/w:t&amp;gt;&amp;lt;/w:r&amp;gt;&amp;lt;w:bookmarkEnd w:id="17" /&amp;gt;&amp;lt;/w:p&amp;gt;&amp;lt;w:p w:rsidR="008207CF" w:rsidRDefault="008207CF" w:rsidP="008207CF"&amp;gt;&amp;lt;w:pPr&amp;gt;&amp;lt;w:ind w:left="360" w:firstLine="360" /&amp;gt;&amp;lt;/w:pPr&amp;gt;&amp;lt;w:bookmarkStart w:id="18" w:name="_BILL_SECTION_HEADER__a45e7088_fae4_48b4" /&amp;gt;&amp;lt;w:bookmarkStart w:id="19" w:name="_BILL_SECTION__c7b9afe7_68e3_4bfc_bf9c_6" /&amp;gt;&amp;lt;w:bookmarkStart w:id="20" w:name="_PAR__4_78b04cfe_1cc0_4d35_a13b_8b3827e5" /&amp;gt;&amp;lt;w:bookmarkStart w:id="21" w:name="_LINE__5_ee4eb8cc_54a9_401f_9497_cc9cd61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2" w:name="_BILL_SECTION_NUMBER__04857ef5_d61d_4d49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0-A MRSA §2408, sub-§2,&amp;lt;/w:t&amp;gt;&amp;lt;/w:r&amp;gt;&amp;lt;w:r&amp;gt;&amp;lt;w:t xml:space="preserve"&amp;gt; as amended by PL 2019, c. 253, §2, is further &amp;lt;/w:t&amp;gt;&amp;lt;/w:r&amp;gt;&amp;lt;w:bookmarkStart w:id="23" w:name="_LINE__6_2c8c6227_5e85_4a59_8fe6_a4de8e1" /&amp;gt;&amp;lt;w:bookmarkEnd w:id="21" /&amp;gt;&amp;lt;w:r&amp;gt;&amp;lt;w:t&amp;gt;amended by repealing the 3rd blocked paragraph.&amp;lt;/w:t&amp;gt;&amp;lt;/w:r&amp;gt;&amp;lt;w:bookmarkEnd w:id="23" /&amp;gt;&amp;lt;/w:p&amp;gt;&amp;lt;w:p w:rsidR="008207CF" w:rsidRDefault="008207CF" w:rsidP="008207CF"&amp;gt;&amp;lt;w:pPr&amp;gt;&amp;lt;w:keepNext /&amp;gt;&amp;lt;w:spacing w:before="240" /&amp;gt;&amp;lt;w:ind w:left="360" /&amp;gt;&amp;lt;w:jc w:val="center" /&amp;gt;&amp;lt;/w:pPr&amp;gt;&amp;lt;w:bookmarkStart w:id="24" w:name="_SUMMARY__dce8563a_73fa_4561_a3c2_02ddd2" /&amp;gt;&amp;lt;w:bookmarkStart w:id="25" w:name="_PAR__5_aecfa0ae_6ce4_4c11_af0a_2ac2c82b" /&amp;gt;&amp;lt;w:bookmarkStart w:id="26" w:name="_LINE__7_30b2e015_655e_415e_9ea4_164c63d" /&amp;gt;&amp;lt;w:bookmarkEnd w:id="8" /&amp;gt;&amp;lt;w:bookmarkEnd w:id="18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26" /&amp;gt;&amp;lt;/w:p&amp;gt;&amp;lt;w:p w:rsidR="008207CF" w:rsidRDefault="008207CF" w:rsidP="008207CF"&amp;gt;&amp;lt;w:pPr&amp;gt;&amp;lt;w:ind w:left="360" w:firstLine="360" /&amp;gt;&amp;lt;/w:pPr&amp;gt;&amp;lt;w:bookmarkStart w:id="27" w:name="_PAR__6_e5c3c0c9_9b39_4661_b67a_04cb25bf" /&amp;gt;&amp;lt;w:bookmarkStart w:id="28" w:name="_LINE__8_7cf08853_1fb6_49b0_8d4d_40f1fd9" /&amp;gt;&amp;lt;w:bookmarkEnd w:id="25" /&amp;gt;&amp;lt;w:r&amp;gt;&amp;lt;w:t&amp;gt;This bill removes the limits&amp;lt;/w:t&amp;gt;&amp;lt;/w:r&amp;gt;&amp;lt;w:r&amp;gt;&amp;lt;w:t xml:space="preserve"&amp;gt; &amp;lt;/w:t&amp;gt;&amp;lt;/w:r&amp;gt;&amp;lt;w:r&amp;gt;&amp;lt;w:t xml:space="preserve"&amp;gt;on virtual public charter school enrollment and the number &amp;lt;/w:t&amp;gt;&amp;lt;/w:r&amp;gt;&amp;lt;w:bookmarkStart w:id="29" w:name="_LINE__9_5e5642b8_502d_414e_8eee_4adccc7" /&amp;gt;&amp;lt;w:bookmarkEnd w:id="28" /&amp;gt;&amp;lt;w:r&amp;gt;&amp;lt;w:t xml:space="preserve"&amp;gt;of public charter schools that may operate.  It also removes the prohibition on the expansion &amp;lt;/w:t&amp;gt;&amp;lt;/w:r&amp;gt;&amp;lt;w:bookmarkStart w:id="30" w:name="_LINE__10_7ae42034_f756_4087_b6a7_062ff9" /&amp;gt;&amp;lt;w:bookmarkEnd w:id="29" /&amp;gt;&amp;lt;w:r&amp;gt;&amp;lt;w:t xml:space="preserve"&amp;gt;of a virtual public charter school to serve a grade level not included in the school's charter &amp;lt;/w:t&amp;gt;&amp;lt;/w:r&amp;gt;&amp;lt;w:bookmarkStart w:id="31" w:name="_LINE__11_e10c8cf3_437c_4745_b61c_e482b3" /&amp;gt;&amp;lt;w:bookmarkEnd w:id="30" /&amp;gt;&amp;lt;w:r&amp;gt;&amp;lt;w:t&amp;gt;contract.&amp;lt;/w:t&amp;gt;&amp;lt;/w:r&amp;gt;&amp;lt;w:bookmarkEnd w:id="31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8207CF"&amp;gt;&amp;lt;w:r&amp;gt;&amp;lt;w:t xml:space="preserve"&amp;gt; &amp;lt;/w:t&amp;gt;&amp;lt;/w:r&amp;gt;&amp;lt;/w:p&amp;gt;&amp;lt;w:sectPr w:rsidR="00000000" w:rsidSect="008207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4E5C" w:rsidRDefault="008207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7d2eaf_d49c_45df_8ff7_5fb76f9&lt;/BookmarkName&gt;&lt;Tables /&gt;&lt;/ProcessedCheckInPage&gt;&lt;/Pages&gt;&lt;Paragraphs&gt;&lt;CheckInParagraphs&gt;&lt;PageNumber&gt;1&lt;/PageNumber&gt;&lt;BookmarkName&gt;_PAR__1_535bd407_38c5_4992_a1af_04e630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a4a855_7f68_4abe_9dfa_5c9c75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e0a5f6_419c_4e85_879e_abfd2ba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b04cfe_1cc0_4d35_a13b_8b3827e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cfa0ae_6ce4_4c11_af0a_2ac2c82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c3c0c9_9b39_4661_b67a_04cb25bf&lt;/BookmarkName&gt;&lt;StartingLineNumber&gt;8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