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Requirement That Certain Motor Vehicles Be Inspect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e35a130_76cc_4dcf_"/>
      <w:bookmarkStart w:id="1" w:name="_DOC_BODY__419f5656_93b1_4712_b337_73a59"/>
      <w:bookmarkStart w:id="2" w:name="_PAGE__1_75416bf6_726a_44b3_99df_39a871c"/>
      <w:bookmarkStart w:id="3" w:name="_PAR__1_791c2aa9_1b94_427c_9a8a_d33b1d4b"/>
      <w:bookmarkStart w:id="4" w:name="_ENACTING_CLAUSE__dfe416a2_593a_4514_bc7"/>
      <w:bookmarkStart w:id="5" w:name="_LINE__1_c246315c_7236_4262_b8ee_842d23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1c2aa9_1b94_427c_9a8a_d33b1d4b"/>
      <w:bookmarkStart w:id="7" w:name="_ENACTING_CLAUSE__dfe416a2_593a_4514_bc7"/>
      <w:bookmarkStart w:id="8" w:name="_DOC_BODY_CONTENT__39782c9b_1333_41c2_84"/>
      <w:bookmarkStart w:id="9" w:name="_BILL_SECTION__1aa8a6bf_7bfa_4b4b_89de_f"/>
      <w:bookmarkStart w:id="10" w:name="_PAR__2_6136320a_1308_4cd2_8caf_941075a2"/>
      <w:bookmarkStart w:id="11" w:name="_BILL_SECTION_HEADER__74235caa_a0ea_4f59"/>
      <w:bookmarkStart w:id="12" w:name="_LINE__2_25be1464_5684_465c_8bfd_b4e14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f8e78f_e718_47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471, sub-§6-A,</w:t>
      </w:r>
      <w:r>
        <w:rPr>
          <w:rFonts w:eastAsia="Arial" w:cs="Arial" w:ascii="Arial" w:hAnsi="Arial"/>
        </w:rPr>
        <w:t xml:space="preserve"> as amended by PL 1995, c. 65, Pt. A, §19 and </w:t>
      </w:r>
      <w:bookmarkStart w:id="14" w:name="_LINE__3_6895a5d5_310a_4c2f_a02f_5af4680"/>
      <w:bookmarkEnd w:id="12"/>
      <w:r>
        <w:rPr>
          <w:rFonts w:eastAsia="Arial" w:cs="Arial" w:ascii="Arial" w:hAnsi="Arial"/>
        </w:rPr>
        <w:t>affected by §153 and Pt. C, §1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136320a_1308_4cd2_8caf_941075a2"/>
      <w:bookmarkStart w:id="16" w:name="_BILL_SECTION_HEADER__74235caa_a0ea_4f59"/>
      <w:bookmarkStart w:id="17" w:name="_PAR__3_7ae6a33f_4480_4d07_9718_e83d323a"/>
      <w:bookmarkStart w:id="18" w:name="_STATUTE_SS__916f601b_499d_429d_b2f3_9d3"/>
      <w:bookmarkStart w:id="19" w:name="_LINE__4_60cf204e_8725_41a2_b588_a4b7b44"/>
      <w:bookmarkStart w:id="20" w:name="_STATUTE_NUMBER__c1dcc648_89b7_4036_a4d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c7efd4c_1beb_4708_b0"/>
      <w:r>
        <w:rPr>
          <w:rFonts w:eastAsia="Arial" w:cs="Arial" w:ascii="Arial" w:hAnsi="Arial"/>
          <w:b/>
        </w:rPr>
        <w:t>Reconstructable motor vehicl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d5944d8_e8d5_4de1_8c4"/>
      <w:r>
        <w:rPr>
          <w:rFonts w:eastAsia="Arial" w:cs="Arial" w:ascii="Arial" w:hAnsi="Arial"/>
        </w:rPr>
        <w:t xml:space="preserve">"Reconstructable motor vehicle" means a used </w:t>
      </w:r>
      <w:bookmarkStart w:id="23" w:name="_LINE__5_9dba84fb_3209_42dc_a442_5f1c72b"/>
      <w:bookmarkEnd w:id="19"/>
      <w:r>
        <w:rPr>
          <w:rFonts w:eastAsia="Arial" w:cs="Arial" w:ascii="Arial" w:hAnsi="Arial"/>
        </w:rPr>
        <w:t xml:space="preserve">motor vehicle that </w:t>
      </w:r>
      <w:bookmarkStart w:id="24" w:name="_PROCESSED_CHANGE__8e50bd19_5ca4_47b0_8a"/>
      <w:r>
        <w:rPr>
          <w:rFonts w:eastAsia="Arial" w:cs="Arial" w:ascii="Arial" w:hAnsi="Arial"/>
          <w:strike/>
        </w:rPr>
        <w:t xml:space="preserve">does not meet the inspection standards as set forth in </w:t>
      </w:r>
      <w:bookmarkStart w:id="25" w:name="_CROSS_REFERENCE__83f818f1_832c_480a_bf7"/>
      <w:r>
        <w:rPr>
          <w:rFonts w:eastAsia="Arial" w:cs="Arial" w:ascii="Arial" w:hAnsi="Arial"/>
          <w:strike/>
        </w:rPr>
        <w:t>Title 29</w:t>
        <w:noBreakHyphen/>
        <w:t xml:space="preserve">A, section </w:t>
      </w:r>
      <w:bookmarkStart w:id="26" w:name="_LINE__6_bcf38317_c5af_4ba2_bf75_bf58a07"/>
      <w:bookmarkEnd w:id="23"/>
      <w:r>
        <w:rPr>
          <w:rFonts w:eastAsia="Arial" w:cs="Arial" w:ascii="Arial" w:hAnsi="Arial"/>
          <w:strike/>
        </w:rPr>
        <w:t>1751</w:t>
      </w:r>
      <w:bookmarkEnd w:id="25"/>
      <w:r>
        <w:rPr>
          <w:rFonts w:eastAsia="Arial" w:cs="Arial" w:ascii="Arial" w:hAnsi="Arial"/>
          <w:strike/>
        </w:rPr>
        <w:t>, and that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is sold, offered for sale or negotiated for sale to a person other than another </w:t>
      </w:r>
      <w:bookmarkStart w:id="27" w:name="_LINE__7_c0a3fe18_d212_4718_885d_ac6db4d"/>
      <w:bookmarkEnd w:id="26"/>
      <w:r>
        <w:rPr>
          <w:rFonts w:eastAsia="Arial" w:cs="Arial" w:ascii="Arial" w:hAnsi="Arial"/>
        </w:rPr>
        <w:t>dealer for the purpose of transportation after repair or rebuilding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1aa8a6bf_7bfa_4b4b_89de_f"/>
      <w:bookmarkStart w:id="29" w:name="_PAR__3_7ae6a33f_4480_4d07_9718_e83d323a"/>
      <w:bookmarkStart w:id="30" w:name="_STATUTE_SS__916f601b_499d_429d_b2f3_9d3"/>
      <w:bookmarkStart w:id="31" w:name="_BILL_SECTION__33566fe3_86ea_49f2_a7a0_8"/>
      <w:bookmarkStart w:id="32" w:name="_PAR__4_9c8854e6_bf8d_4ecd_b0d9_51ec8b8c"/>
      <w:bookmarkStart w:id="33" w:name="_BILL_SECTION_HEADER__3cf9815e_c5fc_4737"/>
      <w:bookmarkStart w:id="34" w:name="_LINE__8_cbcc4b7c_9201_42da_a195_7ccd96e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bd736763_722d_4c25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0 MRSA §1474, sub-§1,</w:t>
      </w:r>
      <w:r>
        <w:rPr>
          <w:rFonts w:eastAsia="Arial" w:cs="Arial" w:ascii="Arial" w:hAnsi="Arial"/>
        </w:rPr>
        <w:t xml:space="preserve"> as amended by PL 1995, c. 65, Pt. A, §20 and </w:t>
      </w:r>
      <w:bookmarkStart w:id="36" w:name="_LINE__9_80fef641_4ee9_4100_9504_2b674cb"/>
      <w:bookmarkEnd w:id="34"/>
      <w:r>
        <w:rPr>
          <w:rFonts w:eastAsia="Arial" w:cs="Arial" w:ascii="Arial" w:hAnsi="Arial"/>
        </w:rPr>
        <w:t>affected by §153 and Pt. C, §15, is further 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9c8854e6_bf8d_4ecd_b0d9_51ec8b8c"/>
      <w:bookmarkStart w:id="38" w:name="_BILL_SECTION_HEADER__3cf9815e_c5fc_4737"/>
      <w:bookmarkStart w:id="39" w:name="_STATUTE_SS__d2c5fe47_80ff_4a8c_aab0_d21"/>
      <w:bookmarkStart w:id="40" w:name="_PAR__5_e23ed223_27c4_43eb_9f2d_75e29604"/>
      <w:bookmarkStart w:id="41" w:name="_LINE__10_ab1fdabe_e7a8_4cab_95ee_fe5fd5"/>
      <w:bookmarkStart w:id="42" w:name="_STATUTE_NUMBER__d57e5ad3_255e_4471_b618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9ac49ef3_0a81_4ee1_95"/>
      <w:r>
        <w:rPr>
          <w:rFonts w:eastAsia="Arial" w:cs="Arial" w:ascii="Arial" w:hAnsi="Arial"/>
          <w:b/>
        </w:rPr>
        <w:t>Warranty content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fafb9e18_804a_44ba_b12"/>
      <w:r>
        <w:rPr>
          <w:rFonts w:eastAsia="Arial" w:cs="Arial" w:ascii="Arial" w:hAnsi="Arial"/>
        </w:rPr>
        <w:t xml:space="preserve">A dealer warrants that the motor vehicle the dealer sells, </w:t>
      </w:r>
      <w:bookmarkStart w:id="45" w:name="_LINE__11_fbb55fa0_f74c_4505_9df2_28ba6f"/>
      <w:bookmarkEnd w:id="41"/>
      <w:r>
        <w:rPr>
          <w:rFonts w:eastAsia="Arial" w:cs="Arial" w:ascii="Arial" w:hAnsi="Arial"/>
        </w:rPr>
        <w:t xml:space="preserve">negotiates the sale of, offers for sale or transfers to a person other than another dealer has </w:t>
      </w:r>
      <w:bookmarkStart w:id="46" w:name="_LINE__12_3a1bf148_7445_47e9_852b_7866c4"/>
      <w:bookmarkStart w:id="47" w:name="_PROCESSED_CHANGE__7c4ea548_9e9a_45a6_88"/>
      <w:bookmarkEnd w:id="45"/>
      <w:r>
        <w:rPr>
          <w:rFonts w:eastAsia="Arial" w:cs="Arial" w:ascii="Arial" w:hAnsi="Arial"/>
          <w:strike/>
        </w:rPr>
        <w:t>been inspected in accordance with</w:t>
      </w:r>
      <w:r>
        <w:rPr>
          <w:rFonts w:eastAsia="Arial" w:cs="Arial" w:ascii="Arial" w:hAnsi="Arial"/>
        </w:rPr>
        <w:t xml:space="preserve"> </w:t>
      </w:r>
      <w:bookmarkStart w:id="48" w:name="_CROSS_REFERENCE__6ec5a22a_1796_43cc_859"/>
      <w:bookmarkStart w:id="49" w:name="_PROCESSED_CHANGE__ef7a0530_6b17_4412_ae"/>
      <w:bookmarkEnd w:id="47"/>
      <w:r>
        <w:rPr>
          <w:rFonts w:eastAsia="Arial" w:cs="Arial" w:ascii="Arial" w:hAnsi="Arial"/>
          <w:u w:val="single"/>
        </w:rPr>
        <w:t>met the inspection standards in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>Title 29</w:t>
        <w:noBreakHyphen/>
        <w:t>A, section</w:t>
      </w:r>
      <w:bookmarkStart w:id="50" w:name="_PROCESSED_CHANGE__50f10ed4_0792_4e32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751</w:t>
      </w:r>
      <w:bookmarkEnd w:id="48"/>
      <w:r>
        <w:rPr>
          <w:rFonts w:eastAsia="Arial" w:cs="Arial" w:ascii="Arial" w:hAnsi="Arial"/>
          <w:strike/>
        </w:rPr>
        <w:t xml:space="preserve">, </w:t>
      </w:r>
      <w:bookmarkStart w:id="51" w:name="_LINE__13_827418c2_3946_4238_af49_6f8ca5"/>
      <w:bookmarkEnd w:id="46"/>
      <w:r>
        <w:rPr>
          <w:rFonts w:eastAsia="Arial" w:cs="Arial" w:ascii="Arial" w:hAnsi="Arial"/>
          <w:strike/>
        </w:rPr>
        <w:t>and with the rules promulgated under that section:</w:t>
      </w:r>
      <w:bookmarkStart w:id="52" w:name="_PROCESSED_CHANGE__44a769e3_89cc_4884_b2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756.</w:t>
      </w:r>
      <w:bookmarkEnd w:id="44"/>
      <w:bookmarkEnd w:id="51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e23ed223_27c4_43eb_9f2d_75e29604"/>
      <w:bookmarkStart w:id="54" w:name="_PROCESSED_CHANGE__fb1d1e86_2cb6_4c2e_82"/>
      <w:bookmarkStart w:id="55" w:name="_PAR__6_83201dc7_13f5_498a_8c79_a66b2579"/>
      <w:bookmarkStart w:id="56" w:name="_STATUTE_P__9aded279_2788_452a_bdc2_7db9"/>
      <w:bookmarkStart w:id="57" w:name="_LINE__14_3aecab27_1438_46cb_a2e8_9a370e"/>
      <w:bookmarkStart w:id="58" w:name="_STATUTE_NUMBER__b88fe3b3_01dc_4b8a_a490"/>
      <w:bookmarkEnd w:id="53"/>
      <w:bookmarkEnd w:id="54"/>
      <w:bookmarkEnd w:id="55"/>
      <w:bookmarkEnd w:id="56"/>
      <w:r>
        <w:rPr>
          <w:rFonts w:eastAsia="Arial" w:cs="Arial" w:ascii="Arial" w:hAnsi="Arial"/>
          <w:strike/>
        </w:rPr>
        <w:t>A</w:t>
      </w:r>
      <w:bookmarkEnd w:id="58"/>
      <w:r>
        <w:rPr>
          <w:rFonts w:eastAsia="Arial" w:cs="Arial" w:ascii="Arial" w:hAnsi="Arial"/>
          <w:strike/>
        </w:rPr>
        <w:t xml:space="preserve">.  </w:t>
      </w:r>
      <w:bookmarkStart w:id="59" w:name="_STATUTE_CONTENT__97cf32a8_9731_468f_ad4"/>
      <w:r>
        <w:rPr>
          <w:rFonts w:eastAsia="Arial" w:cs="Arial" w:ascii="Arial" w:hAnsi="Arial"/>
          <w:strike/>
        </w:rPr>
        <w:t xml:space="preserve">That the motor vehicle is in the condition and meets the standards required by that </w:t>
      </w:r>
      <w:bookmarkStart w:id="60" w:name="_LINE__15_130deae6_35b2_4cf3_a885_ad8c6c"/>
      <w:bookmarkEnd w:id="57"/>
      <w:r>
        <w:rPr>
          <w:rFonts w:eastAsia="Arial" w:cs="Arial" w:ascii="Arial" w:hAnsi="Arial"/>
          <w:strike/>
        </w:rPr>
        <w:t>law and the rules; or</w:t>
      </w:r>
      <w:bookmarkEnd w:id="59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83201dc7_13f5_498a_8c79_a66b2579"/>
      <w:bookmarkStart w:id="62" w:name="_STATUTE_P__9aded279_2788_452a_bdc2_7db9"/>
      <w:bookmarkStart w:id="63" w:name="_PAR__7_32f3d7d6_4c8b_4e72_a94c_065f47c0"/>
      <w:bookmarkStart w:id="64" w:name="_STATUTE_P__ba31b1cf_04de_4e06_9539_8ba3"/>
      <w:bookmarkStart w:id="65" w:name="_LINE__16_0c7732b6_49ef_4f55_94d2_76cd19"/>
      <w:bookmarkStart w:id="66" w:name="_STATUTE_NUMBER__d0817dea_c53c_45ca_83c2"/>
      <w:bookmarkEnd w:id="61"/>
      <w:bookmarkEnd w:id="62"/>
      <w:bookmarkEnd w:id="63"/>
      <w:bookmarkEnd w:id="64"/>
      <w:r>
        <w:rPr>
          <w:rFonts w:eastAsia="Arial" w:cs="Arial" w:ascii="Arial" w:hAnsi="Arial"/>
          <w:strike/>
        </w:rPr>
        <w:t>B</w:t>
      </w:r>
      <w:bookmarkEnd w:id="66"/>
      <w:r>
        <w:rPr>
          <w:rFonts w:eastAsia="Arial" w:cs="Arial" w:ascii="Arial" w:hAnsi="Arial"/>
          <w:strike/>
        </w:rPr>
        <w:t xml:space="preserve">.  </w:t>
      </w:r>
      <w:bookmarkStart w:id="67" w:name="_STATUTE_CONTENT__271a5b54_34cc_45f5_ad4"/>
      <w:r>
        <w:rPr>
          <w:rFonts w:eastAsia="Arial" w:cs="Arial" w:ascii="Arial" w:hAnsi="Arial"/>
          <w:strike/>
        </w:rPr>
        <w:t xml:space="preserve">If the motor vehicle is a reconstructable motor vehicle, that the motor vehicle is in </w:t>
      </w:r>
      <w:bookmarkStart w:id="68" w:name="_LINE__17_8f5be277_9f15_46c5_b354_f9baf5"/>
      <w:bookmarkEnd w:id="65"/>
      <w:r>
        <w:rPr>
          <w:rFonts w:eastAsia="Arial" w:cs="Arial" w:ascii="Arial" w:hAnsi="Arial"/>
          <w:strike/>
        </w:rPr>
        <w:t xml:space="preserve">the condition specified in the disclosure statement affixed to the vehicle as required by </w:t>
      </w:r>
      <w:bookmarkStart w:id="69" w:name="_LINE__18_4beafb33_6ca9_4e92_9954_43d2be"/>
      <w:bookmarkEnd w:id="68"/>
      <w:r>
        <w:rPr>
          <w:rFonts w:eastAsia="Arial" w:cs="Arial" w:ascii="Arial" w:hAnsi="Arial"/>
          <w:strike/>
        </w:rPr>
        <w:t>subsection 4.</w:t>
      </w:r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33566fe3_86ea_49f2_a7a0_8"/>
      <w:bookmarkStart w:id="71" w:name="_STATUTE_SS__d2c5fe47_80ff_4a8c_aab0_d21"/>
      <w:bookmarkStart w:id="72" w:name="_PROCESSED_CHANGE__fb1d1e86_2cb6_4c2e_82"/>
      <w:bookmarkStart w:id="73" w:name="_PAR__7_32f3d7d6_4c8b_4e72_a94c_065f47c0"/>
      <w:bookmarkStart w:id="74" w:name="_STATUTE_P__ba31b1cf_04de_4e06_9539_8ba3"/>
      <w:bookmarkStart w:id="75" w:name="_BILL_SECTION__512be9dc_4984_4c53_96b1_5"/>
      <w:bookmarkStart w:id="76" w:name="_PAR__8_9e84cc19_863a_40c1_ab8d_88c9d63a"/>
      <w:bookmarkStart w:id="77" w:name="_BILL_SECTION_HEADER__a452a070_c42a_46a0"/>
      <w:bookmarkStart w:id="78" w:name="_LINE__19_27b48846_32ce_4364_946c_9c8f2e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3739d643_78f4_4668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  10 MRSA §1474, sub-§4, ¶G,</w:t>
      </w:r>
      <w:r>
        <w:rPr>
          <w:rFonts w:eastAsia="Arial" w:cs="Arial" w:ascii="Arial" w:hAnsi="Arial"/>
        </w:rPr>
        <w:t xml:space="preserve"> as enacted by PL 1985, c. 429, §4, is </w:t>
      </w:r>
      <w:bookmarkStart w:id="80" w:name="_LINE__20_b9f98724_9a04_4a9a_876d_697e7f"/>
      <w:bookmarkEnd w:id="78"/>
      <w:r>
        <w:rPr>
          <w:rFonts w:eastAsia="Arial" w:cs="Arial" w:ascii="Arial" w:hAnsi="Arial"/>
        </w:rPr>
        <w:t>amended to read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8_9e84cc19_863a_40c1_ab8d_88c9d63a"/>
      <w:bookmarkStart w:id="82" w:name="_BILL_SECTION_HEADER__a452a070_c42a_46a0"/>
      <w:bookmarkStart w:id="83" w:name="_PAR__9_62a283e8_6186_461f_b02f_dfa506fd"/>
      <w:bookmarkStart w:id="84" w:name="_STATUTE_P__b7af1b8c_ff2a_4975_ad47_3c0d"/>
      <w:bookmarkStart w:id="85" w:name="_LINE__21_310909d7_c2c4_46fd_a5e9_bfc3f0"/>
      <w:bookmarkStart w:id="86" w:name="_STATUTE_NUMBER__b077ec2b_0aaa_4776_8992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G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2a515296_7a4a_4bc7_b09"/>
      <w:r>
        <w:rPr>
          <w:rFonts w:eastAsia="Arial" w:cs="Arial" w:ascii="Arial" w:hAnsi="Arial"/>
        </w:rPr>
        <w:t xml:space="preserve">In addition to the penalties described in </w:t>
      </w:r>
      <w:bookmarkStart w:id="88" w:name="_CROSS_REFERENCE__160e28bf_7ec1_4d32_8de"/>
      <w:r>
        <w:rPr>
          <w:rFonts w:eastAsia="Arial" w:cs="Arial" w:ascii="Arial" w:hAnsi="Arial"/>
        </w:rPr>
        <w:t>section 1477</w:t>
      </w:r>
      <w:bookmarkEnd w:id="88"/>
      <w:r>
        <w:rPr>
          <w:rFonts w:eastAsia="Arial" w:cs="Arial" w:ascii="Arial" w:hAnsi="Arial"/>
        </w:rPr>
        <w:t xml:space="preserve">, any violation of </w:t>
      </w:r>
      <w:bookmarkStart w:id="89" w:name="_PROCESSED_CHANGE__f50824a6_3123_4fab_89"/>
      <w:r>
        <w:rPr>
          <w:rFonts w:eastAsia="Arial" w:cs="Arial" w:ascii="Arial" w:hAnsi="Arial"/>
          <w:strike/>
        </w:rPr>
        <w:t xml:space="preserve">subsection </w:t>
      </w:r>
      <w:bookmarkStart w:id="90" w:name="_LINE__22_6ce0eae5_acaa_4514_9bc0_6ca1b3"/>
      <w:bookmarkEnd w:id="85"/>
      <w:r>
        <w:rPr>
          <w:rFonts w:eastAsia="Arial" w:cs="Arial" w:ascii="Arial" w:hAnsi="Arial"/>
          <w:strike/>
        </w:rPr>
        <w:t>1, paragraph B, and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 xml:space="preserve">this subsection </w:t>
      </w:r>
      <w:bookmarkStart w:id="91" w:name="_PROCESSED_CHANGE__ded998e5_c4b8_4198_8d"/>
      <w:r>
        <w:rPr>
          <w:rFonts w:eastAsia="Arial" w:cs="Arial" w:ascii="Arial" w:hAnsi="Arial"/>
          <w:strike/>
        </w:rPr>
        <w:t>shall be</w:t>
      </w:r>
      <w:bookmarkStart w:id="92" w:name="_PROCESSED_CHANGE__6de63724_2e94_450e_be"/>
      <w:bookmarkEnd w:id="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92"/>
      <w:r>
        <w:rPr>
          <w:rFonts w:eastAsia="Arial" w:cs="Arial" w:ascii="Arial" w:hAnsi="Arial"/>
        </w:rPr>
        <w:t xml:space="preserve"> a Class E crime.</w:t>
      </w:r>
      <w:bookmarkEnd w:id="87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512be9dc_4984_4c53_96b1_5"/>
      <w:bookmarkStart w:id="94" w:name="_PAR__9_62a283e8_6186_461f_b02f_dfa506fd"/>
      <w:bookmarkStart w:id="95" w:name="_STATUTE_P__b7af1b8c_ff2a_4975_ad47_3c0d"/>
      <w:bookmarkStart w:id="96" w:name="_PAR__10_6967b206_36c7_4f84_819d_8fc9534"/>
      <w:bookmarkStart w:id="97" w:name="_BILL_SECTION_HEADER__2cb19008_38c8_4aff"/>
      <w:bookmarkStart w:id="98" w:name="_BILL_SECTION__89b250f6_4403_449a_9aba_f"/>
      <w:bookmarkStart w:id="99" w:name="_LINE__23_3d25fc8e_a108_4622_b643_30efee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52f38560_cf0b_45de"/>
      <w:r>
        <w:rPr>
          <w:rFonts w:eastAsia="Arial" w:cs="Arial" w:ascii="Arial" w:hAnsi="Arial"/>
          <w:b/>
          <w:sz w:val="24"/>
        </w:rPr>
        <w:t>4</w:t>
      </w:r>
      <w:bookmarkEnd w:id="100"/>
      <w:r>
        <w:rPr>
          <w:rFonts w:eastAsia="Arial" w:cs="Arial" w:ascii="Arial" w:hAnsi="Arial"/>
          <w:b/>
          <w:sz w:val="24"/>
        </w:rPr>
        <w:t>.  29-A MRSA §458-B, sub-§7,</w:t>
      </w:r>
      <w:r>
        <w:rPr>
          <w:rFonts w:eastAsia="Arial" w:cs="Arial" w:ascii="Arial" w:hAnsi="Arial"/>
        </w:rPr>
        <w:t xml:space="preserve"> as amended by PL 2011, c. 139, §3, is </w:t>
      </w:r>
      <w:bookmarkStart w:id="101" w:name="_LINE__24_028bc473_95fa_4476_90fc_1c92d1"/>
      <w:bookmarkEnd w:id="99"/>
      <w:r>
        <w:rPr>
          <w:rFonts w:eastAsia="Arial" w:cs="Arial" w:ascii="Arial" w:hAnsi="Arial"/>
        </w:rPr>
        <w:t>repealed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0_6967b206_36c7_4f84_819d_8fc9534"/>
      <w:bookmarkStart w:id="103" w:name="_BILL_SECTION_HEADER__2cb19008_38c8_4aff"/>
      <w:bookmarkStart w:id="104" w:name="_BILL_SECTION__89b250f6_4403_449a_9aba_f"/>
      <w:bookmarkStart w:id="105" w:name="_BILL_SECTION__37ba5025_bd11_4214_8c5d_6"/>
      <w:bookmarkStart w:id="106" w:name="_PAR__11_a31daed8_cd61_46d7_8a2c_7f0082b"/>
      <w:bookmarkStart w:id="107" w:name="_BILL_SECTION_HEADER__63cf2f73_62bf_4520"/>
      <w:bookmarkStart w:id="108" w:name="_LINE__25_4d3f1694_fa06_4489_8629_fbba00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3828f92b_e018_4e5f"/>
      <w:r>
        <w:rPr>
          <w:rFonts w:eastAsia="Arial" w:cs="Arial" w:ascii="Arial" w:hAnsi="Arial"/>
          <w:b/>
          <w:sz w:val="24"/>
        </w:rPr>
        <w:t>5</w:t>
      </w:r>
      <w:bookmarkEnd w:id="109"/>
      <w:r>
        <w:rPr>
          <w:rFonts w:eastAsia="Arial" w:cs="Arial" w:ascii="Arial" w:hAnsi="Arial"/>
          <w:b/>
          <w:sz w:val="24"/>
        </w:rPr>
        <w:t>.  29-A MRSA §470, sub-§2,</w:t>
      </w:r>
      <w:r>
        <w:rPr>
          <w:rFonts w:eastAsia="Arial" w:cs="Arial" w:ascii="Arial" w:hAnsi="Arial"/>
        </w:rPr>
        <w:t xml:space="preserve"> as enacted by PL 2003, c. 125, §1, is amended </w:t>
      </w:r>
      <w:bookmarkStart w:id="110" w:name="_LINE__26_24cf533c_5182_44c5_9ae2_78f174"/>
      <w:bookmarkEnd w:id="108"/>
      <w:r>
        <w:rPr>
          <w:rFonts w:eastAsia="Arial" w:cs="Arial" w:ascii="Arial" w:hAnsi="Arial"/>
        </w:rPr>
        <w:t>to read: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1_a31daed8_cd61_46d7_8a2c_7f0082b"/>
      <w:bookmarkStart w:id="112" w:name="_BILL_SECTION_HEADER__63cf2f73_62bf_4520"/>
      <w:bookmarkStart w:id="113" w:name="_PAR__12_9ffe8a36_b6dc_4071_b7df_8a6c993"/>
      <w:bookmarkStart w:id="114" w:name="_STATUTE_SS__ed39ca81_29ff_4a2f_8e7e_b54"/>
      <w:bookmarkStart w:id="115" w:name="_LINE__27_297beebc_08b6_40de_a180_3c5825"/>
      <w:bookmarkStart w:id="116" w:name="_STATUTE_NUMBER__8cc567ca_bbef_4d06_a69a"/>
      <w:bookmarkEnd w:id="111"/>
      <w:bookmarkEnd w:id="112"/>
      <w:bookmarkEnd w:id="113"/>
      <w:bookmarkEnd w:id="114"/>
      <w:r>
        <w:rPr>
          <w:rFonts w:eastAsia="Arial" w:cs="Arial" w:ascii="Arial" w:hAnsi="Arial"/>
          <w:b/>
        </w:rPr>
        <w:t>2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3ea3b8ab_f6cb_41d9_a1"/>
      <w:bookmarkStart w:id="118" w:name="_PROCESSED_CHANGE__45e7aa8e_4b92_479c_a9"/>
      <w:r>
        <w:rPr>
          <w:rFonts w:eastAsia="Arial" w:cs="Arial" w:ascii="Arial" w:hAnsi="Arial"/>
          <w:b/>
          <w:strike/>
        </w:rPr>
        <w:t>Inspection and equipment</w:t>
      </w:r>
      <w:bookmarkStart w:id="119" w:name="_PROCESSED_CHANGE__73d28c4c_3f36_42cc_a9"/>
      <w:bookmarkEnd w:id="1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quipment</w:t>
      </w:r>
      <w:bookmarkEnd w:id="119"/>
      <w:r>
        <w:rPr>
          <w:rFonts w:eastAsia="Arial" w:cs="Arial" w:ascii="Arial" w:hAnsi="Arial"/>
          <w:b/>
        </w:rPr>
        <w:t>.</w:t>
      </w:r>
      <w:bookmarkEnd w:id="1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" w:name="_STATUTE_CONTENT__d4a5ad99_7858_482d_b6f"/>
      <w:r>
        <w:rPr>
          <w:rFonts w:eastAsia="Arial" w:cs="Arial" w:ascii="Arial" w:hAnsi="Arial"/>
        </w:rPr>
        <w:t xml:space="preserve">An experimental motor vehicle </w:t>
      </w:r>
      <w:bookmarkStart w:id="121" w:name="_PROCESSED_CHANGE__ed222aac_1a8f_42a5_a3"/>
      <w:r>
        <w:rPr>
          <w:rFonts w:eastAsia="Arial" w:cs="Arial" w:ascii="Arial" w:hAnsi="Arial"/>
          <w:strike/>
        </w:rPr>
        <w:t xml:space="preserve">is exempt </w:t>
      </w:r>
      <w:bookmarkStart w:id="122" w:name="_LINE__28_1d6de1ce_8f0f_4744_aec9_7a04b8"/>
      <w:bookmarkEnd w:id="115"/>
      <w:r>
        <w:rPr>
          <w:rFonts w:eastAsia="Arial" w:cs="Arial" w:ascii="Arial" w:hAnsi="Arial"/>
          <w:strike/>
        </w:rPr>
        <w:t xml:space="preserve">from inspection requirements under </w:t>
      </w:r>
      <w:bookmarkStart w:id="123" w:name="_CROSS_REFERENCE__c1cc5e9b_6142_4298_ba2"/>
      <w:r>
        <w:rPr>
          <w:rFonts w:eastAsia="Arial" w:cs="Arial" w:ascii="Arial" w:hAnsi="Arial"/>
          <w:strike/>
        </w:rPr>
        <w:t>section 1751</w:t>
      </w:r>
      <w:bookmarkEnd w:id="123"/>
      <w:r>
        <w:rPr>
          <w:rFonts w:eastAsia="Arial" w:cs="Arial" w:ascii="Arial" w:hAnsi="Arial"/>
          <w:strike/>
        </w:rPr>
        <w:t xml:space="preserve"> but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 xml:space="preserve">must comply with the equipment </w:t>
      </w:r>
      <w:bookmarkStart w:id="124" w:name="_LINE__29_f3bf629e_77f9_4c09_9b9d_1ae8d0"/>
      <w:bookmarkEnd w:id="122"/>
      <w:r>
        <w:rPr>
          <w:rFonts w:eastAsia="Arial" w:cs="Arial" w:ascii="Arial" w:hAnsi="Arial"/>
        </w:rPr>
        <w:t xml:space="preserve">standards of </w:t>
      </w:r>
      <w:bookmarkStart w:id="125" w:name="_CROSS_REFERENCE__946898f4_e6a7_4c81_8ea"/>
      <w:r>
        <w:rPr>
          <w:rFonts w:eastAsia="Arial" w:cs="Arial" w:ascii="Arial" w:hAnsi="Arial"/>
        </w:rPr>
        <w:t>chapter 17</w:t>
      </w:r>
      <w:bookmarkEnd w:id="125"/>
      <w:r>
        <w:rPr>
          <w:rFonts w:eastAsia="Arial" w:cs="Arial" w:ascii="Arial" w:hAnsi="Arial"/>
        </w:rPr>
        <w:t xml:space="preserve"> to include at a minimum: body components, an exhaust system, </w:t>
      </w:r>
      <w:bookmarkStart w:id="126" w:name="_LINE__30_026e7e70_79fa_4a6d_9bb8_a3c033"/>
      <w:bookmarkEnd w:id="124"/>
      <w:r>
        <w:rPr>
          <w:rFonts w:eastAsia="Arial" w:cs="Arial" w:ascii="Arial" w:hAnsi="Arial"/>
        </w:rPr>
        <w:t xml:space="preserve">reflectors, running gear, tires, a horn, lights, directional signals, brakes, a steering </w:t>
      </w:r>
      <w:bookmarkStart w:id="127" w:name="_LINE__31_78332335_1ea2_423e_a0c7_b65781"/>
      <w:bookmarkEnd w:id="126"/>
      <w:r>
        <w:rPr>
          <w:rFonts w:eastAsia="Arial" w:cs="Arial" w:ascii="Arial" w:hAnsi="Arial"/>
        </w:rPr>
        <w:t>mechanism, windshield wipers, safety seat belts and rearview mirrors.</w:t>
      </w:r>
      <w:bookmarkEnd w:id="120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37ba5025_bd11_4214_8c5d_6"/>
      <w:bookmarkStart w:id="129" w:name="_PAR__12_9ffe8a36_b6dc_4071_b7df_8a6c993"/>
      <w:bookmarkStart w:id="130" w:name="_STATUTE_SS__ed39ca81_29ff_4a2f_8e7e_b54"/>
      <w:bookmarkStart w:id="131" w:name="_BILL_SECTION__7a6ba5c5_aed7_4e88_8f14_b"/>
      <w:bookmarkStart w:id="132" w:name="_PAR__13_eacd0382_498d_435f_bca1_3e317eb"/>
      <w:bookmarkStart w:id="133" w:name="_BILL_SECTION_HEADER__80de32fc_7699_4da7"/>
      <w:bookmarkStart w:id="134" w:name="_LINE__32_007fa039_8034_4564_84c9_2bf312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c35e505c_580e_429a"/>
      <w:r>
        <w:rPr>
          <w:rFonts w:eastAsia="Arial" w:cs="Arial" w:ascii="Arial" w:hAnsi="Arial"/>
          <w:b/>
          <w:sz w:val="24"/>
        </w:rPr>
        <w:t>6</w:t>
      </w:r>
      <w:bookmarkEnd w:id="135"/>
      <w:r>
        <w:rPr>
          <w:rFonts w:eastAsia="Arial" w:cs="Arial" w:ascii="Arial" w:hAnsi="Arial"/>
          <w:b/>
          <w:sz w:val="24"/>
        </w:rPr>
        <w:t>.  29-A MRSA §517, sub-§1-B,</w:t>
      </w:r>
      <w:r>
        <w:rPr>
          <w:rFonts w:eastAsia="Arial" w:cs="Arial" w:ascii="Arial" w:hAnsi="Arial"/>
        </w:rPr>
        <w:t xml:space="preserve"> as enacted by PL 2003, c. 490, Pt. D, §1, is </w:t>
      </w:r>
      <w:bookmarkStart w:id="136" w:name="_LINE__33_90682574_ae28_49ca_9c0a_19c578"/>
      <w:bookmarkEnd w:id="134"/>
      <w:r>
        <w:rPr>
          <w:rFonts w:eastAsia="Arial" w:cs="Arial" w:ascii="Arial" w:hAnsi="Arial"/>
        </w:rPr>
        <w:t>amended to read: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3_eacd0382_498d_435f_bca1_3e317eb"/>
      <w:bookmarkStart w:id="138" w:name="_BILL_SECTION_HEADER__80de32fc_7699_4da7"/>
      <w:bookmarkStart w:id="139" w:name="_PAR__14_ec21f31c_cc8d_47e0_a230_4fa1eae"/>
      <w:bookmarkStart w:id="140" w:name="_STATUTE_SS__61c2a622_5bde_4b26_b8cb_e38"/>
      <w:bookmarkStart w:id="141" w:name="_LINE__34_996a8969_38ed_4dd1_8bc3_00fdc2"/>
      <w:bookmarkStart w:id="142" w:name="_STATUTE_NUMBER__57780105_b787_4adb_b959"/>
      <w:bookmarkEnd w:id="137"/>
      <w:bookmarkEnd w:id="138"/>
      <w:bookmarkEnd w:id="139"/>
      <w:bookmarkEnd w:id="140"/>
      <w:r>
        <w:rPr>
          <w:rFonts w:eastAsia="Arial" w:cs="Arial" w:ascii="Arial" w:hAnsi="Arial"/>
          <w:b/>
        </w:rPr>
        <w:t>1-B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573ddc07_164a_4420_89"/>
      <w:r>
        <w:rPr>
          <w:rFonts w:eastAsia="Arial" w:cs="Arial" w:ascii="Arial" w:hAnsi="Arial"/>
          <w:b/>
        </w:rPr>
        <w:t>Low-speed vehicle.</w:t>
      </w:r>
      <w:bookmarkEnd w:id="1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" w:name="_STATUTE_CONTENT__52b7de94_0d58_4402_af2"/>
      <w:r>
        <w:rPr>
          <w:rFonts w:eastAsia="Arial" w:cs="Arial" w:ascii="Arial" w:hAnsi="Arial"/>
        </w:rPr>
        <w:t xml:space="preserve">A low-speed vehicle loaned by a dealer to a municipality is </w:t>
      </w:r>
      <w:bookmarkStart w:id="145" w:name="_LINE__35_f2f4beea_3cb7_4e4c_a29f_a8db15"/>
      <w:bookmarkEnd w:id="141"/>
      <w:r>
        <w:rPr>
          <w:rFonts w:eastAsia="Arial" w:cs="Arial" w:ascii="Arial" w:hAnsi="Arial"/>
        </w:rPr>
        <w:t xml:space="preserve">exempt from registration fees </w:t>
      </w:r>
      <w:bookmarkStart w:id="146" w:name="_PROCESSED_CHANGE__e88fa057_4660_4e0c_bf"/>
      <w:r>
        <w:rPr>
          <w:rFonts w:eastAsia="Arial" w:cs="Arial" w:ascii="Arial" w:hAnsi="Arial"/>
          <w:strike/>
        </w:rPr>
        <w:t xml:space="preserve">and is not subject to inspection pursuant to </w:t>
      </w:r>
      <w:bookmarkStart w:id="147" w:name="_CROSS_REFERENCE__8ae23e93_5e09_4a1f_b22"/>
      <w:r>
        <w:rPr>
          <w:rFonts w:eastAsia="Arial" w:cs="Arial" w:ascii="Arial" w:hAnsi="Arial"/>
          <w:strike/>
        </w:rPr>
        <w:t>section 1752</w:t>
      </w:r>
      <w:bookmarkEnd w:id="147"/>
      <w:r>
        <w:rPr>
          <w:rFonts w:eastAsia="Arial" w:cs="Arial" w:ascii="Arial" w:hAnsi="Arial"/>
        </w:rPr>
        <w:t xml:space="preserve"> </w:t>
      </w:r>
      <w:bookmarkEnd w:id="146"/>
      <w:r>
        <w:rPr>
          <w:rFonts w:eastAsia="Arial" w:cs="Arial" w:ascii="Arial" w:hAnsi="Arial"/>
        </w:rPr>
        <w:t xml:space="preserve">but </w:t>
      </w:r>
      <w:bookmarkStart w:id="148" w:name="_LINE__36_7ccb34a9_8937_4a13_9b8c_029b2c"/>
      <w:bookmarkEnd w:id="145"/>
      <w:r>
        <w:rPr>
          <w:rFonts w:eastAsia="Arial" w:cs="Arial" w:ascii="Arial" w:hAnsi="Arial"/>
        </w:rPr>
        <w:t xml:space="preserve">must be registered and must be in compliance with equipment provisions under </w:t>
      </w:r>
      <w:bookmarkStart w:id="149" w:name="_CROSS_REFERENCE__4df2c285_3d6c_453c_8c4"/>
      <w:r>
        <w:rPr>
          <w:rFonts w:eastAsia="Arial" w:cs="Arial" w:ascii="Arial" w:hAnsi="Arial"/>
        </w:rPr>
        <w:t xml:space="preserve">section </w:t>
      </w:r>
      <w:bookmarkStart w:id="150" w:name="_LINE__37_288450e6_9255_4986_9b28_4dd401"/>
      <w:bookmarkEnd w:id="148"/>
      <w:r>
        <w:rPr>
          <w:rFonts w:eastAsia="Arial" w:cs="Arial" w:ascii="Arial" w:hAnsi="Arial"/>
        </w:rPr>
        <w:t>1925</w:t>
      </w:r>
      <w:bookmarkEnd w:id="149"/>
      <w:r>
        <w:rPr>
          <w:rFonts w:eastAsia="Arial" w:cs="Arial" w:ascii="Arial" w:hAnsi="Arial"/>
        </w:rPr>
        <w:t>.</w:t>
      </w:r>
      <w:bookmarkEnd w:id="144"/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7a6ba5c5_aed7_4e88_8f14_b"/>
      <w:bookmarkStart w:id="152" w:name="_PAR__14_ec21f31c_cc8d_47e0_a230_4fa1eae"/>
      <w:bookmarkStart w:id="153" w:name="_STATUTE_SS__61c2a622_5bde_4b26_b8cb_e38"/>
      <w:bookmarkStart w:id="154" w:name="_PAR__15_876b13fd_dc02_44b3_a435_eb996d7"/>
      <w:bookmarkStart w:id="155" w:name="_BILL_SECTION__f5df4975_4fbf_4a5d_8751_6"/>
      <w:bookmarkStart w:id="156" w:name="_BILL_SECTION_HEADER__b546d533_57ab_4fae"/>
      <w:bookmarkStart w:id="157" w:name="_LINE__38_24c19d8a_fcd5_4c87_9685_a1d81f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c2af3dc3_a25a_4d93"/>
      <w:r>
        <w:rPr>
          <w:rFonts w:eastAsia="Arial" w:cs="Arial" w:ascii="Arial" w:hAnsi="Arial"/>
          <w:b/>
          <w:sz w:val="24"/>
        </w:rPr>
        <w:t>7</w:t>
      </w:r>
      <w:bookmarkEnd w:id="158"/>
      <w:r>
        <w:rPr>
          <w:rFonts w:eastAsia="Arial" w:cs="Arial" w:ascii="Arial" w:hAnsi="Arial"/>
          <w:b/>
          <w:sz w:val="24"/>
        </w:rPr>
        <w:t>.  29-A MRSA §525, sub-§4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59" w:name="_LINE__39_2bb72694_07dc_4e45_8baf_bd13dd"/>
      <w:bookmarkEnd w:id="157"/>
      <w:r>
        <w:rPr>
          <w:rFonts w:eastAsia="Arial" w:cs="Arial" w:ascii="Arial" w:hAnsi="Arial"/>
        </w:rPr>
        <w:t>affected by Pt. B, §5, is repealed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15_876b13fd_dc02_44b3_a435_eb996d7"/>
      <w:bookmarkStart w:id="161" w:name="_BILL_SECTION__f5df4975_4fbf_4a5d_8751_6"/>
      <w:bookmarkStart w:id="162" w:name="_BILL_SECTION_HEADER__b546d533_57ab_4fae"/>
      <w:bookmarkStart w:id="163" w:name="_PAR__16_36d9515b_75c3_4be8_a173_377a26c"/>
      <w:bookmarkStart w:id="164" w:name="_BILL_SECTION__8b0f722f_2094_43b7_9d7d_d"/>
      <w:bookmarkStart w:id="165" w:name="_BILL_SECTION_HEADER__610093c6_d128_418c"/>
      <w:bookmarkStart w:id="166" w:name="_LINE__40_3bca1372_883a_46a0_a25e_ea6058"/>
      <w:bookmarkEnd w:id="160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38e112f2_a6e1_4d58"/>
      <w:r>
        <w:rPr>
          <w:rFonts w:eastAsia="Arial" w:cs="Arial" w:ascii="Arial" w:hAnsi="Arial"/>
          <w:b/>
          <w:sz w:val="24"/>
        </w:rPr>
        <w:t>8</w:t>
      </w:r>
      <w:bookmarkEnd w:id="167"/>
      <w:r>
        <w:rPr>
          <w:rFonts w:eastAsia="Arial" w:cs="Arial" w:ascii="Arial" w:hAnsi="Arial"/>
          <w:b/>
          <w:sz w:val="24"/>
        </w:rPr>
        <w:t>.  29-A MRSA §1751,</w:t>
      </w:r>
      <w:r>
        <w:rPr>
          <w:rFonts w:eastAsia="Arial" w:cs="Arial" w:ascii="Arial" w:hAnsi="Arial"/>
        </w:rPr>
        <w:t xml:space="preserve"> as amended by PL 2001, c. 234, §§1 and 2, is repealed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GE__1_75416bf6_726a_44b3_99df_39a871c"/>
      <w:bookmarkStart w:id="169" w:name="_PAR__16_36d9515b_75c3_4be8_a173_377a26c"/>
      <w:bookmarkStart w:id="170" w:name="_BILL_SECTION__8b0f722f_2094_43b7_9d7d_d"/>
      <w:bookmarkStart w:id="171" w:name="_BILL_SECTION_HEADER__610093c6_d128_418c"/>
      <w:bookmarkStart w:id="172" w:name="_PAGE__2_df01348d_6579_4a2e_bef6_cc4e76c"/>
      <w:bookmarkStart w:id="173" w:name="_PAR__1_3b232285_8b36_4e68_88a4_1f49d62e"/>
      <w:bookmarkStart w:id="174" w:name="_BILL_SECTION__526594cf_953b_4fde_a0cf_c"/>
      <w:bookmarkStart w:id="175" w:name="_BILL_SECTION_HEADER__c689a84d_3889_47f0"/>
      <w:bookmarkStart w:id="176" w:name="_LINE__1_653390ae_88fb_454a_a5d7_8d741e6"/>
      <w:bookmarkEnd w:id="168"/>
      <w:bookmarkEnd w:id="169"/>
      <w:bookmarkEnd w:id="170"/>
      <w:bookmarkEnd w:id="171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dbc280e8_f468_41de"/>
      <w:r>
        <w:rPr>
          <w:rFonts w:eastAsia="Arial" w:cs="Arial" w:ascii="Arial" w:hAnsi="Arial"/>
          <w:b/>
          <w:sz w:val="24"/>
        </w:rPr>
        <w:t>9</w:t>
      </w:r>
      <w:bookmarkEnd w:id="177"/>
      <w:r>
        <w:rPr>
          <w:rFonts w:eastAsia="Arial" w:cs="Arial" w:ascii="Arial" w:hAnsi="Arial"/>
          <w:b/>
          <w:sz w:val="24"/>
        </w:rPr>
        <w:t>.  29-A MRSA §1752,</w:t>
      </w:r>
      <w:r>
        <w:rPr>
          <w:rFonts w:eastAsia="Arial" w:cs="Arial" w:ascii="Arial" w:hAnsi="Arial"/>
        </w:rPr>
        <w:t xml:space="preserve"> as amended by PL 2017, c. 165, §6, is repealed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1_3b232285_8b36_4e68_88a4_1f49d62e"/>
      <w:bookmarkStart w:id="179" w:name="_BILL_SECTION__526594cf_953b_4fde_a0cf_c"/>
      <w:bookmarkStart w:id="180" w:name="_BILL_SECTION_HEADER__c689a84d_3889_47f0"/>
      <w:bookmarkStart w:id="181" w:name="_PAR__2_eb462e8f_1011_4711_8e2e_195f5e65"/>
      <w:bookmarkStart w:id="182" w:name="_BILL_SECTION__99929434_f5de_4d19_bf61_0"/>
      <w:bookmarkStart w:id="183" w:name="_BILL_SECTION_HEADER__d0c042e9_9665_4b10"/>
      <w:bookmarkStart w:id="184" w:name="_LINE__2_62958e1e_ea58_440a_969f_c967009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0c71580b_6a12_4304"/>
      <w:r>
        <w:rPr>
          <w:rFonts w:eastAsia="Arial" w:cs="Arial" w:ascii="Arial" w:hAnsi="Arial"/>
          <w:b/>
          <w:sz w:val="24"/>
        </w:rPr>
        <w:t>10</w:t>
      </w:r>
      <w:bookmarkEnd w:id="185"/>
      <w:r>
        <w:rPr>
          <w:rFonts w:eastAsia="Arial" w:cs="Arial" w:ascii="Arial" w:hAnsi="Arial"/>
          <w:b/>
          <w:sz w:val="24"/>
        </w:rPr>
        <w:t>.  29-A MRSA §1753, sub-§4, ¶D,</w:t>
      </w:r>
      <w:r>
        <w:rPr>
          <w:rFonts w:eastAsia="Arial" w:cs="Arial" w:ascii="Arial" w:hAnsi="Arial"/>
        </w:rPr>
        <w:t xml:space="preserve"> as amended by PL 2007, c. 348, §3, is </w:t>
      </w:r>
      <w:bookmarkStart w:id="186" w:name="_LINE__3_fe39ab5b_46a6_438a_af2e_01877b3"/>
      <w:bookmarkEnd w:id="184"/>
      <w:r>
        <w:rPr>
          <w:rFonts w:eastAsia="Arial" w:cs="Arial" w:ascii="Arial" w:hAnsi="Arial"/>
        </w:rPr>
        <w:t>repealed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2_eb462e8f_1011_4711_8e2e_195f5e65"/>
      <w:bookmarkStart w:id="188" w:name="_BILL_SECTION__99929434_f5de_4d19_bf61_0"/>
      <w:bookmarkStart w:id="189" w:name="_BILL_SECTION_HEADER__d0c042e9_9665_4b10"/>
      <w:bookmarkStart w:id="190" w:name="_PAR__3_798e4176_2995_4dd7_9d62_6c3cf401"/>
      <w:bookmarkStart w:id="191" w:name="_BILL_SECTION__d87e8c94_9c1a_43a6_9a3a_f"/>
      <w:bookmarkStart w:id="192" w:name="_BILL_SECTION_HEADER__9291a0c9_1107_49aa"/>
      <w:bookmarkStart w:id="193" w:name="_LINE__4_829080b8_3297_45cc_9953_7651cf4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62f170cc_48d4_4324"/>
      <w:r>
        <w:rPr>
          <w:rFonts w:eastAsia="Arial" w:cs="Arial" w:ascii="Arial" w:hAnsi="Arial"/>
          <w:b/>
          <w:sz w:val="24"/>
        </w:rPr>
        <w:t>11</w:t>
      </w:r>
      <w:bookmarkEnd w:id="194"/>
      <w:r>
        <w:rPr>
          <w:rFonts w:eastAsia="Arial" w:cs="Arial" w:ascii="Arial" w:hAnsi="Arial"/>
          <w:b/>
          <w:sz w:val="24"/>
        </w:rPr>
        <w:t>.  29-A MRSA §1754, sub-§1-A,</w:t>
      </w:r>
      <w:r>
        <w:rPr>
          <w:rFonts w:eastAsia="Arial" w:cs="Arial" w:ascii="Arial" w:hAnsi="Arial"/>
        </w:rPr>
        <w:t xml:space="preserve"> as enacted by PL 2011, c. 191, §1, is </w:t>
      </w:r>
      <w:bookmarkStart w:id="195" w:name="_LINE__5_1648ff1c_8234_443b_85ca_5bdbf59"/>
      <w:bookmarkEnd w:id="193"/>
      <w:r>
        <w:rPr>
          <w:rFonts w:eastAsia="Arial" w:cs="Arial" w:ascii="Arial" w:hAnsi="Arial"/>
        </w:rPr>
        <w:t>repealed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3_798e4176_2995_4dd7_9d62_6c3cf401"/>
      <w:bookmarkStart w:id="197" w:name="_BILL_SECTION__d87e8c94_9c1a_43a6_9a3a_f"/>
      <w:bookmarkStart w:id="198" w:name="_BILL_SECTION_HEADER__9291a0c9_1107_49aa"/>
      <w:bookmarkStart w:id="199" w:name="_PAR__4_6d6089b0_25fa_4472_8953_effff4f0"/>
      <w:bookmarkStart w:id="200" w:name="_BILL_SECTION__51cd481f_8681_48d6_a1e0_c"/>
      <w:bookmarkStart w:id="201" w:name="_BILL_SECTION_HEADER__94d7ac2b_9152_4f8c"/>
      <w:bookmarkStart w:id="202" w:name="_LINE__6_90f89b2b_5880_4aaa_ac99_d491399"/>
      <w:bookmarkEnd w:id="19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c3f1cfd9_5757_4995"/>
      <w:r>
        <w:rPr>
          <w:rFonts w:eastAsia="Arial" w:cs="Arial" w:ascii="Arial" w:hAnsi="Arial"/>
          <w:b/>
          <w:sz w:val="24"/>
        </w:rPr>
        <w:t>12</w:t>
      </w:r>
      <w:bookmarkEnd w:id="203"/>
      <w:r>
        <w:rPr>
          <w:rFonts w:eastAsia="Arial" w:cs="Arial" w:ascii="Arial" w:hAnsi="Arial"/>
          <w:b/>
          <w:sz w:val="24"/>
        </w:rPr>
        <w:t>.  29-A MRSA §1756, sub-§2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204" w:name="_LINE__7_5ecddce2_d764_4495_8a5a_979ec31"/>
      <w:bookmarkEnd w:id="202"/>
      <w:r>
        <w:rPr>
          <w:rFonts w:eastAsia="Arial" w:cs="Arial" w:ascii="Arial" w:hAnsi="Arial"/>
        </w:rPr>
        <w:t>affected by Pt. B, §5, is repealed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4_6d6089b0_25fa_4472_8953_effff4f0"/>
      <w:bookmarkStart w:id="206" w:name="_BILL_SECTION__51cd481f_8681_48d6_a1e0_c"/>
      <w:bookmarkStart w:id="207" w:name="_BILL_SECTION_HEADER__94d7ac2b_9152_4f8c"/>
      <w:bookmarkStart w:id="208" w:name="_PAR__5_2f2f5b81_be67_40f7_ad93_a519eb81"/>
      <w:bookmarkStart w:id="209" w:name="_BILL_SECTION__55e1509f_1042_4875_9510_7"/>
      <w:bookmarkStart w:id="210" w:name="_BILL_SECTION_HEADER__58de28e7_19af_45e2"/>
      <w:bookmarkStart w:id="211" w:name="_LINE__8_ae3e4355_a637_425a_9101_e030799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dee8f15e_df07_4872"/>
      <w:r>
        <w:rPr>
          <w:rFonts w:eastAsia="Arial" w:cs="Arial" w:ascii="Arial" w:hAnsi="Arial"/>
          <w:b/>
          <w:sz w:val="24"/>
        </w:rPr>
        <w:t>13</w:t>
      </w:r>
      <w:bookmarkEnd w:id="212"/>
      <w:r>
        <w:rPr>
          <w:rFonts w:eastAsia="Arial" w:cs="Arial" w:ascii="Arial" w:hAnsi="Arial"/>
          <w:b/>
          <w:sz w:val="24"/>
        </w:rPr>
        <w:t>.  29-A MRSA §1756, sub-§6,</w:t>
      </w:r>
      <w:r>
        <w:rPr>
          <w:rFonts w:eastAsia="Arial" w:cs="Arial" w:ascii="Arial" w:hAnsi="Arial"/>
        </w:rPr>
        <w:t xml:space="preserve"> as enacted by PL 1997, c. 786, §4, is </w:t>
      </w:r>
      <w:bookmarkStart w:id="213" w:name="_LINE__9_b5270825_49fe_49d0_bc95_22d867f"/>
      <w:bookmarkEnd w:id="211"/>
      <w:r>
        <w:rPr>
          <w:rFonts w:eastAsia="Arial" w:cs="Arial" w:ascii="Arial" w:hAnsi="Arial"/>
        </w:rPr>
        <w:t>repealed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5_2f2f5b81_be67_40f7_ad93_a519eb81"/>
      <w:bookmarkStart w:id="215" w:name="_BILL_SECTION__55e1509f_1042_4875_9510_7"/>
      <w:bookmarkStart w:id="216" w:name="_BILL_SECTION_HEADER__58de28e7_19af_45e2"/>
      <w:bookmarkStart w:id="217" w:name="_PAR__6_7e97ed90_de6a_4024_9e31_35f73ce5"/>
      <w:bookmarkStart w:id="218" w:name="_BILL_SECTION__59afb82b_12a9_471f_97cd_2"/>
      <w:bookmarkStart w:id="219" w:name="_BILL_SECTION_HEADER__7d388505_0609_4350"/>
      <w:bookmarkStart w:id="220" w:name="_LINE__10_4c41d041_2e68_4fc4_9f1a_b67a9b"/>
      <w:bookmarkEnd w:id="214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b5557b80_c638_4c0b"/>
      <w:r>
        <w:rPr>
          <w:rFonts w:eastAsia="Arial" w:cs="Arial" w:ascii="Arial" w:hAnsi="Arial"/>
          <w:b/>
          <w:sz w:val="24"/>
        </w:rPr>
        <w:t>14</w:t>
      </w:r>
      <w:bookmarkEnd w:id="221"/>
      <w:r>
        <w:rPr>
          <w:rFonts w:eastAsia="Arial" w:cs="Arial" w:ascii="Arial" w:hAnsi="Arial"/>
          <w:b/>
          <w:sz w:val="24"/>
        </w:rPr>
        <w:t>.  29-A MRSA §1756, sub-§7,</w:t>
      </w:r>
      <w:r>
        <w:rPr>
          <w:rFonts w:eastAsia="Arial" w:cs="Arial" w:ascii="Arial" w:hAnsi="Arial"/>
        </w:rPr>
        <w:t xml:space="preserve"> as enacted by PL 1997, c. 786, §4, is </w:t>
      </w:r>
      <w:bookmarkStart w:id="222" w:name="_LINE__11_5f8a1f30_f7ab_499a_a8d7_b00a95"/>
      <w:bookmarkEnd w:id="220"/>
      <w:r>
        <w:rPr>
          <w:rFonts w:eastAsia="Arial" w:cs="Arial" w:ascii="Arial" w:hAnsi="Arial"/>
        </w:rPr>
        <w:t>repealed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6_7e97ed90_de6a_4024_9e31_35f73ce5"/>
      <w:bookmarkStart w:id="224" w:name="_BILL_SECTION__59afb82b_12a9_471f_97cd_2"/>
      <w:bookmarkStart w:id="225" w:name="_BILL_SECTION_HEADER__7d388505_0609_4350"/>
      <w:bookmarkStart w:id="226" w:name="_PAR__7_c628ade5_7b4b_47a9_ab4c_88a4e3c8"/>
      <w:bookmarkStart w:id="227" w:name="_BILL_SECTION__798b5d9b_8755_4f1c_8029_3"/>
      <w:bookmarkStart w:id="228" w:name="_BILL_SECTION_HEADER__a4238c8b_3705_43e7"/>
      <w:bookmarkStart w:id="229" w:name="_LINE__12_33ff1db9_464e_424f_9a3b_781fe4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98b47416_5389_4740"/>
      <w:r>
        <w:rPr>
          <w:rFonts w:eastAsia="Arial" w:cs="Arial" w:ascii="Arial" w:hAnsi="Arial"/>
          <w:b/>
          <w:sz w:val="24"/>
        </w:rPr>
        <w:t>15</w:t>
      </w:r>
      <w:bookmarkEnd w:id="230"/>
      <w:r>
        <w:rPr>
          <w:rFonts w:eastAsia="Arial" w:cs="Arial" w:ascii="Arial" w:hAnsi="Arial"/>
          <w:b/>
          <w:sz w:val="24"/>
        </w:rPr>
        <w:t>.  29-A MRSA §1757,</w:t>
      </w:r>
      <w:r>
        <w:rPr>
          <w:rFonts w:eastAsia="Arial" w:cs="Arial" w:ascii="Arial" w:hAnsi="Arial"/>
        </w:rPr>
        <w:t xml:space="preserve"> as enacted by PL 1993, c. 683, Pt. A, §2 and affected </w:t>
      </w:r>
      <w:bookmarkStart w:id="231" w:name="_LINE__13_1806d40f_f239_4d19_bbf4_8679a9"/>
      <w:bookmarkEnd w:id="229"/>
      <w:r>
        <w:rPr>
          <w:rFonts w:eastAsia="Arial" w:cs="Arial" w:ascii="Arial" w:hAnsi="Arial"/>
        </w:rPr>
        <w:t>by Pt. B, §5, is repealed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7_c628ade5_7b4b_47a9_ab4c_88a4e3c8"/>
      <w:bookmarkStart w:id="233" w:name="_BILL_SECTION__798b5d9b_8755_4f1c_8029_3"/>
      <w:bookmarkStart w:id="234" w:name="_BILL_SECTION_HEADER__a4238c8b_3705_43e7"/>
      <w:bookmarkStart w:id="235" w:name="_PAR__8_5c57f3ea_a988_4c70_b5ec_2058fcc3"/>
      <w:bookmarkStart w:id="236" w:name="_BILL_SECTION__34e7c6d9_0df4_4aaf_9fc6_4"/>
      <w:bookmarkStart w:id="237" w:name="_BILL_SECTION_HEADER__1e8c4ecd_082b_4ef4"/>
      <w:bookmarkStart w:id="238" w:name="_LINE__14_2a950e2d_4924_409b_8607_0ba917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SECTION_NUMBER__8d59e8cb_b1b0_4ad7"/>
      <w:r>
        <w:rPr>
          <w:rFonts w:eastAsia="Arial" w:cs="Arial" w:ascii="Arial" w:hAnsi="Arial"/>
          <w:b/>
          <w:sz w:val="24"/>
        </w:rPr>
        <w:t>16</w:t>
      </w:r>
      <w:bookmarkEnd w:id="239"/>
      <w:r>
        <w:rPr>
          <w:rFonts w:eastAsia="Arial" w:cs="Arial" w:ascii="Arial" w:hAnsi="Arial"/>
          <w:b/>
          <w:sz w:val="24"/>
        </w:rPr>
        <w:t>.  29-A MRSA §1758, sub-§3,</w:t>
      </w:r>
      <w:r>
        <w:rPr>
          <w:rFonts w:eastAsia="Arial" w:cs="Arial" w:ascii="Arial" w:hAnsi="Arial"/>
        </w:rPr>
        <w:t xml:space="preserve"> as amended by PL 2011, c. 167, §2 and </w:t>
      </w:r>
      <w:bookmarkStart w:id="240" w:name="_LINE__15_f6397958_6192_4021_a697_6f01a1"/>
      <w:bookmarkEnd w:id="238"/>
      <w:r>
        <w:rPr>
          <w:rFonts w:eastAsia="Arial" w:cs="Arial" w:ascii="Arial" w:hAnsi="Arial"/>
        </w:rPr>
        <w:t>affected by §§3 and 7, is repealed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8_5c57f3ea_a988_4c70_b5ec_2058fcc3"/>
      <w:bookmarkStart w:id="242" w:name="_BILL_SECTION__34e7c6d9_0df4_4aaf_9fc6_4"/>
      <w:bookmarkStart w:id="243" w:name="_BILL_SECTION_HEADER__1e8c4ecd_082b_4ef4"/>
      <w:bookmarkStart w:id="244" w:name="_PAR__9_976be362_47bb_4cd1_9b2c_bec7a5d5"/>
      <w:bookmarkStart w:id="245" w:name="_BILL_SECTION__556bb7f7_5b86_4c35_b995_4"/>
      <w:bookmarkStart w:id="246" w:name="_BILL_SECTION_HEADER__47c5ddf7_7d89_410a"/>
      <w:bookmarkStart w:id="247" w:name="_LINE__16_63ba0961_d411_4159_a40c_4155ec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a4e38bab_fa2a_4858"/>
      <w:r>
        <w:rPr>
          <w:rFonts w:eastAsia="Arial" w:cs="Arial" w:ascii="Arial" w:hAnsi="Arial"/>
          <w:b/>
          <w:sz w:val="24"/>
        </w:rPr>
        <w:t>17</w:t>
      </w:r>
      <w:bookmarkEnd w:id="248"/>
      <w:r>
        <w:rPr>
          <w:rFonts w:eastAsia="Arial" w:cs="Arial" w:ascii="Arial" w:hAnsi="Arial"/>
          <w:b/>
          <w:sz w:val="24"/>
        </w:rPr>
        <w:t>.  29-A MRSA §1762, sub-§8,</w:t>
      </w:r>
      <w:r>
        <w:rPr>
          <w:rFonts w:eastAsia="Arial" w:cs="Arial" w:ascii="Arial" w:hAnsi="Arial"/>
        </w:rPr>
        <w:t xml:space="preserve"> as enacted by PL 1997, c. 786, §5, is </w:t>
      </w:r>
      <w:bookmarkStart w:id="249" w:name="_LINE__17_37e43d88_f08e_4c8c_8e22_f64b99"/>
      <w:bookmarkEnd w:id="247"/>
      <w:r>
        <w:rPr>
          <w:rFonts w:eastAsia="Arial" w:cs="Arial" w:ascii="Arial" w:hAnsi="Arial"/>
        </w:rPr>
        <w:t>repealed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9_976be362_47bb_4cd1_9b2c_bec7a5d5"/>
      <w:bookmarkStart w:id="251" w:name="_BILL_SECTION__556bb7f7_5b86_4c35_b995_4"/>
      <w:bookmarkStart w:id="252" w:name="_BILL_SECTION_HEADER__47c5ddf7_7d89_410a"/>
      <w:bookmarkStart w:id="253" w:name="_PAR__10_8ccace9a_4756_49d1_81a2_da4307d"/>
      <w:bookmarkStart w:id="254" w:name="_BILL_SECTION_UNALLOCATED__d1ab253f_aca4"/>
      <w:bookmarkStart w:id="255" w:name="_LINE__18_56061b72_49d3_4682_8599_9575b8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SECTION_NUMBER__8043852a_1d7c_49cd"/>
      <w:r>
        <w:rPr>
          <w:rFonts w:eastAsia="Arial" w:cs="Arial" w:ascii="Arial" w:hAnsi="Arial"/>
          <w:b/>
          <w:sz w:val="24"/>
        </w:rPr>
        <w:t>18</w:t>
      </w:r>
      <w:bookmarkEnd w:id="256"/>
      <w:r>
        <w:rPr>
          <w:rFonts w:eastAsia="Arial" w:cs="Arial" w:ascii="Arial" w:hAnsi="Arial"/>
          <w:b/>
          <w:sz w:val="24"/>
        </w:rPr>
        <w:t>. Additional changes to law.</w:t>
      </w:r>
      <w:r>
        <w:rPr>
          <w:rFonts w:eastAsia="Arial" w:cs="Arial" w:ascii="Arial" w:hAnsi="Arial"/>
        </w:rPr>
        <w:t xml:space="preserve">  The Department of the Secretary of State, </w:t>
      </w:r>
      <w:bookmarkStart w:id="257" w:name="_LINE__19_645a5f42_350e_43dd_a15f_4392f7"/>
      <w:bookmarkEnd w:id="255"/>
      <w:r>
        <w:rPr>
          <w:rFonts w:eastAsia="Arial" w:cs="Arial" w:ascii="Arial" w:hAnsi="Arial"/>
        </w:rPr>
        <w:t xml:space="preserve">Bureau of Motor Vehicles shall submit a bill to the Second Regular Session of the 130th </w:t>
      </w:r>
      <w:bookmarkStart w:id="258" w:name="_LINE__20_d34377c4_3ce0_4ef2_840f_15f8ba"/>
      <w:bookmarkEnd w:id="257"/>
      <w:r>
        <w:rPr>
          <w:rFonts w:eastAsia="Arial" w:cs="Arial" w:ascii="Arial" w:hAnsi="Arial"/>
        </w:rPr>
        <w:t>Legislature to make changes in the Maine Revised Statutes to fully implement this Act.</w:t>
      </w:r>
      <w:bookmarkEnd w:id="2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9" w:name="_DOC_BODY_CONTENT__39782c9b_1333_41c2_84"/>
      <w:bookmarkStart w:id="260" w:name="_PAR__10_8ccace9a_4756_49d1_81a2_da4307d"/>
      <w:bookmarkStart w:id="261" w:name="_BILL_SECTION_UNALLOCATED__d1ab253f_aca4"/>
      <w:bookmarkStart w:id="262" w:name="_SUMMARY__ba0e74a8_5863_49b3_a346_3b6ab6"/>
      <w:bookmarkStart w:id="263" w:name="_PAR__11_c76e63b0_45f1_48cc_a487_59e5809"/>
      <w:bookmarkStart w:id="264" w:name="_LINE__21_550f6109_3b17_4a28_b2bc_fdcad0"/>
      <w:bookmarkEnd w:id="259"/>
      <w:bookmarkEnd w:id="260"/>
      <w:bookmarkEnd w:id="261"/>
      <w:bookmarkEnd w:id="263"/>
      <w:r>
        <w:rPr>
          <w:rFonts w:eastAsia="Arial" w:cs="Arial" w:ascii="Arial" w:hAnsi="Arial"/>
          <w:b/>
          <w:sz w:val="24"/>
        </w:rPr>
        <w:t>SUMMARY</w:t>
      </w:r>
      <w:bookmarkEnd w:id="2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5" w:name="_PAR__11_c76e63b0_45f1_48cc_a487_59e5809"/>
      <w:bookmarkStart w:id="266" w:name="_PAR__12_6180f2cc_6e7f_429b_ba60_1a9e7b0"/>
      <w:bookmarkStart w:id="267" w:name="_LINE__22_f1845bee_c16c_4e4b_a81a_06d711"/>
      <w:bookmarkEnd w:id="265"/>
      <w:r>
        <w:rPr>
          <w:rFonts w:eastAsia="Arial" w:cs="Arial" w:ascii="Arial" w:hAnsi="Arial"/>
        </w:rPr>
        <w:t xml:space="preserve">This bill repeals statutory provisions that require motor vehicles registered in the State </w:t>
      </w:r>
      <w:bookmarkStart w:id="268" w:name="_LINE__23_36b7412a_374e_40b4_a085_8acd12"/>
      <w:bookmarkEnd w:id="267"/>
      <w:r>
        <w:rPr>
          <w:rFonts w:eastAsia="Arial" w:cs="Arial" w:ascii="Arial" w:hAnsi="Arial"/>
        </w:rPr>
        <w:t>to have an annual motor vehicle inspection.</w:t>
      </w:r>
      <w:bookmarkEnd w:id="0"/>
      <w:bookmarkEnd w:id="1"/>
      <w:bookmarkEnd w:id="172"/>
      <w:bookmarkEnd w:id="262"/>
      <w:bookmarkEnd w:id="266"/>
      <w:bookmarkEnd w:id="2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Requirement That Certain Motor Vehicles Be Inspect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84</ItemId>
    <LRId>66590</LRId>
    <LRNumber>59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Requirement That Certain Motor Vehicles Be Inspected</LRTitle>
    <ItemTitle>An Act To Repeal the Requirement That Certain Motor Vehicles Be Inspected</ItemTitle>
    <ShortTitle1>REPEAL THE REQUIREMENT THAT</ShortTitle1>
    <ShortTitle2>CERTAIN MOTOR VEHICLES BE INSP</ShortTitle2>
    <SponsorFirstName>Richard</SponsorFirstName>
    <SponsorLastName>Cebra</SponsorLastName>
    <SponsorChamberPrefix>Rep.</SponsorChamberPrefix>
    <SponsorFrom>Naples</SponsorFrom>
    <DraftingCycleCount>2</DraftingCycleCount>
    <LatestDraftingActionId>124</LatestDraftingActionId>
    <LatestDraftingActionDate>2021-01-28T00:42:04</LatestDraftingActionDate>
    <LatestDrafterName>sjohannesma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789D" w:rsidRDefault="00D2789D" w:rsidP="00D2789D"&amp;gt;&amp;lt;w:pPr&amp;gt;&amp;lt;w:ind w:left="360" /&amp;gt;&amp;lt;/w:pPr&amp;gt;&amp;lt;w:bookmarkStart w:id="0" w:name="_ENACTING_CLAUSE__dfe416a2_593a_4514_bc7" /&amp;gt;&amp;lt;w:bookmarkStart w:id="1" w:name="_DOC_BODY__419f5656_93b1_4712_b337_73a59" /&amp;gt;&amp;lt;w:bookmarkStart w:id="2" w:name="_DOC_BODY_CONTAINER__6e35a130_76cc_4dcf_" /&amp;gt;&amp;lt;w:bookmarkStart w:id="3" w:name="_PAGE__1_75416bf6_726a_44b3_99df_39a871c" /&amp;gt;&amp;lt;w:bookmarkStart w:id="4" w:name="_PAR__1_791c2aa9_1b94_427c_9a8a_d33b1d4b" /&amp;gt;&amp;lt;w:bookmarkStart w:id="5" w:name="_LINE__1_c246315c_7236_4262_b8ee_842d2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789D" w:rsidRDefault="00D2789D" w:rsidP="00D2789D"&amp;gt;&amp;lt;w:pPr&amp;gt;&amp;lt;w:ind w:left="360" w:firstLine="360" /&amp;gt;&amp;lt;/w:pPr&amp;gt;&amp;lt;w:bookmarkStart w:id="6" w:name="_BILL_SECTION_HEADER__74235caa_a0ea_4f59" /&amp;gt;&amp;lt;w:bookmarkStart w:id="7" w:name="_BILL_SECTION__1aa8a6bf_7bfa_4b4b_89de_f" /&amp;gt;&amp;lt;w:bookmarkStart w:id="8" w:name="_DOC_BODY_CONTENT__39782c9b_1333_41c2_84" /&amp;gt;&amp;lt;w:bookmarkStart w:id="9" w:name="_PAR__2_6136320a_1308_4cd2_8caf_941075a2" /&amp;gt;&amp;lt;w:bookmarkStart w:id="10" w:name="_LINE__2_25be1464_5684_465c_8bfd_b4e14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f8e78f_e718_47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471, sub-§6-A,&amp;lt;/w:t&amp;gt;&amp;lt;/w:r&amp;gt;&amp;lt;w:r&amp;gt;&amp;lt;w:t xml:space="preserve"&amp;gt; as amended by PL 1995, c. 65, Pt. A, §19 and &amp;lt;/w:t&amp;gt;&amp;lt;/w:r&amp;gt;&amp;lt;w:bookmarkStart w:id="12" w:name="_LINE__3_6895a5d5_310a_4c2f_a02f_5af4680" /&amp;gt;&amp;lt;w:bookmarkEnd w:id="10" /&amp;gt;&amp;lt;w:r&amp;gt;&amp;lt;w:t&amp;gt;affected by §153 and Pt. C, §15, is further amended to read:&amp;lt;/w:t&amp;gt;&amp;lt;/w:r&amp;gt;&amp;lt;w:bookmarkEnd w:id="12" /&amp;gt;&amp;lt;/w:p&amp;gt;&amp;lt;w:p w:rsidR="00D2789D" w:rsidRDefault="00D2789D" w:rsidP="00D2789D"&amp;gt;&amp;lt;w:pPr&amp;gt;&amp;lt;w:ind w:left="360" w:firstLine="360" /&amp;gt;&amp;lt;/w:pPr&amp;gt;&amp;lt;w:bookmarkStart w:id="13" w:name="_STATUTE_NUMBER__c1dcc648_89b7_4036_a4d0" /&amp;gt;&amp;lt;w:bookmarkStart w:id="14" w:name="_STATUTE_SS__916f601b_499d_429d_b2f3_9d3" /&amp;gt;&amp;lt;w:bookmarkStart w:id="15" w:name="_PAR__3_7ae6a33f_4480_4d07_9718_e83d323a" /&amp;gt;&amp;lt;w:bookmarkStart w:id="16" w:name="_LINE__4_60cf204e_8725_41a2_b588_a4b7b44" /&amp;gt;&amp;lt;w:bookmarkEnd w:id="6" /&amp;gt;&amp;lt;w:bookmarkEnd w:id="9" /&amp;gt;&amp;lt;w:r&amp;gt;&amp;lt;w:rPr&amp;gt;&amp;lt;w:b /&amp;gt;&amp;lt;/w:rPr&amp;gt;&amp;lt;w:t&amp;gt;6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c7efd4c_1beb_4708_b0" /&amp;gt;&amp;lt;w:r&amp;gt;&amp;lt;w:rPr&amp;gt;&amp;lt;w:b /&amp;gt;&amp;lt;/w:rPr&amp;gt;&amp;lt;w:t&amp;gt;Reconstructable motor vehicl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d5944d8_e8d5_4de1_8c4" /&amp;gt;&amp;lt;w:r&amp;gt;&amp;lt;w:t xml:space="preserve"&amp;gt;"Reconstructable motor vehicle" means a used &amp;lt;/w:t&amp;gt;&amp;lt;/w:r&amp;gt;&amp;lt;w:bookmarkStart w:id="19" w:name="_LINE__5_9dba84fb_3209_42dc_a442_5f1c72b" /&amp;gt;&amp;lt;w:bookmarkEnd w:id="16" /&amp;gt;&amp;lt;w:r&amp;gt;&amp;lt;w:t xml:space="preserve"&amp;gt;motor vehicle that &amp;lt;/w:t&amp;gt;&amp;lt;/w:r&amp;gt;&amp;lt;w:bookmarkStart w:id="20" w:name="_PROCESSED_CHANGE__8e50bd19_5ca4_47b0_8a" /&amp;gt;&amp;lt;w:del w:id="21" w:author="BPS" w:date="2021-01-13T11:08:00Z"&amp;gt;&amp;lt;w:r w:rsidDel="00FE6B52"&amp;gt;&amp;lt;w:delText xml:space="preserve"&amp;gt;does not meet the inspection standards as set forth in &amp;lt;/w:delText&amp;gt;&amp;lt;/w:r&amp;gt;&amp;lt;w:bookmarkStart w:id="22" w:name="_CROSS_REFERENCE__83f818f1_832c_480a_bf7" /&amp;gt;&amp;lt;w:r w:rsidDel="00FE6B52"&amp;gt;&amp;lt;w:delText xml:space="preserve"&amp;gt;Title 29‑A, section &amp;lt;/w:delText&amp;gt;&amp;lt;/w:r&amp;gt;&amp;lt;w:bookmarkStart w:id="23" w:name="_LINE__6_bcf38317_c5af_4ba2_bf75_bf58a07" /&amp;gt;&amp;lt;w:bookmarkEnd w:id="19" /&amp;gt;&amp;lt;w:r w:rsidDel="00FE6B52"&amp;gt;&amp;lt;w:delText&amp;gt;1751&amp;lt;/w:delText&amp;gt;&amp;lt;/w:r&amp;gt;&amp;lt;w:bookmarkEnd w:id="22" /&amp;gt;&amp;lt;w:r w:rsidDel="00FE6B52"&amp;gt;&amp;lt;w:delText&amp;gt;, and that&amp;lt;/w:delText&amp;gt;&amp;lt;/w:r&amp;gt;&amp;lt;/w:del&amp;gt;&amp;lt;w:r&amp;gt;&amp;lt;w:t xml:space="preserve"&amp;gt; &amp;lt;/w:t&amp;gt;&amp;lt;/w:r&amp;gt;&amp;lt;w:bookmarkEnd w:id="20" /&amp;gt;&amp;lt;w:r&amp;gt;&amp;lt;w:t xml:space="preserve"&amp;gt;is sold, offered for sale or negotiated for sale to a person other than another &amp;lt;/w:t&amp;gt;&amp;lt;/w:r&amp;gt;&amp;lt;w:bookmarkStart w:id="24" w:name="_LINE__7_c0a3fe18_d212_4718_885d_ac6db4d" /&amp;gt;&amp;lt;w:bookmarkEnd w:id="23" /&amp;gt;&amp;lt;w:r&amp;gt;&amp;lt;w:t&amp;gt;dealer for the purpose of transportation after repair or rebuilding.&amp;lt;/w:t&amp;gt;&amp;lt;/w:r&amp;gt;&amp;lt;w:bookmarkEnd w:id="18" /&amp;gt;&amp;lt;w:bookmarkEnd w:id="24" /&amp;gt;&amp;lt;/w:p&amp;gt;&amp;lt;w:p w:rsidR="00D2789D" w:rsidRDefault="00D2789D" w:rsidP="00D2789D"&amp;gt;&amp;lt;w:pPr&amp;gt;&amp;lt;w:ind w:left="360" w:firstLine="360" /&amp;gt;&amp;lt;/w:pPr&amp;gt;&amp;lt;w:bookmarkStart w:id="25" w:name="_BILL_SECTION_HEADER__3cf9815e_c5fc_4737" /&amp;gt;&amp;lt;w:bookmarkStart w:id="26" w:name="_BILL_SECTION__33566fe3_86ea_49f2_a7a0_8" /&amp;gt;&amp;lt;w:bookmarkStart w:id="27" w:name="_PAR__4_9c8854e6_bf8d_4ecd_b0d9_51ec8b8c" /&amp;gt;&amp;lt;w:bookmarkStart w:id="28" w:name="_LINE__8_cbcc4b7c_9201_42da_a195_7ccd96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bd736763_722d_4c25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0 MRSA §1474, sub-§1,&amp;lt;/w:t&amp;gt;&amp;lt;/w:r&amp;gt;&amp;lt;w:r&amp;gt;&amp;lt;w:t xml:space="preserve"&amp;gt; as amended by PL 1995, c. 65, Pt. A, §20 and &amp;lt;/w:t&amp;gt;&amp;lt;/w:r&amp;gt;&amp;lt;w:bookmarkStart w:id="30" w:name="_LINE__9_80fef641_4ee9_4100_9504_2b674cb" /&amp;gt;&amp;lt;w:bookmarkEnd w:id="28" /&amp;gt;&amp;lt;w:r&amp;gt;&amp;lt;w:t&amp;gt;affected by §153 and Pt. C, §15, is further amended to read:&amp;lt;/w:t&amp;gt;&amp;lt;/w:r&amp;gt;&amp;lt;w:bookmarkEnd w:id="30" /&amp;gt;&amp;lt;/w:p&amp;gt;&amp;lt;w:p w:rsidR="00D2789D" w:rsidRDefault="00D2789D" w:rsidP="00D2789D"&amp;gt;&amp;lt;w:pPr&amp;gt;&amp;lt;w:ind w:left="360" w:firstLine="360" /&amp;gt;&amp;lt;/w:pPr&amp;gt;&amp;lt;w:bookmarkStart w:id="31" w:name="_STATUTE_NUMBER__d57e5ad3_255e_4471_b618" /&amp;gt;&amp;lt;w:bookmarkStart w:id="32" w:name="_STATUTE_SS__d2c5fe47_80ff_4a8c_aab0_d21" /&amp;gt;&amp;lt;w:bookmarkStart w:id="33" w:name="_PAR__5_e23ed223_27c4_43eb_9f2d_75e29604" /&amp;gt;&amp;lt;w:bookmarkStart w:id="34" w:name="_LINE__10_ab1fdabe_e7a8_4cab_95ee_fe5fd5" /&amp;gt;&amp;lt;w:bookmarkEnd w:id="25" /&amp;gt;&amp;lt;w:bookmarkEnd w:id="27" /&amp;gt;&amp;lt;w:r&amp;gt;&amp;lt;w:rPr&amp;gt;&amp;lt;w:b /&amp;gt;&amp;lt;/w:rPr&amp;gt;&amp;lt;w:t&amp;gt;1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9ac49ef3_0a81_4ee1_95" /&amp;gt;&amp;lt;w:r&amp;gt;&amp;lt;w:rPr&amp;gt;&amp;lt;w:b /&amp;gt;&amp;lt;/w:rPr&amp;gt;&amp;lt;w:t&amp;gt;Warranty content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fafb9e18_804a_44ba_b12" /&amp;gt;&amp;lt;w:r&amp;gt;&amp;lt;w:t xml:space="preserve"&amp;gt;A dealer warrants that the motor vehicle the dealer sells, &amp;lt;/w:t&amp;gt;&amp;lt;/w:r&amp;gt;&amp;lt;w:bookmarkStart w:id="37" w:name="_LINE__11_fbb55fa0_f74c_4505_9df2_28ba6f" /&amp;gt;&amp;lt;w:bookmarkEnd w:id="34" /&amp;gt;&amp;lt;w:r&amp;gt;&amp;lt;w:t xml:space="preserve"&amp;gt;negotiates the sale of, offers for sale or transfers to a person other than another dealer has &amp;lt;/w:t&amp;gt;&amp;lt;/w:r&amp;gt;&amp;lt;w:bookmarkStart w:id="38" w:name="_LINE__12_3a1bf148_7445_47e9_852b_7866c4" /&amp;gt;&amp;lt;w:bookmarkStart w:id="39" w:name="_PROCESSED_CHANGE__7c4ea548_9e9a_45a6_88" /&amp;gt;&amp;lt;w:bookmarkEnd w:id="37" /&amp;gt;&amp;lt;w:del w:id="40" w:author="BPS" w:date="2021-01-22T12:35:00Z"&amp;gt;&amp;lt;w:r w:rsidDel="00007EB2"&amp;gt;&amp;lt;w:delText&amp;gt;been inspected in accordance with&amp;lt;/w:delText&amp;gt;&amp;lt;/w:r&amp;gt;&amp;lt;/w:del&amp;gt;&amp;lt;w:r&amp;gt;&amp;lt;w:t xml:space="preserve"&amp;gt; &amp;lt;/w:t&amp;gt;&amp;lt;/w:r&amp;gt;&amp;lt;w:bookmarkStart w:id="41" w:name="_CROSS_REFERENCE__6ec5a22a_1796_43cc_859" /&amp;gt;&amp;lt;w:bookmarkStart w:id="42" w:name="_PROCESSED_CHANGE__ef7a0530_6b17_4412_ae" /&amp;gt;&amp;lt;w:bookmarkEnd w:id="39" /&amp;gt;&amp;lt;w:ins w:id="43" w:author="BPS" w:date="2021-01-22T12:35:00Z"&amp;gt;&amp;lt;w:r&amp;gt;&amp;lt;w:t&amp;gt;met the inspection standards in&amp;lt;/w:t&amp;gt;&amp;lt;/w:r&amp;gt;&amp;lt;/w:ins&amp;gt;&amp;lt;w:r&amp;gt;&amp;lt;w:t xml:space="preserve"&amp;gt; &amp;lt;/w:t&amp;gt;&amp;lt;/w:r&amp;gt;&amp;lt;w:bookmarkEnd w:id="42" /&amp;gt;&amp;lt;w:r&amp;gt;&amp;lt;w:t&amp;gt;Title 29‑A, section&amp;lt;/w:t&amp;gt;&amp;lt;/w:r&amp;gt;&amp;lt;w:bookmarkStart w:id="44" w:name="_PROCESSED_CHANGE__50f10ed4_0792_4e32_99" /&amp;gt;&amp;lt;w:r&amp;gt;&amp;lt;w:t xml:space="preserve"&amp;gt; &amp;lt;/w:t&amp;gt;&amp;lt;/w:r&amp;gt;&amp;lt;w:del w:id="45" w:author="BPS" w:date="2021-01-22T12:38:00Z"&amp;gt;&amp;lt;w:r w:rsidDel="00007EB2"&amp;gt;&amp;lt;w:delText&amp;gt;1751&amp;lt;/w:delText&amp;gt;&amp;lt;/w:r&amp;gt;&amp;lt;w:bookmarkEnd w:id="41" /&amp;gt;&amp;lt;w:r w:rsidDel="00007EB2"&amp;gt;&amp;lt;w:delText xml:space="preserve"&amp;gt;, &amp;lt;/w:delText&amp;gt;&amp;lt;/w:r&amp;gt;&amp;lt;w:bookmarkStart w:id="46" w:name="_LINE__13_827418c2_3946_4238_af49_6f8ca5" /&amp;gt;&amp;lt;w:bookmarkEnd w:id="38" /&amp;gt;&amp;lt;w:r w:rsidDel="00007EB2"&amp;gt;&amp;lt;w:delText&amp;gt;and with the rules promulgated under that section:&amp;lt;/w:delText&amp;gt;&amp;lt;/w:r&amp;gt;&amp;lt;/w:del&amp;gt;&amp;lt;w:bookmarkStart w:id="47" w:name="_PROCESSED_CHANGE__44a769e3_89cc_4884_b2" /&amp;gt;&amp;lt;w:bookmarkEnd w:id="44" /&amp;gt;&amp;lt;w:r&amp;gt;&amp;lt;w:t xml:space="preserve"&amp;gt; &amp;lt;/w:t&amp;gt;&amp;lt;/w:r&amp;gt;&amp;lt;w:ins w:id="48" w:author="BPS" w:date="2021-01-22T12:38:00Z"&amp;gt;&amp;lt;w:r&amp;gt;&amp;lt;w:t&amp;gt;1756.&amp;lt;/w:t&amp;gt;&amp;lt;/w:r&amp;gt;&amp;lt;/w:ins&amp;gt;&amp;lt;w:bookmarkEnd w:id="36" /&amp;gt;&amp;lt;w:bookmarkEnd w:id="46" /&amp;gt;&amp;lt;w:bookmarkEnd w:id="47" /&amp;gt;&amp;lt;/w:p&amp;gt;&amp;lt;w:p w:rsidR="00D2789D" w:rsidDel="00007EB2" w:rsidRDefault="00D2789D" w:rsidP="00D2789D"&amp;gt;&amp;lt;w:pPr&amp;gt;&amp;lt;w:ind w:left="720" /&amp;gt;&amp;lt;w:rPr&amp;gt;&amp;lt;w:del w:id="49" w:author="BPS" w:date="2021-01-22T12:39:00Z" /&amp;gt;&amp;lt;/w:rPr&amp;gt;&amp;lt;/w:pPr&amp;gt;&amp;lt;w:bookmarkStart w:id="50" w:name="_STATUTE_NUMBER__b88fe3b3_01dc_4b8a_a490" /&amp;gt;&amp;lt;w:bookmarkStart w:id="51" w:name="_STATUTE_P__9aded279_2788_452a_bdc2_7db9" /&amp;gt;&amp;lt;w:bookmarkStart w:id="52" w:name="_PAR__6_83201dc7_13f5_498a_8c79_a66b2579" /&amp;gt;&amp;lt;w:bookmarkStart w:id="53" w:name="_LINE__14_3aecab27_1438_46cb_a2e8_9a370e" /&amp;gt;&amp;lt;w:bookmarkStart w:id="54" w:name="_PROCESSED_CHANGE__fb1d1e86_2cb6_4c2e_82" /&amp;gt;&amp;lt;w:bookmarkEnd w:id="33" /&amp;gt;&amp;lt;w:del w:id="55" w:author="BPS" w:date="2021-01-22T12:39:00Z"&amp;gt;&amp;lt;w:r w:rsidDel="00007EB2"&amp;gt;&amp;lt;w:delText&amp;gt;A&amp;lt;/w:delText&amp;gt;&amp;lt;/w:r&amp;gt;&amp;lt;w:bookmarkEnd w:id="50" /&amp;gt;&amp;lt;w:r w:rsidDel="00007EB2"&amp;gt;&amp;lt;w:delText xml:space="preserve"&amp;gt;.  &amp;lt;/w:delText&amp;gt;&amp;lt;/w:r&amp;gt;&amp;lt;w:bookmarkStart w:id="56" w:name="_STATUTE_CONTENT__97cf32a8_9731_468f_ad4" /&amp;gt;&amp;lt;w:r w:rsidDel="00007EB2"&amp;gt;&amp;lt;w:delText xml:space="preserve"&amp;gt;That the motor vehicle is in the condition and meets the standards required by that &amp;lt;/w:delText&amp;gt;&amp;lt;/w:r&amp;gt;&amp;lt;w:bookmarkStart w:id="57" w:name="_LINE__15_130deae6_35b2_4cf3_a885_ad8c6c" /&amp;gt;&amp;lt;w:bookmarkEnd w:id="53" /&amp;gt;&amp;lt;w:r w:rsidDel="00007EB2"&amp;gt;&amp;lt;w:delText&amp;gt;law and the rules; or&amp;lt;/w:delText&amp;gt;&amp;lt;/w:r&amp;gt;&amp;lt;w:bookmarkEnd w:id="56" /&amp;gt;&amp;lt;w:bookmarkEnd w:id="57" /&amp;gt;&amp;lt;/w:del&amp;gt;&amp;lt;/w:p&amp;gt;&amp;lt;w:p w:rsidR="00D2789D" w:rsidRDefault="00D2789D" w:rsidP="00D2789D"&amp;gt;&amp;lt;w:pPr&amp;gt;&amp;lt;w:ind w:left="720" /&amp;gt;&amp;lt;/w:pPr&amp;gt;&amp;lt;w:bookmarkStart w:id="58" w:name="_STATUTE_NUMBER__d0817dea_c53c_45ca_83c2" /&amp;gt;&amp;lt;w:bookmarkStart w:id="59" w:name="_STATUTE_P__ba31b1cf_04de_4e06_9539_8ba3" /&amp;gt;&amp;lt;w:bookmarkStart w:id="60" w:name="_PAR__7_32f3d7d6_4c8b_4e72_a94c_065f47c0" /&amp;gt;&amp;lt;w:bookmarkStart w:id="61" w:name="_LINE__16_0c7732b6_49ef_4f55_94d2_76cd19" /&amp;gt;&amp;lt;w:bookmarkEnd w:id="51" /&amp;gt;&amp;lt;w:bookmarkEnd w:id="52" /&amp;gt;&amp;lt;w:del w:id="62" w:author="BPS" w:date="2021-01-22T12:39:00Z"&amp;gt;&amp;lt;w:r w:rsidDel="00007EB2"&amp;gt;&amp;lt;w:delText&amp;gt;B&amp;lt;/w:delText&amp;gt;&amp;lt;/w:r&amp;gt;&amp;lt;w:bookmarkEnd w:id="58" /&amp;gt;&amp;lt;w:r w:rsidDel="00007EB2"&amp;gt;&amp;lt;w:delText xml:space="preserve"&amp;gt;.  &amp;lt;/w:delText&amp;gt;&amp;lt;/w:r&amp;gt;&amp;lt;w:bookmarkStart w:id="63" w:name="_STATUTE_CONTENT__271a5b54_34cc_45f5_ad4" /&amp;gt;&amp;lt;w:r w:rsidDel="00007EB2"&amp;gt;&amp;lt;w:delText xml:space="preserve"&amp;gt;If the motor vehicle is a reconstructable motor vehicle, that the motor vehicle is in &amp;lt;/w:delText&amp;gt;&amp;lt;/w:r&amp;gt;&amp;lt;w:bookmarkStart w:id="64" w:name="_LINE__17_8f5be277_9f15_46c5_b354_f9baf5" /&amp;gt;&amp;lt;w:bookmarkEnd w:id="61" /&amp;gt;&amp;lt;w:r w:rsidDel="00007EB2"&amp;gt;&amp;lt;w:delText xml:space="preserve"&amp;gt;the condition specified in the disclosure statement affixed to the vehicle as required by &amp;lt;/w:delText&amp;gt;&amp;lt;/w:r&amp;gt;&amp;lt;w:bookmarkStart w:id="65" w:name="_LINE__18_4beafb33_6ca9_4e92_9954_43d2be" /&amp;gt;&amp;lt;w:bookmarkEnd w:id="64" /&amp;gt;&amp;lt;w:r w:rsidDel="00007EB2"&amp;gt;&amp;lt;w:delText&amp;gt;subsection 4.&amp;lt;/w:delText&amp;gt;&amp;lt;/w:r&amp;gt;&amp;lt;/w:del&amp;gt;&amp;lt;w:bookmarkEnd w:id="63" /&amp;gt;&amp;lt;w:bookmarkEnd w:id="65" /&amp;gt;&amp;lt;/w:p&amp;gt;&amp;lt;w:p w:rsidR="00D2789D" w:rsidRDefault="00D2789D" w:rsidP="00D2789D"&amp;gt;&amp;lt;w:pPr&amp;gt;&amp;lt;w:ind w:left="360" w:firstLine="360" /&amp;gt;&amp;lt;/w:pPr&amp;gt;&amp;lt;w:bookmarkStart w:id="66" w:name="_BILL_SECTION_HEADER__a452a070_c42a_46a0" /&amp;gt;&amp;lt;w:bookmarkStart w:id="67" w:name="_BILL_SECTION__512be9dc_4984_4c53_96b1_5" /&amp;gt;&amp;lt;w:bookmarkStart w:id="68" w:name="_PAR__8_9e84cc19_863a_40c1_ab8d_88c9d63a" /&amp;gt;&amp;lt;w:bookmarkStart w:id="69" w:name="_LINE__19_27b48846_32ce_4364_946c_9c8f2e" /&amp;gt;&amp;lt;w:bookmarkEnd w:id="26" /&amp;gt;&amp;lt;w:bookmarkEnd w:id="32" /&amp;gt;&amp;lt;w:bookmarkEnd w:id="54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0" w:name="_BILL_SECTION_NUMBER__3739d643_78f4_4668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10 MRSA §1474, sub-§4, ¶G,&amp;lt;/w:t&amp;gt;&amp;lt;/w:r&amp;gt;&amp;lt;w:r&amp;gt;&amp;lt;w:t xml:space="preserve"&amp;gt; as enacted by PL 1985, c. 429, §4, is &amp;lt;/w:t&amp;gt;&amp;lt;/w:r&amp;gt;&amp;lt;w:bookmarkStart w:id="71" w:name="_LINE__20_b9f98724_9a04_4a9a_876d_697e7f" /&amp;gt;&amp;lt;w:bookmarkEnd w:id="69" /&amp;gt;&amp;lt;w:r&amp;gt;&amp;lt;w:t&amp;gt;amended to read:&amp;lt;/w:t&amp;gt;&amp;lt;/w:r&amp;gt;&amp;lt;w:bookmarkEnd w:id="71" /&amp;gt;&amp;lt;/w:p&amp;gt;&amp;lt;w:p w:rsidR="00D2789D" w:rsidRDefault="00D2789D" w:rsidP="00D2789D"&amp;gt;&amp;lt;w:pPr&amp;gt;&amp;lt;w:ind w:left="720" /&amp;gt;&amp;lt;/w:pPr&amp;gt;&amp;lt;w:bookmarkStart w:id="72" w:name="_STATUTE_NUMBER__b077ec2b_0aaa_4776_8992" /&amp;gt;&amp;lt;w:bookmarkStart w:id="73" w:name="_STATUTE_P__b7af1b8c_ff2a_4975_ad47_3c0d" /&amp;gt;&amp;lt;w:bookmarkStart w:id="74" w:name="_PAR__9_62a283e8_6186_461f_b02f_dfa506fd" /&amp;gt;&amp;lt;w:bookmarkStart w:id="75" w:name="_LINE__21_310909d7_c2c4_46fd_a5e9_bfc3f0" /&amp;gt;&amp;lt;w:bookmarkEnd w:id="66" /&amp;gt;&amp;lt;w:bookmarkEnd w:id="68" /&amp;gt;&amp;lt;w:r&amp;gt;&amp;lt;w:t&amp;gt;G&amp;lt;/w:t&amp;gt;&amp;lt;/w:r&amp;gt;&amp;lt;w:bookmarkEnd w:id="72" /&amp;gt;&amp;lt;w:r&amp;gt;&amp;lt;w:t xml:space="preserve"&amp;gt;.  &amp;lt;/w:t&amp;gt;&amp;lt;/w:r&amp;gt;&amp;lt;w:bookmarkStart w:id="76" w:name="_STATUTE_CONTENT__2a515296_7a4a_4bc7_b09" /&amp;gt;&amp;lt;w:r&amp;gt;&amp;lt;w:t xml:space="preserve"&amp;gt;In addition to the penalties described in &amp;lt;/w:t&amp;gt;&amp;lt;/w:r&amp;gt;&amp;lt;w:bookmarkStart w:id="77" w:name="_CROSS_REFERENCE__160e28bf_7ec1_4d32_8de" /&amp;gt;&amp;lt;w:r&amp;gt;&amp;lt;w:t&amp;gt;section 1477&amp;lt;/w:t&amp;gt;&amp;lt;/w:r&amp;gt;&amp;lt;w:bookmarkEnd w:id="77" /&amp;gt;&amp;lt;w:r&amp;gt;&amp;lt;w:t xml:space="preserve"&amp;gt;, any violation of &amp;lt;/w:t&amp;gt;&amp;lt;/w:r&amp;gt;&amp;lt;w:bookmarkStart w:id="78" w:name="_PROCESSED_CHANGE__f50824a6_3123_4fab_89" /&amp;gt;&amp;lt;w:del w:id="79" w:author="BPS" w:date="2021-01-22T12:40:00Z"&amp;gt;&amp;lt;w:r w:rsidDel="00007EB2"&amp;gt;&amp;lt;w:delText xml:space="preserve"&amp;gt;subsection &amp;lt;/w:delText&amp;gt;&amp;lt;/w:r&amp;gt;&amp;lt;w:bookmarkStart w:id="80" w:name="_LINE__22_6ce0eae5_acaa_4514_9bc0_6ca1b3" /&amp;gt;&amp;lt;w:bookmarkEnd w:id="75" /&amp;gt;&amp;lt;w:r w:rsidDel="00007EB2"&amp;gt;&amp;lt;w:delText&amp;gt;1, paragraph B, and&amp;lt;/w:delText&amp;gt;&amp;lt;/w:r&amp;gt;&amp;lt;/w:del&amp;gt;&amp;lt;w:r&amp;gt;&amp;lt;w:t xml:space="preserve"&amp;gt; &amp;lt;/w:t&amp;gt;&amp;lt;/w:r&amp;gt;&amp;lt;w:bookmarkEnd w:id="78" /&amp;gt;&amp;lt;w:r&amp;gt;&amp;lt;w:t xml:space="preserve"&amp;gt;this subsection &amp;lt;/w:t&amp;gt;&amp;lt;/w:r&amp;gt;&amp;lt;w:bookmarkStart w:id="81" w:name="_PROCESSED_CHANGE__ded998e5_c4b8_4198_8d" /&amp;gt;&amp;lt;w:del w:id="82" w:author="BPS" w:date="2021-01-22T12:40:00Z"&amp;gt;&amp;lt;w:r w:rsidDel="00007EB2"&amp;gt;&amp;lt;w:delText&amp;gt;shall be&amp;lt;/w:delText&amp;gt;&amp;lt;/w:r&amp;gt;&amp;lt;/w:del&amp;gt;&amp;lt;w:bookmarkStart w:id="83" w:name="_PROCESSED_CHANGE__6de63724_2e94_450e_be" /&amp;gt;&amp;lt;w:bookmarkEnd w:id="81" /&amp;gt;&amp;lt;w:r&amp;gt;&amp;lt;w:t xml:space="preserve"&amp;gt; &amp;lt;/w:t&amp;gt;&amp;lt;/w:r&amp;gt;&amp;lt;w:ins w:id="84" w:author="BPS" w:date="2021-01-22T12:40:00Z"&amp;gt;&amp;lt;w:r&amp;gt;&amp;lt;w:t&amp;gt;is&amp;lt;/w:t&amp;gt;&amp;lt;/w:r&amp;gt;&amp;lt;/w:ins&amp;gt;&amp;lt;w:bookmarkEnd w:id="83" /&amp;gt;&amp;lt;w:r&amp;gt;&amp;lt;w:t xml:space="preserve"&amp;gt; a Class E crime.&amp;lt;/w:t&amp;gt;&amp;lt;/w:r&amp;gt;&amp;lt;w:bookmarkEnd w:id="76" /&amp;gt;&amp;lt;w:bookmarkEnd w:id="80" /&amp;gt;&amp;lt;/w:p&amp;gt;&amp;lt;w:p w:rsidR="00D2789D" w:rsidRDefault="00D2789D" w:rsidP="00D2789D"&amp;gt;&amp;lt;w:pPr&amp;gt;&amp;lt;w:ind w:left="360" w:firstLine="360" /&amp;gt;&amp;lt;/w:pPr&amp;gt;&amp;lt;w:bookmarkStart w:id="85" w:name="_BILL_SECTION__89b250f6_4403_449a_9aba_f" /&amp;gt;&amp;lt;w:bookmarkStart w:id="86" w:name="_BILL_SECTION_HEADER__2cb19008_38c8_4aff" /&amp;gt;&amp;lt;w:bookmarkStart w:id="87" w:name="_PAR__10_6967b206_36c7_4f84_819d_8fc9534" /&amp;gt;&amp;lt;w:bookmarkStart w:id="88" w:name="_LINE__23_3d25fc8e_a108_4622_b643_30efee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9" w:name="_BILL_SECTION_NUMBER__52f38560_cf0b_45de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29-A MRSA §458-B, sub-§7,&amp;lt;/w:t&amp;gt;&amp;lt;/w:r&amp;gt;&amp;lt;w:r&amp;gt;&amp;lt;w:t xml:space="preserve"&amp;gt; as amended by PL 2011, c. 139, §3, is &amp;lt;/w:t&amp;gt;&amp;lt;/w:r&amp;gt;&amp;lt;w:bookmarkStart w:id="90" w:name="_LINE__24_028bc473_95fa_4476_90fc_1c92d1" /&amp;gt;&amp;lt;w:bookmarkEnd w:id="88" /&amp;gt;&amp;lt;w:r&amp;gt;&amp;lt;w:t&amp;gt;repealed.&amp;lt;/w:t&amp;gt;&amp;lt;/w:r&amp;gt;&amp;lt;w:bookmarkEnd w:id="90" /&amp;gt;&amp;lt;/w:p&amp;gt;&amp;lt;w:p w:rsidR="00D2789D" w:rsidRDefault="00D2789D" w:rsidP="00D2789D"&amp;gt;&amp;lt;w:pPr&amp;gt;&amp;lt;w:ind w:left="360" w:firstLine="360" /&amp;gt;&amp;lt;/w:pPr&amp;gt;&amp;lt;w:bookmarkStart w:id="91" w:name="_BILL_SECTION_HEADER__63cf2f73_62bf_4520" /&amp;gt;&amp;lt;w:bookmarkStart w:id="92" w:name="_BILL_SECTION__37ba5025_bd11_4214_8c5d_6" /&amp;gt;&amp;lt;w:bookmarkStart w:id="93" w:name="_PAR__11_a31daed8_cd61_46d7_8a2c_7f0082b" /&amp;gt;&amp;lt;w:bookmarkStart w:id="94" w:name="_LINE__25_4d3f1694_fa06_4489_8629_fbba00" /&amp;gt;&amp;lt;w:bookmarkEnd w:id="85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5" w:name="_BILL_SECTION_NUMBER__3828f92b_e018_4e5f" /&amp;gt;&amp;lt;w:r&amp;gt;&amp;lt;w:rPr&amp;gt;&amp;lt;w:b /&amp;gt;&amp;lt;w:sz w:val="24" /&amp;gt;&amp;lt;/w:rPr&amp;gt;&amp;lt;w:t&amp;gt;5&amp;lt;/w:t&amp;gt;&amp;lt;/w:r&amp;gt;&amp;lt;w:bookmarkEnd w:id="95" /&amp;gt;&amp;lt;w:r&amp;gt;&amp;lt;w:rPr&amp;gt;&amp;lt;w:b /&amp;gt;&amp;lt;w:sz w:val="24" /&amp;gt;&amp;lt;/w:rPr&amp;gt;&amp;lt;w:t&amp;gt;.  29-A MRSA §470, sub-§2,&amp;lt;/w:t&amp;gt;&amp;lt;/w:r&amp;gt;&amp;lt;w:r&amp;gt;&amp;lt;w:t xml:space="preserve"&amp;gt; as enacted by PL 2003, c. 125, §1, is amended &amp;lt;/w:t&amp;gt;&amp;lt;/w:r&amp;gt;&amp;lt;w:bookmarkStart w:id="96" w:name="_LINE__26_24cf533c_5182_44c5_9ae2_78f174" /&amp;gt;&amp;lt;w:bookmarkEnd w:id="94" /&amp;gt;&amp;lt;w:r&amp;gt;&amp;lt;w:t&amp;gt;to read:&amp;lt;/w:t&amp;gt;&amp;lt;/w:r&amp;gt;&amp;lt;w:bookmarkEnd w:id="96" /&amp;gt;&amp;lt;/w:p&amp;gt;&amp;lt;w:p w:rsidR="00D2789D" w:rsidRDefault="00D2789D" w:rsidP="00D2789D"&amp;gt;&amp;lt;w:pPr&amp;gt;&amp;lt;w:ind w:left="360" w:firstLine="360" /&amp;gt;&amp;lt;/w:pPr&amp;gt;&amp;lt;w:bookmarkStart w:id="97" w:name="_STATUTE_NUMBER__8cc567ca_bbef_4d06_a69a" /&amp;gt;&amp;lt;w:bookmarkStart w:id="98" w:name="_STATUTE_SS__ed39ca81_29ff_4a2f_8e7e_b54" /&amp;gt;&amp;lt;w:bookmarkStart w:id="99" w:name="_PAR__12_9ffe8a36_b6dc_4071_b7df_8a6c993" /&amp;gt;&amp;lt;w:bookmarkStart w:id="100" w:name="_LINE__27_297beebc_08b6_40de_a180_3c5825" /&amp;gt;&amp;lt;w:bookmarkEnd w:id="91" /&amp;gt;&amp;lt;w:bookmarkEnd w:id="93" /&amp;gt;&amp;lt;w:r&amp;gt;&amp;lt;w:rPr&amp;gt;&amp;lt;w:b /&amp;gt;&amp;lt;/w:rPr&amp;gt;&amp;lt;w:t&amp;gt;2&amp;lt;/w:t&amp;gt;&amp;lt;/w:r&amp;gt;&amp;lt;w:bookmarkEnd w:id="97" /&amp;gt;&amp;lt;w:r&amp;gt;&amp;lt;w:rPr&amp;gt;&amp;lt;w:b /&amp;gt;&amp;lt;/w:rPr&amp;gt;&amp;lt;w:t xml:space="preserve"&amp;gt;.  &amp;lt;/w:t&amp;gt;&amp;lt;/w:r&amp;gt;&amp;lt;w:bookmarkStart w:id="101" w:name="_STATUTE_HEADNOTE__3ea3b8ab_f6cb_41d9_a1" /&amp;gt;&amp;lt;w:bookmarkStart w:id="102" w:name="_PROCESSED_CHANGE__45e7aa8e_4b92_479c_a9" /&amp;gt;&amp;lt;w:del w:id="103" w:author="BPS" w:date="2021-01-22T12:28:00Z"&amp;gt;&amp;lt;w:r w:rsidDel="00007EB2"&amp;gt;&amp;lt;w:rPr&amp;gt;&amp;lt;w:b /&amp;gt;&amp;lt;/w:rPr&amp;gt;&amp;lt;w:delText&amp;gt;Inspection and equipment&amp;lt;/w:delText&amp;gt;&amp;lt;/w:r&amp;gt;&amp;lt;/w:del&amp;gt;&amp;lt;w:bookmarkStart w:id="104" w:name="_PROCESSED_CHANGE__73d28c4c_3f36_42cc_a9" /&amp;gt;&amp;lt;w:bookmarkEnd w:id="102" /&amp;gt;&amp;lt;w:r&amp;gt;&amp;lt;w:rPr&amp;gt;&amp;lt;w:b /&amp;gt;&amp;lt;/w:rPr&amp;gt;&amp;lt;w:t xml:space="preserve"&amp;gt; &amp;lt;/w:t&amp;gt;&amp;lt;/w:r&amp;gt;&amp;lt;w:ins w:id="105" w:author="BPS" w:date="2021-01-22T12:28:00Z"&amp;gt;&amp;lt;w:r&amp;gt;&amp;lt;w:rPr&amp;gt;&amp;lt;w:b /&amp;gt;&amp;lt;/w:rPr&amp;gt;&amp;lt;w:t&amp;gt;Equipment&amp;lt;/w:t&amp;gt;&amp;lt;/w:r&amp;gt;&amp;lt;/w:ins&amp;gt;&amp;lt;w:bookmarkEnd w:id="104" /&amp;gt;&amp;lt;w:r&amp;gt;&amp;lt;w:rPr&amp;gt;&amp;lt;w:b /&amp;gt;&amp;lt;/w:rPr&amp;gt;&amp;lt;w:t&amp;gt;.&amp;lt;/w:t&amp;gt;&amp;lt;/w:r&amp;gt;&amp;lt;w:bookmarkEnd w:id="1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" w:name="_STATUTE_CONTENT__d4a5ad99_7858_482d_b6f" /&amp;gt;&amp;lt;w:r&amp;gt;&amp;lt;w:t xml:space="preserve"&amp;gt;An experimental motor vehicle &amp;lt;/w:t&amp;gt;&amp;lt;/w:r&amp;gt;&amp;lt;w:bookmarkStart w:id="107" w:name="_PROCESSED_CHANGE__ed222aac_1a8f_42a5_a3" /&amp;gt;&amp;lt;w:del w:id="108" w:author="BPS" w:date="2021-01-13T11:16:00Z"&amp;gt;&amp;lt;w:r w:rsidDel="00FE6B52"&amp;gt;&amp;lt;w:delText xml:space="preserve"&amp;gt;is exempt &amp;lt;/w:delText&amp;gt;&amp;lt;/w:r&amp;gt;&amp;lt;w:bookmarkStart w:id="109" w:name="_LINE__28_1d6de1ce_8f0f_4744_aec9_7a04b8" /&amp;gt;&amp;lt;w:bookmarkEnd w:id="100" /&amp;gt;&amp;lt;w:r w:rsidDel="00FE6B52"&amp;gt;&amp;lt;w:delText xml:space="preserve"&amp;gt;from inspection requirements under &amp;lt;/w:delText&amp;gt;&amp;lt;/w:r&amp;gt;&amp;lt;w:bookmarkStart w:id="110" w:name="_CROSS_REFERENCE__c1cc5e9b_6142_4298_ba2" /&amp;gt;&amp;lt;w:r w:rsidDel="00FE6B52"&amp;gt;&amp;lt;w:delText&amp;gt;section 1751&amp;lt;/w:delText&amp;gt;&amp;lt;/w:r&amp;gt;&amp;lt;w:bookmarkEnd w:id="110" /&amp;gt;&amp;lt;w:r w:rsidDel="00FE6B52"&amp;gt;&amp;lt;w:delText xml:space="preserve"&amp;gt; but&amp;lt;/w:delText&amp;gt;&amp;lt;/w:r&amp;gt;&amp;lt;/w:del&amp;gt;&amp;lt;w:r&amp;gt;&amp;lt;w:t xml:space="preserve"&amp;gt; &amp;lt;/w:t&amp;gt;&amp;lt;/w:r&amp;gt;&amp;lt;w:bookmarkEnd w:id="107" /&amp;gt;&amp;lt;w:r&amp;gt;&amp;lt;w:t xml:space="preserve"&amp;gt;must comply with the equipment &amp;lt;/w:t&amp;gt;&amp;lt;/w:r&amp;gt;&amp;lt;w:bookmarkStart w:id="111" w:name="_LINE__29_f3bf629e_77f9_4c09_9b9d_1ae8d0" /&amp;gt;&amp;lt;w:bookmarkEnd w:id="109" /&amp;gt;&amp;lt;w:r&amp;gt;&amp;lt;w:t xml:space="preserve"&amp;gt;standards of &amp;lt;/w:t&amp;gt;&amp;lt;/w:r&amp;gt;&amp;lt;w:bookmarkStart w:id="112" w:name="_CROSS_REFERENCE__946898f4_e6a7_4c81_8ea" /&amp;gt;&amp;lt;w:r&amp;gt;&amp;lt;w:t&amp;gt;chapter 17&amp;lt;/w:t&amp;gt;&amp;lt;/w:r&amp;gt;&amp;lt;w:bookmarkEnd w:id="112" /&amp;gt;&amp;lt;w:r&amp;gt;&amp;lt;w:t xml:space="preserve"&amp;gt; to include at a minimum: body components, an exhaust system, &amp;lt;/w:t&amp;gt;&amp;lt;/w:r&amp;gt;&amp;lt;w:bookmarkStart w:id="113" w:name="_LINE__30_026e7e70_79fa_4a6d_9bb8_a3c033" /&amp;gt;&amp;lt;w:bookmarkEnd w:id="111" /&amp;gt;&amp;lt;w:r&amp;gt;&amp;lt;w:t xml:space="preserve"&amp;gt;reflectors, running gear, tires, a horn, lights, directional signals, brakes, a steering &amp;lt;/w:t&amp;gt;&amp;lt;/w:r&amp;gt;&amp;lt;w:bookmarkStart w:id="114" w:name="_LINE__31_78332335_1ea2_423e_a0c7_b65781" /&amp;gt;&amp;lt;w:bookmarkEnd w:id="113" /&amp;gt;&amp;lt;w:r&amp;gt;&amp;lt;w:t&amp;gt;mechanism, windshield wipers, safety seat belts and rearview mirrors.&amp;lt;/w:t&amp;gt;&amp;lt;/w:r&amp;gt;&amp;lt;w:bookmarkEnd w:id="106" /&amp;gt;&amp;lt;w:bookmarkEnd w:id="114" /&amp;gt;&amp;lt;/w:p&amp;gt;&amp;lt;w:p w:rsidR="00D2789D" w:rsidRDefault="00D2789D" w:rsidP="00D2789D"&amp;gt;&amp;lt;w:pPr&amp;gt;&amp;lt;w:ind w:left="360" w:firstLine="360" /&amp;gt;&amp;lt;/w:pPr&amp;gt;&amp;lt;w:bookmarkStart w:id="115" w:name="_BILL_SECTION_HEADER__80de32fc_7699_4da7" /&amp;gt;&amp;lt;w:bookmarkStart w:id="116" w:name="_BILL_SECTION__7a6ba5c5_aed7_4e88_8f14_b" /&amp;gt;&amp;lt;w:bookmarkStart w:id="117" w:name="_PAR__13_eacd0382_498d_435f_bca1_3e317eb" /&amp;gt;&amp;lt;w:bookmarkStart w:id="118" w:name="_LINE__32_007fa039_8034_4564_84c9_2bf312" /&amp;gt;&amp;lt;w:bookmarkEnd w:id="92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9" w:name="_BILL_SECTION_NUMBER__c35e505c_580e_429a" /&amp;gt;&amp;lt;w:r&amp;gt;&amp;lt;w:rPr&amp;gt;&amp;lt;w:b /&amp;gt;&amp;lt;w:sz w:val="24" /&amp;gt;&amp;lt;/w:rPr&amp;gt;&amp;lt;w:t&amp;gt;6&amp;lt;/w:t&amp;gt;&amp;lt;/w:r&amp;gt;&amp;lt;w:bookmarkEnd w:id="119" /&amp;gt;&amp;lt;w:r&amp;gt;&amp;lt;w:rPr&amp;gt;&amp;lt;w:b /&amp;gt;&amp;lt;w:sz w:val="24" /&amp;gt;&amp;lt;/w:rPr&amp;gt;&amp;lt;w:t&amp;gt;.  29-A MRSA §517, sub-§1-B,&amp;lt;/w:t&amp;gt;&amp;lt;/w:r&amp;gt;&amp;lt;w:r&amp;gt;&amp;lt;w:t xml:space="preserve"&amp;gt; as enacted by PL 2003, c. 490, Pt. D, §1, is &amp;lt;/w:t&amp;gt;&amp;lt;/w:r&amp;gt;&amp;lt;w:bookmarkStart w:id="120" w:name="_LINE__33_90682574_ae28_49ca_9c0a_19c578" /&amp;gt;&amp;lt;w:bookmarkEnd w:id="118" /&amp;gt;&amp;lt;w:r&amp;gt;&amp;lt;w:t&amp;gt;amended to read:&amp;lt;/w:t&amp;gt;&amp;lt;/w:r&amp;gt;&amp;lt;w:bookmarkEnd w:id="120" /&amp;gt;&amp;lt;/w:p&amp;gt;&amp;lt;w:p w:rsidR="00D2789D" w:rsidRDefault="00D2789D" w:rsidP="00D2789D"&amp;gt;&amp;lt;w:pPr&amp;gt;&amp;lt;w:ind w:left="360" w:firstLine="360" /&amp;gt;&amp;lt;/w:pPr&amp;gt;&amp;lt;w:bookmarkStart w:id="121" w:name="_STATUTE_NUMBER__57780105_b787_4adb_b959" /&amp;gt;&amp;lt;w:bookmarkStart w:id="122" w:name="_STATUTE_SS__61c2a622_5bde_4b26_b8cb_e38" /&amp;gt;&amp;lt;w:bookmarkStart w:id="123" w:name="_PAR__14_ec21f31c_cc8d_47e0_a230_4fa1eae" /&amp;gt;&amp;lt;w:bookmarkStart w:id="124" w:name="_LINE__34_996a8969_38ed_4dd1_8bc3_00fdc2" /&amp;gt;&amp;lt;w:bookmarkEnd w:id="115" /&amp;gt;&amp;lt;w:bookmarkEnd w:id="117" /&amp;gt;&amp;lt;w:r&amp;gt;&amp;lt;w:rPr&amp;gt;&amp;lt;w:b /&amp;gt;&amp;lt;/w:rPr&amp;gt;&amp;lt;w:t&amp;gt;1-B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5" w:name="_STATUTE_HEADNOTE__573ddc07_164a_4420_89" /&amp;gt;&amp;lt;w:r&amp;gt;&amp;lt;w:rPr&amp;gt;&amp;lt;w:b /&amp;gt;&amp;lt;/w:rPr&amp;gt;&amp;lt;w:t&amp;gt;Low-speed vehicle.&amp;lt;/w:t&amp;gt;&amp;lt;/w:r&amp;gt;&amp;lt;w:bookmarkEnd w:id="1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" w:name="_STATUTE_CONTENT__52b7de94_0d58_4402_af2" /&amp;gt;&amp;lt;w:r&amp;gt;&amp;lt;w:t xml:space="preserve"&amp;gt;A low-speed vehicle loaned by a dealer to a municipality is &amp;lt;/w:t&amp;gt;&amp;lt;/w:r&amp;gt;&amp;lt;w:bookmarkStart w:id="127" w:name="_LINE__35_f2f4beea_3cb7_4e4c_a29f_a8db15" /&amp;gt;&amp;lt;w:bookmarkEnd w:id="124" /&amp;gt;&amp;lt;w:r&amp;gt;&amp;lt;w:t xml:space="preserve"&amp;gt;exempt from registration fees &amp;lt;/w:t&amp;gt;&amp;lt;/w:r&amp;gt;&amp;lt;w:bookmarkStart w:id="128" w:name="_PROCESSED_CHANGE__e88fa057_4660_4e0c_bf" /&amp;gt;&amp;lt;w:del w:id="129" w:author="BPS" w:date="2021-01-13T11:17:00Z"&amp;gt;&amp;lt;w:r w:rsidDel="00FE6B52"&amp;gt;&amp;lt;w:delText xml:space="preserve"&amp;gt;and is not subject to inspection pursuant to &amp;lt;/w:delText&amp;gt;&amp;lt;/w:r&amp;gt;&amp;lt;w:bookmarkStart w:id="130" w:name="_CROSS_REFERENCE__8ae23e93_5e09_4a1f_b22" /&amp;gt;&amp;lt;w:r w:rsidDel="00FE6B52"&amp;gt;&amp;lt;w:delText&amp;gt;section 1752&amp;lt;/w:delText&amp;gt;&amp;lt;/w:r&amp;gt;&amp;lt;/w:del&amp;gt;&amp;lt;w:bookmarkEnd w:id="130" /&amp;gt;&amp;lt;w:r&amp;gt;&amp;lt;w:t xml:space="preserve"&amp;gt; &amp;lt;/w:t&amp;gt;&amp;lt;/w:r&amp;gt;&amp;lt;w:bookmarkEnd w:id="128" /&amp;gt;&amp;lt;w:r&amp;gt;&amp;lt;w:t xml:space="preserve"&amp;gt;but &amp;lt;/w:t&amp;gt;&amp;lt;/w:r&amp;gt;&amp;lt;w:bookmarkStart w:id="131" w:name="_LINE__36_7ccb34a9_8937_4a13_9b8c_029b2c" /&amp;gt;&amp;lt;w:bookmarkEnd w:id="127" /&amp;gt;&amp;lt;w:r&amp;gt;&amp;lt;w:t xml:space="preserve"&amp;gt;must be registered and must be in compliance with equipment provisions under &amp;lt;/w:t&amp;gt;&amp;lt;/w:r&amp;gt;&amp;lt;w:bookmarkStart w:id="132" w:name="_CROSS_REFERENCE__4df2c285_3d6c_453c_8c4" /&amp;gt;&amp;lt;w:r&amp;gt;&amp;lt;w:t xml:space="preserve"&amp;gt;section &amp;lt;/w:t&amp;gt;&amp;lt;/w:r&amp;gt;&amp;lt;w:bookmarkStart w:id="133" w:name="_LINE__37_288450e6_9255_4986_9b28_4dd401" /&amp;gt;&amp;lt;w:bookmarkEnd w:id="131" /&amp;gt;&amp;lt;w:r&amp;gt;&amp;lt;w:t&amp;gt;1925&amp;lt;/w:t&amp;gt;&amp;lt;/w:r&amp;gt;&amp;lt;w:bookmarkEnd w:id="132" /&amp;gt;&amp;lt;w:r&amp;gt;&amp;lt;w:t&amp;gt;.&amp;lt;/w:t&amp;gt;&amp;lt;/w:r&amp;gt;&amp;lt;w:bookmarkEnd w:id="126" /&amp;gt;&amp;lt;w:bookmarkEnd w:id="133" /&amp;gt;&amp;lt;/w:p&amp;gt;&amp;lt;w:p w:rsidR="00D2789D" w:rsidRDefault="00D2789D" w:rsidP="00D2789D"&amp;gt;&amp;lt;w:pPr&amp;gt;&amp;lt;w:ind w:left="360" w:firstLine="360" /&amp;gt;&amp;lt;/w:pPr&amp;gt;&amp;lt;w:bookmarkStart w:id="134" w:name="_BILL_SECTION_HEADER__b546d533_57ab_4fae" /&amp;gt;&amp;lt;w:bookmarkStart w:id="135" w:name="_BILL_SECTION__f5df4975_4fbf_4a5d_8751_6" /&amp;gt;&amp;lt;w:bookmarkStart w:id="136" w:name="_PAR__15_876b13fd_dc02_44b3_a435_eb996d7" /&amp;gt;&amp;lt;w:bookmarkStart w:id="137" w:name="_LINE__38_24c19d8a_fcd5_4c87_9685_a1d81f" /&amp;gt;&amp;lt;w:bookmarkEnd w:id="116" /&amp;gt;&amp;lt;w:bookmarkEnd w:id="122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8" w:name="_BILL_SECTION_NUMBER__c2af3dc3_a25a_4d93" /&amp;gt;&amp;lt;w:r&amp;gt;&amp;lt;w:rPr&amp;gt;&amp;lt;w:b /&amp;gt;&amp;lt;w:sz w:val="24" /&amp;gt;&amp;lt;/w:rPr&amp;gt;&amp;lt;w:t&amp;gt;7&amp;lt;/w:t&amp;gt;&amp;lt;/w:r&amp;gt;&amp;lt;w:bookmarkEnd w:id="138" /&amp;gt;&amp;lt;w:r&amp;gt;&amp;lt;w:rPr&amp;gt;&amp;lt;w:b /&amp;gt;&amp;lt;w:sz w:val="24" /&amp;gt;&amp;lt;/w:rPr&amp;gt;&amp;lt;w:t&amp;gt;.  29-A MRSA §525, sub-§4,&amp;lt;/w:t&amp;gt;&amp;lt;/w:r&amp;gt;&amp;lt;w:r&amp;gt;&amp;lt;w:t xml:space="preserve"&amp;gt; as enacted by PL 1993, c. 683, Pt. A, §2 and &amp;lt;/w:t&amp;gt;&amp;lt;/w:r&amp;gt;&amp;lt;w:bookmarkStart w:id="139" w:name="_LINE__39_2bb72694_07dc_4e45_8baf_bd13dd" /&amp;gt;&amp;lt;w:bookmarkEnd w:id="137" /&amp;gt;&amp;lt;w:r&amp;gt;&amp;lt;w:t&amp;gt;affected by Pt. B, §5, is repealed.&amp;lt;/w:t&amp;gt;&amp;lt;/w:r&amp;gt;&amp;lt;w:bookmarkEnd w:id="139" /&amp;gt;&amp;lt;/w:p&amp;gt;&amp;lt;w:p w:rsidR="00D2789D" w:rsidRDefault="00D2789D" w:rsidP="00D2789D"&amp;gt;&amp;lt;w:pPr&amp;gt;&amp;lt;w:ind w:left="360" w:firstLine="360" /&amp;gt;&amp;lt;/w:pPr&amp;gt;&amp;lt;w:bookmarkStart w:id="140" w:name="_BILL_SECTION_HEADER__610093c6_d128_418c" /&amp;gt;&amp;lt;w:bookmarkStart w:id="141" w:name="_BILL_SECTION__8b0f722f_2094_43b7_9d7d_d" /&amp;gt;&amp;lt;w:bookmarkStart w:id="142" w:name="_PAR__16_36d9515b_75c3_4be8_a173_377a26c" /&amp;gt;&amp;lt;w:bookmarkStart w:id="143" w:name="_LINE__40_3bca1372_883a_46a0_a25e_ea6058" /&amp;gt;&amp;lt;w:bookmarkEnd w:id="134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4" w:name="_BILL_SECTION_NUMBER__38e112f2_a6e1_4d58" /&amp;gt;&amp;lt;w:r&amp;gt;&amp;lt;w:rPr&amp;gt;&amp;lt;w:b /&amp;gt;&amp;lt;w:sz w:val="24" /&amp;gt;&amp;lt;/w:rPr&amp;gt;&amp;lt;w:t&amp;gt;8&amp;lt;/w:t&amp;gt;&amp;lt;/w:r&amp;gt;&amp;lt;w:bookmarkEnd w:id="144" /&amp;gt;&amp;lt;w:r&amp;gt;&amp;lt;w:rPr&amp;gt;&amp;lt;w:b /&amp;gt;&amp;lt;w:sz w:val="24" /&amp;gt;&amp;lt;/w:rPr&amp;gt;&amp;lt;w:t&amp;gt;.  29-A MRSA §1751,&amp;lt;/w:t&amp;gt;&amp;lt;/w:r&amp;gt;&amp;lt;w:r&amp;gt;&amp;lt;w:t xml:space="preserve"&amp;gt; as amended by PL 2001, c. 234, §§1 and 2, is repealed.&amp;lt;/w:t&amp;gt;&amp;lt;/w:r&amp;gt;&amp;lt;w:bookmarkEnd w:id="143" /&amp;gt;&amp;lt;/w:p&amp;gt;&amp;lt;w:p w:rsidR="00D2789D" w:rsidRDefault="00D2789D" w:rsidP="00D2789D"&amp;gt;&amp;lt;w:pPr&amp;gt;&amp;lt;w:ind w:left="360" w:firstLine="360" /&amp;gt;&amp;lt;/w:pPr&amp;gt;&amp;lt;w:bookmarkStart w:id="145" w:name="_BILL_SECTION_HEADER__c689a84d_3889_47f0" /&amp;gt;&amp;lt;w:bookmarkStart w:id="146" w:name="_BILL_SECTION__526594cf_953b_4fde_a0cf_c" /&amp;gt;&amp;lt;w:bookmarkStart w:id="147" w:name="_PAGE__2_df01348d_6579_4a2e_bef6_cc4e76c" /&amp;gt;&amp;lt;w:bookmarkStart w:id="148" w:name="_PAR__1_3b232285_8b36_4e68_88a4_1f49d62e" /&amp;gt;&amp;lt;w:bookmarkStart w:id="149" w:name="_LINE__1_653390ae_88fb_454a_a5d7_8d741e6" /&amp;gt;&amp;lt;w:bookmarkEnd w:id="3" /&amp;gt;&amp;lt;w:bookmarkEnd w:id="140" /&amp;gt;&amp;lt;w:bookmarkEnd w:id="141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0" w:name="_BILL_SECTION_NUMBER__dbc280e8_f468_41de" /&amp;gt;&amp;lt;w:r&amp;gt;&amp;lt;w:rPr&amp;gt;&amp;lt;w:b /&amp;gt;&amp;lt;w:sz w:val="24" /&amp;gt;&amp;lt;/w:rPr&amp;gt;&amp;lt;w:t&amp;gt;9&amp;lt;/w:t&amp;gt;&amp;lt;/w:r&amp;gt;&amp;lt;w:bookmarkEnd w:id="150" /&amp;gt;&amp;lt;w:r&amp;gt;&amp;lt;w:rPr&amp;gt;&amp;lt;w:b /&amp;gt;&amp;lt;w:sz w:val="24" /&amp;gt;&amp;lt;/w:rPr&amp;gt;&amp;lt;w:t&amp;gt;.  29-A MRSA §1752,&amp;lt;/w:t&amp;gt;&amp;lt;/w:r&amp;gt;&amp;lt;w:r&amp;gt;&amp;lt;w:t xml:space="preserve"&amp;gt; as amended by PL 2017, c. 165, §6, is repealed.&amp;lt;/w:t&amp;gt;&amp;lt;/w:r&amp;gt;&amp;lt;w:bookmarkEnd w:id="149" /&amp;gt;&amp;lt;/w:p&amp;gt;&amp;lt;w:p w:rsidR="00D2789D" w:rsidRDefault="00D2789D" w:rsidP="00D2789D"&amp;gt;&amp;lt;w:pPr&amp;gt;&amp;lt;w:ind w:left="360" w:firstLine="360" /&amp;gt;&amp;lt;/w:pPr&amp;gt;&amp;lt;w:bookmarkStart w:id="151" w:name="_BILL_SECTION_HEADER__d0c042e9_9665_4b10" /&amp;gt;&amp;lt;w:bookmarkStart w:id="152" w:name="_BILL_SECTION__99929434_f5de_4d19_bf61_0" /&amp;gt;&amp;lt;w:bookmarkStart w:id="153" w:name="_PAR__2_eb462e8f_1011_4711_8e2e_195f5e65" /&amp;gt;&amp;lt;w:bookmarkStart w:id="154" w:name="_LINE__2_62958e1e_ea58_440a_969f_c967009" /&amp;gt;&amp;lt;w:bookmarkEnd w:id="145" /&amp;gt;&amp;lt;w:bookmarkEnd w:id="146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5" w:name="_BILL_SECTION_NUMBER__0c71580b_6a12_4304" /&amp;gt;&amp;lt;w:r&amp;gt;&amp;lt;w:rPr&amp;gt;&amp;lt;w:b /&amp;gt;&amp;lt;w:sz w:val="24" /&amp;gt;&amp;lt;/w:rPr&amp;gt;&amp;lt;w:t&amp;gt;10&amp;lt;/w:t&amp;gt;&amp;lt;/w:r&amp;gt;&amp;lt;w:bookmarkEnd w:id="155" /&amp;gt;&amp;lt;w:r&amp;gt;&amp;lt;w:rPr&amp;gt;&amp;lt;w:b /&amp;gt;&amp;lt;w:sz w:val="24" /&amp;gt;&amp;lt;/w:rPr&amp;gt;&amp;lt;w:t&amp;gt;.  29-A MRSA §1753, sub-§4, ¶D,&amp;lt;/w:t&amp;gt;&amp;lt;/w:r&amp;gt;&amp;lt;w:r&amp;gt;&amp;lt;w:t xml:space="preserve"&amp;gt; as amended by PL 2007, c. 348, §3, is &amp;lt;/w:t&amp;gt;&amp;lt;/w:r&amp;gt;&amp;lt;w:bookmarkStart w:id="156" w:name="_LINE__3_fe39ab5b_46a6_438a_af2e_01877b3" /&amp;gt;&amp;lt;w:bookmarkEnd w:id="154" /&amp;gt;&amp;lt;w:r&amp;gt;&amp;lt;w:t&amp;gt;repealed.&amp;lt;/w:t&amp;gt;&amp;lt;/w:r&amp;gt;&amp;lt;w:bookmarkEnd w:id="156" /&amp;gt;&amp;lt;/w:p&amp;gt;&amp;lt;w:p w:rsidR="00D2789D" w:rsidRDefault="00D2789D" w:rsidP="00D2789D"&amp;gt;&amp;lt;w:pPr&amp;gt;&amp;lt;w:ind w:left="360" w:firstLine="360" /&amp;gt;&amp;lt;/w:pPr&amp;gt;&amp;lt;w:bookmarkStart w:id="157" w:name="_BILL_SECTION_HEADER__9291a0c9_1107_49aa" /&amp;gt;&amp;lt;w:bookmarkStart w:id="158" w:name="_BILL_SECTION__d87e8c94_9c1a_43a6_9a3a_f" /&amp;gt;&amp;lt;w:bookmarkStart w:id="159" w:name="_PAR__3_798e4176_2995_4dd7_9d62_6c3cf401" /&amp;gt;&amp;lt;w:bookmarkStart w:id="160" w:name="_LINE__4_829080b8_3297_45cc_9953_7651cf4" /&amp;gt;&amp;lt;w:bookmarkEnd w:id="151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1" w:name="_BILL_SECTION_NUMBER__62f170cc_48d4_4324" /&amp;gt;&amp;lt;w:r&amp;gt;&amp;lt;w:rPr&amp;gt;&amp;lt;w:b /&amp;gt;&amp;lt;w:sz w:val="24" /&amp;gt;&amp;lt;/w:rPr&amp;gt;&amp;lt;w:t&amp;gt;11&amp;lt;/w:t&amp;gt;&amp;lt;/w:r&amp;gt;&amp;lt;w:bookmarkEnd w:id="161" /&amp;gt;&amp;lt;w:r&amp;gt;&amp;lt;w:rPr&amp;gt;&amp;lt;w:b /&amp;gt;&amp;lt;w:sz w:val="24" /&amp;gt;&amp;lt;/w:rPr&amp;gt;&amp;lt;w:t&amp;gt;.  29-A MRSA §1754, sub-§1-A,&amp;lt;/w:t&amp;gt;&amp;lt;/w:r&amp;gt;&amp;lt;w:r&amp;gt;&amp;lt;w:t xml:space="preserve"&amp;gt; as enacted by PL 2011, c. 191, §1, is &amp;lt;/w:t&amp;gt;&amp;lt;/w:r&amp;gt;&amp;lt;w:bookmarkStart w:id="162" w:name="_LINE__5_1648ff1c_8234_443b_85ca_5bdbf59" /&amp;gt;&amp;lt;w:bookmarkEnd w:id="160" /&amp;gt;&amp;lt;w:r&amp;gt;&amp;lt;w:t&amp;gt;repealed.&amp;lt;/w:t&amp;gt;&amp;lt;/w:r&amp;gt;&amp;lt;w:bookmarkEnd w:id="162" /&amp;gt;&amp;lt;/w:p&amp;gt;&amp;lt;w:p w:rsidR="00D2789D" w:rsidRDefault="00D2789D" w:rsidP="00D2789D"&amp;gt;&amp;lt;w:pPr&amp;gt;&amp;lt;w:ind w:left="360" w:firstLine="360" /&amp;gt;&amp;lt;/w:pPr&amp;gt;&amp;lt;w:bookmarkStart w:id="163" w:name="_BILL_SECTION_HEADER__94d7ac2b_9152_4f8c" /&amp;gt;&amp;lt;w:bookmarkStart w:id="164" w:name="_BILL_SECTION__51cd481f_8681_48d6_a1e0_c" /&amp;gt;&amp;lt;w:bookmarkStart w:id="165" w:name="_PAR__4_6d6089b0_25fa_4472_8953_effff4f0" /&amp;gt;&amp;lt;w:bookmarkStart w:id="166" w:name="_LINE__6_90f89b2b_5880_4aaa_ac99_d491399" /&amp;gt;&amp;lt;w:bookmarkEnd w:id="157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67" w:name="_BILL_SECTION_NUMBER__c3f1cfd9_5757_4995" /&amp;gt;&amp;lt;w:r&amp;gt;&amp;lt;w:rPr&amp;gt;&amp;lt;w:b /&amp;gt;&amp;lt;w:sz w:val="24" /&amp;gt;&amp;lt;/w:rPr&amp;gt;&amp;lt;w:t&amp;gt;12&amp;lt;/w:t&amp;gt;&amp;lt;/w:r&amp;gt;&amp;lt;w:bookmarkEnd w:id="167" /&amp;gt;&amp;lt;w:r&amp;gt;&amp;lt;w:rPr&amp;gt;&amp;lt;w:b /&amp;gt;&amp;lt;w:sz w:val="24" /&amp;gt;&amp;lt;/w:rPr&amp;gt;&amp;lt;w:t&amp;gt;.  29-A MRSA §1756, sub-§2,&amp;lt;/w:t&amp;gt;&amp;lt;/w:r&amp;gt;&amp;lt;w:r&amp;gt;&amp;lt;w:t xml:space="preserve"&amp;gt; as enacted by PL 1993, c. 683, Pt. A, §2 and &amp;lt;/w:t&amp;gt;&amp;lt;/w:r&amp;gt;&amp;lt;w:bookmarkStart w:id="168" w:name="_LINE__7_5ecddce2_d764_4495_8a5a_979ec31" /&amp;gt;&amp;lt;w:bookmarkEnd w:id="166" /&amp;gt;&amp;lt;w:r&amp;gt;&amp;lt;w:t&amp;gt;affected by Pt. B, §5, is repealed.&amp;lt;/w:t&amp;gt;&amp;lt;/w:r&amp;gt;&amp;lt;w:bookmarkEnd w:id="168" /&amp;gt;&amp;lt;/w:p&amp;gt;&amp;lt;w:p w:rsidR="00D2789D" w:rsidRDefault="00D2789D" w:rsidP="00D2789D"&amp;gt;&amp;lt;w:pPr&amp;gt;&amp;lt;w:ind w:left="360" w:firstLine="360" /&amp;gt;&amp;lt;/w:pPr&amp;gt;&amp;lt;w:bookmarkStart w:id="169" w:name="_BILL_SECTION_HEADER__58de28e7_19af_45e2" /&amp;gt;&amp;lt;w:bookmarkStart w:id="170" w:name="_BILL_SECTION__55e1509f_1042_4875_9510_7" /&amp;gt;&amp;lt;w:bookmarkStart w:id="171" w:name="_PAR__5_2f2f5b81_be67_40f7_ad93_a519eb81" /&amp;gt;&amp;lt;w:bookmarkStart w:id="172" w:name="_LINE__8_ae3e4355_a637_425a_9101_e030799" /&amp;gt;&amp;lt;w:bookmarkEnd w:id="163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3" w:name="_BILL_SECTION_NUMBER__dee8f15e_df07_4872" /&amp;gt;&amp;lt;w:r&amp;gt;&amp;lt;w:rPr&amp;gt;&amp;lt;w:b /&amp;gt;&amp;lt;w:sz w:val="24" /&amp;gt;&amp;lt;/w:rPr&amp;gt;&amp;lt;w:t&amp;gt;13&amp;lt;/w:t&amp;gt;&amp;lt;/w:r&amp;gt;&amp;lt;w:bookmarkEnd w:id="173" /&amp;gt;&amp;lt;w:r&amp;gt;&amp;lt;w:rPr&amp;gt;&amp;lt;w:b /&amp;gt;&amp;lt;w:sz w:val="24" /&amp;gt;&amp;lt;/w:rPr&amp;gt;&amp;lt;w:t&amp;gt;.  29-A MRSA §1756, sub-§6,&amp;lt;/w:t&amp;gt;&amp;lt;/w:r&amp;gt;&amp;lt;w:r&amp;gt;&amp;lt;w:t xml:space="preserve"&amp;gt; as enacted by PL 1997, c. 786, §4, is &amp;lt;/w:t&amp;gt;&amp;lt;/w:r&amp;gt;&amp;lt;w:bookmarkStart w:id="174" w:name="_LINE__9_b5270825_49fe_49d0_bc95_22d867f" /&amp;gt;&amp;lt;w:bookmarkEnd w:id="172" /&amp;gt;&amp;lt;w:r&amp;gt;&amp;lt;w:t&amp;gt;repealed.&amp;lt;/w:t&amp;gt;&amp;lt;/w:r&amp;gt;&amp;lt;w:bookmarkEnd w:id="174" /&amp;gt;&amp;lt;/w:p&amp;gt;&amp;lt;w:p w:rsidR="00D2789D" w:rsidRDefault="00D2789D" w:rsidP="00D2789D"&amp;gt;&amp;lt;w:pPr&amp;gt;&amp;lt;w:ind w:left="360" w:firstLine="360" /&amp;gt;&amp;lt;/w:pPr&amp;gt;&amp;lt;w:bookmarkStart w:id="175" w:name="_BILL_SECTION_HEADER__7d388505_0609_4350" /&amp;gt;&amp;lt;w:bookmarkStart w:id="176" w:name="_BILL_SECTION__59afb82b_12a9_471f_97cd_2" /&amp;gt;&amp;lt;w:bookmarkStart w:id="177" w:name="_PAR__6_7e97ed90_de6a_4024_9e31_35f73ce5" /&amp;gt;&amp;lt;w:bookmarkStart w:id="178" w:name="_LINE__10_4c41d041_2e68_4fc4_9f1a_b67a9b" /&amp;gt;&amp;lt;w:bookmarkEnd w:id="169" /&amp;gt;&amp;lt;w:bookmarkEnd w:id="170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79" w:name="_BILL_SECTION_NUMBER__b5557b80_c638_4c0b" /&amp;gt;&amp;lt;w:r&amp;gt;&amp;lt;w:rPr&amp;gt;&amp;lt;w:b /&amp;gt;&amp;lt;w:sz w:val="24" /&amp;gt;&amp;lt;/w:rPr&amp;gt;&amp;lt;w:t&amp;gt;14&amp;lt;/w:t&amp;gt;&amp;lt;/w:r&amp;gt;&amp;lt;w:bookmarkEnd w:id="179" /&amp;gt;&amp;lt;w:r&amp;gt;&amp;lt;w:rPr&amp;gt;&amp;lt;w:b /&amp;gt;&amp;lt;w:sz w:val="24" /&amp;gt;&amp;lt;/w:rPr&amp;gt;&amp;lt;w:t&amp;gt;.  29-A MRSA §1756, sub-§7,&amp;lt;/w:t&amp;gt;&amp;lt;/w:r&amp;gt;&amp;lt;w:r&amp;gt;&amp;lt;w:t xml:space="preserve"&amp;gt; as enacted by PL 1997, c. 786, §4, is &amp;lt;/w:t&amp;gt;&amp;lt;/w:r&amp;gt;&amp;lt;w:bookmarkStart w:id="180" w:name="_LINE__11_5f8a1f30_f7ab_499a_a8d7_b00a95" /&amp;gt;&amp;lt;w:bookmarkEnd w:id="178" /&amp;gt;&amp;lt;w:r&amp;gt;&amp;lt;w:t&amp;gt;repealed.&amp;lt;/w:t&amp;gt;&amp;lt;/w:r&amp;gt;&amp;lt;w:bookmarkEnd w:id="180" /&amp;gt;&amp;lt;/w:p&amp;gt;&amp;lt;w:p w:rsidR="00D2789D" w:rsidRDefault="00D2789D" w:rsidP="00D2789D"&amp;gt;&amp;lt;w:pPr&amp;gt;&amp;lt;w:ind w:left="360" w:firstLine="360" /&amp;gt;&amp;lt;/w:pPr&amp;gt;&amp;lt;w:bookmarkStart w:id="181" w:name="_BILL_SECTION_HEADER__a4238c8b_3705_43e7" /&amp;gt;&amp;lt;w:bookmarkStart w:id="182" w:name="_BILL_SECTION__798b5d9b_8755_4f1c_8029_3" /&amp;gt;&amp;lt;w:bookmarkStart w:id="183" w:name="_PAR__7_c628ade5_7b4b_47a9_ab4c_88a4e3c8" /&amp;gt;&amp;lt;w:bookmarkStart w:id="184" w:name="_LINE__12_33ff1db9_464e_424f_9a3b_781fe4" /&amp;gt;&amp;lt;w:bookmarkEnd w:id="175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5" w:name="_BILL_SECTION_NUMBER__98b47416_5389_4740" /&amp;gt;&amp;lt;w:r&amp;gt;&amp;lt;w:rPr&amp;gt;&amp;lt;w:b /&amp;gt;&amp;lt;w:sz w:val="24" /&amp;gt;&amp;lt;/w:rPr&amp;gt;&amp;lt;w:t&amp;gt;15&amp;lt;/w:t&amp;gt;&amp;lt;/w:r&amp;gt;&amp;lt;w:bookmarkEnd w:id="185" /&amp;gt;&amp;lt;w:r&amp;gt;&amp;lt;w:rPr&amp;gt;&amp;lt;w:b /&amp;gt;&amp;lt;w:sz w:val="24" /&amp;gt;&amp;lt;/w:rPr&amp;gt;&amp;lt;w:t&amp;gt;.  29-A MRSA §1757,&amp;lt;/w:t&amp;gt;&amp;lt;/w:r&amp;gt;&amp;lt;w:r&amp;gt;&amp;lt;w:t xml:space="preserve"&amp;gt; as enacted by PL 1993, c. 683, Pt. A, §2 and affected &amp;lt;/w:t&amp;gt;&amp;lt;/w:r&amp;gt;&amp;lt;w:bookmarkStart w:id="186" w:name="_LINE__13_1806d40f_f239_4d19_bbf4_8679a9" /&amp;gt;&amp;lt;w:bookmarkEnd w:id="184" /&amp;gt;&amp;lt;w:r&amp;gt;&amp;lt;w:t&amp;gt;by Pt. B, §5, is repealed.&amp;lt;/w:t&amp;gt;&amp;lt;/w:r&amp;gt;&amp;lt;w:bookmarkEnd w:id="186" /&amp;gt;&amp;lt;/w:p&amp;gt;&amp;lt;w:p w:rsidR="00D2789D" w:rsidRDefault="00D2789D" w:rsidP="00D2789D"&amp;gt;&amp;lt;w:pPr&amp;gt;&amp;lt;w:ind w:left="360" w:firstLine="360" /&amp;gt;&amp;lt;/w:pPr&amp;gt;&amp;lt;w:bookmarkStart w:id="187" w:name="_BILL_SECTION_HEADER__1e8c4ecd_082b_4ef4" /&amp;gt;&amp;lt;w:bookmarkStart w:id="188" w:name="_BILL_SECTION__34e7c6d9_0df4_4aaf_9fc6_4" /&amp;gt;&amp;lt;w:bookmarkStart w:id="189" w:name="_PAR__8_5c57f3ea_a988_4c70_b5ec_2058fcc3" /&amp;gt;&amp;lt;w:bookmarkStart w:id="190" w:name="_LINE__14_2a950e2d_4924_409b_8607_0ba917" /&amp;gt;&amp;lt;w:bookmarkEnd w:id="181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1" w:name="_BILL_SECTION_NUMBER__8d59e8cb_b1b0_4ad7" /&amp;gt;&amp;lt;w:r&amp;gt;&amp;lt;w:rPr&amp;gt;&amp;lt;w:b /&amp;gt;&amp;lt;w:sz w:val="24" /&amp;gt;&amp;lt;/w:rPr&amp;gt;&amp;lt;w:t&amp;gt;16&amp;lt;/w:t&amp;gt;&amp;lt;/w:r&amp;gt;&amp;lt;w:bookmarkEnd w:id="191" /&amp;gt;&amp;lt;w:r&amp;gt;&amp;lt;w:rPr&amp;gt;&amp;lt;w:b /&amp;gt;&amp;lt;w:sz w:val="24" /&amp;gt;&amp;lt;/w:rPr&amp;gt;&amp;lt;w:t&amp;gt;.  29-A MRSA §1758, sub-§3,&amp;lt;/w:t&amp;gt;&amp;lt;/w:r&amp;gt;&amp;lt;w:r&amp;gt;&amp;lt;w:t xml:space="preserve"&amp;gt; as amended by PL 2011, c. 167, §2 and &amp;lt;/w:t&amp;gt;&amp;lt;/w:r&amp;gt;&amp;lt;w:bookmarkStart w:id="192" w:name="_LINE__15_f6397958_6192_4021_a697_6f01a1" /&amp;gt;&amp;lt;w:bookmarkEnd w:id="190" /&amp;gt;&amp;lt;w:r&amp;gt;&amp;lt;w:t&amp;gt;affected by §§3 and 7, is repealed.&amp;lt;/w:t&amp;gt;&amp;lt;/w:r&amp;gt;&amp;lt;w:bookmarkEnd w:id="192" /&amp;gt;&amp;lt;/w:p&amp;gt;&amp;lt;w:p w:rsidR="00D2789D" w:rsidRDefault="00D2789D" w:rsidP="00D2789D"&amp;gt;&amp;lt;w:pPr&amp;gt;&amp;lt;w:ind w:left="360" w:firstLine="360" /&amp;gt;&amp;lt;/w:pPr&amp;gt;&amp;lt;w:bookmarkStart w:id="193" w:name="_BILL_SECTION_HEADER__47c5ddf7_7d89_410a" /&amp;gt;&amp;lt;w:bookmarkStart w:id="194" w:name="_BILL_SECTION__556bb7f7_5b86_4c35_b995_4" /&amp;gt;&amp;lt;w:bookmarkStart w:id="195" w:name="_PAR__9_976be362_47bb_4cd1_9b2c_bec7a5d5" /&amp;gt;&amp;lt;w:bookmarkStart w:id="196" w:name="_LINE__16_63ba0961_d411_4159_a40c_4155ec" /&amp;gt;&amp;lt;w:bookmarkEnd w:id="187" /&amp;gt;&amp;lt;w:bookmarkEnd w:id="188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197" w:name="_BILL_SECTION_NUMBER__a4e38bab_fa2a_4858" /&amp;gt;&amp;lt;w:r&amp;gt;&amp;lt;w:rPr&amp;gt;&amp;lt;w:b /&amp;gt;&amp;lt;w:sz w:val="24" /&amp;gt;&amp;lt;/w:rPr&amp;gt;&amp;lt;w:t&amp;gt;17&amp;lt;/w:t&amp;gt;&amp;lt;/w:r&amp;gt;&amp;lt;w:bookmarkEnd w:id="197" /&amp;gt;&amp;lt;w:r&amp;gt;&amp;lt;w:rPr&amp;gt;&amp;lt;w:b /&amp;gt;&amp;lt;w:sz w:val="24" /&amp;gt;&amp;lt;/w:rPr&amp;gt;&amp;lt;w:t&amp;gt;.  29-A MRSA §1762, sub-§8,&amp;lt;/w:t&amp;gt;&amp;lt;/w:r&amp;gt;&amp;lt;w:r&amp;gt;&amp;lt;w:t xml:space="preserve"&amp;gt; as enacted by PL 1997, c. 786, §5, is &amp;lt;/w:t&amp;gt;&amp;lt;/w:r&amp;gt;&amp;lt;w:bookmarkStart w:id="198" w:name="_LINE__17_37e43d88_f08e_4c8c_8e22_f64b99" /&amp;gt;&amp;lt;w:bookmarkEnd w:id="196" /&amp;gt;&amp;lt;w:r&amp;gt;&amp;lt;w:t&amp;gt;repealed.&amp;lt;/w:t&amp;gt;&amp;lt;/w:r&amp;gt;&amp;lt;w:bookmarkEnd w:id="198" /&amp;gt;&amp;lt;/w:p&amp;gt;&amp;lt;w:p w:rsidR="00D2789D" w:rsidRDefault="00D2789D" w:rsidP="00D2789D"&amp;gt;&amp;lt;w:pPr&amp;gt;&amp;lt;w:ind w:left="360" w:firstLine="360" /&amp;gt;&amp;lt;/w:pPr&amp;gt;&amp;lt;w:bookmarkStart w:id="199" w:name="_BILL_SECTION_UNALLOCATED__d1ab253f_aca4" /&amp;gt;&amp;lt;w:bookmarkStart w:id="200" w:name="_PAR__10_8ccace9a_4756_49d1_81a2_da4307d" /&amp;gt;&amp;lt;w:bookmarkStart w:id="201" w:name="_LINE__18_56061b72_49d3_4682_8599_9575b8" /&amp;gt;&amp;lt;w:bookmarkEnd w:id="193" /&amp;gt;&amp;lt;w:bookmarkEnd w:id="194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02" w:name="_BILL_SECTION_NUMBER__8043852a_1d7c_49cd" /&amp;gt;&amp;lt;w:r&amp;gt;&amp;lt;w:rPr&amp;gt;&amp;lt;w:b /&amp;gt;&amp;lt;w:sz w:val="24" /&amp;gt;&amp;lt;/w:rPr&amp;gt;&amp;lt;w:t&amp;gt;18&amp;lt;/w:t&amp;gt;&amp;lt;/w:r&amp;gt;&amp;lt;w:bookmarkEnd w:id="202" /&amp;gt;&amp;lt;w:r&amp;gt;&amp;lt;w:rPr&amp;gt;&amp;lt;w:b /&amp;gt;&amp;lt;w:sz w:val="24" /&amp;gt;&amp;lt;/w:rPr&amp;gt;&amp;lt;w:t&amp;gt;. Additional changes to law.&amp;lt;/w:t&amp;gt;&amp;lt;/w:r&amp;gt;&amp;lt;w:r&amp;gt;&amp;lt;w:t xml:space="preserve"&amp;gt;  &amp;lt;/w:t&amp;gt;&amp;lt;/w:r&amp;gt;&amp;lt;w:r&amp;gt;&amp;lt;w:rPr&amp;gt;&amp;lt;w:rFonts w:eastAsia="MS Mincho" /&amp;gt;&amp;lt;/w:rPr&amp;gt;&amp;lt;w:t xml:space="preserve"&amp;gt;The Department of the Secretary of State, &amp;lt;/w:t&amp;gt;&amp;lt;/w:r&amp;gt;&amp;lt;w:bookmarkStart w:id="203" w:name="_LINE__19_645a5f42_350e_43dd_a15f_4392f7" /&amp;gt;&amp;lt;w:bookmarkEnd w:id="201" /&amp;gt;&amp;lt;w:r&amp;gt;&amp;lt;w:rPr&amp;gt;&amp;lt;w:rFonts w:eastAsia="MS Mincho" /&amp;gt;&amp;lt;/w:rPr&amp;gt;&amp;lt;w:t xml:space="preserve"&amp;gt;Bureau of Motor Vehicles shall submit a bill to the Second Regular Session of the 130th &amp;lt;/w:t&amp;gt;&amp;lt;/w:r&amp;gt;&amp;lt;w:bookmarkStart w:id="204" w:name="_LINE__20_d34377c4_3ce0_4ef2_840f_15f8ba" /&amp;gt;&amp;lt;w:bookmarkEnd w:id="203" /&amp;gt;&amp;lt;w:r&amp;gt;&amp;lt;w:rPr&amp;gt;&amp;lt;w:rFonts w:eastAsia="MS Mincho" /&amp;gt;&amp;lt;/w:rPr&amp;gt;&amp;lt;w:t&amp;gt;Legislature to make changes in the Maine Revised Statutes to fully implement this Act.&amp;lt;/w:t&amp;gt;&amp;lt;/w:r&amp;gt;&amp;lt;w:bookmarkEnd w:id="204" /&amp;gt;&amp;lt;/w:p&amp;gt;&amp;lt;w:p w:rsidR="00D2789D" w:rsidRDefault="00D2789D" w:rsidP="00D2789D"&amp;gt;&amp;lt;w:pPr&amp;gt;&amp;lt;w:keepNext /&amp;gt;&amp;lt;w:spacing w:before="240" /&amp;gt;&amp;lt;w:ind w:left="360" /&amp;gt;&amp;lt;w:jc w:val="center" /&amp;gt;&amp;lt;/w:pPr&amp;gt;&amp;lt;w:bookmarkStart w:id="205" w:name="_SUMMARY__ba0e74a8_5863_49b3_a346_3b6ab6" /&amp;gt;&amp;lt;w:bookmarkStart w:id="206" w:name="_PAR__11_c76e63b0_45f1_48cc_a487_59e5809" /&amp;gt;&amp;lt;w:bookmarkStart w:id="207" w:name="_LINE__21_550f6109_3b17_4a28_b2bc_fdcad0" /&amp;gt;&amp;lt;w:bookmarkEnd w:id="8" /&amp;gt;&amp;lt;w:bookmarkEnd w:id="199" /&amp;gt;&amp;lt;w:bookmarkEnd w:id="200" /&amp;gt;&amp;lt;w:r&amp;gt;&amp;lt;w:rPr&amp;gt;&amp;lt;w:b /&amp;gt;&amp;lt;w:sz w:val="24" /&amp;gt;&amp;lt;/w:rPr&amp;gt;&amp;lt;w:t&amp;gt;SUMMARY&amp;lt;/w:t&amp;gt;&amp;lt;/w:r&amp;gt;&amp;lt;w:bookmarkEnd w:id="207" /&amp;gt;&amp;lt;/w:p&amp;gt;&amp;lt;w:p w:rsidR="00D2789D" w:rsidRDefault="00D2789D" w:rsidP="00D2789D"&amp;gt;&amp;lt;w:pPr&amp;gt;&amp;lt;w:ind w:left="360" w:firstLine="360" /&amp;gt;&amp;lt;/w:pPr&amp;gt;&amp;lt;w:bookmarkStart w:id="208" w:name="_PAR__12_6180f2cc_6e7f_429b_ba60_1a9e7b0" /&amp;gt;&amp;lt;w:bookmarkStart w:id="209" w:name="_LINE__22_f1845bee_c16c_4e4b_a81a_06d711" /&amp;gt;&amp;lt;w:bookmarkEnd w:id="206" /&amp;gt;&amp;lt;w:r&amp;gt;&amp;lt;w:rPr&amp;gt;&amp;lt;w:rFonts w:eastAsia="MS Mincho" /&amp;gt;&amp;lt;/w:rPr&amp;gt;&amp;lt;w:t xml:space="preserve"&amp;gt;This bill repeals statutory provisions that require motor vehicles registered in the State &amp;lt;/w:t&amp;gt;&amp;lt;/w:r&amp;gt;&amp;lt;w:bookmarkStart w:id="210" w:name="_LINE__23_36b7412a_374e_40b4_a085_8acd12" /&amp;gt;&amp;lt;w:bookmarkEnd w:id="209" /&amp;gt;&amp;lt;w:r&amp;gt;&amp;lt;w:rPr&amp;gt;&amp;lt;w:rFonts w:eastAsia="MS Mincho" /&amp;gt;&amp;lt;/w:rPr&amp;gt;&amp;lt;w:t&amp;gt;to have an annual motor vehicle inspection.&amp;lt;/w:t&amp;gt;&amp;lt;/w:r&amp;gt;&amp;lt;w:bookmarkEnd w:id="210" /&amp;gt;&amp;lt;/w:p&amp;gt;&amp;lt;w:bookmarkEnd w:id="1" /&amp;gt;&amp;lt;w:bookmarkEnd w:id="2" /&amp;gt;&amp;lt;w:bookmarkEnd w:id="147" /&amp;gt;&amp;lt;w:bookmarkEnd w:id="205" /&amp;gt;&amp;lt;w:bookmarkEnd w:id="208" /&amp;gt;&amp;lt;w:p w:rsidR="00000000" w:rsidRDefault="00D2789D"&amp;gt;&amp;lt;w:r&amp;gt;&amp;lt;w:t xml:space="preserve"&amp;gt; &amp;lt;/w:t&amp;gt;&amp;lt;/w:r&amp;gt;&amp;lt;/w:p&amp;gt;&amp;lt;w:sectPr w:rsidR="00000000" w:rsidSect="00D278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583F" w:rsidRDefault="00D278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416bf6_726a_44b3_99df_39a871c&lt;/BookmarkName&gt;&lt;Tables /&gt;&lt;/ProcessedCheckInPage&gt;&lt;ProcessedCheckInPage&gt;&lt;PageNumber&gt;2&lt;/PageNumber&gt;&lt;BookmarkName&gt;_PAGE__2_df01348d_6579_4a2e_bef6_cc4e76c&lt;/BookmarkName&gt;&lt;Tables /&gt;&lt;/ProcessedCheckInPage&gt;&lt;/Pages&gt;&lt;Paragraphs&gt;&lt;CheckInParagraphs&gt;&lt;PageNumber&gt;1&lt;/PageNumber&gt;&lt;BookmarkName&gt;_PAR__1_791c2aa9_1b94_427c_9a8a_d33b1d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36320a_1308_4cd2_8caf_941075a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e6a33f_4480_4d07_9718_e83d323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8854e6_bf8d_4ecd_b0d9_51ec8b8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3ed223_27c4_43eb_9f2d_75e2960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201dc7_13f5_498a_8c79_a66b257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2f3d7d6_4c8b_4e72_a94c_065f47c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e84cc19_863a_40c1_ab8d_88c9d63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a283e8_6186_461f_b02f_dfa506f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967b206_36c7_4f84_819d_8fc953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31daed8_cd61_46d7_8a2c_7f0082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ffe8a36_b6dc_4071_b7df_8a6c993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acd0382_498d_435f_bca1_3e317e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c21f31c_cc8d_47e0_a230_4fa1eae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76b13fd_dc02_44b3_a435_eb996d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6d9515b_75c3_4be8_a173_377a26c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b232285_8b36_4e68_88a4_1f49d6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b462e8f_1011_4711_8e2e_195f5e6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98e4176_2995_4dd7_9d62_6c3cf40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d6089b0_25fa_4472_8953_effff4f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f2f5b81_be67_40f7_ad93_a519eb8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e97ed90_de6a_4024_9e31_35f73ce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628ade5_7b4b_47a9_ab4c_88a4e3c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c57f3ea_a988_4c70_b5ec_2058fcc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76be362_47bb_4cd1_9b2c_bec7a5d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ccace9a_4756_49d1_81a2_da4307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76e63b0_45f1_48cc_a487_59e580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180f2cc_6e7f_429b_ba60_1a9e7b0&lt;/BookmarkName&gt;&lt;StartingLineNumber&gt;22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