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form State Funding to the Federal Hyde Amendment, Limiting Funding for Some Abortio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8aa102_53c7_4380_a34b_6a48e59"/>
      <w:bookmarkStart w:id="1" w:name="_DOC_BODY_CONTAINER__528a9942_05af_4ede_"/>
      <w:bookmarkStart w:id="2" w:name="_DOC_BODY__a958359a_c9ad_4366_9b1d_e5ab9"/>
      <w:bookmarkStart w:id="3" w:name="_PAR__1_1a4ce493_0df1_4846_8d51_3aa31902"/>
      <w:bookmarkStart w:id="4" w:name="_ENACTING_CLAUSE__138ada83_d250_40db_96f"/>
      <w:bookmarkStart w:id="5" w:name="_LINE__1_780d75e4_8cff_4b9b_b244_8f552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4ce493_0df1_4846_8d51_3aa31902"/>
      <w:bookmarkStart w:id="7" w:name="_ENACTING_CLAUSE__138ada83_d250_40db_96f"/>
      <w:bookmarkStart w:id="8" w:name="_PAR__2_d3614288_a285_4a23_bd1b_54739992"/>
      <w:bookmarkStart w:id="9" w:name="_DOC_BODY_CONTENT__c52a97a6_6a8e_482d_a2"/>
      <w:bookmarkStart w:id="10" w:name="_BILL_SECTION__9e9f8e0d_9a98_4dc0_87c9_1"/>
      <w:bookmarkStart w:id="11" w:name="_BILL_SECTION_HEADER__0c60534a_1268_456f"/>
      <w:bookmarkStart w:id="12" w:name="_LINE__2_827bf319_bfde_4328_8ed1_96138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7e97b2_ce35_4a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6,</w:t>
      </w:r>
      <w:r>
        <w:rPr>
          <w:rFonts w:eastAsia="Arial" w:cs="Arial" w:ascii="Arial" w:hAnsi="Arial"/>
        </w:rPr>
        <w:t xml:space="preserve"> as enacted by PL 2019, c. 274, §1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d3614288_a285_4a23_bd1b_54739992"/>
      <w:bookmarkStart w:id="15" w:name="_DOC_BODY_CONTENT__c52a97a6_6a8e_482d_a2"/>
      <w:bookmarkStart w:id="16" w:name="_BILL_SECTION__9e9f8e0d_9a98_4dc0_87c9_1"/>
      <w:bookmarkStart w:id="17" w:name="_BILL_SECTION_HEADER__0c60534a_1268_456f"/>
      <w:bookmarkStart w:id="18" w:name="_SUMMARY__b84eabf5_9843_431c_9b2b_3608f3"/>
      <w:bookmarkStart w:id="19" w:name="_PAR__3_d6ab1fff_119c_4270_a456_a5b883e1"/>
      <w:bookmarkStart w:id="20" w:name="_LINE__3_4a047c68_4398_417d_885f_ac1665a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d6ab1fff_119c_4270_a456_a5b883e1"/>
      <w:bookmarkStart w:id="22" w:name="_PAR__4_691a3bfe_8406_41d6_a639_126ffb2d"/>
      <w:bookmarkStart w:id="23" w:name="_LINE__4_bc659cea_58e5_4be2_86c9_2cefe87"/>
      <w:bookmarkEnd w:id="21"/>
      <w:bookmarkEnd w:id="22"/>
      <w:r>
        <w:rPr>
          <w:rFonts w:eastAsia="Arial" w:cs="Arial" w:ascii="Arial" w:hAnsi="Arial"/>
        </w:rPr>
        <w:t xml:space="preserve">Public Law 2019, chapter 274 enacted the Maine Revised Statutes, Title 22, section </w:t>
      </w:r>
      <w:bookmarkStart w:id="24" w:name="_LINE__5_34480fab_c8f8_4504_bd04_dcd8915"/>
      <w:bookmarkEnd w:id="23"/>
      <w:r>
        <w:rPr>
          <w:rFonts w:eastAsia="Arial" w:cs="Arial" w:ascii="Arial" w:hAnsi="Arial"/>
        </w:rPr>
        <w:t xml:space="preserve">3196, which requires the Department of Health and Human Services to provide coverage </w:t>
      </w:r>
      <w:bookmarkStart w:id="25" w:name="_LINE__6_3bf0dbba_5a35_4459_aa94_0f200c2"/>
      <w:bookmarkEnd w:id="24"/>
      <w:r>
        <w:rPr>
          <w:rFonts w:eastAsia="Arial" w:cs="Arial" w:ascii="Arial" w:hAnsi="Arial"/>
        </w:rPr>
        <w:t xml:space="preserve">to a MaineCare member for abortion services.  Abortion services that are not approved </w:t>
      </w:r>
      <w:bookmarkStart w:id="26" w:name="_LINE__7_af8448cd_9e19_4c85_8b8c_8df33e1"/>
      <w:bookmarkEnd w:id="25"/>
      <w:r>
        <w:rPr>
          <w:rFonts w:eastAsia="Arial" w:cs="Arial" w:ascii="Arial" w:hAnsi="Arial"/>
        </w:rPr>
        <w:t>Medicaid services must be funded by the State.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4_691a3bfe_8406_41d6_a639_126ffb2d"/>
      <w:bookmarkStart w:id="28" w:name="_PAR__5_9493966c_daa6_4cee_8768_a5ec9594"/>
      <w:bookmarkStart w:id="29" w:name="_LINE__8_11501a3f_bc76_4adc_ab3b_a8a941b"/>
      <w:bookmarkEnd w:id="27"/>
      <w:r>
        <w:rPr>
          <w:rFonts w:eastAsia="Arial" w:cs="Arial" w:ascii="Arial" w:hAnsi="Arial"/>
        </w:rPr>
        <w:t xml:space="preserve">The so-called federal Hyde Amendment prohibits federal Medicaid funding for </w:t>
      </w:r>
      <w:bookmarkStart w:id="30" w:name="_LINE__9_5119c4a8_87ad_483b_ab17_b872463"/>
      <w:bookmarkEnd w:id="29"/>
      <w:r>
        <w:rPr>
          <w:rFonts w:eastAsia="Arial" w:cs="Arial" w:ascii="Arial" w:hAnsi="Arial"/>
        </w:rPr>
        <w:t xml:space="preserve">abortions except in cases of life endangerment, rape or incest.  This bill repeals Title 22, </w:t>
      </w:r>
      <w:bookmarkStart w:id="31" w:name="_LINE__10_314d4484_5b50_49b0_8a27_a16bea"/>
      <w:bookmarkEnd w:id="30"/>
      <w:r>
        <w:rPr>
          <w:rFonts w:eastAsia="Arial" w:cs="Arial" w:ascii="Arial" w:hAnsi="Arial"/>
        </w:rPr>
        <w:t xml:space="preserve">section 3196, removing the requirement that the department provide abortion services to </w:t>
      </w:r>
      <w:bookmarkStart w:id="32" w:name="_LINE__11_a3ff94aa_41c9_4c29_a96d_ee0b50"/>
      <w:bookmarkEnd w:id="31"/>
      <w:r>
        <w:rPr>
          <w:rFonts w:eastAsia="Arial" w:cs="Arial" w:ascii="Arial" w:hAnsi="Arial"/>
        </w:rPr>
        <w:t xml:space="preserve">MaineCare members and removing the requirement that the State pay when the abortion </w:t>
      </w:r>
      <w:bookmarkStart w:id="33" w:name="_LINE__12_78af6bf4_3b57_46ac_bc0d_73a064"/>
      <w:bookmarkEnd w:id="32"/>
      <w:r>
        <w:rPr>
          <w:rFonts w:eastAsia="Arial" w:cs="Arial" w:ascii="Arial" w:hAnsi="Arial"/>
        </w:rPr>
        <w:t>services are not covered by Medicaid.</w:t>
      </w:r>
      <w:bookmarkEnd w:id="0"/>
      <w:bookmarkEnd w:id="1"/>
      <w:bookmarkEnd w:id="2"/>
      <w:bookmarkEnd w:id="18"/>
      <w:bookmarkEnd w:id="28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form State Funding to the Federal Hyde Amendment, Limiting Funding for Some Abor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24</ItemId>
    <LRId>71607</LRId>
    <LRNumber>179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form State Funding to the Federal Hyde Amendment, Limiting Funding for Some Abortion Services</LRTitle>
    <ItemTitle>An Act to Conform State Funding to the Federal Hyde Amendment, Limiting Funding for Some Abortion Services</ItemTitle>
    <ShortTitle1>CONFORM STATE FUNDING TO THE</ShortTitle1>
    <ShortTitle2>FEDERAL HYDE AMENDMENT, LIMITI</ShortTitle2>
    <SponsorFirstName>Kathy</SponsorFirstName>
    <SponsorLastName>Javner</SponsorLastName>
    <SponsorChamberPrefix>Rep.</SponsorChamberPrefix>
    <SponsorFrom>Chester</SponsorFrom>
    <DraftingCycleCount>2</DraftingCycleCount>
    <LatestDraftingActionId>130</LatestDraftingActionId>
    <LatestDraftingActionDate>2023-01-31T16:44:35</LatestDraftingActionDate>
    <LatestDrafterName>echarbonneau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399C" w:rsidRDefault="0094399C" w:rsidP="0094399C"&amp;gt;&amp;lt;w:pPr&amp;gt;&amp;lt;w:ind w:left="360" /&amp;gt;&amp;lt;/w:pPr&amp;gt;&amp;lt;w:bookmarkStart w:id="0" w:name="_ENACTING_CLAUSE__138ada83_d250_40db_96f" /&amp;gt;&amp;lt;w:bookmarkStart w:id="1" w:name="_DOC_BODY__a958359a_c9ad_4366_9b1d_e5ab9" /&amp;gt;&amp;lt;w:bookmarkStart w:id="2" w:name="_DOC_BODY_CONTAINER__528a9942_05af_4ede_" /&amp;gt;&amp;lt;w:bookmarkStart w:id="3" w:name="_PAGE__1_0d8aa102_53c7_4380_a34b_6a48e59" /&amp;gt;&amp;lt;w:bookmarkStart w:id="4" w:name="_PAR__1_1a4ce493_0df1_4846_8d51_3aa31902" /&amp;gt;&amp;lt;w:bookmarkStart w:id="5" w:name="_LINE__1_780d75e4_8cff_4b9b_b244_8f552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399C" w:rsidRDefault="0094399C" w:rsidP="0094399C"&amp;gt;&amp;lt;w:pPr&amp;gt;&amp;lt;w:ind w:left="360" w:firstLine="360" /&amp;gt;&amp;lt;/w:pPr&amp;gt;&amp;lt;w:bookmarkStart w:id="6" w:name="_BILL_SECTION_HEADER__0c60534a_1268_456f" /&amp;gt;&amp;lt;w:bookmarkStart w:id="7" w:name="_BILL_SECTION__9e9f8e0d_9a98_4dc0_87c9_1" /&amp;gt;&amp;lt;w:bookmarkStart w:id="8" w:name="_DOC_BODY_CONTENT__c52a97a6_6a8e_482d_a2" /&amp;gt;&amp;lt;w:bookmarkStart w:id="9" w:name="_PAR__2_d3614288_a285_4a23_bd1b_54739992" /&amp;gt;&amp;lt;w:bookmarkStart w:id="10" w:name="_LINE__2_827bf319_bfde_4328_8ed1_96138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7e97b2_ce35_4a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6,&amp;lt;/w:t&amp;gt;&amp;lt;/w:r&amp;gt;&amp;lt;w:r&amp;gt;&amp;lt;w:t xml:space="preserve"&amp;gt; as enacted by PL 2019, c. 274, §1, is repealed.&amp;lt;/w:t&amp;gt;&amp;lt;/w:r&amp;gt;&amp;lt;w:bookmarkEnd w:id="10" /&amp;gt;&amp;lt;/w:p&amp;gt;&amp;lt;w:p w:rsidR="0094399C" w:rsidRDefault="0094399C" w:rsidP="0094399C"&amp;gt;&amp;lt;w:pPr&amp;gt;&amp;lt;w:keepNext /&amp;gt;&amp;lt;w:spacing w:before="240" /&amp;gt;&amp;lt;w:ind w:left="360" /&amp;gt;&amp;lt;w:jc w:val="center" /&amp;gt;&amp;lt;/w:pPr&amp;gt;&amp;lt;w:bookmarkStart w:id="12" w:name="_SUMMARY__b84eabf5_9843_431c_9b2b_3608f3" /&amp;gt;&amp;lt;w:bookmarkStart w:id="13" w:name="_PAR__3_d6ab1fff_119c_4270_a456_a5b883e1" /&amp;gt;&amp;lt;w:bookmarkStart w:id="14" w:name="_LINE__3_4a047c68_4398_417d_885f_ac1665a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94399C" w:rsidRDefault="0094399C" w:rsidP="0094399C"&amp;gt;&amp;lt;w:pPr&amp;gt;&amp;lt;w:ind w:left="360" w:firstLine="360" /&amp;gt;&amp;lt;/w:pPr&amp;gt;&amp;lt;w:bookmarkStart w:id="15" w:name="_PAR__4_691a3bfe_8406_41d6_a639_126ffb2d" /&amp;gt;&amp;lt;w:bookmarkStart w:id="16" w:name="_LINE__4_bc659cea_58e5_4be2_86c9_2cefe87" /&amp;gt;&amp;lt;w:bookmarkEnd w:id="13" /&amp;gt;&amp;lt;w:r w:rsidRPr="0093332C"&amp;gt;&amp;lt;w:t xml:space="preserve"&amp;gt;Public Law 2019, chapter 274 enacted the Maine Revised Statutes, Title 22, section &amp;lt;/w:t&amp;gt;&amp;lt;/w:r&amp;gt;&amp;lt;w:bookmarkStart w:id="17" w:name="_LINE__5_34480fab_c8f8_4504_bd04_dcd8915" /&amp;gt;&amp;lt;w:bookmarkEnd w:id="16" /&amp;gt;&amp;lt;w:r w:rsidRPr="0093332C"&amp;gt;&amp;lt;w:t xml:space="preserve"&amp;gt;3196, which requires the Department of Health and Human Services to provide coverage &amp;lt;/w:t&amp;gt;&amp;lt;/w:r&amp;gt;&amp;lt;w:bookmarkStart w:id="18" w:name="_LINE__6_3bf0dbba_5a35_4459_aa94_0f200c2" /&amp;gt;&amp;lt;w:bookmarkEnd w:id="17" /&amp;gt;&amp;lt;w:r w:rsidRPr="0093332C"&amp;gt;&amp;lt;w:t xml:space="preserve"&amp;gt;to a MaineCare member for abortion services.  Abortion services that are not approved &amp;lt;/w:t&amp;gt;&amp;lt;/w:r&amp;gt;&amp;lt;w:bookmarkStart w:id="19" w:name="_LINE__7_af8448cd_9e19_4c85_8b8c_8df33e1" /&amp;gt;&amp;lt;w:bookmarkEnd w:id="18" /&amp;gt;&amp;lt;w:r w:rsidRPr="0093332C"&amp;gt;&amp;lt;w:t&amp;gt;Medicaid services must be funded by the State.&amp;lt;/w:t&amp;gt;&amp;lt;/w:r&amp;gt;&amp;lt;w:bookmarkEnd w:id="19" /&amp;gt;&amp;lt;/w:p&amp;gt;&amp;lt;w:p w:rsidR="0094399C" w:rsidRDefault="0094399C" w:rsidP="0094399C"&amp;gt;&amp;lt;w:pPr&amp;gt;&amp;lt;w:ind w:left="360" w:firstLine="360" /&amp;gt;&amp;lt;/w:pPr&amp;gt;&amp;lt;w:bookmarkStart w:id="20" w:name="_PAR__5_9493966c_daa6_4cee_8768_a5ec9594" /&amp;gt;&amp;lt;w:bookmarkStart w:id="21" w:name="_LINE__8_11501a3f_bc76_4adc_ab3b_a8a941b" /&amp;gt;&amp;lt;w:bookmarkEnd w:id="15" /&amp;gt;&amp;lt;w:r w:rsidRPr="0093332C"&amp;gt;&amp;lt;w:t&amp;gt;The&amp;lt;/w:t&amp;gt;&amp;lt;/w:r&amp;gt;&amp;lt;w:r&amp;gt;&amp;lt;w:t xml:space="preserve"&amp;gt; so-called federal&amp;lt;/w:t&amp;gt;&amp;lt;/w:r&amp;gt;&amp;lt;w:r w:rsidRPr="0093332C"&amp;gt;&amp;lt;w:t xml:space="preserve"&amp;gt; Hyde Amendment prohibits federal Medicaid funding for &amp;lt;/w:t&amp;gt;&amp;lt;/w:r&amp;gt;&amp;lt;w:bookmarkStart w:id="22" w:name="_LINE__9_5119c4a8_87ad_483b_ab17_b872463" /&amp;gt;&amp;lt;w:bookmarkEnd w:id="21" /&amp;gt;&amp;lt;w:r w:rsidRPr="0093332C"&amp;gt;&amp;lt;w:t xml:space="preserve"&amp;gt;abortions except in cases of life endangerment, rape or incest.  This bill repeals Title 22, &amp;lt;/w:t&amp;gt;&amp;lt;/w:r&amp;gt;&amp;lt;w:bookmarkStart w:id="23" w:name="_LINE__10_314d4484_5b50_49b0_8a27_a16bea" /&amp;gt;&amp;lt;w:bookmarkEnd w:id="22" /&amp;gt;&amp;lt;w:r w:rsidRPr="0093332C"&amp;gt;&amp;lt;w:t xml:space="preserve"&amp;gt;section 3196, removing the requirement that the department provide abortion services to &amp;lt;/w:t&amp;gt;&amp;lt;/w:r&amp;gt;&amp;lt;w:bookmarkStart w:id="24" w:name="_LINE__11_a3ff94aa_41c9_4c29_a96d_ee0b50" /&amp;gt;&amp;lt;w:bookmarkEnd w:id="23" /&amp;gt;&amp;lt;w:r w:rsidRPr="0093332C"&amp;gt;&amp;lt;w:t xml:space="preserve"&amp;gt;MaineCare members and removing the requirement that the State pay when the abortion &amp;lt;/w:t&amp;gt;&amp;lt;/w:r&amp;gt;&amp;lt;w:bookmarkStart w:id="25" w:name="_LINE__12_78af6bf4_3b57_46ac_bc0d_73a064" /&amp;gt;&amp;lt;w:bookmarkEnd w:id="24" /&amp;gt;&amp;lt;w:r w:rsidRPr="0093332C"&amp;gt;&amp;lt;w:t&amp;gt;services are not covered by Medicaid.&amp;lt;/w:t&amp;gt;&amp;lt;/w:r&amp;gt;&amp;lt;w:bookmarkEnd w:id="25" /&amp;gt;&amp;lt;/w:p&amp;gt;&amp;lt;w:bookmarkEnd w:id="1" /&amp;gt;&amp;lt;w:bookmarkEnd w:id="2" /&amp;gt;&amp;lt;w:bookmarkEnd w:id="3" /&amp;gt;&amp;lt;w:bookmarkEnd w:id="12" /&amp;gt;&amp;lt;w:bookmarkEnd w:id="20" /&amp;gt;&amp;lt;w:p w:rsidR="00000000" w:rsidRDefault="0094399C"&amp;gt;&amp;lt;w:r&amp;gt;&amp;lt;w:t xml:space="preserve"&amp;gt; &amp;lt;/w:t&amp;gt;&amp;lt;/w:r&amp;gt;&amp;lt;/w:p&amp;gt;&amp;lt;w:sectPr w:rsidR="00000000" w:rsidSect="009439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562E" w:rsidRDefault="009439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8aa102_53c7_4380_a34b_6a48e59&lt;/BookmarkName&gt;&lt;Tables /&gt;&lt;/ProcessedCheckInPage&gt;&lt;/Pages&gt;&lt;Paragraphs&gt;&lt;CheckInParagraphs&gt;&lt;PageNumber&gt;1&lt;/PageNumber&gt;&lt;BookmarkName&gt;_PAR__1_1a4ce493_0df1_4846_8d51_3aa319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614288_a285_4a23_bd1b_547399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ab1fff_119c_4270_a456_a5b883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1a3bfe_8406_41d6_a639_126ffb2d&lt;/BookmarkName&gt;&lt;StartingLineNumber&gt;4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93966c_daa6_4cee_8768_a5ec9594&lt;/BookmarkName&gt;&lt;StartingLineNumber&gt;8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