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Office of the State Auditor to Report on Taxpayer Money Funding Maine Nonprofi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c989e5a_6037_4c58_8cd9_65d1b2d"/>
      <w:bookmarkStart w:id="1" w:name="_DOC_BODY_CONTAINER__8fbcecb0_fecb_4c82_"/>
      <w:bookmarkStart w:id="2" w:name="_DOC_BODY__e0e16c58_3e5f_4cad_993b_1aa2c"/>
      <w:bookmarkStart w:id="3" w:name="_DOC_BODY_CONTENT__265dac29_e6d5_4844_8e"/>
      <w:bookmarkStart w:id="4" w:name="_BILL_SECTION_UNALLOCATED__4e6a75e1_8257"/>
      <w:bookmarkStart w:id="5" w:name="_PAR__1_494cde7e_e945_4061_a2e8_1b01b9dc"/>
      <w:bookmarkStart w:id="6" w:name="_LINE__1_df6c0d25_5f02_48bc_943e_c1b923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559db06_0412_4f0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State Auditor to compile a report that ranks all nonprofit </w:t>
      </w:r>
      <w:bookmarkStart w:id="8" w:name="_LINE__2_6d367bd9_08f4_4cbc_ba8c_5b5bdfe"/>
      <w:bookmarkEnd w:id="6"/>
      <w:r>
        <w:rPr>
          <w:rFonts w:eastAsia="Arial" w:cs="Arial" w:ascii="Arial" w:hAnsi="Arial"/>
          <w:b/>
          <w:sz w:val="24"/>
          <w:szCs w:val="24"/>
        </w:rPr>
        <w:t>corporations in the State that have received state funds. Resolved:</w:t>
      </w:r>
      <w:r>
        <w:rPr>
          <w:rFonts w:eastAsia="Arial" w:cs="Arial" w:ascii="Arial" w:hAnsi="Arial"/>
        </w:rPr>
        <w:t xml:space="preserve"> That the State </w:t>
      </w:r>
      <w:bookmarkStart w:id="9" w:name="_LINE__3_4c0487c6_d85b_43d3_b8ea_f9799da"/>
      <w:bookmarkEnd w:id="8"/>
      <w:r>
        <w:rPr>
          <w:rFonts w:eastAsia="Arial" w:cs="Arial" w:ascii="Arial" w:hAnsi="Arial"/>
        </w:rPr>
        <w:t xml:space="preserve">Auditor shall compile a report that ranks all nonprofit corporations in the State that have </w:t>
      </w:r>
      <w:bookmarkStart w:id="10" w:name="_LINE__4_7ca787aa_b69e_4fbd_ae14_9bb5983"/>
      <w:bookmarkEnd w:id="9"/>
      <w:r>
        <w:rPr>
          <w:rFonts w:eastAsia="Arial" w:cs="Arial" w:ascii="Arial" w:hAnsi="Arial"/>
        </w:rPr>
        <w:t xml:space="preserve">received state funds. The report must be completed using existing resources of the Office </w:t>
      </w:r>
      <w:bookmarkStart w:id="11" w:name="_LINE__5_8f4ef49b_564e_4666_9959_0cf5cfe"/>
      <w:bookmarkEnd w:id="10"/>
      <w:r>
        <w:rPr>
          <w:rFonts w:eastAsia="Arial" w:cs="Arial" w:ascii="Arial" w:hAnsi="Arial"/>
        </w:rPr>
        <w:t>of the State Auditor. In compiling the report, the State Auditor shall:</w:t>
      </w:r>
      <w:bookmarkEnd w:id="1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2" w:name="_PAR__1_494cde7e_e945_4061_a2e8_1b01b9dc"/>
      <w:bookmarkStart w:id="13" w:name="_PAR__2_3e5233f1_b952_4385_a048_604356ab"/>
      <w:bookmarkStart w:id="14" w:name="_LINE__6_bd686e39_4e7a_4e56_8331_6e9a528"/>
      <w:bookmarkEnd w:id="12"/>
      <w:bookmarkEnd w:id="13"/>
      <w:r>
        <w:rPr>
          <w:rFonts w:eastAsia="Arial" w:cs="Arial" w:ascii="Arial" w:hAnsi="Arial"/>
        </w:rPr>
        <w:t>A. Analyze the past 20 years of state funding to nonprofit corporations in the State;</w:t>
      </w:r>
      <w:bookmarkEnd w:id="1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5" w:name="_PAR__2_3e5233f1_b952_4385_a048_604356ab"/>
      <w:bookmarkStart w:id="16" w:name="_PAR__3_dbb129be_d900_49c3_8fed_f2fba60b"/>
      <w:bookmarkStart w:id="17" w:name="_LINE__7_ad7cac32_0f4f_4223_9943_04ee925"/>
      <w:bookmarkEnd w:id="15"/>
      <w:bookmarkEnd w:id="16"/>
      <w:r>
        <w:rPr>
          <w:rFonts w:eastAsia="Arial" w:cs="Arial" w:ascii="Arial" w:hAnsi="Arial"/>
        </w:rPr>
        <w:t xml:space="preserve">B. Rank per 5-year period the nonprofit corporations in the State from the nonprofit </w:t>
      </w:r>
      <w:bookmarkStart w:id="18" w:name="_LINE__8_30fdd86d_da6b_47ad_80be_a01f68f"/>
      <w:bookmarkEnd w:id="17"/>
      <w:r>
        <w:rPr>
          <w:rFonts w:eastAsia="Arial" w:cs="Arial" w:ascii="Arial" w:hAnsi="Arial"/>
        </w:rPr>
        <w:t xml:space="preserve">corporation receiving the most state funds to the nonprofit corporation receiving the </w:t>
      </w:r>
      <w:bookmarkStart w:id="19" w:name="_LINE__9_4ce291ae_4534_45a6_85c3_274c869"/>
      <w:bookmarkEnd w:id="18"/>
      <w:r>
        <w:rPr>
          <w:rFonts w:eastAsia="Arial" w:cs="Arial" w:ascii="Arial" w:hAnsi="Arial"/>
        </w:rPr>
        <w:t>least state funds; and</w:t>
      </w:r>
      <w:bookmarkEnd w:id="1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0" w:name="_PAR__3_dbb129be_d900_49c3_8fed_f2fba60b"/>
      <w:bookmarkStart w:id="21" w:name="_PAR__4_b0be1268_c31d_4a34_90ea_b263caab"/>
      <w:bookmarkStart w:id="22" w:name="_LINE__10_5ef46ec5_e16b_4b91_990c_5c0361"/>
      <w:bookmarkEnd w:id="20"/>
      <w:bookmarkEnd w:id="21"/>
      <w:r>
        <w:rPr>
          <w:rFonts w:eastAsia="Arial" w:cs="Arial" w:ascii="Arial" w:hAnsi="Arial"/>
        </w:rPr>
        <w:t xml:space="preserve">C. State the percentage per state budget that was disbursed to nonprofit corporations in </w:t>
      </w:r>
      <w:bookmarkStart w:id="23" w:name="_LINE__11_efe00fea_c9fa_4722_bf9d_1f64c6"/>
      <w:bookmarkEnd w:id="22"/>
      <w:r>
        <w:rPr>
          <w:rFonts w:eastAsia="Arial" w:cs="Arial" w:ascii="Arial" w:hAnsi="Arial"/>
        </w:rPr>
        <w:t xml:space="preserve">the State over the past 20 years. 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UNALLOCATED__4e6a75e1_8257"/>
      <w:bookmarkStart w:id="25" w:name="_PAR__4_b0be1268_c31d_4a34_90ea_b263caab"/>
      <w:bookmarkStart w:id="26" w:name="_PAR__5_e9a2eadf_25e5_4fa0_9957_a1aad2de"/>
      <w:bookmarkStart w:id="27" w:name="_BILL_SECTION_UNALLOCATED__0c4c3915_f094"/>
      <w:bookmarkStart w:id="28" w:name="_LINE__12_7ba14cc1_921b_407c_9e63_164036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0efe2784_8bc1_4483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no later than December 6, 2023, the State Auditor </w:t>
      </w:r>
      <w:bookmarkStart w:id="30" w:name="_LINE__13_6c860c6f_bc29_4912_a81a_3fee8a"/>
      <w:bookmarkEnd w:id="28"/>
      <w:r>
        <w:rPr>
          <w:rFonts w:eastAsia="Arial" w:cs="Arial" w:ascii="Arial" w:hAnsi="Arial"/>
        </w:rPr>
        <w:t xml:space="preserve">shall submit the report under section 1 to the Joint Standing Committee on Appropriations </w:t>
      </w:r>
      <w:bookmarkStart w:id="31" w:name="_LINE__14_47fa9cf6_5e0d_44ad_af70_364fc3"/>
      <w:bookmarkEnd w:id="30"/>
      <w:r>
        <w:rPr>
          <w:rFonts w:eastAsia="Arial" w:cs="Arial" w:ascii="Arial" w:hAnsi="Arial"/>
        </w:rPr>
        <w:t>and Financial Affairs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265dac29_e6d5_4844_8e"/>
      <w:bookmarkStart w:id="33" w:name="_PAR__5_e9a2eadf_25e5_4fa0_9957_a1aad2de"/>
      <w:bookmarkStart w:id="34" w:name="_BILL_SECTION_UNALLOCATED__0c4c3915_f094"/>
      <w:bookmarkStart w:id="35" w:name="_SUMMARY__5380c565_3b7e_4f40_8a72_932ae6"/>
      <w:bookmarkStart w:id="36" w:name="_PAR__6_90ccd2fc_e404_44eb_9d72_594c43df"/>
      <w:bookmarkStart w:id="37" w:name="_LINE__15_99b7a8df_a7e9_4649_a1c6_ce266f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6_90ccd2fc_e404_44eb_9d72_594c43df"/>
      <w:bookmarkStart w:id="39" w:name="_PAR__7_cb630193_74db_4315_a763_609cff1f"/>
      <w:bookmarkStart w:id="40" w:name="_LINE__16_7e3ab275_9b5d_48e4_ab70_f302a9"/>
      <w:bookmarkEnd w:id="38"/>
      <w:r>
        <w:rPr>
          <w:rFonts w:eastAsia="Arial" w:cs="Arial" w:ascii="Arial" w:hAnsi="Arial"/>
        </w:rPr>
        <w:t xml:space="preserve">This resolve directs the State Auditor to compile a report by December 6, 2023 of state </w:t>
      </w:r>
      <w:bookmarkStart w:id="41" w:name="_LINE__17_9ca60809_5e19_424a_9c5a_71c5a7"/>
      <w:bookmarkEnd w:id="40"/>
      <w:r>
        <w:rPr>
          <w:rFonts w:eastAsia="Arial" w:cs="Arial" w:ascii="Arial" w:hAnsi="Arial"/>
        </w:rPr>
        <w:t xml:space="preserve">funds received by nonprofit corporations in the State for the past 20 years, break down the </w:t>
      </w:r>
      <w:bookmarkStart w:id="42" w:name="_LINE__18_66564cae_a097_4388_b605_759edc"/>
      <w:bookmarkEnd w:id="41"/>
      <w:r>
        <w:rPr>
          <w:rFonts w:eastAsia="Arial" w:cs="Arial" w:ascii="Arial" w:hAnsi="Arial"/>
        </w:rPr>
        <w:t xml:space="preserve">report into 5-year increments, rank the nonprofits from the most state funds received to the </w:t>
      </w:r>
      <w:bookmarkStart w:id="43" w:name="_LINE__19_cfc9d0a5_585e_4d48_8d9c_4c2b33"/>
      <w:bookmarkEnd w:id="42"/>
      <w:r>
        <w:rPr>
          <w:rFonts w:eastAsia="Arial" w:cs="Arial" w:ascii="Arial" w:hAnsi="Arial"/>
        </w:rPr>
        <w:t xml:space="preserve">least state funds received and state the percentage of the state budget that was disbursed to </w:t>
      </w:r>
      <w:bookmarkStart w:id="44" w:name="_LINE__20_d676c4a6_2880_4b72_94c0_52aaa4"/>
      <w:bookmarkEnd w:id="43"/>
      <w:r>
        <w:rPr>
          <w:rFonts w:eastAsia="Arial" w:cs="Arial" w:ascii="Arial" w:hAnsi="Arial"/>
        </w:rPr>
        <w:t>nonprofit corporations in the State.</w:t>
      </w:r>
      <w:bookmarkEnd w:id="0"/>
      <w:bookmarkEnd w:id="1"/>
      <w:bookmarkEnd w:id="2"/>
      <w:bookmarkEnd w:id="35"/>
      <w:bookmarkEnd w:id="39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Office of the State Auditor to Report on Taxpayer Money Funding Maine Nonpro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65</ItemId>
    <LRId>71043</LRId>
    <LRNumber>1248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Office of the State Auditor to Report on Taxpayer Money Funding Maine Nonprofits</LRTitle>
    <ItemTitle>Resolve, Directing the Office of the State Auditor to Report on Taxpayer Money Funding Maine Nonprofits</ItemTitle>
    <ShortTitle1>DIRECTING THE OFFICE OF THE</ShortTitle1>
    <ShortTitle2>STATE AUDITOR TO REPORT ON TAX</ShortTitle2>
    <SponsorFirstName>John</SponsorFirstName>
    <SponsorLastName>Andrews</SponsorLastName>
    <SponsorChamberPrefix>Rep.</SponsorChamberPrefix>
    <SponsorFrom>Paris</SponsorFrom>
    <DraftingCycleCount>1</DraftingCycleCount>
    <LatestDraftingActionId>130</LatestDraftingActionId>
    <LatestDraftingActionDate>2023-01-30T13:49:44</LatestDraftingActionDate>
    <LatestDrafterName>wmillike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679E7" w:rsidRDefault="007679E7" w:rsidP="007679E7"&amp;gt;&amp;lt;w:pPr&amp;gt;&amp;lt;w:ind w:left="360" w:firstLine="360" /&amp;gt;&amp;lt;/w:pPr&amp;gt;&amp;lt;w:bookmarkStart w:id="0" w:name="_BILL_SECTION_UNALLOCATED__4e6a75e1_8257" /&amp;gt;&amp;lt;w:bookmarkStart w:id="1" w:name="_DOC_BODY_CONTENT__265dac29_e6d5_4844_8e" /&amp;gt;&amp;lt;w:bookmarkStart w:id="2" w:name="_DOC_BODY__e0e16c58_3e5f_4cad_993b_1aa2c" /&amp;gt;&amp;lt;w:bookmarkStart w:id="3" w:name="_DOC_BODY_CONTAINER__8fbcecb0_fecb_4c82_" /&amp;gt;&amp;lt;w:bookmarkStart w:id="4" w:name="_PAGE__1_fc989e5a_6037_4c58_8cd9_65d1b2d" /&amp;gt;&amp;lt;w:bookmarkStart w:id="5" w:name="_PAR__1_494cde7e_e945_4061_a2e8_1b01b9dc" /&amp;gt;&amp;lt;w:bookmarkStart w:id="6" w:name="_LINE__1_df6c0d25_5f02_48bc_943e_c1b923c" /&amp;gt;&amp;lt;w:r&amp;gt;&amp;lt;w:rPr&amp;gt;&amp;lt;w:b /&amp;gt;&amp;lt;w:sz w:val="24" /&amp;gt;&amp;lt;/w:rPr&amp;gt;&amp;lt;w:t xml:space="preserve"&amp;gt;Sec. &amp;lt;/w:t&amp;gt;&amp;lt;/w:r&amp;gt;&amp;lt;w:bookmarkStart w:id="7" w:name="_BILL_SECTION_NUMBER__7559db06_0412_4f0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947C9"&amp;gt;&amp;lt;w:rPr&amp;gt;&amp;lt;w:b /&amp;gt;&amp;lt;w:sz w:val="24" /&amp;gt;&amp;lt;w:szCs w:val="24" /&amp;gt;&amp;lt;/w:rPr&amp;gt;&amp;lt;w:t xml:space="preserve"&amp;gt;State Auditor to compile a report &amp;lt;/w:t&amp;gt;&amp;lt;/w:r&amp;gt;&amp;lt;w:r&amp;gt;&amp;lt;w:rPr&amp;gt;&amp;lt;w:b /&amp;gt;&amp;lt;w:sz w:val="24" /&amp;gt;&amp;lt;w:szCs w:val="24" /&amp;gt;&amp;lt;/w:rPr&amp;gt;&amp;lt;w:t&amp;gt;that ranks&amp;lt;/w:t&amp;gt;&amp;lt;/w:r&amp;gt;&amp;lt;w:r w:rsidRPr="003947C9"&amp;gt;&amp;lt;w:rPr&amp;gt;&amp;lt;w:b /&amp;gt;&amp;lt;w:sz w:val="24" /&amp;gt;&amp;lt;w:szCs w:val="24" /&amp;gt;&amp;lt;/w:rPr&amp;gt;&amp;lt;w:t xml:space="preserve"&amp;gt; all nonprofit &amp;lt;/w:t&amp;gt;&amp;lt;/w:r&amp;gt;&amp;lt;w:bookmarkStart w:id="8" w:name="_LINE__2_6d367bd9_08f4_4cbc_ba8c_5b5bdfe" /&amp;gt;&amp;lt;w:bookmarkEnd w:id="6" /&amp;gt;&amp;lt;w:r w:rsidRPr="003947C9"&amp;gt;&amp;lt;w:rPr&amp;gt;&amp;lt;w:b /&amp;gt;&amp;lt;w:sz w:val="24" /&amp;gt;&amp;lt;w:szCs w:val="24" /&amp;gt;&amp;lt;/w:rPr&amp;gt;&amp;lt;w:t&amp;gt;corporations in the State that have received state funds. Resolved:&amp;lt;/w:t&amp;gt;&amp;lt;/w:r&amp;gt;&amp;lt;w:r&amp;gt;&amp;lt;w:t xml:space="preserve"&amp;gt; That the State &amp;lt;/w:t&amp;gt;&amp;lt;/w:r&amp;gt;&amp;lt;w:bookmarkStart w:id="9" w:name="_LINE__3_4c0487c6_d85b_43d3_b8ea_f9799da" /&amp;gt;&amp;lt;w:bookmarkEnd w:id="8" /&amp;gt;&amp;lt;w:r&amp;gt;&amp;lt;w:t xml:space="preserve"&amp;gt;Auditor shall compile a report that ranks all nonprofit corporations in the State that have &amp;lt;/w:t&amp;gt;&amp;lt;/w:r&amp;gt;&amp;lt;w:bookmarkStart w:id="10" w:name="_LINE__4_7ca787aa_b69e_4fbd_ae14_9bb5983" /&amp;gt;&amp;lt;w:bookmarkEnd w:id="9" /&amp;gt;&amp;lt;w:r&amp;gt;&amp;lt;w:t xml:space="preserve"&amp;gt;received state funds. The report must be completed using existing resources of the Office &amp;lt;/w:t&amp;gt;&amp;lt;/w:r&amp;gt;&amp;lt;w:bookmarkStart w:id="11" w:name="_LINE__5_8f4ef49b_564e_4666_9959_0cf5cfe" /&amp;gt;&amp;lt;w:bookmarkEnd w:id="10" /&amp;gt;&amp;lt;w:r&amp;gt;&amp;lt;w:t&amp;gt;of the State Auditor. In compiling the report, the State Auditor shall:&amp;lt;/w:t&amp;gt;&amp;lt;/w:r&amp;gt;&amp;lt;w:bookmarkEnd w:id="11" /&amp;gt;&amp;lt;/w:p&amp;gt;&amp;lt;w:p w:rsidR="007679E7" w:rsidRDefault="007679E7" w:rsidP="007679E7"&amp;gt;&amp;lt;w:pPr&amp;gt;&amp;lt;w:spacing w:before="60" w:after="60" /&amp;gt;&amp;lt;w:ind w:left="720" /&amp;gt;&amp;lt;/w:pPr&amp;gt;&amp;lt;w:bookmarkStart w:id="12" w:name="_PAR__2_3e5233f1_b952_4385_a048_604356ab" /&amp;gt;&amp;lt;w:bookmarkStart w:id="13" w:name="_LINE__6_bd686e39_4e7a_4e56_8331_6e9a528" /&amp;gt;&amp;lt;w:bookmarkEnd w:id="5" /&amp;gt;&amp;lt;w:r&amp;gt;&amp;lt;w:t&amp;gt;A. Analyze the past 20 years of state funding to nonprofit corporations in the State;&amp;lt;/w:t&amp;gt;&amp;lt;/w:r&amp;gt;&amp;lt;w:bookmarkEnd w:id="13" /&amp;gt;&amp;lt;/w:p&amp;gt;&amp;lt;w:p w:rsidR="007679E7" w:rsidRDefault="007679E7" w:rsidP="007679E7"&amp;gt;&amp;lt;w:pPr&amp;gt;&amp;lt;w:spacing w:before="60" w:after="60" /&amp;gt;&amp;lt;w:ind w:left="720" /&amp;gt;&amp;lt;/w:pPr&amp;gt;&amp;lt;w:bookmarkStart w:id="14" w:name="_PAR__3_dbb129be_d900_49c3_8fed_f2fba60b" /&amp;gt;&amp;lt;w:bookmarkStart w:id="15" w:name="_LINE__7_ad7cac32_0f4f_4223_9943_04ee925" /&amp;gt;&amp;lt;w:bookmarkEnd w:id="12" /&amp;gt;&amp;lt;w:r&amp;gt;&amp;lt;w:t xml:space="preserve"&amp;gt;B. Rank per 5-year period the nonprofit corporations in the State from the nonprofit &amp;lt;/w:t&amp;gt;&amp;lt;/w:r&amp;gt;&amp;lt;w:bookmarkStart w:id="16" w:name="_LINE__8_30fdd86d_da6b_47ad_80be_a01f68f" /&amp;gt;&amp;lt;w:bookmarkEnd w:id="15" /&amp;gt;&amp;lt;w:r&amp;gt;&amp;lt;w:t xml:space="preserve"&amp;gt;corporation receiving the most state funds to the nonprofit corporation receiving the &amp;lt;/w:t&amp;gt;&amp;lt;/w:r&amp;gt;&amp;lt;w:bookmarkStart w:id="17" w:name="_LINE__9_4ce291ae_4534_45a6_85c3_274c869" /&amp;gt;&amp;lt;w:bookmarkEnd w:id="16" /&amp;gt;&amp;lt;w:r&amp;gt;&amp;lt;w:t&amp;gt;least state funds; and&amp;lt;/w:t&amp;gt;&amp;lt;/w:r&amp;gt;&amp;lt;w:bookmarkEnd w:id="17" /&amp;gt;&amp;lt;/w:p&amp;gt;&amp;lt;w:p w:rsidR="007679E7" w:rsidRDefault="007679E7" w:rsidP="007679E7"&amp;gt;&amp;lt;w:pPr&amp;gt;&amp;lt;w:spacing w:before="60" w:after="60" /&amp;gt;&amp;lt;w:ind w:left="720" /&amp;gt;&amp;lt;/w:pPr&amp;gt;&amp;lt;w:bookmarkStart w:id="18" w:name="_PAR__4_b0be1268_c31d_4a34_90ea_b263caab" /&amp;gt;&amp;lt;w:bookmarkStart w:id="19" w:name="_LINE__10_5ef46ec5_e16b_4b91_990c_5c0361" /&amp;gt;&amp;lt;w:bookmarkEnd w:id="14" /&amp;gt;&amp;lt;w:r&amp;gt;&amp;lt;w:t xml:space="preserve"&amp;gt;C. State the percentage per state budget that was disbursed to nonprofit corporations in &amp;lt;/w:t&amp;gt;&amp;lt;/w:r&amp;gt;&amp;lt;w:bookmarkStart w:id="20" w:name="_LINE__11_efe00fea_c9fa_4722_bf9d_1f64c6" /&amp;gt;&amp;lt;w:bookmarkEnd w:id="19" /&amp;gt;&amp;lt;w:r&amp;gt;&amp;lt;w:t xml:space="preserve"&amp;gt;the State over the past 20 years. &amp;lt;/w:t&amp;gt;&amp;lt;/w:r&amp;gt;&amp;lt;w:bookmarkEnd w:id="20" /&amp;gt;&amp;lt;/w:p&amp;gt;&amp;lt;w:p w:rsidR="007679E7" w:rsidRDefault="007679E7" w:rsidP="007679E7"&amp;gt;&amp;lt;w:pPr&amp;gt;&amp;lt;w:ind w:left="360" w:firstLine="360" /&amp;gt;&amp;lt;/w:pPr&amp;gt;&amp;lt;w:bookmarkStart w:id="21" w:name="_BILL_SECTION_UNALLOCATED__0c4c3915_f094" /&amp;gt;&amp;lt;w:bookmarkStart w:id="22" w:name="_PAR__5_e9a2eadf_25e5_4fa0_9957_a1aad2de" /&amp;gt;&amp;lt;w:bookmarkStart w:id="23" w:name="_LINE__12_7ba14cc1_921b_407c_9e63_164036" /&amp;gt;&amp;lt;w:bookmarkEnd w:id="0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4" w:name="_BILL_SECTION_NUMBER__0efe2784_8bc1_4483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947C9"&amp;gt;&amp;lt;w:rPr&amp;gt;&amp;lt;w:b /&amp;gt;&amp;lt;w:sz w:val="24" /&amp;gt;&amp;lt;w:szCs w:val="24" /&amp;gt;&amp;lt;/w:rPr&amp;gt;&amp;lt;w:t&amp;gt;Report. Resolved:&amp;lt;/w:t&amp;gt;&amp;lt;/w:r&amp;gt;&amp;lt;w:r w:rsidRPr="003947C9"&amp;gt;&amp;lt;w:t xml:space="preserve"&amp;gt; That&amp;lt;/w:t&amp;gt;&amp;lt;/w:r&amp;gt;&amp;lt;w:r&amp;gt;&amp;lt;w:t&amp;gt;,&amp;lt;/w:t&amp;gt;&amp;lt;/w:r&amp;gt;&amp;lt;w:r w:rsidRPr="003947C9"&amp;gt;&amp;lt;w:t xml:space="preserve"&amp;gt; no later than December 6, 2023, the State Auditor &amp;lt;/w:t&amp;gt;&amp;lt;/w:r&amp;gt;&amp;lt;w:bookmarkStart w:id="25" w:name="_LINE__13_6c860c6f_bc29_4912_a81a_3fee8a" /&amp;gt;&amp;lt;w:bookmarkEnd w:id="23" /&amp;gt;&amp;lt;w:r w:rsidRPr="003947C9"&amp;gt;&amp;lt;w:t xml:space="preserve"&amp;gt;shall submit the report &amp;lt;/w:t&amp;gt;&amp;lt;/w:r&amp;gt;&amp;lt;w:r&amp;gt;&amp;lt;w:t&amp;gt;under&amp;lt;/w:t&amp;gt;&amp;lt;/w:r&amp;gt;&amp;lt;w:r w:rsidRPr="003947C9"&amp;gt;&amp;lt;w:t xml:space="preserve"&amp;gt; section 1 to the Joint Standing Committee on Appropriations &amp;lt;/w:t&amp;gt;&amp;lt;/w:r&amp;gt;&amp;lt;w:bookmarkStart w:id="26" w:name="_LINE__14_47fa9cf6_5e0d_44ad_af70_364fc3" /&amp;gt;&amp;lt;w:bookmarkEnd w:id="25" /&amp;gt;&amp;lt;w:r w:rsidRPr="003947C9"&amp;gt;&amp;lt;w:t&amp;gt;and Financial Affairs.&amp;lt;/w:t&amp;gt;&amp;lt;/w:r&amp;gt;&amp;lt;w:bookmarkEnd w:id="26" /&amp;gt;&amp;lt;/w:p&amp;gt;&amp;lt;w:p w:rsidR="007679E7" w:rsidRDefault="007679E7" w:rsidP="007679E7"&amp;gt;&amp;lt;w:pPr&amp;gt;&amp;lt;w:keepNext /&amp;gt;&amp;lt;w:spacing w:before="240" /&amp;gt;&amp;lt;w:ind w:left="360" /&amp;gt;&amp;lt;w:jc w:val="center" /&amp;gt;&amp;lt;/w:pPr&amp;gt;&amp;lt;w:bookmarkStart w:id="27" w:name="_SUMMARY__5380c565_3b7e_4f40_8a72_932ae6" /&amp;gt;&amp;lt;w:bookmarkStart w:id="28" w:name="_PAR__6_90ccd2fc_e404_44eb_9d72_594c43df" /&amp;gt;&amp;lt;w:bookmarkStart w:id="29" w:name="_LINE__15_99b7a8df_a7e9_4649_a1c6_ce266f" /&amp;gt;&amp;lt;w:bookmarkEnd w:id="1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29" /&amp;gt;&amp;lt;/w:p&amp;gt;&amp;lt;w:p w:rsidR="007679E7" w:rsidRDefault="007679E7" w:rsidP="007679E7"&amp;gt;&amp;lt;w:pPr&amp;gt;&amp;lt;w:ind w:left="360" w:firstLine="360" /&amp;gt;&amp;lt;/w:pPr&amp;gt;&amp;lt;w:bookmarkStart w:id="30" w:name="_PAR__7_cb630193_74db_4315_a763_609cff1f" /&amp;gt;&amp;lt;w:bookmarkStart w:id="31" w:name="_LINE__16_7e3ab275_9b5d_48e4_ab70_f302a9" /&amp;gt;&amp;lt;w:bookmarkEnd w:id="28" /&amp;gt;&amp;lt;w:r w:rsidRPr="003947C9"&amp;gt;&amp;lt;w:t xml:space="preserve"&amp;gt;This resolve directs the State Auditor to &amp;lt;/w:t&amp;gt;&amp;lt;/w:r&amp;gt;&amp;lt;w:r&amp;gt;&amp;lt;w:t&amp;gt;c&amp;lt;/w:t&amp;gt;&amp;lt;/w:r&amp;gt;&amp;lt;w:r w:rsidRPr="003947C9"&amp;gt;&amp;lt;w:t&amp;gt;ompile a report&amp;lt;/w:t&amp;gt;&amp;lt;/w:r&amp;gt;&amp;lt;w:r&amp;gt;&amp;lt;w:t xml:space="preserve"&amp;gt; by December 6, 2023&amp;lt;/w:t&amp;gt;&amp;lt;/w:r&amp;gt;&amp;lt;w:r w:rsidRPr="003947C9"&amp;gt;&amp;lt;w:t xml:space="preserve"&amp;gt; of state &amp;lt;/w:t&amp;gt;&amp;lt;/w:r&amp;gt;&amp;lt;w:bookmarkStart w:id="32" w:name="_LINE__17_9ca60809_5e19_424a_9c5a_71c5a7" /&amp;gt;&amp;lt;w:bookmarkEnd w:id="31" /&amp;gt;&amp;lt;w:r w:rsidRPr="003947C9"&amp;gt;&amp;lt;w:t xml:space="preserve"&amp;gt;funds received by nonprofit corporations in the State for the past 20 years, break down the &amp;lt;/w:t&amp;gt;&amp;lt;/w:r&amp;gt;&amp;lt;w:bookmarkStart w:id="33" w:name="_LINE__18_66564cae_a097_4388_b605_759edc" /&amp;gt;&amp;lt;w:bookmarkEnd w:id="32" /&amp;gt;&amp;lt;w:r w:rsidRPr="003947C9"&amp;gt;&amp;lt;w:t xml:space="preserve"&amp;gt;report into 5-year increments, rank the nonprofits from the most state funds received to the &amp;lt;/w:t&amp;gt;&amp;lt;/w:r&amp;gt;&amp;lt;w:bookmarkStart w:id="34" w:name="_LINE__19_cfc9d0a5_585e_4d48_8d9c_4c2b33" /&amp;gt;&amp;lt;w:bookmarkEnd w:id="33" /&amp;gt;&amp;lt;w:r w:rsidRPr="003947C9"&amp;gt;&amp;lt;w:t xml:space="preserve"&amp;gt;least state funds received and state the percentage of the state budget that was disbursed to &amp;lt;/w:t&amp;gt;&amp;lt;/w:r&amp;gt;&amp;lt;w:bookmarkStart w:id="35" w:name="_LINE__20_d676c4a6_2880_4b72_94c0_52aaa4" /&amp;gt;&amp;lt;w:bookmarkEnd w:id="34" /&amp;gt;&amp;lt;w:r w:rsidRPr="003947C9"&amp;gt;&amp;lt;w:t&amp;gt;nonprofit corporations in the State.&amp;lt;/w:t&amp;gt;&amp;lt;/w:r&amp;gt;&amp;lt;w:bookmarkEnd w:id="35" /&amp;gt;&amp;lt;/w:p&amp;gt;&amp;lt;w:bookmarkEnd w:id="2" /&amp;gt;&amp;lt;w:bookmarkEnd w:id="3" /&amp;gt;&amp;lt;w:bookmarkEnd w:id="4" /&amp;gt;&amp;lt;w:bookmarkEnd w:id="27" /&amp;gt;&amp;lt;w:bookmarkEnd w:id="30" /&amp;gt;&amp;lt;w:p w:rsidR="00000000" w:rsidRDefault="007679E7"&amp;gt;&amp;lt;w:r&amp;gt;&amp;lt;w:t xml:space="preserve"&amp;gt; &amp;lt;/w:t&amp;gt;&amp;lt;/w:r&amp;gt;&amp;lt;/w:p&amp;gt;&amp;lt;w:sectPr w:rsidR="00000000" w:rsidSect="007679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48D9" w:rsidRDefault="007679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c989e5a_6037_4c58_8cd9_65d1b2d&lt;/BookmarkName&gt;&lt;Tables /&gt;&lt;/ProcessedCheckInPage&gt;&lt;/Pages&gt;&lt;Paragraphs&gt;&lt;CheckInParagraphs&gt;&lt;PageNumber&gt;1&lt;/PageNumber&gt;&lt;BookmarkName&gt;_PAR__1_494cde7e_e945_4061_a2e8_1b01b9d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e5233f1_b952_4385_a048_604356a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b129be_d900_49c3_8fed_f2fba60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0be1268_c31d_4a34_90ea_b263caa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9a2eadf_25e5_4fa0_9957_a1aad2d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ccd2fc_e404_44eb_9d72_594c43d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b630193_74db_4315_a763_609cff1f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