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Schools To Provide Menstrual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27e6e5_196f_4f11_9627_7fc5b53"/>
      <w:bookmarkStart w:id="1" w:name="_DOC_BODY_CONTAINER__91a080bd_d2d6_41b5_"/>
      <w:bookmarkStart w:id="2" w:name="_DOC_BODY__28c06b83_298d_4112_bd85_e2d49"/>
      <w:bookmarkStart w:id="3" w:name="_PAR__1_b675bb93_ee4d_4542_82d9_3df1f542"/>
      <w:bookmarkStart w:id="4" w:name="_ENACTING_CLAUSE__49108222_8026_466c_b7c"/>
      <w:bookmarkStart w:id="5" w:name="_LINE__1_9aea2152_fab4_407d_988a_6a4dc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75bb93_ee4d_4542_82d9_3df1f542"/>
      <w:bookmarkStart w:id="7" w:name="_ENACTING_CLAUSE__49108222_8026_466c_b7c"/>
      <w:bookmarkStart w:id="8" w:name="_DOC_BODY_CONTENT__750fd8d7_0522_41da_a2"/>
      <w:bookmarkStart w:id="9" w:name="_BILL_SECTION__b953bab0_7b91_4475_8a8b_0"/>
      <w:bookmarkStart w:id="10" w:name="_PAR__2_73b5206d_98b4_4993_984b_455f2276"/>
      <w:bookmarkStart w:id="11" w:name="_BILL_SECTION_HEADER__9c79fd76_9c11_4c2b"/>
      <w:bookmarkStart w:id="12" w:name="_LINE__2_1edc5837_f459_40df_adcc_f139c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7f34f3_3d56_4f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40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3b5206d_98b4_4993_984b_455f2276"/>
      <w:bookmarkStart w:id="15" w:name="_BILL_SECTION_HEADER__9c79fd76_9c11_4c2b"/>
      <w:bookmarkStart w:id="16" w:name="_PROCESSED_CHANGE__1ae1f646_6dd4_4541_83"/>
      <w:bookmarkStart w:id="17" w:name="_STATUTE_S__6782b9f1_c8e2_4dc6_84f3_f6b5"/>
      <w:bookmarkStart w:id="18" w:name="_PAR__3_02d7c88d_4f34_40e7_aa5a_2ffa874a"/>
      <w:bookmarkStart w:id="19" w:name="_LINE__3_d49e0d18_49bc_477c_a5cd_63e1a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c691080_3b8a_4eaf_9706"/>
      <w:r>
        <w:rPr>
          <w:rFonts w:eastAsia="Arial" w:cs="Arial" w:ascii="Arial" w:hAnsi="Arial"/>
          <w:b/>
          <w:u w:val="single"/>
        </w:rPr>
        <w:t>6404</w:t>
      </w:r>
      <w:bookmarkEnd w:id="20"/>
      <w:r>
        <w:rPr>
          <w:rFonts w:eastAsia="Arial" w:cs="Arial" w:ascii="Arial" w:hAnsi="Arial"/>
          <w:b/>
          <w:u w:val="single"/>
        </w:rPr>
        <w:t>.  Access to menstrual products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2d7c88d_4f34_40e7_aa5a_2ffa874a"/>
      <w:bookmarkStart w:id="22" w:name="_PAR__4_33ad4bc5_3668_490e_8e12_f89be131"/>
      <w:bookmarkStart w:id="23" w:name="_STATUTE_CONTENT__12d9ab3a_9423_4040_b93"/>
      <w:bookmarkStart w:id="24" w:name="_STATUTE_P__5a48d5d7_1ad7_421a_aa6e_8ead"/>
      <w:bookmarkStart w:id="25" w:name="_LINE__4_3e2de534_baf6_45ac_a1dd_d97da90"/>
      <w:bookmarkEnd w:id="21"/>
      <w:bookmarkEnd w:id="22"/>
      <w:bookmarkEnd w:id="23"/>
      <w:bookmarkEnd w:id="24"/>
      <w:r>
        <w:rPr>
          <w:rFonts w:eastAsia="Arial" w:cs="Arial" w:ascii="Arial" w:hAnsi="Arial"/>
          <w:u w:val="single"/>
        </w:rPr>
        <w:t xml:space="preserve">A school administrative unit shall require all schools that serve students in grades 6 to </w:t>
      </w:r>
      <w:bookmarkStart w:id="26" w:name="_LINE__5_1f041ad1_5464_4c9a_adca_1da6ea0"/>
      <w:bookmarkEnd w:id="25"/>
      <w:r>
        <w:rPr>
          <w:rFonts w:eastAsia="Arial" w:cs="Arial" w:ascii="Arial" w:hAnsi="Arial"/>
          <w:u w:val="single"/>
        </w:rPr>
        <w:t xml:space="preserve">12 to make available menstrual products to students at no cost in all school bathrooms.  For </w:t>
      </w:r>
      <w:bookmarkStart w:id="27" w:name="_LINE__6_c987a2f7_c584_4c4b_9929_fb8e940"/>
      <w:bookmarkEnd w:id="26"/>
      <w:r>
        <w:rPr>
          <w:rFonts w:eastAsia="Arial" w:cs="Arial" w:ascii="Arial" w:hAnsi="Arial"/>
          <w:u w:val="single"/>
        </w:rPr>
        <w:t xml:space="preserve">purposes of this section, "menstrual product" means tampons and pads used with respect to </w:t>
      </w:r>
      <w:bookmarkStart w:id="28" w:name="_LINE__7_de57192c_0c06_4a36_b651_9150555"/>
      <w:bookmarkEnd w:id="27"/>
      <w:r>
        <w:rPr>
          <w:rFonts w:eastAsia="Arial" w:cs="Arial" w:ascii="Arial" w:hAnsi="Arial"/>
          <w:u w:val="single"/>
        </w:rPr>
        <w:t>menstruation.</w:t>
      </w:r>
      <w:r>
        <w:rPr>
          <w:rFonts w:eastAsia="Arial" w:cs="Arial" w:ascii="Arial" w:hAnsi="Arial"/>
        </w:rPr>
        <w:t xml:space="preserve"> 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750fd8d7_0522_41da_a2"/>
      <w:bookmarkStart w:id="30" w:name="_BILL_SECTION__b953bab0_7b91_4475_8a8b_0"/>
      <w:bookmarkStart w:id="31" w:name="_PROCESSED_CHANGE__1ae1f646_6dd4_4541_83"/>
      <w:bookmarkStart w:id="32" w:name="_STATUTE_S__6782b9f1_c8e2_4dc6_84f3_f6b5"/>
      <w:bookmarkStart w:id="33" w:name="_PAR__4_33ad4bc5_3668_490e_8e12_f89be131"/>
      <w:bookmarkStart w:id="34" w:name="_STATUTE_CONTENT__12d9ab3a_9423_4040_b93"/>
      <w:bookmarkStart w:id="35" w:name="_STATUTE_P__5a48d5d7_1ad7_421a_aa6e_8ead"/>
      <w:bookmarkStart w:id="36" w:name="_SUMMARY__55783bfa_bc78_4022_a3ef_7d84d7"/>
      <w:bookmarkStart w:id="37" w:name="_PAR__5_3296dfb3_2cc3_416d_a7af_fec56f90"/>
      <w:bookmarkStart w:id="38" w:name="_LINE__8_4d93df36_9d9a_4d1a_b62b_e3d3ada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3296dfb3_2cc3_416d_a7af_fec56f90"/>
      <w:bookmarkStart w:id="40" w:name="_PAR__6_84e82701_963c_4c59_b0b4_615e2d4a"/>
      <w:bookmarkStart w:id="41" w:name="_LINE__9_02e277aa_5a46_4364_82e7_025ba8f"/>
      <w:bookmarkEnd w:id="39"/>
      <w:r>
        <w:rPr>
          <w:rFonts w:eastAsia="Arial" w:cs="Arial" w:ascii="Arial" w:hAnsi="Arial"/>
        </w:rPr>
        <w:t xml:space="preserve">This bill requires school administrative units to require all schools that serve students </w:t>
      </w:r>
      <w:bookmarkStart w:id="42" w:name="_LINE__10_263750a6_224c_4625_ba3b_028aa2"/>
      <w:bookmarkEnd w:id="41"/>
      <w:r>
        <w:rPr>
          <w:rFonts w:eastAsia="Arial" w:cs="Arial" w:ascii="Arial" w:hAnsi="Arial"/>
        </w:rPr>
        <w:t xml:space="preserve">in grades 6 to 12 to make available menstrual products to students at no cost in all school </w:t>
      </w:r>
      <w:bookmarkStart w:id="43" w:name="_LINE__11_18152b44_66f6_43d6_af8b_79b8b9"/>
      <w:bookmarkEnd w:id="42"/>
      <w:r>
        <w:rPr>
          <w:rFonts w:eastAsia="Arial" w:cs="Arial" w:ascii="Arial" w:hAnsi="Arial"/>
        </w:rPr>
        <w:t xml:space="preserve">bathrooms. 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Schools To Provide Menstrual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8</ItemId>
    <LRId>67043</LRId>
    <LRNumber>9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Schools To Provide Menstrual Products</LRTitle>
    <ItemTitle>An Act To Require Certain Schools To Provide Menstrual Products</ItemTitle>
    <ShortTitle1>REQUIRE CERTAIN SCHOOLS TO</ShortTitle1>
    <ShortTitle2>PROVIDE MENSTRUAL PRODUCTS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1-31T16:23:10</LatestDraftingActionDate>
    <LatestDrafterName>jpooley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37B6" w:rsidRDefault="002D37B6" w:rsidP="002D37B6"&amp;gt;&amp;lt;w:pPr&amp;gt;&amp;lt;w:ind w:left="360" /&amp;gt;&amp;lt;/w:pPr&amp;gt;&amp;lt;w:bookmarkStart w:id="0" w:name="_ENACTING_CLAUSE__49108222_8026_466c_b7c" /&amp;gt;&amp;lt;w:bookmarkStart w:id="1" w:name="_DOC_BODY__28c06b83_298d_4112_bd85_e2d49" /&amp;gt;&amp;lt;w:bookmarkStart w:id="2" w:name="_DOC_BODY_CONTAINER__91a080bd_d2d6_41b5_" /&amp;gt;&amp;lt;w:bookmarkStart w:id="3" w:name="_PAGE__1_b327e6e5_196f_4f11_9627_7fc5b53" /&amp;gt;&amp;lt;w:bookmarkStart w:id="4" w:name="_PAR__1_b675bb93_ee4d_4542_82d9_3df1f542" /&amp;gt;&amp;lt;w:bookmarkStart w:id="5" w:name="_LINE__1_9aea2152_fab4_407d_988a_6a4dc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37B6" w:rsidRDefault="002D37B6" w:rsidP="002D37B6"&amp;gt;&amp;lt;w:pPr&amp;gt;&amp;lt;w:ind w:left="360" w:firstLine="360" /&amp;gt;&amp;lt;/w:pPr&amp;gt;&amp;lt;w:bookmarkStart w:id="6" w:name="_BILL_SECTION_HEADER__9c79fd76_9c11_4c2b" /&amp;gt;&amp;lt;w:bookmarkStart w:id="7" w:name="_BILL_SECTION__b953bab0_7b91_4475_8a8b_0" /&amp;gt;&amp;lt;w:bookmarkStart w:id="8" w:name="_DOC_BODY_CONTENT__750fd8d7_0522_41da_a2" /&amp;gt;&amp;lt;w:bookmarkStart w:id="9" w:name="_PAR__2_73b5206d_98b4_4993_984b_455f2276" /&amp;gt;&amp;lt;w:bookmarkStart w:id="10" w:name="_LINE__2_1edc5837_f459_40df_adcc_f139c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7f34f3_3d56_4f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404&amp;lt;/w:t&amp;gt;&amp;lt;/w:r&amp;gt;&amp;lt;w:r&amp;gt;&amp;lt;w:t xml:space="preserve"&amp;gt; is enacted to read:&amp;lt;/w:t&amp;gt;&amp;lt;/w:r&amp;gt;&amp;lt;w:bookmarkEnd w:id="10" /&amp;gt;&amp;lt;/w:p&amp;gt;&amp;lt;w:p w:rsidR="002D37B6" w:rsidRDefault="002D37B6" w:rsidP="002D37B6"&amp;gt;&amp;lt;w:pPr&amp;gt;&amp;lt;w:ind w:left="1080" w:hanging="720" /&amp;gt;&amp;lt;w:rPr&amp;gt;&amp;lt;w:ins w:id="12" w:author="BPS" w:date="2021-01-19T15:52:00Z" /&amp;gt;&amp;lt;/w:rPr&amp;gt;&amp;lt;/w:pPr&amp;gt;&amp;lt;w:bookmarkStart w:id="13" w:name="_STATUTE_S__6782b9f1_c8e2_4dc6_84f3_f6b5" /&amp;gt;&amp;lt;w:bookmarkStart w:id="14" w:name="_PAR__3_02d7c88d_4f34_40e7_aa5a_2ffa874a" /&amp;gt;&amp;lt;w:bookmarkStart w:id="15" w:name="_LINE__3_d49e0d18_49bc_477c_a5cd_63e1a26" /&amp;gt;&amp;lt;w:bookmarkStart w:id="16" w:name="_PROCESSED_CHANGE__1ae1f646_6dd4_4541_83" /&amp;gt;&amp;lt;w:bookmarkEnd w:id="6" /&amp;gt;&amp;lt;w:bookmarkEnd w:id="9" /&amp;gt;&amp;lt;w:ins w:id="17" w:author="BPS" w:date="2021-01-19T15:52:00Z"&amp;gt;&amp;lt;w:r&amp;gt;&amp;lt;w:rPr&amp;gt;&amp;lt;w:b /&amp;gt;&amp;lt;/w:rPr&amp;gt;&amp;lt;w:t&amp;gt;§&amp;lt;/w:t&amp;gt;&amp;lt;/w:r&amp;gt;&amp;lt;w:bookmarkStart w:id="18" w:name="_STATUTE_NUMBER__1c691080_3b8a_4eaf_9706" /&amp;gt;&amp;lt;w:r&amp;gt;&amp;lt;w:rPr&amp;gt;&amp;lt;w:b /&amp;gt;&amp;lt;/w:rPr&amp;gt;&amp;lt;w:t&amp;gt;6404&amp;lt;/w:t&amp;gt;&amp;lt;/w:r&amp;gt;&amp;lt;w:bookmarkEnd w:id="18" /&amp;gt;&amp;lt;w:r&amp;gt;&amp;lt;w:rPr&amp;gt;&amp;lt;w:b /&amp;gt;&amp;lt;/w:rPr&amp;gt;&amp;lt;w:t xml:space="preserve"&amp;gt;.  &amp;lt;/w:t&amp;gt;&amp;lt;/w:r&amp;gt;&amp;lt;/w:ins&amp;gt;&amp;lt;w:ins w:id="19" w:author="BPS" w:date="2021-01-19T15:58:00Z"&amp;gt;&amp;lt;w:r&amp;gt;&amp;lt;w:rPr&amp;gt;&amp;lt;w:b /&amp;gt;&amp;lt;/w:rPr&amp;gt;&amp;lt;w:t&amp;gt;Access to menstrual products&amp;lt;/w:t&amp;gt;&amp;lt;/w:r&amp;gt;&amp;lt;/w:ins&amp;gt;&amp;lt;w:bookmarkEnd w:id="15" /&amp;gt;&amp;lt;/w:p&amp;gt;&amp;lt;w:p w:rsidR="002D37B6" w:rsidRDefault="002D37B6" w:rsidP="002D37B6"&amp;gt;&amp;lt;w:pPr&amp;gt;&amp;lt;w:ind w:left="360" w:firstLine="360" /&amp;gt;&amp;lt;/w:pPr&amp;gt;&amp;lt;w:bookmarkStart w:id="20" w:name="_STATUTE_P__5a48d5d7_1ad7_421a_aa6e_8ead" /&amp;gt;&amp;lt;w:bookmarkStart w:id="21" w:name="_STATUTE_CONTENT__12d9ab3a_9423_4040_b93" /&amp;gt;&amp;lt;w:bookmarkStart w:id="22" w:name="_PAR__4_33ad4bc5_3668_490e_8e12_f89be131" /&amp;gt;&amp;lt;w:bookmarkStart w:id="23" w:name="_LINE__4_3e2de534_baf6_45ac_a1dd_d97da90" /&amp;gt;&amp;lt;w:bookmarkEnd w:id="14" /&amp;gt;&amp;lt;w:ins w:id="24" w:author="BPS" w:date="2021-01-19T15:53:00Z"&amp;gt;&amp;lt;w:r&amp;gt;&amp;lt;w:t xml:space="preserve"&amp;gt;A school administrative unit &amp;lt;/w:t&amp;gt;&amp;lt;/w:r&amp;gt;&amp;lt;/w:ins&amp;gt;&amp;lt;w:ins w:id="25" w:author="BPS" w:date="2021-01-19T15:55:00Z"&amp;gt;&amp;lt;w:r&amp;gt;&amp;lt;w:t xml:space="preserve"&amp;gt;shall require &amp;lt;/w:t&amp;gt;&amp;lt;/w:r&amp;gt;&amp;lt;/w:ins&amp;gt;&amp;lt;w:ins w:id="26" w:author="BPS" w:date="2021-01-19T16:00:00Z"&amp;gt;&amp;lt;w:r&amp;gt;&amp;lt;w:t&amp;gt;all schools&amp;lt;/w:t&amp;gt;&amp;lt;/w:r&amp;gt;&amp;lt;/w:ins&amp;gt;&amp;lt;w:ins w:id="27" w:author="BPS" w:date="2021-01-19T15:57:00Z"&amp;gt;&amp;lt;w:r&amp;gt;&amp;lt;w:t xml:space="preserve"&amp;gt; &amp;lt;/w:t&amp;gt;&amp;lt;/w:r&amp;gt;&amp;lt;/w:ins&amp;gt;&amp;lt;w:ins w:id="28" w:author="BPS" w:date="2021-01-19T15:55:00Z"&amp;gt;&amp;lt;w:r&amp;gt;&amp;lt;w:t xml:space="preserve"&amp;gt;that serve students in grades 6 to &amp;lt;/w:t&amp;gt;&amp;lt;/w:r&amp;gt;&amp;lt;w:bookmarkStart w:id="29" w:name="_LINE__5_1f041ad1_5464_4c9a_adca_1da6ea0" /&amp;gt;&amp;lt;w:bookmarkEnd w:id="23" /&amp;gt;&amp;lt;w:r&amp;gt;&amp;lt;w:t xml:space="preserve"&amp;gt;12 to &amp;lt;/w:t&amp;gt;&amp;lt;/w:r&amp;gt;&amp;lt;/w:ins&amp;gt;&amp;lt;w:ins w:id="30" w:author="BPS" w:date="2021-01-19T15:54:00Z"&amp;gt;&amp;lt;w:r&amp;gt;&amp;lt;w:t xml:space="preserve"&amp;gt;make available menstrual products &amp;lt;/w:t&amp;gt;&amp;lt;/w:r&amp;gt;&amp;lt;/w:ins&amp;gt;&amp;lt;w:ins w:id="31" w:author="BPS" w:date="2021-01-19T15:56:00Z"&amp;gt;&amp;lt;w:r w:rsidRPr="00AB1474"&amp;gt;&amp;lt;w:t xml:space="preserve"&amp;gt;to students &amp;lt;/w:t&amp;gt;&amp;lt;/w:r&amp;gt;&amp;lt;/w:ins&amp;gt;&amp;lt;w:ins w:id="32" w:author="BPS" w:date="2021-01-19T15:54:00Z"&amp;gt;&amp;lt;w:r&amp;gt;&amp;lt;w:t xml:space="preserve"&amp;gt;at no cost in all school bathrooms. &amp;lt;/w:t&amp;gt;&amp;lt;/w:r&amp;gt;&amp;lt;/w:ins&amp;gt;&amp;lt;w:ins w:id="33" w:author="BPS" w:date="2021-01-19T15:55:00Z"&amp;gt;&amp;lt;w:r&amp;gt;&amp;lt;w:t xml:space="preserve"&amp;gt; For &amp;lt;/w:t&amp;gt;&amp;lt;/w:r&amp;gt;&amp;lt;w:bookmarkStart w:id="34" w:name="_LINE__6_c987a2f7_c584_4c4b_9929_fb8e940" /&amp;gt;&amp;lt;w:bookmarkEnd w:id="29" /&amp;gt;&amp;lt;w:r&amp;gt;&amp;lt;w:t xml:space="preserve"&amp;gt;purposes of this section, &amp;lt;/w:t&amp;gt;&amp;lt;/w:r&amp;gt;&amp;lt;/w:ins&amp;gt;&amp;lt;w:ins w:id="35" w:author="BPS" w:date="2021-01-19T15:56:00Z"&amp;gt;&amp;lt;w:r&amp;gt;&amp;lt;w:t xml:space="preserve"&amp;gt;"menstrual product" means tampons and pads used with respect to &amp;lt;/w:t&amp;gt;&amp;lt;/w:r&amp;gt;&amp;lt;w:bookmarkStart w:id="36" w:name="_LINE__7_de57192c_0c06_4a36_b651_9150555" /&amp;gt;&amp;lt;w:bookmarkEnd w:id="34" /&amp;gt;&amp;lt;w:r&amp;gt;&amp;lt;w:t&amp;gt;menstruation.&amp;lt;/w:t&amp;gt;&amp;lt;/w:r&amp;gt;&amp;lt;/w:ins&amp;gt;&amp;lt;w:r&amp;gt;&amp;lt;w:t xml:space="preserve"&amp;gt; &amp;lt;/w:t&amp;gt;&amp;lt;/w:r&amp;gt;&amp;lt;w:bookmarkEnd w:id="36" /&amp;gt;&amp;lt;/w:p&amp;gt;&amp;lt;w:p w:rsidR="002D37B6" w:rsidRDefault="002D37B6" w:rsidP="002D37B6"&amp;gt;&amp;lt;w:pPr&amp;gt;&amp;lt;w:keepNext /&amp;gt;&amp;lt;w:spacing w:before="240" /&amp;gt;&amp;lt;w:ind w:left="360" /&amp;gt;&amp;lt;w:jc w:val="center" /&amp;gt;&amp;lt;/w:pPr&amp;gt;&amp;lt;w:bookmarkStart w:id="37" w:name="_SUMMARY__55783bfa_bc78_4022_a3ef_7d84d7" /&amp;gt;&amp;lt;w:bookmarkStart w:id="38" w:name="_PAR__5_3296dfb3_2cc3_416d_a7af_fec56f90" /&amp;gt;&amp;lt;w:bookmarkStart w:id="39" w:name="_LINE__8_4d93df36_9d9a_4d1a_b62b_e3d3ada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9" /&amp;gt;&amp;lt;/w:p&amp;gt;&amp;lt;w:p w:rsidR="002D37B6" w:rsidRDefault="002D37B6" w:rsidP="002D37B6"&amp;gt;&amp;lt;w:pPr&amp;gt;&amp;lt;w:ind w:left="360" w:firstLine="360" /&amp;gt;&amp;lt;/w:pPr&amp;gt;&amp;lt;w:bookmarkStart w:id="40" w:name="_PAR__6_84e82701_963c_4c59_b0b4_615e2d4a" /&amp;gt;&amp;lt;w:bookmarkStart w:id="41" w:name="_LINE__9_02e277aa_5a46_4364_82e7_025ba8f" /&amp;gt;&amp;lt;w:bookmarkEnd w:id="38" /&amp;gt;&amp;lt;w:r&amp;gt;&amp;lt;w:t xml:space="preserve"&amp;gt;This bill requires school administrative units to require all schools that serve students &amp;lt;/w:t&amp;gt;&amp;lt;/w:r&amp;gt;&amp;lt;w:bookmarkStart w:id="42" w:name="_LINE__10_263750a6_224c_4625_ba3b_028aa2" /&amp;gt;&amp;lt;w:bookmarkEnd w:id="41" /&amp;gt;&amp;lt;w:r&amp;gt;&amp;lt;w:t xml:space="preserve"&amp;gt;in grades 6 to 12 to make available menstrual products to students at no cost in all school &amp;lt;/w:t&amp;gt;&amp;lt;/w:r&amp;gt;&amp;lt;w:bookmarkStart w:id="43" w:name="_LINE__11_18152b44_66f6_43d6_af8b_79b8b9" /&amp;gt;&amp;lt;w:bookmarkEnd w:id="42" /&amp;gt;&amp;lt;w:r&amp;gt;&amp;lt;w:t xml:space="preserve"&amp;gt;bathrooms. 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2D37B6"&amp;gt;&amp;lt;w:r&amp;gt;&amp;lt;w:t xml:space="preserve"&amp;gt; &amp;lt;/w:t&amp;gt;&amp;lt;/w:r&amp;gt;&amp;lt;/w:p&amp;gt;&amp;lt;w:sectPr w:rsidR="00000000" w:rsidSect="002D37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6442" w:rsidRDefault="002D37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27e6e5_196f_4f11_9627_7fc5b53&lt;/BookmarkName&gt;&lt;Tables /&gt;&lt;/ProcessedCheckInPage&gt;&lt;/Pages&gt;&lt;Paragraphs&gt;&lt;CheckInParagraphs&gt;&lt;PageNumber&gt;1&lt;/PageNumber&gt;&lt;BookmarkName&gt;_PAR__1_b675bb93_ee4d_4542_82d9_3df1f5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b5206d_98b4_4993_984b_455f22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d7c88d_4f34_40e7_aa5a_2ffa874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ad4bc5_3668_490e_8e12_f89be13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96dfb3_2cc3_416d_a7af_fec56f9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e82701_963c_4c59_b0b4_615e2d4a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