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Employment Laws To Help Front-line and Other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c800b9_4284_4ca1_821d_6ea0244"/>
      <w:bookmarkStart w:id="1" w:name="_DOC_BODY_CONTAINER__3425cfa1_39c1_4802_"/>
      <w:bookmarkStart w:id="2" w:name="_DOC_BODY__41ac4c3e_b5e6_492e_b962_cb6e6"/>
      <w:bookmarkStart w:id="3" w:name="_PAR__1_0af35e28_5c4c_4c3a_893d_6bcc3b81"/>
      <w:bookmarkStart w:id="4" w:name="_ENACTING_CLAUSE__2fda3636_755c_4fb9_a8c"/>
      <w:bookmarkStart w:id="5" w:name="_LINE__1_e0b32d02_a9ae_4ccf_a6ac_231f9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af35e28_5c4c_4c3a_893d_6bcc3b81"/>
      <w:bookmarkStart w:id="7" w:name="_ENACTING_CLAUSE__2fda3636_755c_4fb9_a8c"/>
      <w:bookmarkStart w:id="8" w:name="_PAR__2_d158d85c_7598_41d2_a8d7_228db5e6"/>
      <w:bookmarkStart w:id="9" w:name="_DOC_BODY_CONTENT__899dcae1_daef_4900_85"/>
      <w:bookmarkStart w:id="10" w:name="_CONCEPT_DRAFT__3ee2ae06_6a55_4745_95eb_"/>
      <w:bookmarkStart w:id="11" w:name="_LINE__2_c465d7af_aded_41f6_b129_3f0c7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158d85c_7598_41d2_a8d7_228db5e6"/>
      <w:bookmarkStart w:id="13" w:name="_DOC_BODY_CONTENT__899dcae1_daef_4900_85"/>
      <w:bookmarkStart w:id="14" w:name="_CONCEPT_DRAFT__3ee2ae06_6a55_4745_95eb_"/>
      <w:bookmarkStart w:id="15" w:name="_SUMMARY__5f52313c_5c2d_4d34_842e_9e4e63"/>
      <w:bookmarkStart w:id="16" w:name="_PAR__3_62b8fa7a_729d_4bb8_b6ec_19a5b08c"/>
      <w:bookmarkStart w:id="17" w:name="_LINE__3_5e4c2f25_d9b5_406b_b8ac_c7c658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2b8fa7a_729d_4bb8_b6ec_19a5b08c"/>
      <w:bookmarkStart w:id="19" w:name="_PAR__4_24953ef1_8ea8_4044_af5f_4ee626be"/>
      <w:bookmarkStart w:id="20" w:name="_LINE__4_ef26c735_d6da_4963_92e9_d841f5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firstLine="720"/>
        <w:rPr>
          <w:rFonts w:ascii="Arial" w:hAnsi="Arial" w:eastAsia="Arial" w:cs="Arial"/>
        </w:rPr>
      </w:pPr>
      <w:bookmarkStart w:id="21" w:name="_PAGE__1_b8c800b9_4284_4ca1_821d_6ea0244"/>
      <w:bookmarkStart w:id="22" w:name="_DOC_BODY_CONTAINER__3425cfa1_39c1_4802_"/>
      <w:bookmarkStart w:id="23" w:name="_DOC_BODY__41ac4c3e_b5e6_492e_b962_cb6e6"/>
      <w:bookmarkStart w:id="24" w:name="_SUMMARY__5f52313c_5c2d_4d34_842e_9e4e63"/>
      <w:bookmarkStart w:id="25" w:name="_PAR__4_24953ef1_8ea8_4044_af5f_4ee626be"/>
      <w:bookmarkStart w:id="26" w:name="_PAR__5_0ea607a2_1253_4ca0_b75c_dc2861bb"/>
      <w:bookmarkStart w:id="27" w:name="_LINE__5_2765945b_7d40_4dc8_8bf0_07cf1f4"/>
      <w:bookmarkEnd w:id="25"/>
      <w:r>
        <w:rPr>
          <w:rFonts w:eastAsia="Arial" w:cs="Arial" w:ascii="Arial" w:hAnsi="Arial"/>
        </w:rPr>
        <w:t>This bill would amend certain employment laws to help front-line and other worke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Employment Laws To Help Front-line and Other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5</ItemId>
    <LRId>67983</LRId>
    <LRNumber>19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Employment Laws To Help Front-line and Other Workers</LRTitle>
    <ItemTitle>An Act To Amend Certain Employment Laws To Help Front-line and Other Workers</ItemTitle>
    <ShortTitle1>AMEND CERTAIN EMPLOYMENT </ShortTitle1>
    <ShortTitle2>LAWS TO HELP FRONT-LINE AND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1-31T16:23:10</LatestDraftingActionDate>
    <LatestDrafterName>mswanso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1484" w:rsidRDefault="008E1484" w:rsidP="008E1484"&amp;gt;&amp;lt;w:pPr&amp;gt;&amp;lt;w:ind w:left="360" /&amp;gt;&amp;lt;/w:pPr&amp;gt;&amp;lt;w:bookmarkStart w:id="0" w:name="_ENACTING_CLAUSE__2fda3636_755c_4fb9_a8c" /&amp;gt;&amp;lt;w:bookmarkStart w:id="1" w:name="_DOC_BODY__41ac4c3e_b5e6_492e_b962_cb6e6" /&amp;gt;&amp;lt;w:bookmarkStart w:id="2" w:name="_DOC_BODY_CONTAINER__3425cfa1_39c1_4802_" /&amp;gt;&amp;lt;w:bookmarkStart w:id="3" w:name="_PAGE__1_b8c800b9_4284_4ca1_821d_6ea0244" /&amp;gt;&amp;lt;w:bookmarkStart w:id="4" w:name="_PAR__1_0af35e28_5c4c_4c3a_893d_6bcc3b81" /&amp;gt;&amp;lt;w:bookmarkStart w:id="5" w:name="_LINE__1_e0b32d02_a9ae_4ccf_a6ac_231f9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1484" w:rsidRDefault="008E1484" w:rsidP="008E1484"&amp;gt;&amp;lt;w:pPr&amp;gt;&amp;lt;w:spacing w:before="240" /&amp;gt;&amp;lt;w:ind w:left="360" /&amp;gt;&amp;lt;w:jc w:val="center" /&amp;gt;&amp;lt;/w:pPr&amp;gt;&amp;lt;w:bookmarkStart w:id="6" w:name="_CONCEPT_DRAFT__3ee2ae06_6a55_4745_95eb_" /&amp;gt;&amp;lt;w:bookmarkStart w:id="7" w:name="_DOC_BODY_CONTENT__899dcae1_daef_4900_85" /&amp;gt;&amp;lt;w:bookmarkStart w:id="8" w:name="_PAR__2_d158d85c_7598_41d2_a8d7_228db5e6" /&amp;gt;&amp;lt;w:bookmarkStart w:id="9" w:name="_LINE__2_c465d7af_aded_41f6_b129_3f0c79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E1484" w:rsidRDefault="008E1484" w:rsidP="008E1484"&amp;gt;&amp;lt;w:pPr&amp;gt;&amp;lt;w:keepNext /&amp;gt;&amp;lt;w:spacing w:before="240" /&amp;gt;&amp;lt;w:ind w:left="360" /&amp;gt;&amp;lt;w:jc w:val="center" /&amp;gt;&amp;lt;/w:pPr&amp;gt;&amp;lt;w:bookmarkStart w:id="10" w:name="_SUMMARY__5f52313c_5c2d_4d34_842e_9e4e63" /&amp;gt;&amp;lt;w:bookmarkStart w:id="11" w:name="_PAR__3_62b8fa7a_729d_4bb8_b6ec_19a5b08c" /&amp;gt;&amp;lt;w:bookmarkStart w:id="12" w:name="_LINE__3_5e4c2f25_d9b5_406b_b8ac_c7c658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E1484" w:rsidRDefault="008E1484" w:rsidP="008E1484"&amp;gt;&amp;lt;w:pPr&amp;gt;&amp;lt;w:ind w:left="360" w:firstLine="360" /&amp;gt;&amp;lt;/w:pPr&amp;gt;&amp;lt;w:bookmarkStart w:id="13" w:name="_PAR__4_24953ef1_8ea8_4044_af5f_4ee626be" /&amp;gt;&amp;lt;w:bookmarkStart w:id="14" w:name="_LINE__4_ef26c735_d6da_4963_92e9_d841f5d" /&amp;gt;&amp;lt;w:bookmarkEnd w:id="11" /&amp;gt;&amp;lt;w:r&amp;gt;&amp;lt;w:t&amp;gt;This bill is a concept draft pursuant to Joint Rule 208.&amp;lt;/w:t&amp;gt;&amp;lt;/w:r&amp;gt;&amp;lt;w:bookmarkEnd w:id="14" /&amp;gt;&amp;lt;/w:p&amp;gt;&amp;lt;w:p w:rsidR="008E1484" w:rsidRDefault="008E1484" w:rsidP="008E1484"&amp;gt;&amp;lt;w:pPr&amp;gt;&amp;lt;w:ind w:firstLine="720" /&amp;gt;&amp;lt;/w:pPr&amp;gt;&amp;lt;w:bookmarkStart w:id="15" w:name="_PAR__5_0ea607a2_1253_4ca0_b75c_dc2861bb" /&amp;gt;&amp;lt;w:bookmarkStart w:id="16" w:name="_LINE__5_2765945b_7d40_4dc8_8bf0_07cf1f4" /&amp;gt;&amp;lt;w:bookmarkEnd w:id="13" /&amp;gt;&amp;lt;w:r&amp;gt;&amp;lt;w:t&amp;gt;This bill would amend&amp;lt;/w:t&amp;gt;&amp;lt;/w:r&amp;gt;&amp;lt;w:r&amp;gt;&amp;lt;w:t xml:space="preserve"&amp;gt; &amp;lt;/w:t&amp;gt;&amp;lt;/w:r&amp;gt;&amp;lt;w:r&amp;gt;&amp;lt;w:t&amp;gt;certain employment laws to help front-line and other worker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E1484" w:rsidP="008E1484"&amp;gt;&amp;lt;w:pPr&amp;gt;&amp;lt;w:ind w:firstLine="720" /&amp;gt;&amp;lt;/w:pPr&amp;gt;&amp;lt;w:r&amp;gt;&amp;lt;w:t xml:space="preserve"&amp;gt; &amp;lt;/w:t&amp;gt;&amp;lt;/w:r&amp;gt;&amp;lt;/w:p&amp;gt;&amp;lt;w:sectPr w:rsidR="00000000" w:rsidSect="008E14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3AED" w:rsidRDefault="008E14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c800b9_4284_4ca1_821d_6ea0244&lt;/BookmarkName&gt;&lt;Tables /&gt;&lt;/ProcessedCheckInPage&gt;&lt;/Pages&gt;&lt;Paragraphs&gt;&lt;CheckInParagraphs&gt;&lt;PageNumber&gt;1&lt;/PageNumber&gt;&lt;BookmarkName&gt;_PAR__1_0af35e28_5c4c_4c3a_893d_6bcc3b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58d85c_7598_41d2_a8d7_228db5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b8fa7a_729d_4bb8_b6ec_19a5b0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953ef1_8ea8_4044_af5f_4ee626b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a607a2_1253_4ca0_b75c_dc2861b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