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Limits on Bass Fishing in Washington County Riv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8d86306_0a80_46da_9624_70b80f0"/>
      <w:bookmarkStart w:id="1" w:name="_DOC_BODY_CONTAINER__a82b0601_b23f_4eef_"/>
      <w:bookmarkStart w:id="2" w:name="_DOC_BODY__09011afd_7d7a_4a5e_9f84_7a881"/>
      <w:bookmarkStart w:id="3" w:name="_PAR__1_36789455_3998_4d39_961a_b657d0d9"/>
      <w:bookmarkStart w:id="4" w:name="_ENACTING_CLAUSE__c3d4d85b_a178_4d0f_8c5"/>
      <w:bookmarkStart w:id="5" w:name="_LINE__1_fa245a56_565f_4b67_917e_037361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6789455_3998_4d39_961a_b657d0d9"/>
      <w:bookmarkStart w:id="7" w:name="_ENACTING_CLAUSE__c3d4d85b_a178_4d0f_8c5"/>
      <w:bookmarkStart w:id="8" w:name="_DOC_BODY_CONTENT__ffe27be5_57c6_4e91_a1"/>
      <w:bookmarkStart w:id="9" w:name="_BILL_SECTION__20853899_ffdb_4234_aac3_d"/>
      <w:bookmarkStart w:id="10" w:name="_PAR__2_0160b511_6116_4358_943f_2421c93b"/>
      <w:bookmarkStart w:id="11" w:name="_BILL_SECTION_HEADER__c522db0b_0a65_4df9"/>
      <w:bookmarkStart w:id="12" w:name="_LINE__2_ecc10d76_082e_409f_b6e4_750bad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6c4c93f_d9a2_4cb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2458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160b511_6116_4358_943f_2421c93b"/>
      <w:bookmarkStart w:id="15" w:name="_BILL_SECTION_HEADER__c522db0b_0a65_4df9"/>
      <w:bookmarkStart w:id="16" w:name="_PROCESSED_CHANGE__d7b1598f_1777_467a_b2"/>
      <w:bookmarkStart w:id="17" w:name="_PAR__3_668f586c_2439_495f_9e44_c9d32715"/>
      <w:bookmarkStart w:id="18" w:name="_STATUTE_SS__d91ced12_56b7_4820_87ca_748"/>
      <w:bookmarkStart w:id="19" w:name="_LINE__3_68272b75_7cdb_4979_871e_4178bb6"/>
      <w:bookmarkStart w:id="20" w:name="_STATUTE_NUMBER__3b6f2970_1c22_4207_8e3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be35280_c6d3_402f_80"/>
      <w:r>
        <w:rPr>
          <w:rFonts w:eastAsia="Arial" w:cs="Arial" w:ascii="Arial" w:hAnsi="Arial"/>
          <w:b/>
          <w:u w:val="single"/>
        </w:rPr>
        <w:t xml:space="preserve">Washington County river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ffd83b13_00b6_4de7_9ce"/>
      <w:bookmarkEnd w:id="21"/>
      <w:r>
        <w:rPr>
          <w:rFonts w:eastAsia="Arial" w:cs="Arial" w:ascii="Arial" w:hAnsi="Arial"/>
          <w:u w:val="single"/>
        </w:rPr>
        <w:t xml:space="preserve">A person may not be limited in the number, amount, </w:t>
      </w:r>
      <w:bookmarkStart w:id="23" w:name="_LINE__4_d04f2b10_bcc4_446d_8f60_f41365f"/>
      <w:bookmarkEnd w:id="19"/>
      <w:r>
        <w:rPr>
          <w:rFonts w:eastAsia="Arial" w:cs="Arial" w:ascii="Arial" w:hAnsi="Arial"/>
          <w:u w:val="single"/>
        </w:rPr>
        <w:t xml:space="preserve">weight or size of largemouth bass or smallmouth bass fished in the rivers of Washington </w:t>
      </w:r>
      <w:bookmarkStart w:id="24" w:name="_LINE__5_7dd4dea2_70a2_4296_89d1_765f74c"/>
      <w:bookmarkEnd w:id="23"/>
      <w:r>
        <w:rPr>
          <w:rFonts w:eastAsia="Arial" w:cs="Arial" w:ascii="Arial" w:hAnsi="Arial"/>
          <w:u w:val="single"/>
        </w:rPr>
        <w:t xml:space="preserve">County.  A person may not be limited in the possession of largemouth bass or smallmouth </w:t>
      </w:r>
      <w:bookmarkStart w:id="25" w:name="_LINE__6_9e1dfe8e_b669_4a51_a12a_f700a68"/>
      <w:bookmarkEnd w:id="24"/>
      <w:r>
        <w:rPr>
          <w:rFonts w:eastAsia="Arial" w:cs="Arial" w:ascii="Arial" w:hAnsi="Arial"/>
          <w:u w:val="single"/>
        </w:rPr>
        <w:t xml:space="preserve">bass fished in the rivers of Washington County. For purposes of this subsection, the rivers </w:t>
      </w:r>
      <w:bookmarkStart w:id="26" w:name="_LINE__7_c7f2d9e6_faf9_4e47_bfb2_0820fda"/>
      <w:bookmarkEnd w:id="25"/>
      <w:r>
        <w:rPr>
          <w:rFonts w:eastAsia="Arial" w:cs="Arial" w:ascii="Arial" w:hAnsi="Arial"/>
          <w:u w:val="single"/>
        </w:rPr>
        <w:t xml:space="preserve">of Washington County include, but are not limited to, all or portions of Dennys River, St. </w:t>
      </w:r>
      <w:bookmarkStart w:id="27" w:name="_LINE__8_889de47f_9d8c_4695_b713_481bf6b"/>
      <w:bookmarkEnd w:id="26"/>
      <w:r>
        <w:rPr>
          <w:rFonts w:eastAsia="Arial" w:cs="Arial" w:ascii="Arial" w:hAnsi="Arial"/>
          <w:u w:val="single"/>
        </w:rPr>
        <w:t xml:space="preserve">Croix River, Machias River, East Machias River, Pleasant River, Narraguagus River, </w:t>
      </w:r>
      <w:bookmarkStart w:id="28" w:name="_LINE__9_e6e1cd0d_3aca_4fb1_bed5_e92674d"/>
      <w:bookmarkEnd w:id="27"/>
      <w:r>
        <w:rPr>
          <w:rFonts w:eastAsia="Arial" w:cs="Arial" w:ascii="Arial" w:hAnsi="Arial"/>
          <w:u w:val="single"/>
        </w:rPr>
        <w:t>Union River, Tunk Stream and Orange River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20853899_ffdb_4234_aac3_d"/>
      <w:bookmarkStart w:id="30" w:name="_PROCESSED_CHANGE__d7b1598f_1777_467a_b2"/>
      <w:bookmarkStart w:id="31" w:name="_PAR__3_668f586c_2439_495f_9e44_c9d32715"/>
      <w:bookmarkStart w:id="32" w:name="_STATUTE_SS__d91ced12_56b7_4820_87ca_748"/>
      <w:bookmarkStart w:id="33" w:name="_BILL_SECTION__6f23d34e_99b2_4ae1_90b4_8"/>
      <w:bookmarkStart w:id="34" w:name="_PAR__4_35a90061_ddd6_49d0_bc12_b5b2304b"/>
      <w:bookmarkStart w:id="35" w:name="_BILL_SECTION_HEADER__3825feff_b710_462c"/>
      <w:bookmarkStart w:id="36" w:name="_LINE__10_262be987_bc12_4ad7_8ed2_e26b2f"/>
      <w:bookmarkEnd w:id="29"/>
      <w:bookmarkEnd w:id="30"/>
      <w:bookmarkEnd w:id="31"/>
      <w:bookmarkEnd w:id="32"/>
      <w:bookmarkEnd w:id="2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ba8a2784_889b_4cb1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12 MRSA §12602, sub-§1,</w:t>
      </w:r>
      <w:r>
        <w:rPr>
          <w:rFonts w:eastAsia="Arial" w:cs="Arial" w:ascii="Arial" w:hAnsi="Arial"/>
        </w:rPr>
        <w:t xml:space="preserve"> as amended by PL 2017, c. 150, §5, is further </w:t>
      </w:r>
      <w:bookmarkStart w:id="38" w:name="_LINE__11_95b511f7_7de8_4bef_af71_231451"/>
      <w:bookmarkEnd w:id="36"/>
      <w:r>
        <w:rPr>
          <w:rFonts w:eastAsia="Arial" w:cs="Arial" w:ascii="Arial" w:hAnsi="Arial"/>
        </w:rPr>
        <w:t>amend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35a90061_ddd6_49d0_bc12_b5b2304b"/>
      <w:bookmarkStart w:id="40" w:name="_BILL_SECTION_HEADER__3825feff_b710_462c"/>
      <w:bookmarkStart w:id="41" w:name="_PAR__5_cb6d9193_af79_4f83_aae6_e775ab11"/>
      <w:bookmarkStart w:id="42" w:name="_STATUTE_SS__d56e3b88_163d_485b_82f1_fab"/>
      <w:bookmarkStart w:id="43" w:name="_LINE__12_3115f1d0_2197_4886_aa32_722d7e"/>
      <w:bookmarkStart w:id="44" w:name="_STATUTE_NUMBER__76500d8e_b1f3_46e2_ad0c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1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82cac7f6_58f2_4dba_a2"/>
      <w:r>
        <w:rPr>
          <w:rFonts w:eastAsia="Arial" w:cs="Arial" w:ascii="Arial" w:hAnsi="Arial"/>
          <w:b/>
        </w:rPr>
        <w:t>Fish in violation of certain rules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" w:name="_STATUTE_CONTENT__c98dc88a_d3a5_4598_99a"/>
      <w:r>
        <w:rPr>
          <w:rFonts w:eastAsia="Arial" w:cs="Arial" w:ascii="Arial" w:hAnsi="Arial"/>
        </w:rPr>
        <w:t xml:space="preserve">Fish in violation of the number, amount, weight </w:t>
      </w:r>
      <w:bookmarkStart w:id="47" w:name="_LINE__13_d4d59e73_c4fa_4364_8bb7_d0c27c"/>
      <w:bookmarkEnd w:id="43"/>
      <w:r>
        <w:rPr>
          <w:rFonts w:eastAsia="Arial" w:cs="Arial" w:ascii="Arial" w:hAnsi="Arial"/>
        </w:rPr>
        <w:t>or size limits established by rules adopted by the commissioner</w:t>
      </w:r>
      <w:bookmarkStart w:id="48" w:name="_PROCESSED_CHANGE__afadec0a_8401_4de8_bc"/>
      <w:r>
        <w:rPr>
          <w:rFonts w:eastAsia="Arial" w:cs="Arial" w:ascii="Arial" w:hAnsi="Arial"/>
          <w:u w:val="single"/>
        </w:rPr>
        <w:t xml:space="preserve">, except that a person may </w:t>
      </w:r>
      <w:bookmarkStart w:id="49" w:name="_LINE__14_bfcbe22a_c55b_422c_a984_2d5513"/>
      <w:bookmarkEnd w:id="47"/>
      <w:r>
        <w:rPr>
          <w:rFonts w:eastAsia="Arial" w:cs="Arial" w:ascii="Arial" w:hAnsi="Arial"/>
          <w:u w:val="single"/>
        </w:rPr>
        <w:t xml:space="preserve">not be limited in the number, amount, weight or size of largemouth bass or smallmouth </w:t>
      </w:r>
      <w:bookmarkStart w:id="50" w:name="_LINE__15_2f71dd74_a4c8_493e_84ef_8d1e35"/>
      <w:bookmarkEnd w:id="49"/>
      <w:r>
        <w:rPr>
          <w:rFonts w:eastAsia="Arial" w:cs="Arial" w:ascii="Arial" w:hAnsi="Arial"/>
          <w:u w:val="single"/>
        </w:rPr>
        <w:t xml:space="preserve">bass fished in the rivers of Washington County, including, but not limited to, all or portions </w:t>
      </w:r>
      <w:bookmarkStart w:id="51" w:name="_LINE__16_87608ff5_926c_4c49_94a7_cdd9a7"/>
      <w:bookmarkEnd w:id="50"/>
      <w:r>
        <w:rPr>
          <w:rFonts w:eastAsia="Arial" w:cs="Arial" w:ascii="Arial" w:hAnsi="Arial"/>
          <w:u w:val="single"/>
        </w:rPr>
        <w:t xml:space="preserve">of Dennys River, St. Croix River, Machias River, East Machias River, Pleasant River, </w:t>
      </w:r>
      <w:bookmarkStart w:id="52" w:name="_LINE__17_10a28b71_e4d0_4bd6_ab0b_b63473"/>
      <w:bookmarkEnd w:id="51"/>
      <w:r>
        <w:rPr>
          <w:rFonts w:eastAsia="Arial" w:cs="Arial" w:ascii="Arial" w:hAnsi="Arial"/>
          <w:u w:val="single"/>
        </w:rPr>
        <w:t>Narraguagus River, Union River, Tunk Stream and Orange River</w:t>
      </w:r>
      <w:bookmarkEnd w:id="48"/>
      <w:r>
        <w:rPr>
          <w:rFonts w:eastAsia="Arial" w:cs="Arial" w:ascii="Arial" w:hAnsi="Arial"/>
        </w:rPr>
        <w:t>;</w:t>
      </w:r>
      <w:bookmarkEnd w:id="46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6f23d34e_99b2_4ae1_90b4_8"/>
      <w:bookmarkStart w:id="54" w:name="_PAR__5_cb6d9193_af79_4f83_aae6_e775ab11"/>
      <w:bookmarkStart w:id="55" w:name="_STATUTE_SS__d56e3b88_163d_485b_82f1_fab"/>
      <w:bookmarkStart w:id="56" w:name="_BILL_SECTION__bd616b4a_c02a_4308_97ab_0"/>
      <w:bookmarkStart w:id="57" w:name="_PAR__6_6ace76bd_230f_4b7d_a144_2e747e0b"/>
      <w:bookmarkStart w:id="58" w:name="_BILL_SECTION_HEADER__58fefc63_5c06_4691"/>
      <w:bookmarkStart w:id="59" w:name="_LINE__18_86c7691e_651c_4682_bf13_943970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78bb339e_07c0_4453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12 MRSA §12602, sub-§2,</w:t>
      </w:r>
      <w:r>
        <w:rPr>
          <w:rFonts w:eastAsia="Arial" w:cs="Arial" w:ascii="Arial" w:hAnsi="Arial"/>
        </w:rPr>
        <w:t xml:space="preserve"> as amended by PL 2019, c. 224, §1, is further </w:t>
      </w:r>
      <w:bookmarkStart w:id="61" w:name="_LINE__19_a9dde29d_f985_48eb_9422_bfee25"/>
      <w:bookmarkEnd w:id="59"/>
      <w:r>
        <w:rPr>
          <w:rFonts w:eastAsia="Arial" w:cs="Arial" w:ascii="Arial" w:hAnsi="Arial"/>
        </w:rPr>
        <w:t>amended to read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6_6ace76bd_230f_4b7d_a144_2e747e0b"/>
      <w:bookmarkStart w:id="63" w:name="_BILL_SECTION_HEADER__58fefc63_5c06_4691"/>
      <w:bookmarkStart w:id="64" w:name="_PAR__7_6ccb3fa2_cce9_4b18_9c9d_4edec0c7"/>
      <w:bookmarkStart w:id="65" w:name="_STATUTE_SS__4fbd78a2_0fbe_4ac1_a11b_9e4"/>
      <w:bookmarkStart w:id="66" w:name="_LINE__20_d383e15e_0a68_4442_a193_590c1c"/>
      <w:bookmarkStart w:id="67" w:name="_STATUTE_NUMBER__a624c8c1_9b59_4d8c_a0df"/>
      <w:bookmarkEnd w:id="62"/>
      <w:bookmarkEnd w:id="63"/>
      <w:bookmarkEnd w:id="64"/>
      <w:bookmarkEnd w:id="65"/>
      <w:r>
        <w:rPr>
          <w:rFonts w:eastAsia="Arial" w:cs="Arial" w:ascii="Arial" w:hAnsi="Arial"/>
          <w:b/>
        </w:rPr>
        <w:t>2</w:t>
      </w:r>
      <w:bookmarkEnd w:id="67"/>
      <w:r>
        <w:rPr>
          <w:rFonts w:eastAsia="Arial" w:cs="Arial" w:ascii="Arial" w:hAnsi="Arial"/>
          <w:b/>
        </w:rPr>
        <w:t xml:space="preserve">.  </w:t>
      </w:r>
      <w:bookmarkStart w:id="68" w:name="_STATUTE_HEADNOTE__df7e3f1d_da9b_4194_84"/>
      <w:r>
        <w:rPr>
          <w:rFonts w:eastAsia="Arial" w:cs="Arial" w:ascii="Arial" w:hAnsi="Arial"/>
          <w:b/>
        </w:rPr>
        <w:t>Possess fish in violation of certain rules.</w:t>
      </w:r>
      <w:bookmarkEnd w:id="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" w:name="_STATUTE_CONTENT__8284e3e8_5fe5_4577_9d6"/>
      <w:r>
        <w:rPr>
          <w:rFonts w:eastAsia="Arial" w:cs="Arial" w:ascii="Arial" w:hAnsi="Arial"/>
        </w:rPr>
        <w:t xml:space="preserve">Possess fish in violation of the number, </w:t>
      </w:r>
      <w:bookmarkStart w:id="70" w:name="_LINE__21_8af37811_7c1a_4119_8c95_f24fe0"/>
      <w:bookmarkEnd w:id="66"/>
      <w:r>
        <w:rPr>
          <w:rFonts w:eastAsia="Arial" w:cs="Arial" w:ascii="Arial" w:hAnsi="Arial"/>
        </w:rPr>
        <w:t>amount, weight or size limits established by rules adopted by the commissioner</w:t>
      </w:r>
      <w:bookmarkStart w:id="71" w:name="_PROCESSED_CHANGE__f943635b_d6b7_49b8_82"/>
      <w:r>
        <w:rPr>
          <w:rFonts w:eastAsia="Arial" w:cs="Arial" w:ascii="Arial" w:hAnsi="Arial"/>
          <w:u w:val="single"/>
        </w:rPr>
        <w:t xml:space="preserve">, except that </w:t>
      </w:r>
      <w:bookmarkStart w:id="72" w:name="_LINE__22_ab9efd97_ee20_4da1_b582_8378de"/>
      <w:bookmarkEnd w:id="70"/>
      <w:r>
        <w:rPr>
          <w:rFonts w:eastAsia="Arial" w:cs="Arial" w:ascii="Arial" w:hAnsi="Arial"/>
          <w:u w:val="single"/>
        </w:rPr>
        <w:t xml:space="preserve">a person may not be limited in the possession of largemouth bass or smallmouth bass fished </w:t>
      </w:r>
      <w:bookmarkStart w:id="73" w:name="_LINE__23_557aefa4_0c9e_4eae_a0f9_3ebee3"/>
      <w:bookmarkEnd w:id="72"/>
      <w:r>
        <w:rPr>
          <w:rFonts w:eastAsia="Arial" w:cs="Arial" w:ascii="Arial" w:hAnsi="Arial"/>
          <w:u w:val="single"/>
        </w:rPr>
        <w:t xml:space="preserve">in the rivers of Washington County, including, but not limited to, all or portions of Dennys </w:t>
      </w:r>
      <w:bookmarkStart w:id="74" w:name="_LINE__24_4adf44f7_376d_4c06_a879_e5eb97"/>
      <w:bookmarkEnd w:id="73"/>
      <w:r>
        <w:rPr>
          <w:rFonts w:eastAsia="Arial" w:cs="Arial" w:ascii="Arial" w:hAnsi="Arial"/>
          <w:u w:val="single"/>
        </w:rPr>
        <w:t xml:space="preserve">River, St. Croix River, Machias River, East Machias River, Pleasant River, Narraguagus </w:t>
      </w:r>
      <w:bookmarkStart w:id="75" w:name="_LINE__25_a354f2c4_8d9d_412b_ae59_92a0b3"/>
      <w:bookmarkEnd w:id="74"/>
      <w:r>
        <w:rPr>
          <w:rFonts w:eastAsia="Arial" w:cs="Arial" w:ascii="Arial" w:hAnsi="Arial"/>
          <w:u w:val="single"/>
        </w:rPr>
        <w:t>River, Union River, Tunk Stream and Orange River</w:t>
      </w:r>
      <w:bookmarkEnd w:id="71"/>
      <w:r>
        <w:rPr>
          <w:rFonts w:eastAsia="Arial" w:cs="Arial" w:ascii="Arial" w:hAnsi="Arial"/>
        </w:rPr>
        <w:t>;</w:t>
      </w:r>
      <w:bookmarkEnd w:id="69"/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DOC_BODY_CONTENT__ffe27be5_57c6_4e91_a1"/>
      <w:bookmarkStart w:id="77" w:name="_BILL_SECTION__bd616b4a_c02a_4308_97ab_0"/>
      <w:bookmarkStart w:id="78" w:name="_PAR__7_6ccb3fa2_cce9_4b18_9c9d_4edec0c7"/>
      <w:bookmarkStart w:id="79" w:name="_STATUTE_SS__4fbd78a2_0fbe_4ac1_a11b_9e4"/>
      <w:bookmarkStart w:id="80" w:name="_SUMMARY__1d9d0416_1c02_42ea_98e6_e5dd82"/>
      <w:bookmarkStart w:id="81" w:name="_PAR__8_fdef4720_7101_4578_83c2_cba01d96"/>
      <w:bookmarkStart w:id="82" w:name="_LINE__26_58ee96b7_4845_4e4f_ba91_e62432"/>
      <w:bookmarkEnd w:id="76"/>
      <w:bookmarkEnd w:id="77"/>
      <w:bookmarkEnd w:id="78"/>
      <w:bookmarkEnd w:id="79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8_fdef4720_7101_4578_83c2_cba01d96"/>
      <w:bookmarkStart w:id="84" w:name="_PAR__9_462af1fe_5f2e_48c6_9e9b_be62233f"/>
      <w:bookmarkStart w:id="85" w:name="_LINE__27_6f47e167_b88e_4b8a_a880_4d00e2"/>
      <w:bookmarkEnd w:id="83"/>
      <w:r>
        <w:rPr>
          <w:rFonts w:eastAsia="Arial" w:cs="Arial" w:ascii="Arial" w:hAnsi="Arial"/>
        </w:rPr>
        <w:t xml:space="preserve">This bill removes the limit on the number, amount, weight and size of largemouth bass </w:t>
      </w:r>
      <w:bookmarkStart w:id="86" w:name="_LINE__28_39c44fd8_9aef_47b9_b47c_f5ed49"/>
      <w:bookmarkEnd w:id="85"/>
      <w:r>
        <w:rPr>
          <w:rFonts w:eastAsia="Arial" w:cs="Arial" w:ascii="Arial" w:hAnsi="Arial"/>
        </w:rPr>
        <w:t xml:space="preserve">and smallmouth bass fished in the rivers of Washington County. The bill also removes the </w:t>
      </w:r>
      <w:bookmarkStart w:id="87" w:name="_LINE__29_c5f0ea54_0a2b_4c93_91ad_3b23ad"/>
      <w:bookmarkEnd w:id="86"/>
      <w:r>
        <w:rPr>
          <w:rFonts w:eastAsia="Arial" w:cs="Arial" w:ascii="Arial" w:hAnsi="Arial"/>
        </w:rPr>
        <w:t xml:space="preserve">limit on possessing largemouth bass or smallmouth bass fished in the rivers of Washington </w:t>
      </w:r>
      <w:bookmarkStart w:id="88" w:name="_LINE__30_a53a603a_1c49_40ae_9c5b_70f00b"/>
      <w:bookmarkEnd w:id="87"/>
      <w:r>
        <w:rPr>
          <w:rFonts w:eastAsia="Arial" w:cs="Arial" w:ascii="Arial" w:hAnsi="Arial"/>
        </w:rPr>
        <w:t xml:space="preserve">County. The bill specifies that the rivers of Washington County include, but are not limited </w:t>
      </w:r>
      <w:bookmarkStart w:id="89" w:name="_LINE__31_7649f536_d072_489e_8b51_cb6c35"/>
      <w:bookmarkEnd w:id="88"/>
      <w:r>
        <w:rPr>
          <w:rFonts w:eastAsia="Arial" w:cs="Arial" w:ascii="Arial" w:hAnsi="Arial"/>
        </w:rPr>
        <w:t xml:space="preserve">to, all or portions of Dennys River, St. Croix River, Machias River, East Machias River, </w:t>
      </w:r>
      <w:bookmarkStart w:id="90" w:name="_LINE__32_484b0840_ab7c_466d_a447_1ad9af"/>
      <w:bookmarkEnd w:id="89"/>
      <w:r>
        <w:rPr>
          <w:rFonts w:eastAsia="Arial" w:cs="Arial" w:ascii="Arial" w:hAnsi="Arial"/>
        </w:rPr>
        <w:t>Pleasant River, Narraguagus River, Union River, Tunk Stream and Orange River.</w:t>
      </w:r>
      <w:bookmarkEnd w:id="0"/>
      <w:bookmarkEnd w:id="1"/>
      <w:bookmarkEnd w:id="2"/>
      <w:bookmarkEnd w:id="80"/>
      <w:bookmarkEnd w:id="84"/>
      <w:bookmarkEnd w:id="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Limits on Bass Fishing in Washington County Riv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75</ItemId>
    <LRId>70241</LRId>
    <LRNumber>46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the Limits on Bass Fishing in Washington County Rivers</LRTitle>
    <ItemTitle>An Act to Remove the Limits on Bass Fishing in Washington County Rivers</ItemTitle>
    <ShortTitle1>REMOVE THE LIMITS ON BASS</ShortTitle1>
    <ShortTitle2>FISHING IN WASHINGTON COUNTY</ShortTitle2>
    <SponsorFirstName>Kenneth</SponsorFirstName>
    <SponsorLastName>Davis</SponsorLastName>
    <SponsorNameSuffix>Jr.</SponsorNameSuffix>
    <SponsorChamberPrefix>Rep.</SponsorChamberPrefix>
    <SponsorFrom>East Machias</SponsorFrom>
    <DraftingCycleCount>2</DraftingCycleCount>
    <LatestDraftingActionId>130</LatestDraftingActionId>
    <LatestDraftingActionDate>2023-02-06T11:37:57</LatestDraftingActionDate>
    <LatestDrafterName>EMurphy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E3882" w:rsidRDefault="00FE3882" w:rsidP="00FE3882"&amp;gt;&amp;lt;w:pPr&amp;gt;&amp;lt;w:ind w:left="360" /&amp;gt;&amp;lt;/w:pPr&amp;gt;&amp;lt;w:bookmarkStart w:id="0" w:name="_ENACTING_CLAUSE__c3d4d85b_a178_4d0f_8c5" /&amp;gt;&amp;lt;w:bookmarkStart w:id="1" w:name="_DOC_BODY__09011afd_7d7a_4a5e_9f84_7a881" /&amp;gt;&amp;lt;w:bookmarkStart w:id="2" w:name="_DOC_BODY_CONTAINER__a82b0601_b23f_4eef_" /&amp;gt;&amp;lt;w:bookmarkStart w:id="3" w:name="_PAGE__1_18d86306_0a80_46da_9624_70b80f0" /&amp;gt;&amp;lt;w:bookmarkStart w:id="4" w:name="_PAR__1_36789455_3998_4d39_961a_b657d0d9" /&amp;gt;&amp;lt;w:bookmarkStart w:id="5" w:name="_LINE__1_fa245a56_565f_4b67_917e_037361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E3882" w:rsidRDefault="00FE3882" w:rsidP="00FE3882"&amp;gt;&amp;lt;w:pPr&amp;gt;&amp;lt;w:ind w:left="360" w:firstLine="360" /&amp;gt;&amp;lt;/w:pPr&amp;gt;&amp;lt;w:bookmarkStart w:id="6" w:name="_BILL_SECTION_HEADER__c522db0b_0a65_4df9" /&amp;gt;&amp;lt;w:bookmarkStart w:id="7" w:name="_BILL_SECTION__20853899_ffdb_4234_aac3_d" /&amp;gt;&amp;lt;w:bookmarkStart w:id="8" w:name="_DOC_BODY_CONTENT__ffe27be5_57c6_4e91_a1" /&amp;gt;&amp;lt;w:bookmarkStart w:id="9" w:name="_PAR__2_0160b511_6116_4358_943f_2421c93b" /&amp;gt;&amp;lt;w:bookmarkStart w:id="10" w:name="_LINE__2_ecc10d76_082e_409f_b6e4_750bad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6c4c93f_d9a2_4cb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2458, sub-§3&amp;lt;/w:t&amp;gt;&amp;lt;/w:r&amp;gt;&amp;lt;w:r&amp;gt;&amp;lt;w:t xml:space="preserve"&amp;gt; is enacted to read:&amp;lt;/w:t&amp;gt;&amp;lt;/w:r&amp;gt;&amp;lt;w:bookmarkEnd w:id="10" /&amp;gt;&amp;lt;/w:p&amp;gt;&amp;lt;w:p w:rsidR="00FE3882" w:rsidRDefault="00FE3882" w:rsidP="00FE3882"&amp;gt;&amp;lt;w:pPr&amp;gt;&amp;lt;w:ind w:left="360" w:firstLine="360" /&amp;gt;&amp;lt;/w:pPr&amp;gt;&amp;lt;w:bookmarkStart w:id="12" w:name="_STATUTE_NUMBER__3b6f2970_1c22_4207_8e3a" /&amp;gt;&amp;lt;w:bookmarkStart w:id="13" w:name="_STATUTE_SS__d91ced12_56b7_4820_87ca_748" /&amp;gt;&amp;lt;w:bookmarkStart w:id="14" w:name="_PAR__3_668f586c_2439_495f_9e44_c9d32715" /&amp;gt;&amp;lt;w:bookmarkStart w:id="15" w:name="_LINE__3_68272b75_7cdb_4979_871e_4178bb6" /&amp;gt;&amp;lt;w:bookmarkStart w:id="16" w:name="_PROCESSED_CHANGE__d7b1598f_1777_467a_b2" /&amp;gt;&amp;lt;w:bookmarkEnd w:id="6" /&amp;gt;&amp;lt;w:bookmarkEnd w:id="9" /&amp;gt;&amp;lt;w:ins w:id="17" w:author="BPS" w:date="2023-01-04T08:21:00Z"&amp;gt;&amp;lt;w:r&amp;gt;&amp;lt;w:rPr&amp;gt;&amp;lt;w:b /&amp;gt;&amp;lt;/w:rPr&amp;gt;&amp;lt;w:t&amp;gt;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9be35280_c6d3_402f_80" /&amp;gt;&amp;lt;w:r&amp;gt;&amp;lt;w:rPr&amp;gt;&amp;lt;w:b /&amp;gt;&amp;lt;/w:rPr&amp;gt;&amp;lt;w:t xml:space="preserve"&amp;gt;Washington County rivers. &amp;lt;/w:t&amp;gt;&amp;lt;/w:r&amp;gt;&amp;lt;w:r&amp;gt;&amp;lt;w:t xml:space="preserve"&amp;gt; &amp;lt;/w:t&amp;gt;&amp;lt;/w:r&amp;gt;&amp;lt;w:bookmarkStart w:id="19" w:name="_STATUTE_CONTENT__ffd83b13_00b6_4de7_9ce" /&amp;gt;&amp;lt;w:bookmarkEnd w:id="18" /&amp;gt;&amp;lt;w:r&amp;gt;&amp;lt;w:t xml:space="preserve"&amp;gt;A person may not be limited in the number, amount, &amp;lt;/w:t&amp;gt;&amp;lt;/w:r&amp;gt;&amp;lt;w:bookmarkStart w:id="20" w:name="_LINE__4_d04f2b10_bcc4_446d_8f60_f41365f" /&amp;gt;&amp;lt;w:bookmarkEnd w:id="15" /&amp;gt;&amp;lt;w:r&amp;gt;&amp;lt;w:t xml:space="preserve"&amp;gt;weight or size of &amp;lt;/w:t&amp;gt;&amp;lt;/w:r&amp;gt;&amp;lt;/w:ins&amp;gt;&amp;lt;w:ins w:id="21" w:author="BPS" w:date="2023-01-04T08:22:00Z"&amp;gt;&amp;lt;w:r&amp;gt;&amp;lt;w:t xml:space="preserve"&amp;gt;largemouth bass or smallmouth bass fished in the rivers of Washington &amp;lt;/w:t&amp;gt;&amp;lt;/w:r&amp;gt;&amp;lt;w:bookmarkStart w:id="22" w:name="_LINE__5_7dd4dea2_70a2_4296_89d1_765f74c" /&amp;gt;&amp;lt;w:bookmarkEnd w:id="20" /&amp;gt;&amp;lt;w:r&amp;gt;&amp;lt;w:t xml:space="preserve"&amp;gt;County.  A person may not be limited in the possession of largemouth bass or smallmouth &amp;lt;/w:t&amp;gt;&amp;lt;/w:r&amp;gt;&amp;lt;w:bookmarkStart w:id="23" w:name="_LINE__6_9e1dfe8e_b669_4a51_a12a_f700a68" /&amp;gt;&amp;lt;w:bookmarkEnd w:id="22" /&amp;gt;&amp;lt;w:r&amp;gt;&amp;lt;w:t xml:space="preserve"&amp;gt;bass fished in the rivers of Washington &amp;lt;/w:t&amp;gt;&amp;lt;/w:r&amp;gt;&amp;lt;/w:ins&amp;gt;&amp;lt;w:ins w:id="24" w:author="BPS" w:date="2023-01-04T08:23:00Z"&amp;gt;&amp;lt;w:r&amp;gt;&amp;lt;w:t&amp;gt;County&amp;lt;/w:t&amp;gt;&amp;lt;/w:r&amp;gt;&amp;lt;/w:ins&amp;gt;&amp;lt;w:ins w:id="25" w:author="BPS" w:date="2023-01-19T14:39:00Z"&amp;gt;&amp;lt;w:r w:rsidRPr="004A2975"&amp;gt;&amp;lt;w:t&amp;gt;.&amp;lt;/w:t&amp;gt;&amp;lt;/w:r&amp;gt;&amp;lt;/w:ins&amp;gt;&amp;lt;w:ins w:id="26" w:author="BPS" w:date="2023-01-31T11:29:00Z"&amp;gt;&amp;lt;w:r&amp;gt;&amp;lt;w:t xml:space="preserve"&amp;gt; For purposes of this subsection,&amp;lt;/w:t&amp;gt;&amp;lt;/w:r&amp;gt;&amp;lt;/w:ins&amp;gt;&amp;lt;w:ins w:id="27" w:author="BPS" w:date="2023-01-19T14:39:00Z"&amp;gt;&amp;lt;w:r w:rsidRPr="004A2975"&amp;gt;&amp;lt;w:t xml:space="preserve"&amp;gt; &amp;lt;/w:t&amp;gt;&amp;lt;/w:r&amp;gt;&amp;lt;/w:ins&amp;gt;&amp;lt;w:ins w:id="28" w:author="BPS" w:date="2023-01-31T11:29:00Z"&amp;gt;&amp;lt;w:r&amp;gt;&amp;lt;w:t&amp;gt;t&amp;lt;/w:t&amp;gt;&amp;lt;/w:r&amp;gt;&amp;lt;/w:ins&amp;gt;&amp;lt;w:ins w:id="29" w:author="BPS" w:date="2023-01-19T14:39:00Z"&amp;gt;&amp;lt;w:r w:rsidRPr="004A2975"&amp;gt;&amp;lt;w:t xml:space="preserve"&amp;gt;he rivers &amp;lt;/w:t&amp;gt;&amp;lt;/w:r&amp;gt;&amp;lt;w:bookmarkStart w:id="30" w:name="_LINE__7_c7f2d9e6_faf9_4e47_bfb2_0820fda" /&amp;gt;&amp;lt;w:bookmarkEnd w:id="23" /&amp;gt;&amp;lt;w:r w:rsidRPr="004A2975"&amp;gt;&amp;lt;w:t&amp;gt;of Washington County include, but are not limited to&amp;lt;/w:t&amp;gt;&amp;lt;/w:r&amp;gt;&amp;lt;/w:ins&amp;gt;&amp;lt;w:ins w:id="31" w:author="BPS" w:date="2023-01-31T11:30:00Z"&amp;gt;&amp;lt;w:r&amp;gt;&amp;lt;w:t&amp;gt;,&amp;lt;/w:t&amp;gt;&amp;lt;/w:r&amp;gt;&amp;lt;/w:ins&amp;gt;&amp;lt;w:ins w:id="32" w:author="BPS" w:date="2023-01-19T14:39:00Z"&amp;gt;&amp;lt;w:r w:rsidRPr="004A2975"&amp;gt;&amp;lt;w:t xml:space="preserve"&amp;gt; all or portions of Dennys River, St&amp;lt;/w:t&amp;gt;&amp;lt;/w:r&amp;gt;&amp;lt;/w:ins&amp;gt;&amp;lt;w:ins w:id="33" w:author="BPS" w:date="2023-01-31T11:30:00Z"&amp;gt;&amp;lt;w:r&amp;gt;&amp;lt;w:t&amp;gt;.&amp;lt;/w:t&amp;gt;&amp;lt;/w:r&amp;gt;&amp;lt;/w:ins&amp;gt;&amp;lt;w:ins w:id="34" w:author="BPS" w:date="2023-01-19T14:39:00Z"&amp;gt;&amp;lt;w:r w:rsidRPr="004A2975"&amp;gt;&amp;lt;w:t xml:space="preserve"&amp;gt; &amp;lt;/w:t&amp;gt;&amp;lt;/w:r&amp;gt;&amp;lt;w:bookmarkStart w:id="35" w:name="_LINE__8_889de47f_9d8c_4695_b713_481bf6b" /&amp;gt;&amp;lt;w:bookmarkEnd w:id="30" /&amp;gt;&amp;lt;w:r w:rsidRPr="004A2975"&amp;gt;&amp;lt;w:t xml:space="preserve"&amp;gt;Croix River, Machias River, East Machias River, Pleasant River, Narraguagus River, &amp;lt;/w:t&amp;gt;&amp;lt;/w:r&amp;gt;&amp;lt;w:bookmarkStart w:id="36" w:name="_LINE__9_e6e1cd0d_3aca_4fb1_bed5_e92674d" /&amp;gt;&amp;lt;w:bookmarkEnd w:id="35" /&amp;gt;&amp;lt;w:r w:rsidRPr="004A2975"&amp;gt;&amp;lt;w:t&amp;gt;Union River, Tunk Stream and Orange River&amp;lt;/w:t&amp;gt;&amp;lt;/w:r&amp;gt;&amp;lt;/w:ins&amp;gt;&amp;lt;w:ins w:id="37" w:author="BPS" w:date="2023-01-04T08:23:00Z"&amp;gt;&amp;lt;w:r&amp;gt;&amp;lt;w:t&amp;gt;.&amp;lt;/w:t&amp;gt;&amp;lt;/w:r&amp;gt;&amp;lt;/w:ins&amp;gt;&amp;lt;w:bookmarkEnd w:id="36" /&amp;gt;&amp;lt;/w:p&amp;gt;&amp;lt;w:p w:rsidR="00FE3882" w:rsidRDefault="00FE3882" w:rsidP="00FE3882"&amp;gt;&amp;lt;w:pPr&amp;gt;&amp;lt;w:ind w:left="360" w:firstLine="360" /&amp;gt;&amp;lt;/w:pPr&amp;gt;&amp;lt;w:bookmarkStart w:id="38" w:name="_BILL_SECTION_HEADER__3825feff_b710_462c" /&amp;gt;&amp;lt;w:bookmarkStart w:id="39" w:name="_BILL_SECTION__6f23d34e_99b2_4ae1_90b4_8" /&amp;gt;&amp;lt;w:bookmarkStart w:id="40" w:name="_PAR__4_35a90061_ddd6_49d0_bc12_b5b2304b" /&amp;gt;&amp;lt;w:bookmarkStart w:id="41" w:name="_LINE__10_262be987_bc12_4ad7_8ed2_e26b2f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42" w:name="_BILL_SECTION_NUMBER__ba8a2784_889b_4cb1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12 MRSA §12602, sub-§1,&amp;lt;/w:t&amp;gt;&amp;lt;/w:r&amp;gt;&amp;lt;w:r&amp;gt;&amp;lt;w:t xml:space="preserve"&amp;gt; as amended by PL 2017, c. 150, §5, is further &amp;lt;/w:t&amp;gt;&amp;lt;/w:r&amp;gt;&amp;lt;w:bookmarkStart w:id="43" w:name="_LINE__11_95b511f7_7de8_4bef_af71_231451" /&amp;gt;&amp;lt;w:bookmarkEnd w:id="41" /&amp;gt;&amp;lt;w:r&amp;gt;&amp;lt;w:t&amp;gt;amended to read:&amp;lt;/w:t&amp;gt;&amp;lt;/w:r&amp;gt;&amp;lt;w:bookmarkEnd w:id="43" /&amp;gt;&amp;lt;/w:p&amp;gt;&amp;lt;w:p w:rsidR="00FE3882" w:rsidRDefault="00FE3882" w:rsidP="00FE3882"&amp;gt;&amp;lt;w:pPr&amp;gt;&amp;lt;w:ind w:left="360" w:firstLine="360" /&amp;gt;&amp;lt;/w:pPr&amp;gt;&amp;lt;w:bookmarkStart w:id="44" w:name="_STATUTE_NUMBER__76500d8e_b1f3_46e2_ad0c" /&amp;gt;&amp;lt;w:bookmarkStart w:id="45" w:name="_STATUTE_SS__d56e3b88_163d_485b_82f1_fab" /&amp;gt;&amp;lt;w:bookmarkStart w:id="46" w:name="_PAR__5_cb6d9193_af79_4f83_aae6_e775ab11" /&amp;gt;&amp;lt;w:bookmarkStart w:id="47" w:name="_LINE__12_3115f1d0_2197_4886_aa32_722d7e" /&amp;gt;&amp;lt;w:bookmarkEnd w:id="38" /&amp;gt;&amp;lt;w:bookmarkEnd w:id="40" /&amp;gt;&amp;lt;w:r&amp;gt;&amp;lt;w:rPr&amp;gt;&amp;lt;w:b /&amp;gt;&amp;lt;/w:rPr&amp;gt;&amp;lt;w:t&amp;gt;1&amp;lt;/w:t&amp;gt;&amp;lt;/w:r&amp;gt;&amp;lt;w:bookmarkEnd w:id="44" /&amp;gt;&amp;lt;w:r&amp;gt;&amp;lt;w:rPr&amp;gt;&amp;lt;w:b /&amp;gt;&amp;lt;/w:rPr&amp;gt;&amp;lt;w:t xml:space="preserve"&amp;gt;.  &amp;lt;/w:t&amp;gt;&amp;lt;/w:r&amp;gt;&amp;lt;w:bookmarkStart w:id="48" w:name="_STATUTE_HEADNOTE__82cac7f6_58f2_4dba_a2" /&amp;gt;&amp;lt;w:r&amp;gt;&amp;lt;w:rPr&amp;gt;&amp;lt;w:b /&amp;gt;&amp;lt;/w:rPr&amp;gt;&amp;lt;w:t&amp;gt;Fish in violation of certain rules.&amp;lt;/w:t&amp;gt;&amp;lt;/w:r&amp;gt;&amp;lt;w:bookmarkEnd w:id="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" w:name="_STATUTE_CONTENT__c98dc88a_d3a5_4598_99a" /&amp;gt;&amp;lt;w:r&amp;gt;&amp;lt;w:t xml:space="preserve"&amp;gt;Fish in violation of the number, amount, weight &amp;lt;/w:t&amp;gt;&amp;lt;/w:r&amp;gt;&amp;lt;w:bookmarkStart w:id="50" w:name="_LINE__13_d4d59e73_c4fa_4364_8bb7_d0c27c" /&amp;gt;&amp;lt;w:bookmarkEnd w:id="47" /&amp;gt;&amp;lt;w:r&amp;gt;&amp;lt;w:t&amp;gt;or size limits established by rules adopted by the commissioner&amp;lt;/w:t&amp;gt;&amp;lt;/w:r&amp;gt;&amp;lt;w:bookmarkStart w:id="51" w:name="_PROCESSED_CHANGE__afadec0a_8401_4de8_bc" /&amp;gt;&amp;lt;w:ins w:id="52" w:author="BPS" w:date="2023-01-04T08:18:00Z"&amp;gt;&amp;lt;w:r&amp;gt;&amp;lt;w:t&amp;gt;,&amp;lt;/w:t&amp;gt;&amp;lt;/w:r&amp;gt;&amp;lt;/w:ins&amp;gt;&amp;lt;w:ins w:id="53" w:author="BPS" w:date="2022-12-20T12:01:00Z"&amp;gt;&amp;lt;w:r w:rsidRPr="00F42205"&amp;gt;&amp;lt;w:t xml:space="preserve"&amp;gt; except that &amp;lt;/w:t&amp;gt;&amp;lt;/w:r&amp;gt;&amp;lt;/w:ins&amp;gt;&amp;lt;w:ins w:id="54" w:author="BPS" w:date="2023-01-04T08:18:00Z"&amp;gt;&amp;lt;w:r&amp;gt;&amp;lt;w:t xml:space="preserve"&amp;gt;a person may &amp;lt;/w:t&amp;gt;&amp;lt;/w:r&amp;gt;&amp;lt;/w:ins&amp;gt;&amp;lt;w:bookmarkStart w:id="55" w:name="_LINE__14_bfcbe22a_c55b_422c_a984_2d5513" /&amp;gt;&amp;lt;w:bookmarkEnd w:id="50" /&amp;gt;&amp;lt;w:ins w:id="56" w:author="BPS" w:date="2023-01-04T15:46:00Z"&amp;gt;&amp;lt;w:r&amp;gt;&amp;lt;w:t xml:space="preserve"&amp;gt;not &amp;lt;/w:t&amp;gt;&amp;lt;/w:r&amp;gt;&amp;lt;/w:ins&amp;gt;&amp;lt;w:ins w:id="57" w:author="BPS" w:date="2023-01-04T08:18:00Z"&amp;gt;&amp;lt;w:r&amp;gt;&amp;lt;w:t&amp;gt;be limited in&amp;lt;/w:t&amp;gt;&amp;lt;/w:r&amp;gt;&amp;lt;/w:ins&amp;gt;&amp;lt;w:ins w:id="58" w:author="BPS" w:date="2022-12-20T12:01:00Z"&amp;gt;&amp;lt;w:r w:rsidRPr="00F42205"&amp;gt;&amp;lt;w:t xml:space="preserve"&amp;gt; the number, amount, weight or size of largemouth &amp;lt;/w:t&amp;gt;&amp;lt;/w:r&amp;gt;&amp;lt;/w:ins&amp;gt;&amp;lt;w:ins w:id="59" w:author="BPS" w:date="2023-01-04T08:18:00Z"&amp;gt;&amp;lt;w:r&amp;gt;&amp;lt;w:t xml:space="preserve"&amp;gt;bass &amp;lt;/w:t&amp;gt;&amp;lt;/w:r&amp;gt;&amp;lt;/w:ins&amp;gt;&amp;lt;w:ins w:id="60" w:author="BPS" w:date="2022-12-20T12:01:00Z"&amp;gt;&amp;lt;w:r w:rsidRPr="00F42205"&amp;gt;&amp;lt;w:t xml:space="preserve"&amp;gt;or smallmouth &amp;lt;/w:t&amp;gt;&amp;lt;/w:r&amp;gt;&amp;lt;w:bookmarkStart w:id="61" w:name="_LINE__15_2f71dd74_a4c8_493e_84ef_8d1e35" /&amp;gt;&amp;lt;w:bookmarkEnd w:id="55" /&amp;gt;&amp;lt;w:r w:rsidRPr="00F42205"&amp;gt;&amp;lt;w:t xml:space="preserve"&amp;gt;bass &amp;lt;/w:t&amp;gt;&amp;lt;/w:r&amp;gt;&amp;lt;/w:ins&amp;gt;&amp;lt;w:ins w:id="62" w:author="BPS" w:date="2023-01-04T08:18:00Z"&amp;gt;&amp;lt;w:r&amp;gt;&amp;lt;w:t xml:space="preserve"&amp;gt;fished &amp;lt;/w:t&amp;gt;&amp;lt;/w:r&amp;gt;&amp;lt;/w:ins&amp;gt;&amp;lt;w:ins w:id="63" w:author="BPS" w:date="2022-12-20T12:01:00Z"&amp;gt;&amp;lt;w:r w:rsidRPr="00F42205"&amp;gt;&amp;lt;w:t&amp;gt;in the rivers of Washington County&amp;lt;/w:t&amp;gt;&amp;lt;/w:r&amp;gt;&amp;lt;/w:ins&amp;gt;&amp;lt;w:ins w:id="64" w:author="BPS" w:date="2023-01-31T11:30:00Z"&amp;gt;&amp;lt;w:r&amp;gt;&amp;lt;w:t&amp;gt;,&amp;lt;/w:t&amp;gt;&amp;lt;/w:r&amp;gt;&amp;lt;/w:ins&amp;gt;&amp;lt;w:ins w:id="65" w:author="BPS" w:date="2023-01-19T14:39:00Z"&amp;gt;&amp;lt;w:r w:rsidRPr="004A2975"&amp;gt;&amp;lt;w:t xml:space="preserve"&amp;gt; including, but not limited to&amp;lt;/w:t&amp;gt;&amp;lt;/w:r&amp;gt;&amp;lt;/w:ins&amp;gt;&amp;lt;w:ins w:id="66" w:author="BPS" w:date="2023-01-31T11:31:00Z"&amp;gt;&amp;lt;w:r&amp;gt;&amp;lt;w:t&amp;gt;,&amp;lt;/w:t&amp;gt;&amp;lt;/w:r&amp;gt;&amp;lt;/w:ins&amp;gt;&amp;lt;w:ins w:id="67" w:author="BPS" w:date="2023-01-19T14:39:00Z"&amp;gt;&amp;lt;w:r w:rsidRPr="004A2975"&amp;gt;&amp;lt;w:t xml:space="preserve"&amp;gt; all or portions &amp;lt;/w:t&amp;gt;&amp;lt;/w:r&amp;gt;&amp;lt;w:bookmarkStart w:id="68" w:name="_LINE__16_87608ff5_926c_4c49_94a7_cdd9a7" /&amp;gt;&amp;lt;w:bookmarkEnd w:id="61" /&amp;gt;&amp;lt;w:r w:rsidRPr="004A2975"&amp;gt;&amp;lt;w:t&amp;gt;of Dennys River, St&amp;lt;/w:t&amp;gt;&amp;lt;/w:r&amp;gt;&amp;lt;/w:ins&amp;gt;&amp;lt;w:ins w:id="69" w:author="BPS" w:date="2023-01-31T11:31:00Z"&amp;gt;&amp;lt;w:r&amp;gt;&amp;lt;w:t&amp;gt;.&amp;lt;/w:t&amp;gt;&amp;lt;/w:r&amp;gt;&amp;lt;/w:ins&amp;gt;&amp;lt;w:ins w:id="70" w:author="BPS" w:date="2023-01-19T14:39:00Z"&amp;gt;&amp;lt;w:r w:rsidRPr="004A2975"&amp;gt;&amp;lt;w:t xml:space="preserve"&amp;gt; Croix River, Machias River, East Machias River, Pleasant River, &amp;lt;/w:t&amp;gt;&amp;lt;/w:r&amp;gt;&amp;lt;w:bookmarkStart w:id="71" w:name="_LINE__17_10a28b71_e4d0_4bd6_ab0b_b63473" /&amp;gt;&amp;lt;w:bookmarkEnd w:id="68" /&amp;gt;&amp;lt;w:r w:rsidRPr="004A2975"&amp;gt;&amp;lt;w:t&amp;gt;Narraguagus River, Union River, Tunk Stream and Orange River&amp;lt;/w:t&amp;gt;&amp;lt;/w:r&amp;gt;&amp;lt;/w:ins&amp;gt;&amp;lt;w:bookmarkEnd w:id="51" /&amp;gt;&amp;lt;w:r&amp;gt;&amp;lt;w:t&amp;gt;;&amp;lt;/w:t&amp;gt;&amp;lt;/w:r&amp;gt;&amp;lt;w:bookmarkEnd w:id="49" /&amp;gt;&amp;lt;w:bookmarkEnd w:id="71" /&amp;gt;&amp;lt;/w:p&amp;gt;&amp;lt;w:p w:rsidR="00FE3882" w:rsidRDefault="00FE3882" w:rsidP="00FE3882"&amp;gt;&amp;lt;w:pPr&amp;gt;&amp;lt;w:ind w:left="360" w:firstLine="360" /&amp;gt;&amp;lt;/w:pPr&amp;gt;&amp;lt;w:bookmarkStart w:id="72" w:name="_BILL_SECTION_HEADER__58fefc63_5c06_4691" /&amp;gt;&amp;lt;w:bookmarkStart w:id="73" w:name="_BILL_SECTION__bd616b4a_c02a_4308_97ab_0" /&amp;gt;&amp;lt;w:bookmarkStart w:id="74" w:name="_PAR__6_6ace76bd_230f_4b7d_a144_2e747e0b" /&amp;gt;&amp;lt;w:bookmarkStart w:id="75" w:name="_LINE__18_86c7691e_651c_4682_bf13_943970" /&amp;gt;&amp;lt;w:bookmarkEnd w:id="39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76" w:name="_BILL_SECTION_NUMBER__78bb339e_07c0_4453" /&amp;gt;&amp;lt;w:r&amp;gt;&amp;lt;w:rPr&amp;gt;&amp;lt;w:b /&amp;gt;&amp;lt;w:sz w:val="24" /&amp;gt;&amp;lt;/w:rPr&amp;gt;&amp;lt;w:t&amp;gt;3&amp;lt;/w:t&amp;gt;&amp;lt;/w:r&amp;gt;&amp;lt;w:bookmarkEnd w:id="76" /&amp;gt;&amp;lt;w:r&amp;gt;&amp;lt;w:rPr&amp;gt;&amp;lt;w:b /&amp;gt;&amp;lt;w:sz w:val="24" /&amp;gt;&amp;lt;/w:rPr&amp;gt;&amp;lt;w:t&amp;gt;.  12 MRSA §12602, sub-§2,&amp;lt;/w:t&amp;gt;&amp;lt;/w:r&amp;gt;&amp;lt;w:r&amp;gt;&amp;lt;w:t xml:space="preserve"&amp;gt; as amended by PL 2019, c. 224, §1, is further &amp;lt;/w:t&amp;gt;&amp;lt;/w:r&amp;gt;&amp;lt;w:bookmarkStart w:id="77" w:name="_LINE__19_a9dde29d_f985_48eb_9422_bfee25" /&amp;gt;&amp;lt;w:bookmarkEnd w:id="75" /&amp;gt;&amp;lt;w:r&amp;gt;&amp;lt;w:t&amp;gt;amended to read:&amp;lt;/w:t&amp;gt;&amp;lt;/w:r&amp;gt;&amp;lt;w:bookmarkEnd w:id="77" /&amp;gt;&amp;lt;/w:p&amp;gt;&amp;lt;w:p w:rsidR="00FE3882" w:rsidRDefault="00FE3882" w:rsidP="00FE3882"&amp;gt;&amp;lt;w:pPr&amp;gt;&amp;lt;w:ind w:left="360" w:firstLine="360" /&amp;gt;&amp;lt;/w:pPr&amp;gt;&amp;lt;w:bookmarkStart w:id="78" w:name="_STATUTE_NUMBER__a624c8c1_9b59_4d8c_a0df" /&amp;gt;&amp;lt;w:bookmarkStart w:id="79" w:name="_STATUTE_SS__4fbd78a2_0fbe_4ac1_a11b_9e4" /&amp;gt;&amp;lt;w:bookmarkStart w:id="80" w:name="_PAR__7_6ccb3fa2_cce9_4b18_9c9d_4edec0c7" /&amp;gt;&amp;lt;w:bookmarkStart w:id="81" w:name="_LINE__20_d383e15e_0a68_4442_a193_590c1c" /&amp;gt;&amp;lt;w:bookmarkEnd w:id="72" /&amp;gt;&amp;lt;w:bookmarkEnd w:id="74" /&amp;gt;&amp;lt;w:r&amp;gt;&amp;lt;w:rPr&amp;gt;&amp;lt;w:b /&amp;gt;&amp;lt;/w:rPr&amp;gt;&amp;lt;w:t&amp;gt;2&amp;lt;/w:t&amp;gt;&amp;lt;/w:r&amp;gt;&amp;lt;w:bookmarkEnd w:id="78" /&amp;gt;&amp;lt;w:r&amp;gt;&amp;lt;w:rPr&amp;gt;&amp;lt;w:b /&amp;gt;&amp;lt;/w:rPr&amp;gt;&amp;lt;w:t xml:space="preserve"&amp;gt;.  &amp;lt;/w:t&amp;gt;&amp;lt;/w:r&amp;gt;&amp;lt;w:bookmarkStart w:id="82" w:name="_STATUTE_HEADNOTE__df7e3f1d_da9b_4194_84" /&amp;gt;&amp;lt;w:r&amp;gt;&amp;lt;w:rPr&amp;gt;&amp;lt;w:b /&amp;gt;&amp;lt;/w:rPr&amp;gt;&amp;lt;w:t&amp;gt;Possess fish in violation of certain rules.&amp;lt;/w:t&amp;gt;&amp;lt;/w:r&amp;gt;&amp;lt;w:bookmarkEnd w:id="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3" w:name="_STATUTE_CONTENT__8284e3e8_5fe5_4577_9d6" /&amp;gt;&amp;lt;w:r&amp;gt;&amp;lt;w:t xml:space="preserve"&amp;gt;Possess fish in violation of the number, &amp;lt;/w:t&amp;gt;&amp;lt;/w:r&amp;gt;&amp;lt;w:bookmarkStart w:id="84" w:name="_LINE__21_8af37811_7c1a_4119_8c95_f24fe0" /&amp;gt;&amp;lt;w:bookmarkEnd w:id="81" /&amp;gt;&amp;lt;w:r&amp;gt;&amp;lt;w:t&amp;gt;amount, weight or size limits established by rules adopted by the commissioner&amp;lt;/w:t&amp;gt;&amp;lt;/w:r&amp;gt;&amp;lt;w:bookmarkStart w:id="85" w:name="_PROCESSED_CHANGE__f943635b_d6b7_49b8_82" /&amp;gt;&amp;lt;w:ins w:id="86" w:author="BPS" w:date="2023-01-04T08:19:00Z"&amp;gt;&amp;lt;w:r&amp;gt;&amp;lt;w:t&amp;gt;,&amp;lt;/w:t&amp;gt;&amp;lt;/w:r&amp;gt;&amp;lt;/w:ins&amp;gt;&amp;lt;w:ins w:id="87" w:author="BPS" w:date="2022-12-20T12:02:00Z"&amp;gt;&amp;lt;w:r w:rsidRPr="00F42205"&amp;gt;&amp;lt;w:t xml:space="preserve"&amp;gt; except that &amp;lt;/w:t&amp;gt;&amp;lt;/w:r&amp;gt;&amp;lt;/w:ins&amp;gt;&amp;lt;w:bookmarkStart w:id="88" w:name="_LINE__22_ab9efd97_ee20_4da1_b582_8378de" /&amp;gt;&amp;lt;w:bookmarkEnd w:id="84" /&amp;gt;&amp;lt;w:ins w:id="89" w:author="BPS" w:date="2023-01-04T08:19:00Z"&amp;gt;&amp;lt;w:r&amp;gt;&amp;lt;w:t xml:space="preserve"&amp;gt;a person may not be limited in the possession of &amp;lt;/w:t&amp;gt;&amp;lt;/w:r&amp;gt;&amp;lt;/w:ins&amp;gt;&amp;lt;w:ins w:id="90" w:author="BPS" w:date="2022-12-20T12:02:00Z"&amp;gt;&amp;lt;w:r w:rsidRPr="00F42205"&amp;gt;&amp;lt;w:t xml:space="preserve"&amp;gt;largemouth &amp;lt;/w:t&amp;gt;&amp;lt;/w:r&amp;gt;&amp;lt;/w:ins&amp;gt;&amp;lt;w:ins w:id="91" w:author="BPS" w:date="2023-01-04T08:19:00Z"&amp;gt;&amp;lt;w:r&amp;gt;&amp;lt;w:t xml:space="preserve"&amp;gt;bass &amp;lt;/w:t&amp;gt;&amp;lt;/w:r&amp;gt;&amp;lt;/w:ins&amp;gt;&amp;lt;w:ins w:id="92" w:author="BPS" w:date="2022-12-20T12:02:00Z"&amp;gt;&amp;lt;w:r w:rsidRPr="00F42205"&amp;gt;&amp;lt;w:t xml:space="preserve"&amp;gt;or smallmouth bass fished &amp;lt;/w:t&amp;gt;&amp;lt;/w:r&amp;gt;&amp;lt;w:bookmarkStart w:id="93" w:name="_LINE__23_557aefa4_0c9e_4eae_a0f9_3ebee3" /&amp;gt;&amp;lt;w:bookmarkEnd w:id="88" /&amp;gt;&amp;lt;w:r w:rsidRPr="00F42205"&amp;gt;&amp;lt;w:t&amp;gt;in the rivers of Washington County&amp;lt;/w:t&amp;gt;&amp;lt;/w:r&amp;gt;&amp;lt;/w:ins&amp;gt;&amp;lt;w:ins w:id="94" w:author="BPS" w:date="2023-01-31T11:31:00Z"&amp;gt;&amp;lt;w:r&amp;gt;&amp;lt;w:t&amp;gt;,&amp;lt;/w:t&amp;gt;&amp;lt;/w:r&amp;gt;&amp;lt;/w:ins&amp;gt;&amp;lt;w:ins w:id="95" w:author="BPS" w:date="2023-01-19T14:39:00Z"&amp;gt;&amp;lt;w:r w:rsidRPr="004A2975"&amp;gt;&amp;lt;w:t xml:space="preserve"&amp;gt; including, but not limited to&amp;lt;/w:t&amp;gt;&amp;lt;/w:r&amp;gt;&amp;lt;/w:ins&amp;gt;&amp;lt;w:ins w:id="96" w:author="BPS" w:date="2023-01-31T11:31:00Z"&amp;gt;&amp;lt;w:r&amp;gt;&amp;lt;w:t&amp;gt;,&amp;lt;/w:t&amp;gt;&amp;lt;/w:r&amp;gt;&amp;lt;/w:ins&amp;gt;&amp;lt;w:ins w:id="97" w:author="BPS" w:date="2023-01-19T14:39:00Z"&amp;gt;&amp;lt;w:r w:rsidRPr="004A2975"&amp;gt;&amp;lt;w:t xml:space="preserve"&amp;gt; all or portions of Dennys &amp;lt;/w:t&amp;gt;&amp;lt;/w:r&amp;gt;&amp;lt;w:bookmarkStart w:id="98" w:name="_LINE__24_4adf44f7_376d_4c06_a879_e5eb97" /&amp;gt;&amp;lt;w:bookmarkEnd w:id="93" /&amp;gt;&amp;lt;w:r w:rsidRPr="004A2975"&amp;gt;&amp;lt;w:t&amp;gt;River, St&amp;lt;/w:t&amp;gt;&amp;lt;/w:r&amp;gt;&amp;lt;/w:ins&amp;gt;&amp;lt;w:ins w:id="99" w:author="BPS" w:date="2023-01-31T11:31:00Z"&amp;gt;&amp;lt;w:r&amp;gt;&amp;lt;w:t&amp;gt;.&amp;lt;/w:t&amp;gt;&amp;lt;/w:r&amp;gt;&amp;lt;/w:ins&amp;gt;&amp;lt;w:ins w:id="100" w:author="BPS" w:date="2023-01-19T14:39:00Z"&amp;gt;&amp;lt;w:r w:rsidRPr="004A2975"&amp;gt;&amp;lt;w:t xml:space="preserve"&amp;gt; Croix River, Machias River, East Machias River, Pleasant River, Narraguagus &amp;lt;/w:t&amp;gt;&amp;lt;/w:r&amp;gt;&amp;lt;w:bookmarkStart w:id="101" w:name="_LINE__25_a354f2c4_8d9d_412b_ae59_92a0b3" /&amp;gt;&amp;lt;w:bookmarkEnd w:id="98" /&amp;gt;&amp;lt;w:r w:rsidRPr="004A2975"&amp;gt;&amp;lt;w:t&amp;gt;River, Union River, Tunk Stream and Orange River&amp;lt;/w:t&amp;gt;&amp;lt;/w:r&amp;gt;&amp;lt;/w:ins&amp;gt;&amp;lt;w:bookmarkEnd w:id="85" /&amp;gt;&amp;lt;w:r&amp;gt;&amp;lt;w:t&amp;gt;;&amp;lt;/w:t&amp;gt;&amp;lt;/w:r&amp;gt;&amp;lt;w:bookmarkEnd w:id="83" /&amp;gt;&amp;lt;w:bookmarkEnd w:id="101" /&amp;gt;&amp;lt;/w:p&amp;gt;&amp;lt;w:p w:rsidR="00FE3882" w:rsidRDefault="00FE3882" w:rsidP="00FE3882"&amp;gt;&amp;lt;w:pPr&amp;gt;&amp;lt;w:keepNext /&amp;gt;&amp;lt;w:spacing w:before="240" /&amp;gt;&amp;lt;w:ind w:left="360" /&amp;gt;&amp;lt;w:jc w:val="center" /&amp;gt;&amp;lt;/w:pPr&amp;gt;&amp;lt;w:bookmarkStart w:id="102" w:name="_SUMMARY__1d9d0416_1c02_42ea_98e6_e5dd82" /&amp;gt;&amp;lt;w:bookmarkStart w:id="103" w:name="_PAR__8_fdef4720_7101_4578_83c2_cba01d96" /&amp;gt;&amp;lt;w:bookmarkStart w:id="104" w:name="_LINE__26_58ee96b7_4845_4e4f_ba91_e62432" /&amp;gt;&amp;lt;w:bookmarkEnd w:id="8" /&amp;gt;&amp;lt;w:bookmarkEnd w:id="73" /&amp;gt;&amp;lt;w:bookmarkEnd w:id="79" /&amp;gt;&amp;lt;w:bookmarkEnd w:id="80" /&amp;gt;&amp;lt;w:r&amp;gt;&amp;lt;w:rPr&amp;gt;&amp;lt;w:b /&amp;gt;&amp;lt;w:sz w:val="24" /&amp;gt;&amp;lt;/w:rPr&amp;gt;&amp;lt;w:t&amp;gt;SUMMARY&amp;lt;/w:t&amp;gt;&amp;lt;/w:r&amp;gt;&amp;lt;w:bookmarkEnd w:id="104" /&amp;gt;&amp;lt;/w:p&amp;gt;&amp;lt;w:p w:rsidR="00FE3882" w:rsidRDefault="00FE3882" w:rsidP="00FE3882"&amp;gt;&amp;lt;w:pPr&amp;gt;&amp;lt;w:ind w:left="360" w:firstLine="360" /&amp;gt;&amp;lt;/w:pPr&amp;gt;&amp;lt;w:bookmarkStart w:id="105" w:name="_PAR__9_462af1fe_5f2e_48c6_9e9b_be62233f" /&amp;gt;&amp;lt;w:bookmarkStart w:id="106" w:name="_LINE__27_6f47e167_b88e_4b8a_a880_4d00e2" /&amp;gt;&amp;lt;w:bookmarkEnd w:id="103" /&amp;gt;&amp;lt;w:r w:rsidRPr="00F42205"&amp;gt;&amp;lt;w:t xml:space="preserve"&amp;gt;This bill removes the limit on &amp;lt;/w:t&amp;gt;&amp;lt;/w:r&amp;gt;&amp;lt;w:r&amp;gt;&amp;lt;w:t xml:space="preserve"&amp;gt;the &amp;lt;/w:t&amp;gt;&amp;lt;/w:r&amp;gt;&amp;lt;w:r w:rsidRPr="00F42205"&amp;gt;&amp;lt;w:t xml:space="preserve"&amp;gt;number, amount, weight and size &amp;lt;/w:t&amp;gt;&amp;lt;/w:r&amp;gt;&amp;lt;w:r&amp;gt;&amp;lt;w:t xml:space="preserve"&amp;gt;of &amp;lt;/w:t&amp;gt;&amp;lt;/w:r&amp;gt;&amp;lt;w:r w:rsidRPr="00F42205"&amp;gt;&amp;lt;w:t xml:space="preserve"&amp;gt;largemouth &amp;lt;/w:t&amp;gt;&amp;lt;/w:r&amp;gt;&amp;lt;w:r&amp;gt;&amp;lt;w:t xml:space="preserve"&amp;gt;bass &amp;lt;/w:t&amp;gt;&amp;lt;/w:r&amp;gt;&amp;lt;w:bookmarkStart w:id="107" w:name="_LINE__28_39c44fd8_9aef_47b9_b47c_f5ed49" /&amp;gt;&amp;lt;w:bookmarkEnd w:id="106" /&amp;gt;&amp;lt;w:r w:rsidRPr="00F42205"&amp;gt;&amp;lt;w:t xml:space="preserve"&amp;gt;and smallmouth bass &amp;lt;/w:t&amp;gt;&amp;lt;/w:r&amp;gt;&amp;lt;w:r&amp;gt;&amp;lt;w:t xml:space="preserve"&amp;gt;fished &amp;lt;/w:t&amp;gt;&amp;lt;/w:r&amp;gt;&amp;lt;w:r w:rsidRPr="00F42205"&amp;gt;&amp;lt;w:t&amp;gt;in the rivers of Washington County. Th&amp;lt;/w:t&amp;gt;&amp;lt;/w:r&amp;gt;&amp;lt;w:r&amp;gt;&amp;lt;w:t&amp;gt;e&amp;lt;/w:t&amp;gt;&amp;lt;/w:r&amp;gt;&amp;lt;w:r w:rsidRPr="00F42205"&amp;gt;&amp;lt;w:t xml:space="preserve"&amp;gt; bill also removes the &amp;lt;/w:t&amp;gt;&amp;lt;/w:r&amp;gt;&amp;lt;w:bookmarkStart w:id="108" w:name="_LINE__29_c5f0ea54_0a2b_4c93_91ad_3b23ad" /&amp;gt;&amp;lt;w:bookmarkEnd w:id="107" /&amp;gt;&amp;lt;w:r w:rsidRPr="00F42205"&amp;gt;&amp;lt;w:t xml:space="preserve"&amp;gt;limit on possessing largemouth &amp;lt;/w:t&amp;gt;&amp;lt;/w:r&amp;gt;&amp;lt;w:r&amp;gt;&amp;lt;w:t xml:space="preserve"&amp;gt;bass &amp;lt;/w:t&amp;gt;&amp;lt;/w:r&amp;gt;&amp;lt;w:r w:rsidRPr="00F42205"&amp;gt;&amp;lt;w:t xml:space="preserve"&amp;gt;or smallmouth bass fished in the rivers of Washington &amp;lt;/w:t&amp;gt;&amp;lt;/w:r&amp;gt;&amp;lt;w:bookmarkStart w:id="109" w:name="_LINE__30_a53a603a_1c49_40ae_9c5b_70f00b" /&amp;gt;&amp;lt;w:bookmarkEnd w:id="108" /&amp;gt;&amp;lt;w:r w:rsidRPr="00F42205"&amp;gt;&amp;lt;w:t&amp;gt;County&amp;lt;/w:t&amp;gt;&amp;lt;/w:r&amp;gt;&amp;lt;w:r w:rsidRPr="004A2975"&amp;gt;&amp;lt;w:t&amp;gt;. The&amp;lt;/w:t&amp;gt;&amp;lt;/w:r&amp;gt;&amp;lt;w:r&amp;gt;&amp;lt;w:t xml:space="preserve"&amp;gt; bill specifies that the&amp;lt;/w:t&amp;gt;&amp;lt;/w:r&amp;gt;&amp;lt;w:r w:rsidRPr="004A2975"&amp;gt;&amp;lt;w:t xml:space="preserve"&amp;gt; rivers of Washington County include, but are not limited &amp;lt;/w:t&amp;gt;&amp;lt;/w:r&amp;gt;&amp;lt;w:bookmarkStart w:id="110" w:name="_LINE__31_7649f536_d072_489e_8b51_cb6c35" /&amp;gt;&amp;lt;w:bookmarkEnd w:id="109" /&amp;gt;&amp;lt;w:r w:rsidRPr="004A2975"&amp;gt;&amp;lt;w:t&amp;gt;to&amp;lt;/w:t&amp;gt;&amp;lt;/w:r&amp;gt;&amp;lt;w:r&amp;gt;&amp;lt;w:t&amp;gt;,&amp;lt;/w:t&amp;gt;&amp;lt;/w:r&amp;gt;&amp;lt;w:r w:rsidRPr="004A2975"&amp;gt;&amp;lt;w:t xml:space="preserve"&amp;gt; all or portions of Dennys River, St&amp;lt;/w:t&amp;gt;&amp;lt;/w:r&amp;gt;&amp;lt;w:r&amp;gt;&amp;lt;w:t&amp;gt;.&amp;lt;/w:t&amp;gt;&amp;lt;/w:r&amp;gt;&amp;lt;w:r w:rsidRPr="004A2975"&amp;gt;&amp;lt;w:t xml:space="preserve"&amp;gt; Croix River, Machias River, East Machias River, &amp;lt;/w:t&amp;gt;&amp;lt;/w:r&amp;gt;&amp;lt;w:bookmarkStart w:id="111" w:name="_LINE__32_484b0840_ab7c_466d_a447_1ad9af" /&amp;gt;&amp;lt;w:bookmarkEnd w:id="110" /&amp;gt;&amp;lt;w:r w:rsidRPr="004A2975"&amp;gt;&amp;lt;w:t&amp;gt;Pleasant River, Narraguagus River, Union River, Tunk Stream and Orange River&amp;lt;/w:t&amp;gt;&amp;lt;/w:r&amp;gt;&amp;lt;w:r w:rsidRPr="00F42205"&amp;gt;&amp;lt;w:t&amp;gt;.&amp;lt;/w:t&amp;gt;&amp;lt;/w:r&amp;gt;&amp;lt;w:bookmarkEnd w:id="111" /&amp;gt;&amp;lt;/w:p&amp;gt;&amp;lt;w:bookmarkEnd w:id="1" /&amp;gt;&amp;lt;w:bookmarkEnd w:id="2" /&amp;gt;&amp;lt;w:bookmarkEnd w:id="3" /&amp;gt;&amp;lt;w:bookmarkEnd w:id="102" /&amp;gt;&amp;lt;w:bookmarkEnd w:id="105" /&amp;gt;&amp;lt;w:p w:rsidR="00000000" w:rsidRDefault="00FE3882"&amp;gt;&amp;lt;w:r&amp;gt;&amp;lt;w:t xml:space="preserve"&amp;gt; &amp;lt;/w:t&amp;gt;&amp;lt;/w:r&amp;gt;&amp;lt;/w:p&amp;gt;&amp;lt;w:sectPr w:rsidR="00000000" w:rsidSect="00FE388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C0848" w:rsidRDefault="00FE388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8d86306_0a80_46da_9624_70b80f0&lt;/BookmarkName&gt;&lt;Tables /&gt;&lt;/ProcessedCheckInPage&gt;&lt;/Pages&gt;&lt;Paragraphs&gt;&lt;CheckInParagraphs&gt;&lt;PageNumber&gt;1&lt;/PageNumber&gt;&lt;BookmarkName&gt;_PAR__1_36789455_3998_4d39_961a_b657d0d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160b511_6116_4358_943f_2421c93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68f586c_2439_495f_9e44_c9d32715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5a90061_ddd6_49d0_bc12_b5b2304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b6d9193_af79_4f83_aae6_e775ab11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ace76bd_230f_4b7d_a144_2e747e0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ccb3fa2_cce9_4b18_9c9d_4edec0c7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def4720_7101_4578_83c2_cba01d9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62af1fe_5f2e_48c6_9e9b_be62233f&lt;/BookmarkName&gt;&lt;StartingLineNumber&gt;27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