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Labor and Hous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8a4fa22_ef04_4e6d_9e76_311939c"/>
      <w:bookmarkStart w:id="1" w:name="_DOC_BODY_CONTAINER__22be32a9_cca7_4f95_"/>
      <w:bookmarkStart w:id="2" w:name="_DOC_BODY__650aa868_6546_4474_a204_5ba5d"/>
      <w:bookmarkStart w:id="3" w:name="_PAR__1_1c364b47_8447_47fe_af5f_d7812b54"/>
      <w:bookmarkStart w:id="4" w:name="_ENACTING_CLAUSE__37b34ecb_1262_4c3f_baf"/>
      <w:bookmarkStart w:id="5" w:name="_LINE__1_4958c2bf_1d80_46c0_82ba_bf12aa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1c364b47_8447_47fe_af5f_d7812b54"/>
      <w:bookmarkStart w:id="7" w:name="_ENACTING_CLAUSE__37b34ecb_1262_4c3f_baf"/>
      <w:bookmarkStart w:id="8" w:name="_PAR__2_7b2ccd4a_c496_4b18_aba4_058d8e14"/>
      <w:bookmarkStart w:id="9" w:name="_DOC_BODY_CONTENT__221b3f4c_94f1_40e7_93"/>
      <w:bookmarkStart w:id="10" w:name="_CONCEPT_DRAFT__357064f7_79ea_4b94_b91d_"/>
      <w:bookmarkStart w:id="11" w:name="_LINE__2_e6828327_fde1_4be0_a3ab_bf162f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b2ccd4a_c496_4b18_aba4_058d8e14"/>
      <w:bookmarkStart w:id="13" w:name="_DOC_BODY_CONTENT__221b3f4c_94f1_40e7_93"/>
      <w:bookmarkStart w:id="14" w:name="_CONCEPT_DRAFT__357064f7_79ea_4b94_b91d_"/>
      <w:bookmarkStart w:id="15" w:name="_SUMMARY__57788944_9eda_40fe_a38b_056e8f"/>
      <w:bookmarkStart w:id="16" w:name="_PAR__3_221fe626_31d8_4f4d_a469_a881fc9b"/>
      <w:bookmarkStart w:id="17" w:name="_LINE__3_13b4bbb3_a9f6_4246_b09e_edb5cd9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221fe626_31d8_4f4d_a469_a881fc9b"/>
      <w:bookmarkStart w:id="19" w:name="_PAR__4_f5cccec5_7458_4264_a105_a9242eac"/>
      <w:bookmarkStart w:id="20" w:name="_LINE__4_679386d1_92f0_49ea_bd1c_9eeaba5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78a4fa22_ef04_4e6d_9e76_311939c"/>
      <w:bookmarkStart w:id="22" w:name="_DOC_BODY_CONTAINER__22be32a9_cca7_4f95_"/>
      <w:bookmarkStart w:id="23" w:name="_DOC_BODY__650aa868_6546_4474_a204_5ba5d"/>
      <w:bookmarkStart w:id="24" w:name="_SUMMARY__57788944_9eda_40fe_a38b_056e8f"/>
      <w:bookmarkStart w:id="25" w:name="_PAR__4_f5cccec5_7458_4264_a105_a9242eac"/>
      <w:bookmarkStart w:id="26" w:name="_PAR__5_5c3cb257_b769_4842_b678_060713f6"/>
      <w:bookmarkStart w:id="27" w:name="_LINE__5_810d0d9b_d72c_4b26_b421_5c459ec"/>
      <w:bookmarkEnd w:id="25"/>
      <w:r>
        <w:rPr>
          <w:rFonts w:eastAsia="Arial" w:cs="Arial" w:ascii="Arial" w:hAnsi="Arial"/>
        </w:rPr>
        <w:t>This bill proposes to amend the laws governing labor and housing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5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Labor and Hou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02</ItemId>
    <LRId>67810</LRId>
    <LRNumber>1750</LRNumber>
    <LDNumber>468</LDNumber>
    <PaperNumber>HP034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Amend the Laws Governing Labor and Housing</LRTitle>
    <ItemTitle>An Act To Amend the Laws Governing Labor and Housing</ItemTitle>
    <ShortTitle1>AN ACT TO AMEND THE LAWS </ShortTitle1>
    <ShortTitle2>GOVERNING LABOR AND HOUSING</ShortTitle2>
    <SponsorFirstName>Mike</SponsorFirstName>
    <SponsorLastName>Sylvester</SponsorLastName>
    <SponsorChamberPrefix>Rep.</SponsorChamberPrefix>
    <SponsorFrom>Portland</SponsorFrom>
    <DraftingCycleCount>1</DraftingCycleCount>
    <LatestDraftingActionId>137</LatestDraftingActionId>
    <LatestDraftingActionDate>2021-02-09T13:04:16</LatestDraftingActionDate>
    <LatestDrafterName>sjohannesman</LatestDrafterName>
    <LatestProoferName>sadley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D3AE9" w:rsidRDefault="005D3AE9" w:rsidP="005D3AE9"&amp;gt;&amp;lt;w:pPr&amp;gt;&amp;lt;w:ind w:left="360" /&amp;gt;&amp;lt;/w:pPr&amp;gt;&amp;lt;w:bookmarkStart w:id="0" w:name="_ENACTING_CLAUSE__37b34ecb_1262_4c3f_baf" /&amp;gt;&amp;lt;w:bookmarkStart w:id="1" w:name="_DOC_BODY__650aa868_6546_4474_a204_5ba5d" /&amp;gt;&amp;lt;w:bookmarkStart w:id="2" w:name="_DOC_BODY_CONTAINER__22be32a9_cca7_4f95_" /&amp;gt;&amp;lt;w:bookmarkStart w:id="3" w:name="_PAGE__1_78a4fa22_ef04_4e6d_9e76_311939c" /&amp;gt;&amp;lt;w:bookmarkStart w:id="4" w:name="_PAR__1_1c364b47_8447_47fe_af5f_d7812b54" /&amp;gt;&amp;lt;w:bookmarkStart w:id="5" w:name="_LINE__1_4958c2bf_1d80_46c0_82ba_bf12aa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D3AE9" w:rsidRDefault="005D3AE9" w:rsidP="005D3AE9"&amp;gt;&amp;lt;w:pPr&amp;gt;&amp;lt;w:spacing w:before="240" /&amp;gt;&amp;lt;w:ind w:left="360" /&amp;gt;&amp;lt;w:jc w:val="center" /&amp;gt;&amp;lt;/w:pPr&amp;gt;&amp;lt;w:bookmarkStart w:id="6" w:name="_CONCEPT_DRAFT__357064f7_79ea_4b94_b91d_" /&amp;gt;&amp;lt;w:bookmarkStart w:id="7" w:name="_DOC_BODY_CONTENT__221b3f4c_94f1_40e7_93" /&amp;gt;&amp;lt;w:bookmarkStart w:id="8" w:name="_PAR__2_7b2ccd4a_c496_4b18_aba4_058d8e14" /&amp;gt;&amp;lt;w:bookmarkStart w:id="9" w:name="_LINE__2_e6828327_fde1_4be0_a3ab_bf162f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5D3AE9" w:rsidRDefault="005D3AE9" w:rsidP="005D3AE9"&amp;gt;&amp;lt;w:pPr&amp;gt;&amp;lt;w:keepNext /&amp;gt;&amp;lt;w:spacing w:before="240" /&amp;gt;&amp;lt;w:ind w:left="360" /&amp;gt;&amp;lt;w:jc w:val="center" /&amp;gt;&amp;lt;/w:pPr&amp;gt;&amp;lt;w:bookmarkStart w:id="10" w:name="_SUMMARY__57788944_9eda_40fe_a38b_056e8f" /&amp;gt;&amp;lt;w:bookmarkStart w:id="11" w:name="_PAR__3_221fe626_31d8_4f4d_a469_a881fc9b" /&amp;gt;&amp;lt;w:bookmarkStart w:id="12" w:name="_LINE__3_13b4bbb3_a9f6_4246_b09e_edb5cd9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5D3AE9" w:rsidRDefault="005D3AE9" w:rsidP="005D3AE9"&amp;gt;&amp;lt;w:pPr&amp;gt;&amp;lt;w:ind w:left="360" w:firstLine="360" /&amp;gt;&amp;lt;/w:pPr&amp;gt;&amp;lt;w:bookmarkStart w:id="13" w:name="_PAR__4_f5cccec5_7458_4264_a105_a9242eac" /&amp;gt;&amp;lt;w:bookmarkStart w:id="14" w:name="_LINE__4_679386d1_92f0_49ea_bd1c_9eeaba5" /&amp;gt;&amp;lt;w:bookmarkEnd w:id="11" /&amp;gt;&amp;lt;w:r&amp;gt;&amp;lt;w:t&amp;gt;This bill is a concept draft pursuant to Joint Rule 208.&amp;lt;/w:t&amp;gt;&amp;lt;/w:r&amp;gt;&amp;lt;w:bookmarkEnd w:id="14" /&amp;gt;&amp;lt;/w:p&amp;gt;&amp;lt;w:p w:rsidR="005D3AE9" w:rsidRDefault="005D3AE9" w:rsidP="005D3AE9"&amp;gt;&amp;lt;w:pPr&amp;gt;&amp;lt;w:ind w:left="360" w:firstLine="360" /&amp;gt;&amp;lt;/w:pPr&amp;gt;&amp;lt;w:bookmarkStart w:id="15" w:name="_PAR__5_5c3cb257_b769_4842_b678_060713f6" /&amp;gt;&amp;lt;w:bookmarkStart w:id="16" w:name="_LINE__5_810d0d9b_d72c_4b26_b421_5c459ec" /&amp;gt;&amp;lt;w:bookmarkEnd w:id="13" /&amp;gt;&amp;lt;w:r&amp;gt;&amp;lt;w:t&amp;gt;This bill proposes to amend the laws governing labor and housing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5D3AE9"&amp;gt;&amp;lt;w:r&amp;gt;&amp;lt;w:t xml:space="preserve"&amp;gt; &amp;lt;/w:t&amp;gt;&amp;lt;/w:r&amp;gt;&amp;lt;/w:p&amp;gt;&amp;lt;w:sectPr w:rsidR="00000000" w:rsidSect="005D3AE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43FC6" w:rsidRDefault="005D3AE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8a4fa22_ef04_4e6d_9e76_311939c&lt;/BookmarkName&gt;&lt;Tables /&gt;&lt;/ProcessedCheckInPage&gt;&lt;/Pages&gt;&lt;Paragraphs&gt;&lt;CheckInParagraphs&gt;&lt;PageNumber&gt;1&lt;/PageNumber&gt;&lt;BookmarkName&gt;_PAR__1_1c364b47_8447_47fe_af5f_d7812b5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b2ccd4a_c496_4b18_aba4_058d8e1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21fe626_31d8_4f4d_a469_a881fc9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5cccec5_7458_4264_a105_a9242ea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c3cb257_b769_4842_b678_060713f6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