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Safety across Maine's Construction Indu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ca7181a_fa06_4eff_"/>
      <w:bookmarkStart w:id="1" w:name="_DOC_BODY__2725787f_3d90_4816_99b0_0fb98"/>
      <w:bookmarkStart w:id="2" w:name="_PAGE__1_4f0e5d80_252c_4e3b_b0ed_2536cc5"/>
      <w:bookmarkStart w:id="3" w:name="_PAR__1_3261e9fd_ce1b_4c93_afce_4e11ac48"/>
      <w:bookmarkStart w:id="4" w:name="_ENACTING_CLAUSE__29328c27_7322_4ce8_b4a"/>
      <w:bookmarkStart w:id="5" w:name="_LINE__1_2abee85f_b5c0_4ab1_8c28_ac9b3f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261e9fd_ce1b_4c93_afce_4e11ac48"/>
      <w:bookmarkStart w:id="7" w:name="_ENACTING_CLAUSE__29328c27_7322_4ce8_b4a"/>
      <w:bookmarkStart w:id="8" w:name="_DOC_BODY_CONTENT__965073c3_cbd2_4f52_a9"/>
      <w:bookmarkStart w:id="9" w:name="_BILL_SECTION__66b541cf_6ac9_4b32_ad9b_3"/>
      <w:bookmarkStart w:id="10" w:name="_PAR__2_fa916656_a3fd_4518_817e_ad8146bb"/>
      <w:bookmarkStart w:id="11" w:name="_BILL_SECTION_HEADER__996e7810_839e_4acb"/>
      <w:bookmarkStart w:id="12" w:name="_LINE__2_653bf38c_9649_446a_b02b_3a670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fbe8ae5_38e9_43f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304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a916656_a3fd_4518_817e_ad8146bb"/>
      <w:bookmarkStart w:id="15" w:name="_BILL_SECTION_HEADER__996e7810_839e_4acb"/>
      <w:bookmarkStart w:id="16" w:name="_PROCESSED_CHANGE__d6e541e6_d284_48f7_a9"/>
      <w:bookmarkStart w:id="17" w:name="_PAR__3_8b132d81_d3e9_4601_9cfa_1f17dc29"/>
      <w:bookmarkStart w:id="18" w:name="_STATUTE_SS__7e1df9ef_38e2_4992_b8cc_db2"/>
      <w:bookmarkStart w:id="19" w:name="_LINE__3_d342a0b7_c286_44ea_adea_e053021"/>
      <w:bookmarkStart w:id="20" w:name="_STATUTE_NUMBER__789969af_9118_49ef_856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3b8864f_fbda_49da_a6"/>
      <w:r>
        <w:rPr>
          <w:rFonts w:eastAsia="Arial" w:cs="Arial" w:ascii="Arial" w:hAnsi="Arial"/>
          <w:b/>
          <w:u w:val="single"/>
        </w:rPr>
        <w:t xml:space="preserve">Craft work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4488ffb_f3b4_4658_b4a"/>
      <w:bookmarkEnd w:id="21"/>
      <w:r>
        <w:rPr>
          <w:rFonts w:eastAsia="Arial" w:cs="Arial" w:ascii="Arial" w:hAnsi="Arial"/>
          <w:u w:val="single"/>
        </w:rPr>
        <w:t xml:space="preserve">"Craft worker" means a person who possesses experience and </w:t>
      </w:r>
      <w:bookmarkStart w:id="23" w:name="_LINE__4_66ac9ba6_e828_477e_a704_7336f2e"/>
      <w:bookmarkEnd w:id="19"/>
      <w:r>
        <w:rPr>
          <w:rFonts w:eastAsia="Arial" w:cs="Arial" w:ascii="Arial" w:hAnsi="Arial"/>
          <w:u w:val="single"/>
        </w:rPr>
        <w:t>proficiency in a trade involved in building construction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66b541cf_6ac9_4b32_ad9b_3"/>
      <w:bookmarkStart w:id="25" w:name="_PROCESSED_CHANGE__d6e541e6_d284_48f7_a9"/>
      <w:bookmarkStart w:id="26" w:name="_PAR__3_8b132d81_d3e9_4601_9cfa_1f17dc29"/>
      <w:bookmarkStart w:id="27" w:name="_STATUTE_SS__7e1df9ef_38e2_4992_b8cc_db2"/>
      <w:bookmarkStart w:id="28" w:name="_BILL_SECTION__6501afcc_4939_4a08_bfff_8"/>
      <w:bookmarkStart w:id="29" w:name="_PAR__4_db901486_6e58_41f6_8c2a_75d3871d"/>
      <w:bookmarkStart w:id="30" w:name="_BILL_SECTION_HEADER__2749d953_be99_40c0"/>
      <w:bookmarkStart w:id="31" w:name="_LINE__5_f210c2a0_1b73_431e_b608_aebdc81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9772a886_e269_4c5b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6 MRSA §1317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3" w:name="_PAR__4_db901486_6e58_41f6_8c2a_75d3871d"/>
      <w:bookmarkStart w:id="34" w:name="_BILL_SECTION_HEADER__2749d953_be99_40c0"/>
      <w:bookmarkStart w:id="35" w:name="_PROCESSED_CHANGE__6efa43f5_b8c9_41d8_91"/>
      <w:bookmarkStart w:id="36" w:name="_STATUTE_S__721e0e17_3b5b_4d06_867b_0466"/>
      <w:bookmarkStart w:id="37" w:name="_PAR__5_05689344_4cf7_471b_965a_0cd08f7b"/>
      <w:bookmarkStart w:id="38" w:name="_LINE__6_b9c5b663_9c27_447e_980f_ae6c899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§</w:t>
      </w:r>
      <w:bookmarkStart w:id="39" w:name="_STATUTE_NUMBER__84b1be53_c9bf_4968_9536"/>
      <w:r>
        <w:rPr>
          <w:rFonts w:eastAsia="Arial" w:cs="Arial" w:ascii="Arial" w:hAnsi="Arial"/>
          <w:b/>
          <w:u w:val="single"/>
        </w:rPr>
        <w:t>1317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5bf50691_8d2d_4c33_a8"/>
      <w:r>
        <w:rPr>
          <w:rFonts w:eastAsia="Arial" w:cs="Arial" w:ascii="Arial" w:hAnsi="Arial"/>
          <w:b/>
          <w:u w:val="single"/>
        </w:rPr>
        <w:t>Construction safety training requirements for craft workers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05689344_4cf7_471b_965a_0cd08f7b"/>
      <w:bookmarkStart w:id="42" w:name="_PAR__6_9b2717e4_b654_4200_b73e_4eb74d78"/>
      <w:bookmarkStart w:id="43" w:name="_STATUTE_CONTENT__70f30b76_9968_45eb_9f1"/>
      <w:bookmarkStart w:id="44" w:name="_STATUTE_P__696dd931_baf6_4113_aeca_0e65"/>
      <w:bookmarkStart w:id="45" w:name="_LINE__7_ef4b83eb_42e9_4ad0_82d6_57c05ef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 xml:space="preserve">A contractor or subcontractor employing craft workers in the construction of public </w:t>
      </w:r>
      <w:bookmarkStart w:id="46" w:name="_LINE__8_918c1f1e_27e2_40bb_9311_71f1089"/>
      <w:bookmarkEnd w:id="45"/>
      <w:r>
        <w:rPr>
          <w:rFonts w:eastAsia="Arial" w:cs="Arial" w:ascii="Arial" w:hAnsi="Arial"/>
          <w:u w:val="single"/>
        </w:rPr>
        <w:t xml:space="preserve">works shall require mandatory safety training for all craft workers in accordance with the </w:t>
      </w:r>
      <w:bookmarkStart w:id="47" w:name="_LINE__9_e05bc30f_c218_4eac_9105_21c46c5"/>
      <w:bookmarkEnd w:id="46"/>
      <w:r>
        <w:rPr>
          <w:rFonts w:eastAsia="Arial" w:cs="Arial" w:ascii="Arial" w:hAnsi="Arial"/>
          <w:u w:val="single"/>
        </w:rPr>
        <w:t>requirements of this section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9b2717e4_b654_4200_b73e_4eb74d78"/>
      <w:bookmarkStart w:id="49" w:name="_STATUTE_CONTENT__70f30b76_9968_45eb_9f1"/>
      <w:bookmarkStart w:id="50" w:name="_STATUTE_P__696dd931_baf6_4113_aeca_0e65"/>
      <w:bookmarkStart w:id="51" w:name="_PAR__7_eb161529_014f_4dae_acec_faf7dcd8"/>
      <w:bookmarkStart w:id="52" w:name="_STATUTE_SS__211185d7_6dc4_40a2_bc2c_ce5"/>
      <w:bookmarkStart w:id="53" w:name="_LINE__10_7004377b_ea6f_43e8_a4c4_bff4ec"/>
      <w:bookmarkStart w:id="54" w:name="_STATUTE_NUMBER__21e475e6_b911_4802_a1d5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1</w:t>
      </w:r>
      <w:bookmarkEnd w:id="54"/>
      <w:r>
        <w:rPr>
          <w:rFonts w:eastAsia="Arial" w:cs="Arial" w:ascii="Arial" w:hAnsi="Arial"/>
          <w:b/>
          <w:u w:val="single"/>
        </w:rPr>
        <w:t xml:space="preserve">. </w:t>
      </w:r>
      <w:bookmarkStart w:id="55" w:name="_STATUTE_HEADNOTE__9e09f929_4285_419d_90"/>
      <w:r>
        <w:rPr>
          <w:rFonts w:eastAsia="Arial" w:cs="Arial" w:ascii="Arial" w:hAnsi="Arial"/>
          <w:b/>
          <w:u w:val="single"/>
        </w:rPr>
        <w:t xml:space="preserve"> Mandatory safety training.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CONTENT__26bc8fc2_c7cf_4000_aa2"/>
      <w:bookmarkEnd w:id="55"/>
      <w:r>
        <w:rPr>
          <w:rFonts w:eastAsia="Arial" w:cs="Arial" w:ascii="Arial" w:hAnsi="Arial"/>
          <w:u w:val="single"/>
        </w:rPr>
        <w:t xml:space="preserve"> A contractor or subcontractor employing craft workers </w:t>
      </w:r>
      <w:bookmarkStart w:id="57" w:name="_LINE__11_a29bce55_bb09_44ae_b96c_9309bc"/>
      <w:bookmarkEnd w:id="53"/>
      <w:r>
        <w:rPr>
          <w:rFonts w:eastAsia="Arial" w:cs="Arial" w:ascii="Arial" w:hAnsi="Arial"/>
          <w:u w:val="single"/>
        </w:rPr>
        <w:t xml:space="preserve">in the construction of public works shall require that all craft workers on the construction </w:t>
      </w:r>
      <w:bookmarkStart w:id="58" w:name="_LINE__12_59e2390e_c38d_434b_94b8_c48b6f"/>
      <w:bookmarkEnd w:id="57"/>
      <w:r>
        <w:rPr>
          <w:rFonts w:eastAsia="Arial" w:cs="Arial" w:ascii="Arial" w:hAnsi="Arial"/>
          <w:u w:val="single"/>
        </w:rPr>
        <w:t xml:space="preserve">work site have completed a construction safety training program that uses a curriculum </w:t>
      </w:r>
      <w:bookmarkStart w:id="59" w:name="_LINE__13_7026fb6e_114c_455e_ad9e_02ee25"/>
      <w:bookmarkEnd w:id="58"/>
      <w:r>
        <w:rPr>
          <w:rFonts w:eastAsia="Arial" w:cs="Arial" w:ascii="Arial" w:hAnsi="Arial"/>
          <w:u w:val="single"/>
        </w:rPr>
        <w:t xml:space="preserve">approved by the United States Department of Labor, Occupational Safety and Health </w:t>
      </w:r>
      <w:bookmarkStart w:id="60" w:name="_LINE__14_1fb234e9_cbc3_4d53_98d8_4cfd94"/>
      <w:bookmarkEnd w:id="59"/>
      <w:r>
        <w:rPr>
          <w:rFonts w:eastAsia="Arial" w:cs="Arial" w:ascii="Arial" w:hAnsi="Arial"/>
          <w:u w:val="single"/>
        </w:rPr>
        <w:t>Administration and is at least 10 hours in duration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61" w:name="_PAR__7_eb161529_014f_4dae_acec_faf7dcd8"/>
      <w:bookmarkStart w:id="62" w:name="_STATUTE_SS__211185d7_6dc4_40a2_bc2c_ce5"/>
      <w:bookmarkStart w:id="63" w:name="_PAR__8_2f9729f3_835a_418e_ac45_0b84865a"/>
      <w:bookmarkStart w:id="64" w:name="_STATUTE_SS__afcf2aa5_99f1_4ced_b37f_bea"/>
      <w:bookmarkStart w:id="65" w:name="_LINE__15_315f8384_ca92_46bc_9ea1_f51d60"/>
      <w:bookmarkStart w:id="66" w:name="_STATUTE_NUMBER__ced452d7_839a_4040_8291"/>
      <w:bookmarkEnd w:id="61"/>
      <w:bookmarkEnd w:id="62"/>
      <w:bookmarkEnd w:id="56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</w:t>
      </w:r>
      <w:bookmarkStart w:id="67" w:name="_STATUTE_HEADNOTE__a329bba8_e010_4b6c_ae"/>
      <w:r>
        <w:rPr>
          <w:rFonts w:eastAsia="Arial" w:cs="Arial" w:ascii="Arial" w:hAnsi="Arial"/>
          <w:b/>
          <w:u w:val="single"/>
        </w:rPr>
        <w:t xml:space="preserve"> Proof of compliance.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cd48ca64_5c97_4d2a_af8"/>
      <w:bookmarkEnd w:id="67"/>
      <w:r>
        <w:rPr>
          <w:rFonts w:eastAsia="Arial" w:cs="Arial" w:ascii="Arial" w:hAnsi="Arial"/>
          <w:u w:val="single"/>
        </w:rPr>
        <w:t xml:space="preserve"> A contractor or subcontractor shall complete and submit to </w:t>
      </w:r>
      <w:bookmarkStart w:id="69" w:name="_LINE__16_eeb4014a_25b1_41dd_93ad_77ec94"/>
      <w:bookmarkEnd w:id="65"/>
      <w:r>
        <w:rPr>
          <w:rFonts w:eastAsia="Arial" w:cs="Arial" w:ascii="Arial" w:hAnsi="Arial"/>
          <w:u w:val="single"/>
        </w:rPr>
        <w:t xml:space="preserve">the Department of Labor as part of the contractor's or subcontractor's regular certified </w:t>
      </w:r>
      <w:bookmarkStart w:id="70" w:name="_LINE__17_c1b69d94_d191_4ca8_863d_f36e22"/>
      <w:bookmarkEnd w:id="69"/>
      <w:r>
        <w:rPr>
          <w:rFonts w:eastAsia="Arial" w:cs="Arial" w:ascii="Arial" w:hAnsi="Arial"/>
          <w:u w:val="single"/>
        </w:rPr>
        <w:t xml:space="preserve">payroll submission process a signed statement of compliance that each craft worker has </w:t>
      </w:r>
      <w:bookmarkStart w:id="71" w:name="_LINE__18_83c09007_2ac1_42f5_93f4_00f1b8"/>
      <w:bookmarkEnd w:id="70"/>
      <w:r>
        <w:rPr>
          <w:rFonts w:eastAsia="Arial" w:cs="Arial" w:ascii="Arial" w:hAnsi="Arial"/>
          <w:u w:val="single"/>
        </w:rPr>
        <w:t>completed the training required in subsection 1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72" w:name="_PAR__8_2f9729f3_835a_418e_ac45_0b84865a"/>
      <w:bookmarkStart w:id="73" w:name="_STATUTE_SS__afcf2aa5_99f1_4ced_b37f_bea"/>
      <w:bookmarkStart w:id="74" w:name="_PAR__9_70092531_8760_4915_b936_87d9cb65"/>
      <w:bookmarkStart w:id="75" w:name="_STATUTE_SS__03426a79_4f18_457f_b5f4_10e"/>
      <w:bookmarkStart w:id="76" w:name="_LINE__19_88169ad4_5b7a_400a_9868_e7eead"/>
      <w:bookmarkStart w:id="77" w:name="_STATUTE_NUMBER__c2fa30bd_7037_4c3c_ba41"/>
      <w:bookmarkEnd w:id="72"/>
      <w:bookmarkEnd w:id="73"/>
      <w:bookmarkEnd w:id="68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</w:t>
      </w:r>
      <w:bookmarkStart w:id="78" w:name="_STATUTE_HEADNOTE__a148f64f_6d4d_443d_81"/>
      <w:r>
        <w:rPr>
          <w:rFonts w:eastAsia="Arial" w:cs="Arial" w:ascii="Arial" w:hAnsi="Arial"/>
          <w:b/>
          <w:u w:val="single"/>
        </w:rPr>
        <w:t xml:space="preserve"> Posting of affidavit on job site.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f687f2b5_dccf_4393_993"/>
      <w:bookmarkEnd w:id="78"/>
      <w:r>
        <w:rPr>
          <w:rFonts w:eastAsia="Arial" w:cs="Arial" w:ascii="Arial" w:hAnsi="Arial"/>
          <w:u w:val="single"/>
        </w:rPr>
        <w:t xml:space="preserve"> A contractor or subcontractor shall post in a </w:t>
      </w:r>
      <w:bookmarkStart w:id="80" w:name="_LINE__20_b4c535e4_02b9_478f_8ca9_63e357"/>
      <w:bookmarkEnd w:id="76"/>
      <w:r>
        <w:rPr>
          <w:rFonts w:eastAsia="Arial" w:cs="Arial" w:ascii="Arial" w:hAnsi="Arial"/>
          <w:u w:val="single"/>
        </w:rPr>
        <w:t xml:space="preserve">conspicuous location at each job site a signed affidavit that the contractor or subcontractor </w:t>
      </w:r>
      <w:bookmarkStart w:id="81" w:name="_LINE__21_2f6cbd14_cee9_4f4b_990f_6ae745"/>
      <w:bookmarkEnd w:id="80"/>
      <w:r>
        <w:rPr>
          <w:rFonts w:eastAsia="Arial" w:cs="Arial" w:ascii="Arial" w:hAnsi="Arial"/>
          <w:u w:val="single"/>
        </w:rPr>
        <w:t>has met the requirements of this section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82" w:name="_PAR__9_70092531_8760_4915_b936_87d9cb65"/>
      <w:bookmarkStart w:id="83" w:name="_STATUTE_SS__03426a79_4f18_457f_b5f4_10e"/>
      <w:bookmarkStart w:id="84" w:name="_STATUTE_SS__fcb8dce7_aedb_4cce_b47b_6a2"/>
      <w:bookmarkStart w:id="85" w:name="_PAR__10_89a1b440_f3b9_4a07_aacf_9bd34ef"/>
      <w:bookmarkStart w:id="86" w:name="_LINE__22_11d51598_02b0_4bc8_9cc1_1a2938"/>
      <w:bookmarkStart w:id="87" w:name="_STATUTE_NUMBER__7d5f46ff_62e2_4af1_a14e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b/>
          <w:u w:val="single"/>
        </w:rPr>
        <w:t>4</w:t>
      </w:r>
      <w:bookmarkEnd w:id="87"/>
      <w:r>
        <w:rPr>
          <w:rFonts w:eastAsia="Arial" w:cs="Arial" w:ascii="Arial" w:hAnsi="Arial"/>
          <w:b/>
          <w:u w:val="single"/>
        </w:rPr>
        <w:t xml:space="preserve">. </w:t>
      </w:r>
      <w:bookmarkStart w:id="88" w:name="_STATUTE_HEADNOTE__8be9ec3c_bfe8_4dce_ae"/>
      <w:r>
        <w:rPr>
          <w:rFonts w:eastAsia="Arial" w:cs="Arial" w:ascii="Arial" w:hAnsi="Arial"/>
          <w:b/>
          <w:u w:val="single"/>
        </w:rPr>
        <w:t xml:space="preserve"> Issuance of a cease operations order.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CONTENT__5ba145c8_3a10_4f48_98c"/>
      <w:bookmarkEnd w:id="88"/>
      <w:r>
        <w:rPr>
          <w:rFonts w:eastAsia="Arial" w:cs="Arial" w:ascii="Arial" w:hAnsi="Arial"/>
          <w:u w:val="single"/>
        </w:rPr>
        <w:t xml:space="preserve"> The Commissioner of Labor or the </w:t>
      </w:r>
      <w:bookmarkStart w:id="90" w:name="_LINE__23_38c1521b_3a35_4d2f_8d53_320c6b"/>
      <w:bookmarkEnd w:id="86"/>
      <w:r>
        <w:rPr>
          <w:rFonts w:eastAsia="Arial" w:cs="Arial" w:ascii="Arial" w:hAnsi="Arial"/>
          <w:u w:val="single"/>
        </w:rPr>
        <w:t xml:space="preserve">commissioner's designee may order a contractor or subcontractor to cease business </w:t>
      </w:r>
      <w:bookmarkStart w:id="91" w:name="_LINE__24_a67a99ee_8a7d_4c0e_b6d1_7f5bc1"/>
      <w:bookmarkEnd w:id="90"/>
      <w:r>
        <w:rPr>
          <w:rFonts w:eastAsia="Arial" w:cs="Arial" w:ascii="Arial" w:hAnsi="Arial"/>
          <w:u w:val="single"/>
        </w:rPr>
        <w:t>operations if the commissioner or the commissioner's designee determines:</w:t>
      </w:r>
      <w:bookmarkEnd w:id="91"/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bookmarkStart w:id="92" w:name="_PAR__10_89a1b440_f3b9_4a07_aacf_9bd34ef"/>
      <w:bookmarkStart w:id="93" w:name="_PAR__11_b8bc3c75_ced8_4286_9aaf_a95a0ea"/>
      <w:bookmarkStart w:id="94" w:name="_STATUTE_P__e8e96aed_523b_44df_aa84_1f94"/>
      <w:bookmarkStart w:id="95" w:name="_LINE__25_ae45bd61_b0f7_4d40_8604_a2e780"/>
      <w:bookmarkStart w:id="96" w:name="_STATUTE_NUMBER__3f6156dc_4024_4348_b7ee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A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799354cb_f0f8_4e31_87a"/>
      <w:r>
        <w:rPr>
          <w:rFonts w:eastAsia="Arial" w:cs="Arial" w:ascii="Arial" w:hAnsi="Arial"/>
          <w:u w:val="single"/>
        </w:rPr>
        <w:t>The contractor or subcontractor has failed to comply with this section; or</w:t>
      </w:r>
      <w:bookmarkEnd w:id="95"/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bookmarkStart w:id="98" w:name="_PAR__11_b8bc3c75_ced8_4286_9aaf_a95a0ea"/>
      <w:bookmarkStart w:id="99" w:name="_STATUTE_P__e8e96aed_523b_44df_aa84_1f94"/>
      <w:bookmarkStart w:id="100" w:name="_PAR__12_096534fd_857d_4c88_9e19_ee88e6a"/>
      <w:bookmarkStart w:id="101" w:name="_STATUTE_P__f1a5929a_0fbe_4ceb_b385_567f"/>
      <w:bookmarkStart w:id="102" w:name="_LINE__26_2edac612_e601_42ae_b0f3_961af8"/>
      <w:bookmarkStart w:id="103" w:name="_STATUTE_NUMBER__5eb71ab7_9f6b_4189_90ca"/>
      <w:bookmarkEnd w:id="98"/>
      <w:bookmarkEnd w:id="99"/>
      <w:bookmarkEnd w:id="97"/>
      <w:bookmarkEnd w:id="100"/>
      <w:bookmarkEnd w:id="101"/>
      <w:r>
        <w:rPr>
          <w:rFonts w:eastAsia="Arial" w:cs="Arial" w:ascii="Arial" w:hAnsi="Arial"/>
          <w:u w:val="single"/>
        </w:rPr>
        <w:t>B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ab54101a_07bb_47e6_a97"/>
      <w:r>
        <w:rPr>
          <w:rFonts w:eastAsia="Arial" w:cs="Arial" w:ascii="Arial" w:hAnsi="Arial"/>
          <w:u w:val="single"/>
        </w:rPr>
        <w:t xml:space="preserve">The commissioner or the commissioner's designee has previously determined that </w:t>
      </w:r>
      <w:bookmarkStart w:id="105" w:name="_LINE__27_80e6833e_2003_4697_990a_d00af9"/>
      <w:bookmarkEnd w:id="102"/>
      <w:r>
        <w:rPr>
          <w:rFonts w:eastAsia="Arial" w:cs="Arial" w:ascii="Arial" w:hAnsi="Arial"/>
          <w:u w:val="single"/>
        </w:rPr>
        <w:t xml:space="preserve">the contractor's or subcontractor's practice or policy resulted in a failure to comply with </w:t>
      </w:r>
      <w:bookmarkStart w:id="106" w:name="_LINE__28_45b59f57_95aa_4783_9212_ca0355"/>
      <w:bookmarkEnd w:id="105"/>
      <w:r>
        <w:rPr>
          <w:rFonts w:eastAsia="Arial" w:cs="Arial" w:ascii="Arial" w:hAnsi="Arial"/>
          <w:u w:val="single"/>
        </w:rPr>
        <w:t>this section on more than one occasion or within the last 12 months.</w:t>
      </w:r>
      <w:bookmarkEnd w:id="1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7" w:name="_PAR__12_096534fd_857d_4c88_9e19_ee88e6a"/>
      <w:bookmarkStart w:id="108" w:name="_STATUTE_P__f1a5929a_0fbe_4ceb_b385_567f"/>
      <w:bookmarkStart w:id="109" w:name="_PAR__13_c7026e23_b1bb_44b1_b551_62ee1f5"/>
      <w:bookmarkStart w:id="110" w:name="_STATUTE_CONTENT__733bdc4e_cd13_4ad6_9aa"/>
      <w:bookmarkStart w:id="111" w:name="_STATUTE_P__d971910e_b9ab_4a06_9dd1_45bb"/>
      <w:bookmarkStart w:id="112" w:name="_LINE__29_09b8d4ec_ed1f_4b06_8744_43b121"/>
      <w:bookmarkEnd w:id="107"/>
      <w:bookmarkEnd w:id="108"/>
      <w:bookmarkEnd w:id="104"/>
      <w:bookmarkEnd w:id="109"/>
      <w:bookmarkEnd w:id="110"/>
      <w:bookmarkEnd w:id="111"/>
      <w:r>
        <w:rPr>
          <w:rFonts w:eastAsia="Arial" w:cs="Arial" w:ascii="Arial" w:hAnsi="Arial"/>
          <w:u w:val="single"/>
        </w:rPr>
        <w:t xml:space="preserve">The commissioner or the commissioner's designee shall provide the contractor or </w:t>
      </w:r>
      <w:bookmarkStart w:id="113" w:name="_LINE__30_a44e7c06_d241_42c4_95ae_547e2c"/>
      <w:bookmarkEnd w:id="112"/>
      <w:r>
        <w:rPr>
          <w:rFonts w:eastAsia="Arial" w:cs="Arial" w:ascii="Arial" w:hAnsi="Arial"/>
          <w:u w:val="single"/>
        </w:rPr>
        <w:t xml:space="preserve">subcontractor notice and an opportunity to be heard 3 business days before the effective </w:t>
      </w:r>
      <w:bookmarkStart w:id="114" w:name="_LINE__31_7cc8506d_6e35_44df_96a6_353ac0"/>
      <w:bookmarkEnd w:id="113"/>
      <w:r>
        <w:rPr>
          <w:rFonts w:eastAsia="Arial" w:cs="Arial" w:ascii="Arial" w:hAnsi="Arial"/>
          <w:u w:val="single"/>
        </w:rPr>
        <w:t xml:space="preserve">date of a cease operations order issued pursuant to this subsection.  The issuance of a cease </w:t>
      </w:r>
      <w:bookmarkStart w:id="115" w:name="_LINE__32_5ed39b4a_f9d7_479b_9585_a6afe0"/>
      <w:bookmarkEnd w:id="114"/>
      <w:r>
        <w:rPr>
          <w:rFonts w:eastAsia="Arial" w:cs="Arial" w:ascii="Arial" w:hAnsi="Arial"/>
          <w:u w:val="single"/>
        </w:rPr>
        <w:t xml:space="preserve">operations order constitutes final agency action.  The commissioner or the commissioner's </w:t>
      </w:r>
      <w:bookmarkStart w:id="116" w:name="_LINE__33_466b46ab_b39f_4100_864f_0b290a"/>
      <w:bookmarkEnd w:id="115"/>
      <w:r>
        <w:rPr>
          <w:rFonts w:eastAsia="Arial" w:cs="Arial" w:ascii="Arial" w:hAnsi="Arial"/>
          <w:u w:val="single"/>
        </w:rPr>
        <w:t xml:space="preserve">designee shall design the cease operations order as narrowly as is determined necessary.  </w:t>
      </w:r>
      <w:bookmarkStart w:id="117" w:name="_LINE__34_ce46b58a_8cb4_48bb_9d42_fa3401"/>
      <w:bookmarkEnd w:id="116"/>
      <w:r>
        <w:rPr>
          <w:rFonts w:eastAsia="Arial" w:cs="Arial" w:ascii="Arial" w:hAnsi="Arial"/>
          <w:u w:val="single"/>
        </w:rPr>
        <w:t xml:space="preserve">Any person who is aggrieved by the imposition of a cease operations order has 10 days </w:t>
      </w:r>
      <w:bookmarkStart w:id="118" w:name="_LINE__35_9579a916_60a8_4b96_ab51_55968d"/>
      <w:bookmarkEnd w:id="117"/>
      <w:r>
        <w:rPr>
          <w:rFonts w:eastAsia="Arial" w:cs="Arial" w:ascii="Arial" w:hAnsi="Arial"/>
          <w:u w:val="single"/>
        </w:rPr>
        <w:t xml:space="preserve">from the date of service of the order to make a request to the commissioner or the </w:t>
      </w:r>
      <w:bookmarkStart w:id="119" w:name="_LINE__36_86787f3d_b4ae_4a02_ba7a_2ba466"/>
      <w:bookmarkEnd w:id="118"/>
      <w:r>
        <w:rPr>
          <w:rFonts w:eastAsia="Arial" w:cs="Arial" w:ascii="Arial" w:hAnsi="Arial"/>
          <w:u w:val="single"/>
        </w:rPr>
        <w:t xml:space="preserve">commissioner's designee for a hearing.  The hearing must be held within 7 business days </w:t>
      </w:r>
      <w:bookmarkStart w:id="120" w:name="_LINE__37_940f28d2_2dd4_4067_8229_f4f01a"/>
      <w:bookmarkEnd w:id="119"/>
      <w:r>
        <w:rPr>
          <w:rFonts w:eastAsia="Arial" w:cs="Arial" w:ascii="Arial" w:hAnsi="Arial"/>
          <w:u w:val="single"/>
        </w:rPr>
        <w:t xml:space="preserve">of the request.  The hearing officer shall issue a decision within 5 business days of the </w:t>
      </w:r>
      <w:bookmarkStart w:id="121" w:name="_LINE__38_8c09daf3_a524_4d70_ac1d_65e122"/>
      <w:bookmarkEnd w:id="120"/>
      <w:r>
        <w:rPr>
          <w:rFonts w:eastAsia="Arial" w:cs="Arial" w:ascii="Arial" w:hAnsi="Arial"/>
          <w:u w:val="single"/>
        </w:rPr>
        <w:t xml:space="preserve">hearing.  </w:t>
      </w:r>
      <w:bookmarkEnd w:id="1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2" w:name="_PAR__13_c7026e23_b1bb_44b1_b551_62ee1f5"/>
      <w:bookmarkStart w:id="123" w:name="_STATUTE_CONTENT__733bdc4e_cd13_4ad6_9aa"/>
      <w:bookmarkStart w:id="124" w:name="_STATUTE_P__d971910e_b9ab_4a06_9dd1_45bb"/>
      <w:bookmarkStart w:id="125" w:name="_PAR__14_bb128ca4_a2bd_4352_b3f6_fcffbfe"/>
      <w:bookmarkStart w:id="126" w:name="_STATUTE_CONTENT__add855af_e7f8_4bdc_aac"/>
      <w:bookmarkStart w:id="127" w:name="_STATUTE_P__2262034a_9d27_46cc_ae54_5595"/>
      <w:bookmarkStart w:id="128" w:name="_LINE__39_cd71084f_6374_4d7a_813e_4fc840"/>
      <w:bookmarkEnd w:id="12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 xml:space="preserve">If a contractor or subcontractor refuses to obey an order to cease operations, that order may </w:t>
      </w:r>
      <w:bookmarkStart w:id="129" w:name="_LINE__40_9417bb7d_0bab_4e99_b09d_84cf74"/>
      <w:bookmarkEnd w:id="128"/>
      <w:r>
        <w:rPr>
          <w:rFonts w:eastAsia="Arial" w:cs="Arial" w:ascii="Arial" w:hAnsi="Arial"/>
          <w:u w:val="single"/>
        </w:rPr>
        <w:t>be enforced in Superior Court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GE__1_4f0e5d80_252c_4e3b_b0ed_2536cc5"/>
      <w:bookmarkStart w:id="131" w:name="_STATUTE_SS__fcb8dce7_aedb_4cce_b47b_6a2"/>
      <w:bookmarkStart w:id="132" w:name="_PAR__14_bb128ca4_a2bd_4352_b3f6_fcffbfe"/>
      <w:bookmarkStart w:id="133" w:name="_STATUTE_CONTENT__add855af_e7f8_4bdc_aac"/>
      <w:bookmarkStart w:id="134" w:name="_STATUTE_P__2262034a_9d27_46cc_ae54_5595"/>
      <w:bookmarkStart w:id="135" w:name="_PAGE__2_ff3780a6_c0ef_4fe5_8eb5_0510ca4"/>
      <w:bookmarkStart w:id="136" w:name="_PAR__1_55dab1b4_efd1_4b1e_8da3_8b689031"/>
      <w:bookmarkStart w:id="137" w:name="_STATUTE_SS__749841d4_a06f_4170_bcd5_369"/>
      <w:bookmarkStart w:id="138" w:name="_LINE__1_23e07073_ad89_4637_93bf_057d2f5"/>
      <w:bookmarkStart w:id="139" w:name="_STATUTE_NUMBER__e9570da8_1824_443f_a730"/>
      <w:bookmarkEnd w:id="130"/>
      <w:bookmarkEnd w:id="131"/>
      <w:bookmarkEnd w:id="132"/>
      <w:bookmarkEnd w:id="133"/>
      <w:bookmarkEnd w:id="134"/>
      <w:bookmarkEnd w:id="136"/>
      <w:bookmarkEnd w:id="137"/>
      <w:r>
        <w:rPr>
          <w:rFonts w:eastAsia="Arial" w:cs="Arial" w:ascii="Arial" w:hAnsi="Arial"/>
          <w:b/>
          <w:u w:val="single"/>
        </w:rPr>
        <w:t>5</w:t>
      </w:r>
      <w:bookmarkEnd w:id="139"/>
      <w:r>
        <w:rPr>
          <w:rFonts w:eastAsia="Arial" w:cs="Arial" w:ascii="Arial" w:hAnsi="Arial"/>
          <w:b/>
          <w:u w:val="single"/>
        </w:rPr>
        <w:t xml:space="preserve">. </w:t>
      </w:r>
      <w:bookmarkStart w:id="140" w:name="_STATUTE_HEADNOTE__76adef7c_c707_40b4_9c"/>
      <w:r>
        <w:rPr>
          <w:rFonts w:eastAsia="Arial" w:cs="Arial" w:ascii="Arial" w:hAnsi="Arial"/>
          <w:b/>
          <w:u w:val="single"/>
        </w:rPr>
        <w:t xml:space="preserve"> Stay of cease operations order.</w:t>
      </w:r>
      <w:r>
        <w:rPr>
          <w:rFonts w:eastAsia="Arial" w:cs="Arial" w:ascii="Arial" w:hAnsi="Arial"/>
          <w:u w:val="single"/>
        </w:rPr>
        <w:t xml:space="preserve"> </w:t>
      </w:r>
      <w:bookmarkStart w:id="141" w:name="_STATUTE_CONTENT__a0f9f7b8_646c_408c_b5c"/>
      <w:bookmarkEnd w:id="140"/>
      <w:r>
        <w:rPr>
          <w:rFonts w:eastAsia="Arial" w:cs="Arial" w:ascii="Arial" w:hAnsi="Arial"/>
          <w:u w:val="single"/>
        </w:rPr>
        <w:t xml:space="preserve"> The Commissioner of Labor or the commissioner's </w:t>
      </w:r>
      <w:bookmarkStart w:id="142" w:name="_LINE__2_5eb3ae35_1072_4ba5_afa8_6c76b40"/>
      <w:bookmarkEnd w:id="138"/>
      <w:r>
        <w:rPr>
          <w:rFonts w:eastAsia="Arial" w:cs="Arial" w:ascii="Arial" w:hAnsi="Arial"/>
          <w:u w:val="single"/>
        </w:rPr>
        <w:t xml:space="preserve">designee shall stay the issuance of a cease operations order under subsection 4, if the </w:t>
      </w:r>
      <w:bookmarkStart w:id="143" w:name="_LINE__3_78519981_3a33_4751_852b_14a162d"/>
      <w:bookmarkEnd w:id="142"/>
      <w:r>
        <w:rPr>
          <w:rFonts w:eastAsia="Arial" w:cs="Arial" w:ascii="Arial" w:hAnsi="Arial"/>
          <w:u w:val="single"/>
        </w:rPr>
        <w:t xml:space="preserve">contractor or subcontractor provides evidence acceptable to the commissioner or the </w:t>
      </w:r>
      <w:bookmarkStart w:id="144" w:name="_LINE__4_0bab5922_aae2_46a2_8725_3412ff5"/>
      <w:bookmarkEnd w:id="143"/>
      <w:r>
        <w:rPr>
          <w:rFonts w:eastAsia="Arial" w:cs="Arial" w:ascii="Arial" w:hAnsi="Arial"/>
          <w:u w:val="single"/>
        </w:rPr>
        <w:t xml:space="preserve">commissioner's designee that the contractor or subcontractor has met the requirements of </w:t>
      </w:r>
      <w:bookmarkStart w:id="145" w:name="_LINE__5_2f842e69_bde1_49c4_b531_84fd44f"/>
      <w:bookmarkEnd w:id="144"/>
      <w:r>
        <w:rPr>
          <w:rFonts w:eastAsia="Arial" w:cs="Arial" w:ascii="Arial" w:hAnsi="Arial"/>
          <w:u w:val="single"/>
        </w:rPr>
        <w:t>this section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_55dab1b4_efd1_4b1e_8da3_8b689031"/>
      <w:bookmarkStart w:id="147" w:name="_STATUTE_SS__749841d4_a06f_4170_bcd5_369"/>
      <w:bookmarkStart w:id="148" w:name="_PAR__2_d95cd565_c344_4cf4_b65b_df476ada"/>
      <w:bookmarkStart w:id="149" w:name="_STATUTE_SS__b73036e8_9099_49fd_aa01_c93"/>
      <w:bookmarkStart w:id="150" w:name="_LINE__6_953fe67e_f549_43da_a183_1416486"/>
      <w:bookmarkStart w:id="151" w:name="_STATUTE_NUMBER__cdfcd1ae_9c65_44a4_b733"/>
      <w:bookmarkEnd w:id="146"/>
      <w:bookmarkEnd w:id="147"/>
      <w:bookmarkEnd w:id="141"/>
      <w:bookmarkEnd w:id="148"/>
      <w:bookmarkEnd w:id="149"/>
      <w:r>
        <w:rPr>
          <w:rFonts w:eastAsia="Arial" w:cs="Arial" w:ascii="Arial" w:hAnsi="Arial"/>
          <w:b/>
          <w:u w:val="single"/>
        </w:rPr>
        <w:t>6</w:t>
      </w:r>
      <w:bookmarkEnd w:id="151"/>
      <w:r>
        <w:rPr>
          <w:rFonts w:eastAsia="Arial" w:cs="Arial" w:ascii="Arial" w:hAnsi="Arial"/>
          <w:b/>
          <w:u w:val="single"/>
        </w:rPr>
        <w:t xml:space="preserve">. </w:t>
      </w:r>
      <w:bookmarkStart w:id="152" w:name="_STATUTE_HEADNOTE__3126f500_7526_4ed7_b0"/>
      <w:r>
        <w:rPr>
          <w:rFonts w:eastAsia="Arial" w:cs="Arial" w:ascii="Arial" w:hAnsi="Arial"/>
          <w:b/>
          <w:u w:val="single"/>
        </w:rPr>
        <w:t xml:space="preserve"> Rules.</w:t>
      </w:r>
      <w:r>
        <w:rPr>
          <w:rFonts w:eastAsia="Arial" w:cs="Arial" w:ascii="Arial" w:hAnsi="Arial"/>
          <w:u w:val="single"/>
        </w:rPr>
        <w:t xml:space="preserve">  </w:t>
      </w:r>
      <w:bookmarkStart w:id="153" w:name="_STATUTE_CONTENT__7c05aa59_1bef_4dd6_84f"/>
      <w:bookmarkEnd w:id="152"/>
      <w:r>
        <w:rPr>
          <w:rFonts w:eastAsia="Arial" w:cs="Arial" w:ascii="Arial" w:hAnsi="Arial"/>
          <w:u w:val="single"/>
        </w:rPr>
        <w:t xml:space="preserve">The Commissioner of Labor may adopt rules to implement this section.  </w:t>
      </w:r>
      <w:bookmarkStart w:id="154" w:name="_LINE__7_3dc18b87_6cb6_4f19_bd30_82406b0"/>
      <w:bookmarkEnd w:id="150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55" w:name="_LINE__8_2cf8e8b6_5079_418a_9c12_88f8788"/>
      <w:bookmarkEnd w:id="154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1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6" w:name="_DOC_BODY_CONTENT__965073c3_cbd2_4f52_a9"/>
      <w:bookmarkStart w:id="157" w:name="_BILL_SECTION__6501afcc_4939_4a08_bfff_8"/>
      <w:bookmarkStart w:id="158" w:name="_PROCESSED_CHANGE__6efa43f5_b8c9_41d8_91"/>
      <w:bookmarkStart w:id="159" w:name="_STATUTE_S__721e0e17_3b5b_4d06_867b_0466"/>
      <w:bookmarkStart w:id="160" w:name="_PAR__2_d95cd565_c344_4cf4_b65b_df476ada"/>
      <w:bookmarkStart w:id="161" w:name="_STATUTE_SS__b73036e8_9099_49fd_aa01_c93"/>
      <w:bookmarkStart w:id="162" w:name="_SUMMARY__b8135e9c_920c_4555_98c2_3922f8"/>
      <w:bookmarkStart w:id="163" w:name="_PAR__3_fc12bd92_74e2_47fa_a289_ccf6dbb2"/>
      <w:bookmarkStart w:id="164" w:name="_LINE__9_a6080564_c072_494b_9613_45e598b"/>
      <w:bookmarkEnd w:id="156"/>
      <w:bookmarkEnd w:id="157"/>
      <w:bookmarkEnd w:id="158"/>
      <w:bookmarkEnd w:id="159"/>
      <w:bookmarkEnd w:id="160"/>
      <w:bookmarkEnd w:id="161"/>
      <w:bookmarkEnd w:id="153"/>
      <w:bookmarkEnd w:id="163"/>
      <w:r>
        <w:rPr>
          <w:rFonts w:eastAsia="Arial" w:cs="Arial" w:ascii="Arial" w:hAnsi="Arial"/>
          <w:b/>
          <w:sz w:val="24"/>
        </w:rPr>
        <w:t>SUMMARY</w:t>
      </w:r>
      <w:bookmarkEnd w:id="1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5" w:name="_PAR__3_fc12bd92_74e2_47fa_a289_ccf6dbb2"/>
      <w:bookmarkStart w:id="166" w:name="_PAR__4_0ed45a20_5132_461a_9540_958648e5"/>
      <w:bookmarkStart w:id="167" w:name="_LINE__10_e76a78e2_571b_4ab8_9c4b_07eed2"/>
      <w:bookmarkEnd w:id="165"/>
      <w:r>
        <w:rPr>
          <w:rFonts w:eastAsia="Arial" w:cs="Arial" w:ascii="Arial" w:hAnsi="Arial"/>
        </w:rPr>
        <w:t xml:space="preserve">This bill requires a contractor or subcontractor with a public works contract with the </w:t>
      </w:r>
      <w:bookmarkStart w:id="168" w:name="_LINE__11_c6938a2f_fbb1_4143_a7d8_cea750"/>
      <w:bookmarkEnd w:id="167"/>
      <w:r>
        <w:rPr>
          <w:rFonts w:eastAsia="Arial" w:cs="Arial" w:ascii="Arial" w:hAnsi="Arial"/>
        </w:rPr>
        <w:t xml:space="preserve">State of $50,000 or more to certify all craft workers who will be on the construction site </w:t>
      </w:r>
      <w:bookmarkStart w:id="169" w:name="_LINE__12_10adac7c_85a2_4d83_b503_23e604"/>
      <w:bookmarkEnd w:id="168"/>
      <w:r>
        <w:rPr>
          <w:rFonts w:eastAsia="Arial" w:cs="Arial" w:ascii="Arial" w:hAnsi="Arial"/>
        </w:rPr>
        <w:t xml:space="preserve">have taken a safety training program that uses a curriculum approved by the United States </w:t>
      </w:r>
      <w:bookmarkStart w:id="170" w:name="_LINE__13_fee447ba_df24_47b3_a465_685eb9"/>
      <w:bookmarkEnd w:id="169"/>
      <w:r>
        <w:rPr>
          <w:rFonts w:eastAsia="Arial" w:cs="Arial" w:ascii="Arial" w:hAnsi="Arial"/>
        </w:rPr>
        <w:t xml:space="preserve">Department of Labor, Occupational Safety and Health Administration and that is at least </w:t>
      </w:r>
      <w:bookmarkStart w:id="171" w:name="_LINE__14_2f14d850_78c3_4c58_8f79_698256"/>
      <w:bookmarkEnd w:id="170"/>
      <w:r>
        <w:rPr>
          <w:rFonts w:eastAsia="Arial" w:cs="Arial" w:ascii="Arial" w:hAnsi="Arial"/>
        </w:rPr>
        <w:t xml:space="preserve">10 hours in duration.  A contractor or subcontractor is required to provide proof of </w:t>
      </w:r>
      <w:bookmarkStart w:id="172" w:name="_LINE__15_424b4f3f_5e9d_425f_8cf7_db3a6c"/>
      <w:bookmarkEnd w:id="171"/>
      <w:r>
        <w:rPr>
          <w:rFonts w:eastAsia="Arial" w:cs="Arial" w:ascii="Arial" w:hAnsi="Arial"/>
        </w:rPr>
        <w:t xml:space="preserve">compliance by submitting a statement of compliance as part of its regular certified payroll </w:t>
      </w:r>
      <w:bookmarkStart w:id="173" w:name="_LINE__16_000ed460_3de1_4fbd_9a31_4cd8fa"/>
      <w:bookmarkEnd w:id="172"/>
      <w:r>
        <w:rPr>
          <w:rFonts w:eastAsia="Arial" w:cs="Arial" w:ascii="Arial" w:hAnsi="Arial"/>
        </w:rPr>
        <w:t xml:space="preserve">submission.  The contractor or subcontractor is required to display at the job site an affidavit </w:t>
      </w:r>
      <w:bookmarkStart w:id="174" w:name="_LINE__17_4663a8b1_5234_465c_b891_3380a8"/>
      <w:bookmarkEnd w:id="173"/>
      <w:r>
        <w:rPr>
          <w:rFonts w:eastAsia="Arial" w:cs="Arial" w:ascii="Arial" w:hAnsi="Arial"/>
        </w:rPr>
        <w:t xml:space="preserve">showing compliance.  The Commissioner of Labor or the commissioner's designee is </w:t>
      </w:r>
      <w:bookmarkStart w:id="175" w:name="_LINE__18_01899376_6a63_4ff0_b83d_aef164"/>
      <w:bookmarkEnd w:id="174"/>
      <w:r>
        <w:rPr>
          <w:rFonts w:eastAsia="Arial" w:cs="Arial" w:ascii="Arial" w:hAnsi="Arial"/>
        </w:rPr>
        <w:t xml:space="preserve">authorized to issue a cease operations order if a contractor or subcontractor is not in </w:t>
      </w:r>
      <w:bookmarkStart w:id="176" w:name="_LINE__19_d25adc7d_9fff_4692_bd08_a61e2f"/>
      <w:bookmarkEnd w:id="175"/>
      <w:r>
        <w:rPr>
          <w:rFonts w:eastAsia="Arial" w:cs="Arial" w:ascii="Arial" w:hAnsi="Arial"/>
        </w:rPr>
        <w:t xml:space="preserve">compliance.  The Department of Labor is authorized to adopt rules to implement this </w:t>
      </w:r>
      <w:bookmarkStart w:id="177" w:name="_LINE__20_6617709c_97c9_47d4_b7b0_690327"/>
      <w:bookmarkEnd w:id="176"/>
      <w:r>
        <w:rPr>
          <w:rFonts w:eastAsia="Arial" w:cs="Arial" w:ascii="Arial" w:hAnsi="Arial"/>
        </w:rPr>
        <w:t>section.</w:t>
      </w:r>
      <w:bookmarkEnd w:id="0"/>
      <w:bookmarkEnd w:id="1"/>
      <w:bookmarkEnd w:id="135"/>
      <w:bookmarkEnd w:id="162"/>
      <w:bookmarkEnd w:id="166"/>
      <w:bookmarkEnd w:id="1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Safety across Maine's Construction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37</ItemId>
    <LRId>66842</LRId>
    <LRNumber>791</LRNumber>
    <LDNumber>469</LDNumber>
    <PaperNumber>HP0345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Ensure Safety across Maine's Construction Industry</LRTitle>
    <ItemTitle>An Act To Ensure Safety across Maine's Construction Industry</ItemTitle>
    <ShortTitle1>ENSURE SAFETY ACROSS MAINE'S</ShortTitle1>
    <ShortTitle2> CONSTRUCTION INDUSTRY</ShortTitle2>
    <SponsorFirstName>Mike</SponsorFirstName>
    <SponsorLastName>Sylvester</SponsorLastName>
    <SponsorChamberPrefix>Rep.</SponsorChamberPrefix>
    <SponsorFrom>Portland</SponsorFrom>
    <DraftingCycleCount>1</DraftingCycleCount>
    <LatestDraftingActionId>137</LatestDraftingActionId>
    <LatestDraftingActionDate>2021-02-09T13:00:35</LatestDraftingActionDate>
    <LatestDrafterName>SLanglin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465</ChapterNumber>
    <ChapteredDate>2021-07-15T11:42:12.507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4DD0" w:rsidRDefault="00A24DD0" w:rsidP="00A24DD0"&amp;gt;&amp;lt;w:pPr&amp;gt;&amp;lt;w:ind w:left="360" /&amp;gt;&amp;lt;/w:pPr&amp;gt;&amp;lt;w:bookmarkStart w:id="0" w:name="_ENACTING_CLAUSE__29328c27_7322_4ce8_b4a" /&amp;gt;&amp;lt;w:bookmarkStart w:id="1" w:name="_DOC_BODY__2725787f_3d90_4816_99b0_0fb98" /&amp;gt;&amp;lt;w:bookmarkStart w:id="2" w:name="_DOC_BODY_CONTAINER__dca7181a_fa06_4eff_" /&amp;gt;&amp;lt;w:bookmarkStart w:id="3" w:name="_PAGE__1_4f0e5d80_252c_4e3b_b0ed_2536cc5" /&amp;gt;&amp;lt;w:bookmarkStart w:id="4" w:name="_PAR__1_3261e9fd_ce1b_4c93_afce_4e11ac48" /&amp;gt;&amp;lt;w:bookmarkStart w:id="5" w:name="_LINE__1_2abee85f_b5c0_4ab1_8c28_ac9b3f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4DD0" w:rsidRDefault="00A24DD0" w:rsidP="00A24DD0"&amp;gt;&amp;lt;w:pPr&amp;gt;&amp;lt;w:ind w:left="360" w:firstLine="360" /&amp;gt;&amp;lt;/w:pPr&amp;gt;&amp;lt;w:bookmarkStart w:id="6" w:name="_BILL_SECTION_HEADER__996e7810_839e_4acb" /&amp;gt;&amp;lt;w:bookmarkStart w:id="7" w:name="_BILL_SECTION__66b541cf_6ac9_4b32_ad9b_3" /&amp;gt;&amp;lt;w:bookmarkStart w:id="8" w:name="_DOC_BODY_CONTENT__965073c3_cbd2_4f52_a9" /&amp;gt;&amp;lt;w:bookmarkStart w:id="9" w:name="_PAR__2_fa916656_a3fd_4518_817e_ad8146bb" /&amp;gt;&amp;lt;w:bookmarkStart w:id="10" w:name="_LINE__2_653bf38c_9649_446a_b02b_3a670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fbe8ae5_38e9_43f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304, sub-§3-A&amp;lt;/w:t&amp;gt;&amp;lt;/w:r&amp;gt;&amp;lt;w:r&amp;gt;&amp;lt;w:t xml:space="preserve"&amp;gt; is enacted to read:&amp;lt;/w:t&amp;gt;&amp;lt;/w:r&amp;gt;&amp;lt;w:bookmarkEnd w:id="10" /&amp;gt;&amp;lt;/w:p&amp;gt;&amp;lt;w:p w:rsidR="00A24DD0" w:rsidRDefault="00A24DD0" w:rsidP="00A24DD0"&amp;gt;&amp;lt;w:pPr&amp;gt;&amp;lt;w:ind w:left="360" w:firstLine="360" /&amp;gt;&amp;lt;/w:pPr&amp;gt;&amp;lt;w:bookmarkStart w:id="12" w:name="_STATUTE_NUMBER__789969af_9118_49ef_8569" /&amp;gt;&amp;lt;w:bookmarkStart w:id="13" w:name="_STATUTE_SS__7e1df9ef_38e2_4992_b8cc_db2" /&amp;gt;&amp;lt;w:bookmarkStart w:id="14" w:name="_PAR__3_8b132d81_d3e9_4601_9cfa_1f17dc29" /&amp;gt;&amp;lt;w:bookmarkStart w:id="15" w:name="_LINE__3_d342a0b7_c286_44ea_adea_e053021" /&amp;gt;&amp;lt;w:bookmarkStart w:id="16" w:name="_PROCESSED_CHANGE__d6e541e6_d284_48f7_a9" /&amp;gt;&amp;lt;w:bookmarkEnd w:id="6" /&amp;gt;&amp;lt;w:bookmarkEnd w:id="9" /&amp;gt;&amp;lt;w:ins w:id="17" w:author="BPS" w:date="2021-01-11T09:50:00Z"&amp;gt;&amp;lt;w:r&amp;gt;&amp;lt;w:rPr&amp;gt;&amp;lt;w:b /&amp;gt;&amp;lt;/w:rPr&amp;gt;&amp;lt;w:t&amp;gt;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3b8864f_fbda_49da_a6" /&amp;gt;&amp;lt;w:r&amp;gt;&amp;lt;w:rPr&amp;gt;&amp;lt;w:b /&amp;gt;&amp;lt;/w:rPr&amp;gt;&amp;lt;w:t xml:space="preserve"&amp;gt;Craft worker. &amp;lt;/w:t&amp;gt;&amp;lt;/w:r&amp;gt;&amp;lt;w:r&amp;gt;&amp;lt;w:t xml:space="preserve"&amp;gt; &amp;lt;/w:t&amp;gt;&amp;lt;/w:r&amp;gt;&amp;lt;/w:ins&amp;gt;&amp;lt;w:bookmarkStart w:id="19" w:name="_STATUTE_CONTENT__24488ffb_f3b4_4658_b4a" /&amp;gt;&amp;lt;w:bookmarkEnd w:id="18" /&amp;gt;&amp;lt;w:ins w:id="20" w:author="BPS" w:date="2021-01-11T09:55:00Z"&amp;gt;&amp;lt;w:r w:rsidRPr="00D82F54"&amp;gt;&amp;lt;w:t xml:space="preserve"&amp;gt;"Craft worker" means a person who possesses experience and &amp;lt;/w:t&amp;gt;&amp;lt;/w:r&amp;gt;&amp;lt;w:bookmarkStart w:id="21" w:name="_LINE__4_66ac9ba6_e828_477e_a704_7336f2e" /&amp;gt;&amp;lt;w:bookmarkEnd w:id="15" /&amp;gt;&amp;lt;w:r w:rsidRPr="00D82F54"&amp;gt;&amp;lt;w:t&amp;gt;proficiency in a trade involved in building construction.&amp;lt;/w:t&amp;gt;&amp;lt;/w:r&amp;gt;&amp;lt;/w:ins&amp;gt;&amp;lt;w:bookmarkEnd w:id="21" /&amp;gt;&amp;lt;/w:p&amp;gt;&amp;lt;w:p w:rsidR="00A24DD0" w:rsidRDefault="00A24DD0" w:rsidP="00A24DD0"&amp;gt;&amp;lt;w:pPr&amp;gt;&amp;lt;w:ind w:left="360" w:firstLine="360" /&amp;gt;&amp;lt;/w:pPr&amp;gt;&amp;lt;w:bookmarkStart w:id="22" w:name="_BILL_SECTION_HEADER__2749d953_be99_40c0" /&amp;gt;&amp;lt;w:bookmarkStart w:id="23" w:name="_BILL_SECTION__6501afcc_4939_4a08_bfff_8" /&amp;gt;&amp;lt;w:bookmarkStart w:id="24" w:name="_PAR__4_db901486_6e58_41f6_8c2a_75d3871d" /&amp;gt;&amp;lt;w:bookmarkStart w:id="25" w:name="_LINE__5_f210c2a0_1b73_431e_b608_aebdc81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9772a886_e269_4c5b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6 MRSA §1317&amp;lt;/w:t&amp;gt;&amp;lt;/w:r&amp;gt;&amp;lt;w:r&amp;gt;&amp;lt;w:t xml:space="preserve"&amp;gt; is enacted to read:&amp;lt;/w:t&amp;gt;&amp;lt;/w:r&amp;gt;&amp;lt;w:bookmarkEnd w:id="25" /&amp;gt;&amp;lt;/w:p&amp;gt;&amp;lt;w:p w:rsidR="00A24DD0" w:rsidRDefault="00A24DD0" w:rsidP="00A24DD0"&amp;gt;&amp;lt;w:pPr&amp;gt;&amp;lt;w:ind w:left="1080" w:hanging="720" /&amp;gt;&amp;lt;w:rPr&amp;gt;&amp;lt;w:ins w:id="27" w:author="BPS" w:date="2021-01-11T09:54:00Z" /&amp;gt;&amp;lt;w:b /&amp;gt;&amp;lt;/w:rPr&amp;gt;&amp;lt;/w:pPr&amp;gt;&amp;lt;w:bookmarkStart w:id="28" w:name="_STATUTE_S__721e0e17_3b5b_4d06_867b_0466" /&amp;gt;&amp;lt;w:bookmarkStart w:id="29" w:name="_PAR__5_05689344_4cf7_471b_965a_0cd08f7b" /&amp;gt;&amp;lt;w:bookmarkStart w:id="30" w:name="_LINE__6_b9c5b663_9c27_447e_980f_ae6c899" /&amp;gt;&amp;lt;w:bookmarkStart w:id="31" w:name="_PROCESSED_CHANGE__6efa43f5_b8c9_41d8_91" /&amp;gt;&amp;lt;w:bookmarkEnd w:id="22" /&amp;gt;&amp;lt;w:bookmarkEnd w:id="24" /&amp;gt;&amp;lt;w:ins w:id="32" w:author="BPS" w:date="2021-01-11T09:54:00Z"&amp;gt;&amp;lt;w:r&amp;gt;&amp;lt;w:rPr&amp;gt;&amp;lt;w:b /&amp;gt;&amp;lt;/w:rPr&amp;gt;&amp;lt;w:t&amp;gt;§&amp;lt;/w:t&amp;gt;&amp;lt;/w:r&amp;gt;&amp;lt;w:bookmarkStart w:id="33" w:name="_STATUTE_NUMBER__84b1be53_c9bf_4968_9536" /&amp;gt;&amp;lt;w:r&amp;gt;&amp;lt;w:rPr&amp;gt;&amp;lt;w:b /&amp;gt;&amp;lt;/w:rPr&amp;gt;&amp;lt;w:t&amp;gt;1317&amp;lt;/w:t&amp;gt;&amp;lt;/w:r&amp;gt;&amp;lt;w:bookmarkEnd w:id="33" /&amp;gt;&amp;lt;w:r&amp;gt;&amp;lt;w:rPr&amp;gt;&amp;lt;w:b /&amp;gt;&amp;lt;/w:rPr&amp;gt;&amp;lt;w:t xml:space="preserve"&amp;gt;.  &amp;lt;/w:t&amp;gt;&amp;lt;/w:r&amp;gt;&amp;lt;w:bookmarkStart w:id="34" w:name="_STATUTE_HEADNOTE__5bf50691_8d2d_4c33_a8" /&amp;gt;&amp;lt;w:r&amp;gt;&amp;lt;w:rPr&amp;gt;&amp;lt;w:b /&amp;gt;&amp;lt;/w:rPr&amp;gt;&amp;lt;w:t xml:space="preserve"&amp;gt;Construction &amp;lt;/w:t&amp;gt;&amp;lt;/w:r&amp;gt;&amp;lt;/w:ins&amp;gt;&amp;lt;w:ins w:id="35" w:author="BPS" w:date="2021-01-11T09:59:00Z"&amp;gt;&amp;lt;w:r&amp;gt;&amp;lt;w:rPr&amp;gt;&amp;lt;w:b /&amp;gt;&amp;lt;/w:rPr&amp;gt;&amp;lt;w:t&amp;gt;s&amp;lt;/w:t&amp;gt;&amp;lt;/w:r&amp;gt;&amp;lt;/w:ins&amp;gt;&amp;lt;w:ins w:id="36" w:author="BPS" w:date="2021-01-11T09:54:00Z"&amp;gt;&amp;lt;w:r&amp;gt;&amp;lt;w:rPr&amp;gt;&amp;lt;w:b /&amp;gt;&amp;lt;/w:rPr&amp;gt;&amp;lt;w:t xml:space="preserve"&amp;gt;afety &amp;lt;/w:t&amp;gt;&amp;lt;/w:r&amp;gt;&amp;lt;/w:ins&amp;gt;&amp;lt;w:ins w:id="37" w:author="BPS" w:date="2021-01-11T09:59:00Z"&amp;gt;&amp;lt;w:r&amp;gt;&amp;lt;w:rPr&amp;gt;&amp;lt;w:b /&amp;gt;&amp;lt;/w:rPr&amp;gt;&amp;lt;w:t&amp;gt;t&amp;lt;/w:t&amp;gt;&amp;lt;/w:r&amp;gt;&amp;lt;/w:ins&amp;gt;&amp;lt;w:ins w:id="38" w:author="BPS" w:date="2021-01-11T09:54:00Z"&amp;gt;&amp;lt;w:r&amp;gt;&amp;lt;w:rPr&amp;gt;&amp;lt;w:b /&amp;gt;&amp;lt;/w:rPr&amp;gt;&amp;lt;w:t xml:space="preserve"&amp;gt;raining &amp;lt;/w:t&amp;gt;&amp;lt;/w:r&amp;gt;&amp;lt;/w:ins&amp;gt;&amp;lt;w:ins w:id="39" w:author="BPS" w:date="2021-01-11T09:59:00Z"&amp;gt;&amp;lt;w:r&amp;gt;&amp;lt;w:rPr&amp;gt;&amp;lt;w:b /&amp;gt;&amp;lt;/w:rPr&amp;gt;&amp;lt;w:t&amp;gt;r&amp;lt;/w:t&amp;gt;&amp;lt;/w:r&amp;gt;&amp;lt;/w:ins&amp;gt;&amp;lt;w:ins w:id="40" w:author="BPS" w:date="2021-01-11T09:54:00Z"&amp;gt;&amp;lt;w:r&amp;gt;&amp;lt;w:rPr&amp;gt;&amp;lt;w:b /&amp;gt;&amp;lt;/w:rPr&amp;gt;&amp;lt;w:t xml:space="preserve"&amp;gt;equirements for &amp;lt;/w:t&amp;gt;&amp;lt;/w:r&amp;gt;&amp;lt;/w:ins&amp;gt;&amp;lt;w:ins w:id="41" w:author="BPS" w:date="2021-01-11T09:59:00Z"&amp;gt;&amp;lt;w:r&amp;gt;&amp;lt;w:rPr&amp;gt;&amp;lt;w:b /&amp;gt;&amp;lt;/w:rPr&amp;gt;&amp;lt;w:t&amp;gt;c&amp;lt;/w:t&amp;gt;&amp;lt;/w:r&amp;gt;&amp;lt;/w:ins&amp;gt;&amp;lt;w:ins w:id="42" w:author="BPS" w:date="2021-01-11T09:54:00Z"&amp;gt;&amp;lt;w:r&amp;gt;&amp;lt;w:rPr&amp;gt;&amp;lt;w:b /&amp;gt;&amp;lt;/w:rPr&amp;gt;&amp;lt;w:t xml:space="preserve"&amp;gt;raft &amp;lt;/w:t&amp;gt;&amp;lt;/w:r&amp;gt;&amp;lt;/w:ins&amp;gt;&amp;lt;w:ins w:id="43" w:author="BPS" w:date="2021-01-11T09:59:00Z"&amp;gt;&amp;lt;w:r&amp;gt;&amp;lt;w:rPr&amp;gt;&amp;lt;w:b /&amp;gt;&amp;lt;/w:rPr&amp;gt;&amp;lt;w:t&amp;gt;w&amp;lt;/w:t&amp;gt;&amp;lt;/w:r&amp;gt;&amp;lt;/w:ins&amp;gt;&amp;lt;w:ins w:id="44" w:author="BPS" w:date="2021-01-11T09:54:00Z"&amp;gt;&amp;lt;w:r&amp;gt;&amp;lt;w:rPr&amp;gt;&amp;lt;w:b /&amp;gt;&amp;lt;/w:rPr&amp;gt;&amp;lt;w:t&amp;gt;orkers&amp;lt;/w:t&amp;gt;&amp;lt;/w:r&amp;gt;&amp;lt;w:bookmarkEnd w:id="30" /&amp;gt;&amp;lt;w:bookmarkEnd w:id="34" /&amp;gt;&amp;lt;/w:ins&amp;gt;&amp;lt;/w:p&amp;gt;&amp;lt;w:p w:rsidR="00A24DD0" w:rsidRPr="007F256F" w:rsidRDefault="00A24DD0" w:rsidP="00A24DD0"&amp;gt;&amp;lt;w:pPr&amp;gt;&amp;lt;w:ind w:left="360" w:firstLine="360" /&amp;gt;&amp;lt;w:rPr&amp;gt;&amp;lt;w:ins w:id="45" w:author="BPS" w:date="2021-01-11T09:54:00Z" /&amp;gt;&amp;lt;/w:rPr&amp;gt;&amp;lt;/w:pPr&amp;gt;&amp;lt;w:bookmarkStart w:id="46" w:name="_STATUTE_P__696dd931_baf6_4113_aeca_0e65" /&amp;gt;&amp;lt;w:bookmarkStart w:id="47" w:name="_STATUTE_CONTENT__70f30b76_9968_45eb_9f1" /&amp;gt;&amp;lt;w:bookmarkStart w:id="48" w:name="_PAR__6_9b2717e4_b654_4200_b73e_4eb74d78" /&amp;gt;&amp;lt;w:bookmarkStart w:id="49" w:name="_LINE__7_ef4b83eb_42e9_4ad0_82d6_57c05ef" /&amp;gt;&amp;lt;w:bookmarkEnd w:id="29" /&amp;gt;&amp;lt;w:ins w:id="50" w:author="BPS" w:date="2021-01-11T09:54:00Z"&amp;gt;&amp;lt;w:r&amp;gt;&amp;lt;w:t xml:space="preserve"&amp;gt;A contractor or subcontractor employing craft workers in the construction of public &amp;lt;/w:t&amp;gt;&amp;lt;/w:r&amp;gt;&amp;lt;w:bookmarkStart w:id="51" w:name="_LINE__8_918c1f1e_27e2_40bb_9311_71f1089" /&amp;gt;&amp;lt;w:bookmarkEnd w:id="49" /&amp;gt;&amp;lt;w:r&amp;gt;&amp;lt;w:t&amp;gt;works shall require mandatory&amp;lt;/w:t&amp;gt;&amp;lt;/w:r&amp;gt;&amp;lt;/w:ins&amp;gt;&amp;lt;w:ins w:id="52" w:author="BPS" w:date="2021-01-13T09:18:00Z"&amp;gt;&amp;lt;w:r&amp;gt;&amp;lt;w:t xml:space="preserve"&amp;gt; safety&amp;lt;/w:t&amp;gt;&amp;lt;/w:r&amp;gt;&amp;lt;/w:ins&amp;gt;&amp;lt;w:ins w:id="53" w:author="BPS" w:date="2021-01-11T09:54:00Z"&amp;gt;&amp;lt;w:r&amp;gt;&amp;lt;w:t xml:space="preserve"&amp;gt; training for all craft workers in accordance with the &amp;lt;/w:t&amp;gt;&amp;lt;/w:r&amp;gt;&amp;lt;w:bookmarkStart w:id="54" w:name="_LINE__9_e05bc30f_c218_4eac_9105_21c46c5" /&amp;gt;&amp;lt;w:bookmarkEnd w:id="51" /&amp;gt;&amp;lt;w:r&amp;gt;&amp;lt;w:t&amp;gt;requirements of this section.&amp;lt;/w:t&amp;gt;&amp;lt;/w:r&amp;gt;&amp;lt;w:bookmarkEnd w:id="54" /&amp;gt;&amp;lt;/w:ins&amp;gt;&amp;lt;/w:p&amp;gt;&amp;lt;w:p w:rsidR="00A24DD0" w:rsidRPr="007F256F" w:rsidRDefault="00A24DD0" w:rsidP="00A24DD0"&amp;gt;&amp;lt;w:pPr&amp;gt;&amp;lt;w:ind w:left="360" w:firstLine="360" /&amp;gt;&amp;lt;w:rPr&amp;gt;&amp;lt;w:ins w:id="55" w:author="BPS" w:date="2021-01-11T09:54:00Z" /&amp;gt;&amp;lt;/w:rPr&amp;gt;&amp;lt;/w:pPr&amp;gt;&amp;lt;w:bookmarkStart w:id="56" w:name="_STATUTE_NUMBER__21e475e6_b911_4802_a1d5" /&amp;gt;&amp;lt;w:bookmarkStart w:id="57" w:name="_STATUTE_SS__211185d7_6dc4_40a2_bc2c_ce5" /&amp;gt;&amp;lt;w:bookmarkStart w:id="58" w:name="_PAR__7_eb161529_014f_4dae_acec_faf7dcd8" /&amp;gt;&amp;lt;w:bookmarkStart w:id="59" w:name="_LINE__10_7004377b_ea6f_43e8_a4c4_bff4ec" /&amp;gt;&amp;lt;w:bookmarkEnd w:id="46" /&amp;gt;&amp;lt;w:bookmarkEnd w:id="47" /&amp;gt;&amp;lt;w:bookmarkEnd w:id="48" /&amp;gt;&amp;lt;w:ins w:id="60" w:author="BPS" w:date="2021-01-11T09:54:00Z"&amp;gt;&amp;lt;w:r&amp;gt;&amp;lt;w:rPr&amp;gt;&amp;lt;w:b /&amp;gt;&amp;lt;/w:rPr&amp;gt;&amp;lt;w:t&amp;gt;1&amp;lt;/w:t&amp;gt;&amp;lt;/w:r&amp;gt;&amp;lt;w:bookmarkEnd w:id="56" /&amp;gt;&amp;lt;w:r&amp;gt;&amp;lt;w:rPr&amp;gt;&amp;lt;w:b /&amp;gt;&amp;lt;/w:rPr&amp;gt;&amp;lt;w:t xml:space="preserve"&amp;gt;. &amp;lt;/w:t&amp;gt;&amp;lt;/w:r&amp;gt;&amp;lt;/w:ins&amp;gt;&amp;lt;w:bookmarkStart w:id="61" w:name="_STATUTE_HEADNOTE__9e09f929_4285_419d_90" /&amp;gt;&amp;lt;w:ins w:id="62" w:author="BPS" w:date="2021-01-11T10:00:00Z"&amp;gt;&amp;lt;w:r&amp;gt;&amp;lt;w:rPr&amp;gt;&amp;lt;w:b /&amp;gt;&amp;lt;/w:rPr&amp;gt;&amp;lt;w:t xml:space="preserve"&amp;gt; &amp;lt;/w:t&amp;gt;&amp;lt;/w:r&amp;gt;&amp;lt;/w:ins&amp;gt;&amp;lt;w:ins w:id="63" w:author="BPS" w:date="2021-01-11T09:54:00Z"&amp;gt;&amp;lt;w:r w:rsidRPr="00176BC1"&amp;gt;&amp;lt;w:rPr&amp;gt;&amp;lt;w:b /&amp;gt;&amp;lt;/w:rPr&amp;gt;&amp;lt;w:t&amp;gt;Mandatory safety training.&amp;lt;/w:t&amp;gt;&amp;lt;/w:r&amp;gt;&amp;lt;w:r&amp;gt;&amp;lt;w:t xml:space="preserve"&amp;gt; &amp;lt;/w:t&amp;gt;&amp;lt;/w:r&amp;gt;&amp;lt;/w:ins&amp;gt;&amp;lt;w:bookmarkStart w:id="64" w:name="_STATUTE_CONTENT__26bc8fc2_c7cf_4000_aa2" /&amp;gt;&amp;lt;w:bookmarkEnd w:id="61" /&amp;gt;&amp;lt;w:ins w:id="65" w:author="BPS" w:date="2021-01-11T09:55:00Z"&amp;gt;&amp;lt;w:r&amp;gt;&amp;lt;w:t xml:space="preserve"&amp;gt; &amp;lt;/w:t&amp;gt;&amp;lt;/w:r&amp;gt;&amp;lt;/w:ins&amp;gt;&amp;lt;w:ins w:id="66" w:author="BPS" w:date="2021-01-11T09:54:00Z"&amp;gt;&amp;lt;w:r w:rsidRPr="00176BC1"&amp;gt;&amp;lt;w:t xml:space="preserve"&amp;gt;A contractor or subcontractor employing craft workers &amp;lt;/w:t&amp;gt;&amp;lt;/w:r&amp;gt;&amp;lt;w:bookmarkStart w:id="67" w:name="_LINE__11_a29bce55_bb09_44ae_b96c_9309bc" /&amp;gt;&amp;lt;w:bookmarkEnd w:id="59" /&amp;gt;&amp;lt;w:r w:rsidRPr="00176BC1"&amp;gt;&amp;lt;w:t xml:space="preserve"&amp;gt;in the construction of public works shall require that all craft workers on the construction &amp;lt;/w:t&amp;gt;&amp;lt;/w:r&amp;gt;&amp;lt;w:bookmarkStart w:id="68" w:name="_LINE__12_59e2390e_c38d_434b_94b8_c48b6f" /&amp;gt;&amp;lt;w:bookmarkEnd w:id="67" /&amp;gt;&amp;lt;w:r w:rsidRPr="00176BC1"&amp;gt;&amp;lt;w:t xml:space="preserve"&amp;gt;work site have completed a construction safety training program that uses a curriculum &amp;lt;/w:t&amp;gt;&amp;lt;/w:r&amp;gt;&amp;lt;w:bookmarkStart w:id="69" w:name="_LINE__13_7026fb6e_114c_455e_ad9e_02ee25" /&amp;gt;&amp;lt;w:bookmarkEnd w:id="68" /&amp;gt;&amp;lt;w:r w:rsidRPr="00176BC1"&amp;gt;&amp;lt;w:t xml:space="preserve"&amp;gt;approved by the United States Department of Labor, Occupational Safety and Health &amp;lt;/w:t&amp;gt;&amp;lt;/w:r&amp;gt;&amp;lt;w:bookmarkStart w:id="70" w:name="_LINE__14_1fb234e9_cbc3_4d53_98d8_4cfd94" /&amp;gt;&amp;lt;w:bookmarkEnd w:id="69" /&amp;gt;&amp;lt;w:r w:rsidRPr="00176BC1"&amp;gt;&amp;lt;w:t&amp;gt;Administration and is at least 10 hours in duration.&amp;lt;/w:t&amp;gt;&amp;lt;/w:r&amp;gt;&amp;lt;w:bookmarkEnd w:id="70" /&amp;gt;&amp;lt;/w:ins&amp;gt;&amp;lt;/w:p&amp;gt;&amp;lt;w:p w:rsidR="00A24DD0" w:rsidRPr="00D80A16" w:rsidRDefault="00A24DD0" w:rsidP="00A24DD0"&amp;gt;&amp;lt;w:pPr&amp;gt;&amp;lt;w:ind w:left="360" w:firstLine="360" /&amp;gt;&amp;lt;w:rPr&amp;gt;&amp;lt;w:ins w:id="71" w:author="BPS" w:date="2021-01-11T09:54:00Z" /&amp;gt;&amp;lt;w:b /&amp;gt;&amp;lt;/w:rPr&amp;gt;&amp;lt;/w:pPr&amp;gt;&amp;lt;w:bookmarkStart w:id="72" w:name="_STATUTE_NUMBER__ced452d7_839a_4040_8291" /&amp;gt;&amp;lt;w:bookmarkStart w:id="73" w:name="_STATUTE_SS__afcf2aa5_99f1_4ced_b37f_bea" /&amp;gt;&amp;lt;w:bookmarkStart w:id="74" w:name="_PAR__8_2f9729f3_835a_418e_ac45_0b84865a" /&amp;gt;&amp;lt;w:bookmarkStart w:id="75" w:name="_LINE__15_315f8384_ca92_46bc_9ea1_f51d60" /&amp;gt;&amp;lt;w:bookmarkEnd w:id="57" /&amp;gt;&amp;lt;w:bookmarkEnd w:id="58" /&amp;gt;&amp;lt;w:bookmarkEnd w:id="64" /&amp;gt;&amp;lt;w:ins w:id="76" w:author="BPS" w:date="2021-01-11T09:54:00Z"&amp;gt;&amp;lt;w:r&amp;gt;&amp;lt;w:rPr&amp;gt;&amp;lt;w:b /&amp;gt;&amp;lt;/w:rPr&amp;gt;&amp;lt;w:t&amp;gt;2&amp;lt;/w:t&amp;gt;&amp;lt;/w:r&amp;gt;&amp;lt;w:bookmarkEnd w:id="72" /&amp;gt;&amp;lt;w:r&amp;gt;&amp;lt;w:rPr&amp;gt;&amp;lt;w:b /&amp;gt;&amp;lt;/w:rPr&amp;gt;&amp;lt;w:t xml:space="preserve"&amp;gt;. &amp;lt;/w:t&amp;gt;&amp;lt;/w:r&amp;gt;&amp;lt;/w:ins&amp;gt;&amp;lt;w:bookmarkStart w:id="77" w:name="_STATUTE_HEADNOTE__a329bba8_e010_4b6c_ae" /&amp;gt;&amp;lt;w:ins w:id="78" w:author="BPS" w:date="2021-01-11T10:00:00Z"&amp;gt;&amp;lt;w:r&amp;gt;&amp;lt;w:rPr&amp;gt;&amp;lt;w:b /&amp;gt;&amp;lt;/w:rPr&amp;gt;&amp;lt;w:t xml:space="preserve"&amp;gt; &amp;lt;/w:t&amp;gt;&amp;lt;/w:r&amp;gt;&amp;lt;/w:ins&amp;gt;&amp;lt;w:ins w:id="79" w:author="BPS" w:date="2021-01-11T09:54:00Z"&amp;gt;&amp;lt;w:r w:rsidRPr="00176BC1"&amp;gt;&amp;lt;w:rPr&amp;gt;&amp;lt;w:b /&amp;gt;&amp;lt;/w:rPr&amp;gt;&amp;lt;w:t&amp;gt;Proof of compliance.&amp;lt;/w:t&amp;gt;&amp;lt;/w:r&amp;gt;&amp;lt;w:r&amp;gt;&amp;lt;w:t xml:space="preserve"&amp;gt; &amp;lt;/w:t&amp;gt;&amp;lt;/w:r&amp;gt;&amp;lt;/w:ins&amp;gt;&amp;lt;w:bookmarkStart w:id="80" w:name="_STATUTE_CONTENT__cd48ca64_5c97_4d2a_af8" /&amp;gt;&amp;lt;w:bookmarkEnd w:id="77" /&amp;gt;&amp;lt;w:ins w:id="81" w:author="BPS" w:date="2021-01-11T09:55:00Z"&amp;gt;&amp;lt;w:r&amp;gt;&amp;lt;w:t xml:space="preserve"&amp;gt; &amp;lt;/w:t&amp;gt;&amp;lt;/w:r&amp;gt;&amp;lt;/w:ins&amp;gt;&amp;lt;w:ins w:id="82" w:author="BPS" w:date="2021-01-11T09:54:00Z"&amp;gt;&amp;lt;w:r w:rsidRPr="00176BC1"&amp;gt;&amp;lt;w:t xml:space="preserve"&amp;gt;A contractor or subcontractor shall complete and submit &amp;lt;/w:t&amp;gt;&amp;lt;/w:r&amp;gt;&amp;lt;w:r&amp;gt;&amp;lt;w:t xml:space="preserve"&amp;gt;to &amp;lt;/w:t&amp;gt;&amp;lt;/w:r&amp;gt;&amp;lt;w:bookmarkStart w:id="83" w:name="_LINE__16_eeb4014a_25b1_41dd_93ad_77ec94" /&amp;gt;&amp;lt;w:bookmarkEnd w:id="75" /&amp;gt;&amp;lt;w:r&amp;gt;&amp;lt;w:t xml:space="preserve"&amp;gt;the Department of Labor &amp;lt;/w:t&amp;gt;&amp;lt;/w:r&amp;gt;&amp;lt;w:r w:rsidRPr="00176BC1"&amp;gt;&amp;lt;w:t xml:space="preserve"&amp;gt;as part of &amp;lt;/w:t&amp;gt;&amp;lt;/w:r&amp;gt;&amp;lt;/w:ins&amp;gt;&amp;lt;w:ins w:id="84" w:author="BPS" w:date="2021-01-11T10:04:00Z"&amp;gt;&amp;lt;w:r&amp;gt;&amp;lt;w:t xml:space="preserve"&amp;gt;the &amp;lt;/w:t&amp;gt;&amp;lt;/w:r&amp;gt;&amp;lt;w:r w:rsidRPr="00D82F54"&amp;gt;&amp;lt;w:t&amp;gt;contractor&amp;lt;/w:t&amp;gt;&amp;lt;/w:r&amp;gt;&amp;lt;/w:ins&amp;gt;&amp;lt;w:ins w:id="85" w:author="BPS" w:date="2021-01-13T09:18:00Z"&amp;gt;&amp;lt;w:r&amp;gt;&amp;lt;w:t&amp;gt;'&amp;lt;/w:t&amp;gt;&amp;lt;/w:r&amp;gt;&amp;lt;/w:ins&amp;gt;&amp;lt;w:ins w:id="86" w:author="BPS" w:date="2021-01-13T09:19:00Z"&amp;gt;&amp;lt;w:r&amp;gt;&amp;lt;w:t&amp;gt;s&amp;lt;/w:t&amp;gt;&amp;lt;/w:r&amp;gt;&amp;lt;/w:ins&amp;gt;&amp;lt;w:ins w:id="87" w:author="BPS" w:date="2021-01-11T10:04:00Z"&amp;gt;&amp;lt;w:r w:rsidRPr="00D82F54"&amp;gt;&amp;lt;w:t xml:space="preserve"&amp;gt; or subcontractor&amp;lt;/w:t&amp;gt;&amp;lt;/w:r&amp;gt;&amp;lt;/w:ins&amp;gt;&amp;lt;w:ins w:id="88" w:author="BPS" w:date="2021-01-13T09:19:00Z"&amp;gt;&amp;lt;w:r&amp;gt;&amp;lt;w:t&amp;gt;'s&amp;lt;/w:t&amp;gt;&amp;lt;/w:r&amp;gt;&amp;lt;/w:ins&amp;gt;&amp;lt;w:ins w:id="89" w:author="BPS" w:date="2021-01-11T09:54:00Z"&amp;gt;&amp;lt;w:r w:rsidRPr="00176BC1"&amp;gt;&amp;lt;w:t xml:space="preserve"&amp;gt; regular certified &amp;lt;/w:t&amp;gt;&amp;lt;/w:r&amp;gt;&amp;lt;w:bookmarkStart w:id="90" w:name="_LINE__17_c1b69d94_d191_4ca8_863d_f36e22" /&amp;gt;&amp;lt;w:bookmarkEnd w:id="83" /&amp;gt;&amp;lt;w:r w:rsidRPr="00176BC1"&amp;gt;&amp;lt;w:t xml:space="preserve"&amp;gt;payroll submission process a signed statement of compliance that each craft worker has &amp;lt;/w:t&amp;gt;&amp;lt;/w:r&amp;gt;&amp;lt;w:bookmarkStart w:id="91" w:name="_LINE__18_83c09007_2ac1_42f5_93f4_00f1b8" /&amp;gt;&amp;lt;w:bookmarkEnd w:id="90" /&amp;gt;&amp;lt;w:r w:rsidRPr="00176BC1"&amp;gt;&amp;lt;w:t&amp;gt;completed the training required in subsection 1.&amp;lt;/w:t&amp;gt;&amp;lt;/w:r&amp;gt;&amp;lt;w:bookmarkEnd w:id="91" /&amp;gt;&amp;lt;/w:ins&amp;gt;&amp;lt;/w:p&amp;gt;&amp;lt;w:p w:rsidR="00A24DD0" w:rsidRPr="00D80A16" w:rsidRDefault="00A24DD0" w:rsidP="00A24DD0"&amp;gt;&amp;lt;w:pPr&amp;gt;&amp;lt;w:ind w:left="360" w:firstLine="360" /&amp;gt;&amp;lt;w:rPr&amp;gt;&amp;lt;w:ins w:id="92" w:author="BPS" w:date="2021-01-11T09:54:00Z" /&amp;gt;&amp;lt;w:b /&amp;gt;&amp;lt;/w:rPr&amp;gt;&amp;lt;/w:pPr&amp;gt;&amp;lt;w:bookmarkStart w:id="93" w:name="_STATUTE_NUMBER__c2fa30bd_7037_4c3c_ba41" /&amp;gt;&amp;lt;w:bookmarkStart w:id="94" w:name="_STATUTE_SS__03426a79_4f18_457f_b5f4_10e" /&amp;gt;&amp;lt;w:bookmarkStart w:id="95" w:name="_PAR__9_70092531_8760_4915_b936_87d9cb65" /&amp;gt;&amp;lt;w:bookmarkStart w:id="96" w:name="_LINE__19_88169ad4_5b7a_400a_9868_e7eead" /&amp;gt;&amp;lt;w:bookmarkEnd w:id="73" /&amp;gt;&amp;lt;w:bookmarkEnd w:id="74" /&amp;gt;&amp;lt;w:bookmarkEnd w:id="80" /&amp;gt;&amp;lt;w:ins w:id="97" w:author="BPS" w:date="2021-01-11T09:54:00Z"&amp;gt;&amp;lt;w:r&amp;gt;&amp;lt;w:rPr&amp;gt;&amp;lt;w:b /&amp;gt;&amp;lt;/w:rPr&amp;gt;&amp;lt;w:t&amp;gt;3&amp;lt;/w:t&amp;gt;&amp;lt;/w:r&amp;gt;&amp;lt;w:bookmarkEnd w:id="93" /&amp;gt;&amp;lt;w:r&amp;gt;&amp;lt;w:rPr&amp;gt;&amp;lt;w:b /&amp;gt;&amp;lt;/w:rPr&amp;gt;&amp;lt;w:t xml:space="preserve"&amp;gt;. &amp;lt;/w:t&amp;gt;&amp;lt;/w:r&amp;gt;&amp;lt;/w:ins&amp;gt;&amp;lt;w:bookmarkStart w:id="98" w:name="_STATUTE_HEADNOTE__a148f64f_6d4d_443d_81" /&amp;gt;&amp;lt;w:ins w:id="99" w:author="BPS" w:date="2021-01-11T10:00:00Z"&amp;gt;&amp;lt;w:r&amp;gt;&amp;lt;w:rPr&amp;gt;&amp;lt;w:b /&amp;gt;&amp;lt;/w:rPr&amp;gt;&amp;lt;w:t xml:space="preserve"&amp;gt; &amp;lt;/w:t&amp;gt;&amp;lt;/w:r&amp;gt;&amp;lt;/w:ins&amp;gt;&amp;lt;w:ins w:id="100" w:author="BPS" w:date="2021-01-11T09:54:00Z"&amp;gt;&amp;lt;w:r w:rsidRPr="00176BC1"&amp;gt;&amp;lt;w:rPr&amp;gt;&amp;lt;w:b /&amp;gt;&amp;lt;/w:rPr&amp;gt;&amp;lt;w:t&amp;gt;Posting of affidavit on job site.&amp;lt;/w:t&amp;gt;&amp;lt;/w:r&amp;gt;&amp;lt;w:r&amp;gt;&amp;lt;w:t xml:space="preserve"&amp;gt; &amp;lt;/w:t&amp;gt;&amp;lt;/w:r&amp;gt;&amp;lt;/w:ins&amp;gt;&amp;lt;w:bookmarkStart w:id="101" w:name="_STATUTE_CONTENT__f687f2b5_dccf_4393_993" /&amp;gt;&amp;lt;w:bookmarkEnd w:id="98" /&amp;gt;&amp;lt;w:ins w:id="102" w:author="BPS" w:date="2021-01-11T09:55:00Z"&amp;gt;&amp;lt;w:r&amp;gt;&amp;lt;w:t xml:space="preserve"&amp;gt; &amp;lt;/w:t&amp;gt;&amp;lt;/w:r&amp;gt;&amp;lt;/w:ins&amp;gt;&amp;lt;w:ins w:id="103" w:author="BPS" w:date="2021-01-11T09:54:00Z"&amp;gt;&amp;lt;w:r w:rsidRPr="00176BC1"&amp;gt;&amp;lt;w:t xml:space="preserve"&amp;gt;A contractor or subcontractor shall post in a &amp;lt;/w:t&amp;gt;&amp;lt;/w:r&amp;gt;&amp;lt;w:bookmarkStart w:id="104" w:name="_LINE__20_b4c535e4_02b9_478f_8ca9_63e357" /&amp;gt;&amp;lt;w:bookmarkEnd w:id="96" /&amp;gt;&amp;lt;w:r w:rsidRPr="00176BC1"&amp;gt;&amp;lt;w:t xml:space="preserve"&amp;gt;conspicuous location at each job site a signed affidavit that the contractor or subcontractor &amp;lt;/w:t&amp;gt;&amp;lt;/w:r&amp;gt;&amp;lt;w:bookmarkStart w:id="105" w:name="_LINE__21_2f6cbd14_cee9_4f4b_990f_6ae745" /&amp;gt;&amp;lt;w:bookmarkEnd w:id="104" /&amp;gt;&amp;lt;w:r w:rsidRPr="00176BC1"&amp;gt;&amp;lt;w:t&amp;gt;has met the requirements of this section.&amp;lt;/w:t&amp;gt;&amp;lt;/w:r&amp;gt;&amp;lt;w:bookmarkEnd w:id="105" /&amp;gt;&amp;lt;/w:ins&amp;gt;&amp;lt;/w:p&amp;gt;&amp;lt;w:p w:rsidR="00A24DD0" w:rsidRPr="00176BC1" w:rsidRDefault="00A24DD0" w:rsidP="00A24DD0"&amp;gt;&amp;lt;w:pPr&amp;gt;&amp;lt;w:ind w:left="360" w:firstLine="360" /&amp;gt;&amp;lt;w:rPr&amp;gt;&amp;lt;w:ins w:id="106" w:author="BPS" w:date="2021-01-11T09:54:00Z" /&amp;gt;&amp;lt;w:b /&amp;gt;&amp;lt;/w:rPr&amp;gt;&amp;lt;/w:pPr&amp;gt;&amp;lt;w:bookmarkStart w:id="107" w:name="_STATUTE_NUMBER__7d5f46ff_62e2_4af1_a14e" /&amp;gt;&amp;lt;w:bookmarkStart w:id="108" w:name="_STATUTE_SS__fcb8dce7_aedb_4cce_b47b_6a2" /&amp;gt;&amp;lt;w:bookmarkStart w:id="109" w:name="_PAR__10_89a1b440_f3b9_4a07_aacf_9bd34ef" /&amp;gt;&amp;lt;w:bookmarkStart w:id="110" w:name="_LINE__22_11d51598_02b0_4bc8_9cc1_1a2938" /&amp;gt;&amp;lt;w:bookmarkEnd w:id="94" /&amp;gt;&amp;lt;w:bookmarkEnd w:id="95" /&amp;gt;&amp;lt;w:bookmarkEnd w:id="101" /&amp;gt;&amp;lt;w:ins w:id="111" w:author="BPS" w:date="2021-01-11T09:54:00Z"&amp;gt;&amp;lt;w:r&amp;gt;&amp;lt;w:rPr&amp;gt;&amp;lt;w:b /&amp;gt;&amp;lt;/w:rPr&amp;gt;&amp;lt;w:t&amp;gt;4&amp;lt;/w:t&amp;gt;&amp;lt;/w:r&amp;gt;&amp;lt;w:bookmarkEnd w:id="107" /&amp;gt;&amp;lt;w:r&amp;gt;&amp;lt;w:rPr&amp;gt;&amp;lt;w:b /&amp;gt;&amp;lt;/w:rPr&amp;gt;&amp;lt;w:t xml:space="preserve"&amp;gt;. &amp;lt;/w:t&amp;gt;&amp;lt;/w:r&amp;gt;&amp;lt;/w:ins&amp;gt;&amp;lt;w:bookmarkStart w:id="112" w:name="_STATUTE_HEADNOTE__8be9ec3c_bfe8_4dce_ae" /&amp;gt;&amp;lt;w:ins w:id="113" w:author="BPS" w:date="2021-01-11T10:00:00Z"&amp;gt;&amp;lt;w:r&amp;gt;&amp;lt;w:rPr&amp;gt;&amp;lt;w:b /&amp;gt;&amp;lt;/w:rPr&amp;gt;&amp;lt;w:t xml:space="preserve"&amp;gt; &amp;lt;/w:t&amp;gt;&amp;lt;/w:r&amp;gt;&amp;lt;/w:ins&amp;gt;&amp;lt;w:ins w:id="114" w:author="BPS" w:date="2021-01-11T09:54:00Z"&amp;gt;&amp;lt;w:r w:rsidRPr="00176BC1"&amp;gt;&amp;lt;w:rPr&amp;gt;&amp;lt;w:b /&amp;gt;&amp;lt;/w:rPr&amp;gt;&amp;lt;w:t&amp;gt;Issuance of a cease operations order.&amp;lt;/w:t&amp;gt;&amp;lt;/w:r&amp;gt;&amp;lt;w:r&amp;gt;&amp;lt;w:t xml:space="preserve"&amp;gt; &amp;lt;/w:t&amp;gt;&amp;lt;/w:r&amp;gt;&amp;lt;/w:ins&amp;gt;&amp;lt;w:bookmarkStart w:id="115" w:name="_STATUTE_CONTENT__5ba145c8_3a10_4f48_98c" /&amp;gt;&amp;lt;w:bookmarkEnd w:id="112" /&amp;gt;&amp;lt;w:ins w:id="116" w:author="BPS" w:date="2021-01-11T09:56:00Z"&amp;gt;&amp;lt;w:r&amp;gt;&amp;lt;w:t xml:space="preserve"&amp;gt; &amp;lt;/w:t&amp;gt;&amp;lt;/w:r&amp;gt;&amp;lt;/w:ins&amp;gt;&amp;lt;w:ins w:id="117" w:author="BPS" w:date="2021-01-11T09:54:00Z"&amp;gt;&amp;lt;w:r w:rsidRPr="00176BC1"&amp;gt;&amp;lt;w:t xml:space="preserve"&amp;gt;The Commissioner of Labor or the &amp;lt;/w:t&amp;gt;&amp;lt;/w:r&amp;gt;&amp;lt;w:bookmarkStart w:id="118" w:name="_LINE__23_38c1521b_3a35_4d2f_8d53_320c6b" /&amp;gt;&amp;lt;w:bookmarkEnd w:id="110" /&amp;gt;&amp;lt;w:r w:rsidRPr="00176BC1"&amp;gt;&amp;lt;w:t&amp;gt;commissioner&amp;lt;/w:t&amp;gt;&amp;lt;/w:r&amp;gt;&amp;lt;/w:ins&amp;gt;&amp;lt;w:ins w:id="119" w:author="BPS" w:date="2021-01-11T10:02:00Z"&amp;gt;&amp;lt;w:r&amp;gt;&amp;lt;w:t&amp;gt;'&amp;lt;/w:t&amp;gt;&amp;lt;/w:r&amp;gt;&amp;lt;/w:ins&amp;gt;&amp;lt;w:ins w:id="120" w:author="BPS" w:date="2021-01-11T09:54:00Z"&amp;gt;&amp;lt;w:r w:rsidRPr="00176BC1"&amp;gt;&amp;lt;w:t xml:space="preserve"&amp;gt;s designee may order a contractor or subcontractor to cease business &amp;lt;/w:t&amp;gt;&amp;lt;/w:r&amp;gt;&amp;lt;w:bookmarkStart w:id="121" w:name="_LINE__24_a67a99ee_8a7d_4c0e_b6d1_7f5bc1" /&amp;gt;&amp;lt;w:bookmarkEnd w:id="118" /&amp;gt;&amp;lt;w:r w:rsidRPr="00176BC1"&amp;gt;&amp;lt;w:t&amp;gt;operations if the commissioner or the commissioner&amp;lt;/w:t&amp;gt;&amp;lt;/w:r&amp;gt;&amp;lt;/w:ins&amp;gt;&amp;lt;w:ins w:id="122" w:author="BPS" w:date="2021-01-11T10:02:00Z"&amp;gt;&amp;lt;w:r&amp;gt;&amp;lt;w:t&amp;gt;'&amp;lt;/w:t&amp;gt;&amp;lt;/w:r&amp;gt;&amp;lt;/w:ins&amp;gt;&amp;lt;w:ins w:id="123" w:author="BPS" w:date="2021-01-11T09:54:00Z"&amp;gt;&amp;lt;w:r w:rsidRPr="00176BC1"&amp;gt;&amp;lt;w:t&amp;gt;s designee determines:&amp;lt;/w:t&amp;gt;&amp;lt;/w:r&amp;gt;&amp;lt;w:bookmarkEnd w:id="121" /&amp;gt;&amp;lt;/w:ins&amp;gt;&amp;lt;/w:p&amp;gt;&amp;lt;w:p w:rsidR="00A24DD0" w:rsidRPr="00D80A16" w:rsidRDefault="00A24DD0" w:rsidP="00A24DD0"&amp;gt;&amp;lt;w:pPr&amp;gt;&amp;lt;w:ind w:left="720" /&amp;gt;&amp;lt;w:rPr&amp;gt;&amp;lt;w:ins w:id="124" w:author="BPS" w:date="2021-01-11T09:54:00Z" /&amp;gt;&amp;lt;w:b /&amp;gt;&amp;lt;/w:rPr&amp;gt;&amp;lt;/w:pPr&amp;gt;&amp;lt;w:bookmarkStart w:id="125" w:name="_STATUTE_NUMBER__3f6156dc_4024_4348_b7ee" /&amp;gt;&amp;lt;w:bookmarkStart w:id="126" w:name="_STATUTE_P__e8e96aed_523b_44df_aa84_1f94" /&amp;gt;&amp;lt;w:bookmarkStart w:id="127" w:name="_PAR__11_b8bc3c75_ced8_4286_9aaf_a95a0ea" /&amp;gt;&amp;lt;w:bookmarkStart w:id="128" w:name="_LINE__25_ae45bd61_b0f7_4d40_8604_a2e780" /&amp;gt;&amp;lt;w:bookmarkEnd w:id="109" /&amp;gt;&amp;lt;w:bookmarkEnd w:id="115" /&amp;gt;&amp;lt;w:ins w:id="129" w:author="BPS" w:date="2021-01-11T09:54:00Z"&amp;gt;&amp;lt;w:r&amp;gt;&amp;lt;w:t&amp;gt;A&amp;lt;/w:t&amp;gt;&amp;lt;/w:r&amp;gt;&amp;lt;w:bookmarkEnd w:id="125" /&amp;gt;&amp;lt;w:r&amp;gt;&amp;lt;w:t xml:space="preserve"&amp;gt;.  &amp;lt;/w:t&amp;gt;&amp;lt;/w:r&amp;gt;&amp;lt;w:bookmarkStart w:id="130" w:name="_STATUTE_CONTENT__799354cb_f0f8_4e31_87a" /&amp;gt;&amp;lt;w:r w:rsidRPr="00D80A16"&amp;gt;&amp;lt;w:t&amp;gt;The contractor or subcontractor has f&amp;lt;/w:t&amp;gt;&amp;lt;/w:r&amp;gt;&amp;lt;w:r&amp;gt;&amp;lt;w:t&amp;gt;a&amp;lt;/w:t&amp;gt;&amp;lt;/w:r&amp;gt;&amp;lt;w:r w:rsidRPr="00D80A16"&amp;gt;&amp;lt;w:t xml:space="preserve"&amp;gt;iled to comply with &amp;lt;/w:t&amp;gt;&amp;lt;/w:r&amp;gt;&amp;lt;w:r&amp;gt;&amp;lt;w:t&amp;gt;this section&amp;lt;/w:t&amp;gt;&amp;lt;/w:r&amp;gt;&amp;lt;w:r w:rsidRPr="00D80A16"&amp;gt;&amp;lt;w:t&amp;gt;; or&amp;lt;/w:t&amp;gt;&amp;lt;/w:r&amp;gt;&amp;lt;w:bookmarkEnd w:id="128" /&amp;gt;&amp;lt;/w:ins&amp;gt;&amp;lt;/w:p&amp;gt;&amp;lt;w:p w:rsidR="00A24DD0" w:rsidRPr="007F256F" w:rsidRDefault="00A24DD0" w:rsidP="00A24DD0"&amp;gt;&amp;lt;w:pPr&amp;gt;&amp;lt;w:ind w:left="720" /&amp;gt;&amp;lt;w:rPr&amp;gt;&amp;lt;w:ins w:id="131" w:author="BPS" w:date="2021-01-11T09:54:00Z" /&amp;gt;&amp;lt;w:b /&amp;gt;&amp;lt;/w:rPr&amp;gt;&amp;lt;/w:pPr&amp;gt;&amp;lt;w:bookmarkStart w:id="132" w:name="_STATUTE_NUMBER__5eb71ab7_9f6b_4189_90ca" /&amp;gt;&amp;lt;w:bookmarkStart w:id="133" w:name="_STATUTE_P__f1a5929a_0fbe_4ceb_b385_567f" /&amp;gt;&amp;lt;w:bookmarkStart w:id="134" w:name="_PAR__12_096534fd_857d_4c88_9e19_ee88e6a" /&amp;gt;&amp;lt;w:bookmarkStart w:id="135" w:name="_LINE__26_2edac612_e601_42ae_b0f3_961af8" /&amp;gt;&amp;lt;w:bookmarkEnd w:id="126" /&amp;gt;&amp;lt;w:bookmarkEnd w:id="127" /&amp;gt;&amp;lt;w:bookmarkEnd w:id="130" /&amp;gt;&amp;lt;w:ins w:id="136" w:author="BPS" w:date="2021-01-11T09:54:00Z"&amp;gt;&amp;lt;w:r&amp;gt;&amp;lt;w:t&amp;gt;B&amp;lt;/w:t&amp;gt;&amp;lt;/w:r&amp;gt;&amp;lt;w:bookmarkEnd w:id="132" /&amp;gt;&amp;lt;w:r&amp;gt;&amp;lt;w:t xml:space="preserve"&amp;gt;.  &amp;lt;/w:t&amp;gt;&amp;lt;/w:r&amp;gt;&amp;lt;w:bookmarkStart w:id="137" w:name="_STATUTE_CONTENT__ab54101a_07bb_47e6_a97" /&amp;gt;&amp;lt;w:r w:rsidRPr="00D80A16"&amp;gt;&amp;lt;w:t xml:space="preserve"&amp;gt;The commissioner or &amp;lt;/w:t&amp;gt;&amp;lt;/w:r&amp;gt;&amp;lt;/w:ins&amp;gt;&amp;lt;w:ins w:id="138" w:author="BPS" w:date="2021-01-13T09:20:00Z"&amp;gt;&amp;lt;w:r&amp;gt;&amp;lt;w:t xml:space="preserve"&amp;gt;the &amp;lt;/w:t&amp;gt;&amp;lt;/w:r&amp;gt;&amp;lt;/w:ins&amp;gt;&amp;lt;w:ins w:id="139" w:author="BPS" w:date="2021-01-11T09:54:00Z"&amp;gt;&amp;lt;w:r w:rsidRPr="00D80A16"&amp;gt;&amp;lt;w:t&amp;gt;commissioner&amp;lt;/w:t&amp;gt;&amp;lt;/w:r&amp;gt;&amp;lt;/w:ins&amp;gt;&amp;lt;w:ins w:id="140" w:author="BPS" w:date="2021-01-11T10:02:00Z"&amp;gt;&amp;lt;w:r&amp;gt;&amp;lt;w:t&amp;gt;'&amp;lt;/w:t&amp;gt;&amp;lt;/w:r&amp;gt;&amp;lt;/w:ins&amp;gt;&amp;lt;w:ins w:id="141" w:author="BPS" w:date="2021-01-11T09:54:00Z"&amp;gt;&amp;lt;w:r w:rsidRPr="00D80A16"&amp;gt;&amp;lt;w:t xml:space="preserve"&amp;gt;s designee has previously determined that &amp;lt;/w:t&amp;gt;&amp;lt;/w:r&amp;gt;&amp;lt;w:bookmarkStart w:id="142" w:name="_LINE__27_80e6833e_2003_4697_990a_d00af9" /&amp;gt;&amp;lt;w:bookmarkEnd w:id="135" /&amp;gt;&amp;lt;w:r w:rsidRPr="00D80A16"&amp;gt;&amp;lt;w:t&amp;gt;the contractor&amp;lt;/w:t&amp;gt;&amp;lt;/w:r&amp;gt;&amp;lt;/w:ins&amp;gt;&amp;lt;w:ins w:id="143" w:author="BPS" w:date="2021-01-13T09:20:00Z"&amp;gt;&amp;lt;w:r&amp;gt;&amp;lt;w:t&amp;gt;'s&amp;lt;/w:t&amp;gt;&amp;lt;/w:r&amp;gt;&amp;lt;/w:ins&amp;gt;&amp;lt;w:ins w:id="144" w:author="BPS" w:date="2021-01-11T09:54:00Z"&amp;gt;&amp;lt;w:r w:rsidRPr="00D80A16"&amp;gt;&amp;lt;w:t xml:space="preserve"&amp;gt; or subcontractor&amp;lt;/w:t&amp;gt;&amp;lt;/w:r&amp;gt;&amp;lt;/w:ins&amp;gt;&amp;lt;w:ins w:id="145" w:author="BPS" w:date="2021-01-11T10:02:00Z"&amp;gt;&amp;lt;w:r&amp;gt;&amp;lt;w:t&amp;gt;'&amp;lt;/w:t&amp;gt;&amp;lt;/w:r&amp;gt;&amp;lt;/w:ins&amp;gt;&amp;lt;w:ins w:id="146" w:author="BPS" w:date="2021-01-11T09:54:00Z"&amp;gt;&amp;lt;w:r w:rsidRPr="00D80A16"&amp;gt;&amp;lt;w:t&amp;gt;s practice or policy resulted in a fai&amp;lt;/w:t&amp;gt;&amp;lt;/w:r&amp;gt;&amp;lt;w:r&amp;gt;&amp;lt;w:t xml:space="preserve"&amp;gt;lure to comply with &amp;lt;/w:t&amp;gt;&amp;lt;/w:r&amp;gt;&amp;lt;w:bookmarkStart w:id="147" w:name="_LINE__28_45b59f57_95aa_4783_9212_ca0355" /&amp;gt;&amp;lt;w:bookmarkEnd w:id="142" /&amp;gt;&amp;lt;w:r&amp;gt;&amp;lt;w:t&amp;gt;this section&amp;lt;/w:t&amp;gt;&amp;lt;/w:r&amp;gt;&amp;lt;w:r w:rsidRPr="00D80A16"&amp;gt;&amp;lt;w:t xml:space="preserve"&amp;gt; on more than one occasion or within the last 12 months.&amp;lt;/w:t&amp;gt;&amp;lt;/w:r&amp;gt;&amp;lt;w:bookmarkEnd w:id="147" /&amp;gt;&amp;lt;/w:ins&amp;gt;&amp;lt;/w:p&amp;gt;&amp;lt;w:p w:rsidR="00A24DD0" w:rsidRDefault="00A24DD0" w:rsidP="00A24DD0"&amp;gt;&amp;lt;w:pPr&amp;gt;&amp;lt;w:ind w:left="360" /&amp;gt;&amp;lt;w:rPr&amp;gt;&amp;lt;w:ins w:id="148" w:author="BPS" w:date="2021-01-11T09:54:00Z" /&amp;gt;&amp;lt;/w:rPr&amp;gt;&amp;lt;/w:pPr&amp;gt;&amp;lt;w:bookmarkStart w:id="149" w:name="_STATUTE_P__d971910e_b9ab_4a06_9dd1_45bb" /&amp;gt;&amp;lt;w:bookmarkStart w:id="150" w:name="_STATUTE_CONTENT__733bdc4e_cd13_4ad6_9aa" /&amp;gt;&amp;lt;w:bookmarkStart w:id="151" w:name="_PAR__13_c7026e23_b1bb_44b1_b551_62ee1f5" /&amp;gt;&amp;lt;w:bookmarkStart w:id="152" w:name="_LINE__29_09b8d4ec_ed1f_4b06_8744_43b121" /&amp;gt;&amp;lt;w:bookmarkEnd w:id="133" /&amp;gt;&amp;lt;w:bookmarkEnd w:id="134" /&amp;gt;&amp;lt;w:bookmarkEnd w:id="137" /&amp;gt;&amp;lt;w:ins w:id="153" w:author="BPS" w:date="2021-01-11T09:54:00Z"&amp;gt;&amp;lt;w:r w:rsidRPr="00852538"&amp;gt;&amp;lt;w:t&amp;gt;The commissioner or the commissioner's desi&amp;lt;/w:t&amp;gt;&amp;lt;/w:r&amp;gt;&amp;lt;w:r&amp;gt;&amp;lt;w:t xml:space="preserve"&amp;gt;gnee shall provide the contractor or &amp;lt;/w:t&amp;gt;&amp;lt;/w:r&amp;gt;&amp;lt;w:bookmarkStart w:id="154" w:name="_LINE__30_a44e7c06_d241_42c4_95ae_547e2c" /&amp;gt;&amp;lt;w:bookmarkEnd w:id="152" /&amp;gt;&amp;lt;w:r&amp;gt;&amp;lt;w:t xml:space="preserve"&amp;gt;subcontractor &amp;lt;/w:t&amp;gt;&amp;lt;/w:r&amp;gt;&amp;lt;w:r w:rsidRPr="00852538"&amp;gt;&amp;lt;w:t xml:space="preserve"&amp;gt;notice and an opportunity to be heard 3 business days before the effective &amp;lt;/w:t&amp;gt;&amp;lt;/w:r&amp;gt;&amp;lt;w:bookmarkStart w:id="155" w:name="_LINE__31_7cc8506d_6e35_44df_96a6_353ac0" /&amp;gt;&amp;lt;w:bookmarkEnd w:id="154" /&amp;gt;&amp;lt;w:r w:rsidRPr="00852538"&amp;gt;&amp;lt;w:t&amp;gt;date of a&amp;lt;/w:t&amp;gt;&amp;lt;/w:r&amp;gt;&amp;lt;/w:ins&amp;gt;&amp;lt;w:ins w:id="156" w:author="BPS" w:date="2021-01-13T09:21:00Z"&amp;gt;&amp;lt;w:r&amp;gt;&amp;lt;w:t xml:space="preserve"&amp;gt; cease operations&amp;lt;/w:t&amp;gt;&amp;lt;/w:r&amp;gt;&amp;lt;/w:ins&amp;gt;&amp;lt;w:ins w:id="157" w:author="BPS" w:date="2021-01-11T09:54:00Z"&amp;gt;&amp;lt;w:r w:rsidRPr="00852538"&amp;gt;&amp;lt;w:t xml:space="preserve"&amp;gt; order issued pursuant to this subsection. &amp;lt;/w:t&amp;gt;&amp;lt;/w:r&amp;gt;&amp;lt;/w:ins&amp;gt;&amp;lt;w:ins w:id="158" w:author="BPS" w:date="2021-01-11T09:56:00Z"&amp;gt;&amp;lt;w:r&amp;gt;&amp;lt;w:t xml:space="preserve"&amp;gt; &amp;lt;/w:t&amp;gt;&amp;lt;/w:r&amp;gt;&amp;lt;/w:ins&amp;gt;&amp;lt;w:ins w:id="159" w:author="BPS" w:date="2021-01-11T09:54:00Z"&amp;gt;&amp;lt;w:r w:rsidRPr="00852538"&amp;gt;&amp;lt;w:t xml:space="preserve"&amp;gt;The issuance of a cease &amp;lt;/w:t&amp;gt;&amp;lt;/w:r&amp;gt;&amp;lt;w:bookmarkStart w:id="160" w:name="_LINE__32_5ed39b4a_f9d7_479b_9585_a6afe0" /&amp;gt;&amp;lt;w:bookmarkEnd w:id="155" /&amp;gt;&amp;lt;w:r w:rsidRPr="00852538"&amp;gt;&amp;lt;w:t xml:space="preserve"&amp;gt;operations order constitutes final agency action. &amp;lt;/w:t&amp;gt;&amp;lt;/w:r&amp;gt;&amp;lt;/w:ins&amp;gt;&amp;lt;w:ins w:id="161" w:author="BPS" w:date="2021-01-11T09:56:00Z"&amp;gt;&amp;lt;w:r&amp;gt;&amp;lt;w:t xml:space="preserve"&amp;gt; &amp;lt;/w:t&amp;gt;&amp;lt;/w:r&amp;gt;&amp;lt;/w:ins&amp;gt;&amp;lt;w:ins w:id="162" w:author="BPS" w:date="2021-01-11T09:54:00Z"&amp;gt;&amp;lt;w:r w:rsidRPr="00852538"&amp;gt;&amp;lt;w:t&amp;gt;The commissioner or the commissioner&amp;lt;/w:t&amp;gt;&amp;lt;/w:r&amp;gt;&amp;lt;/w:ins&amp;gt;&amp;lt;w:ins w:id="163" w:author="BPS" w:date="2021-01-11T10:02:00Z"&amp;gt;&amp;lt;w:r&amp;gt;&amp;lt;w:t&amp;gt;'&amp;lt;/w:t&amp;gt;&amp;lt;/w:r&amp;gt;&amp;lt;/w:ins&amp;gt;&amp;lt;w:ins w:id="164" w:author="BPS" w:date="2021-01-11T09:54:00Z"&amp;gt;&amp;lt;w:r w:rsidRPr="00852538"&amp;gt;&amp;lt;w:t xml:space="preserve"&amp;gt;s &amp;lt;/w:t&amp;gt;&amp;lt;/w:r&amp;gt;&amp;lt;w:bookmarkStart w:id="165" w:name="_LINE__33_466b46ab_b39f_4100_864f_0b290a" /&amp;gt;&amp;lt;w:bookmarkEnd w:id="160" /&amp;gt;&amp;lt;w:r w:rsidRPr="00852538"&amp;gt;&amp;lt;w:t xml:space="preserve"&amp;gt;designee shall &amp;lt;/w:t&amp;gt;&amp;lt;/w:r&amp;gt;&amp;lt;/w:ins&amp;gt;&amp;lt;w:ins w:id="166" w:author="BPS" w:date="2021-01-13T09:21:00Z"&amp;gt;&amp;lt;w:r&amp;gt;&amp;lt;w:t&amp;gt;design&amp;lt;/w:t&amp;gt;&amp;lt;/w:r&amp;gt;&amp;lt;/w:ins&amp;gt;&amp;lt;w:ins w:id="167" w:author="BPS" w:date="2021-01-11T09:54:00Z"&amp;gt;&amp;lt;w:r w:rsidRPr="00852538"&amp;gt;&amp;lt;w:t xml:space="preserve"&amp;gt; the cease operations order as narrowly as is determined necessary.&amp;lt;/w:t&amp;gt;&amp;lt;/w:r&amp;gt;&amp;lt;/w:ins&amp;gt;&amp;lt;w:ins w:id="168" w:author="BPS" w:date="2021-01-11T09:56:00Z"&amp;gt;&amp;lt;w:r&amp;gt;&amp;lt;w:t xml:space="preserve"&amp;gt; &amp;lt;/w:t&amp;gt;&amp;lt;/w:r&amp;gt;&amp;lt;/w:ins&amp;gt;&amp;lt;w:ins w:id="169" w:author="BPS" w:date="2021-01-11T09:54:00Z"&amp;gt;&amp;lt;w:r w:rsidRPr="00852538"&amp;gt;&amp;lt;w:t xml:space="preserve"&amp;gt; &amp;lt;/w:t&amp;gt;&amp;lt;/w:r&amp;gt;&amp;lt;w:bookmarkStart w:id="170" w:name="_LINE__34_ce46b58a_8cb4_48bb_9d42_fa3401" /&amp;gt;&amp;lt;w:bookmarkEnd w:id="165" /&amp;gt;&amp;lt;w:r w:rsidRPr="00852538"&amp;gt;&amp;lt;w:t xml:space="preserve"&amp;gt;Any person who is aggrieved by the imposition of a cease operations order has 10 days &amp;lt;/w:t&amp;gt;&amp;lt;/w:r&amp;gt;&amp;lt;w:bookmarkStart w:id="171" w:name="_LINE__35_9579a916_60a8_4b96_ab51_55968d" /&amp;gt;&amp;lt;w:bookmarkEnd w:id="170" /&amp;gt;&amp;lt;w:r w:rsidRPr="00852538"&amp;gt;&amp;lt;w:t&amp;gt;from the date of service&amp;lt;/w:t&amp;gt;&amp;lt;/w:r&amp;gt;&amp;lt;/w:ins&amp;gt;&amp;lt;w:ins w:id="172" w:author="BPS" w:date="2021-01-13T09:22:00Z"&amp;gt;&amp;lt;w:r&amp;gt;&amp;lt;w:t xml:space="preserve"&amp;gt; of the order&amp;lt;/w:t&amp;gt;&amp;lt;/w:r&amp;gt;&amp;lt;/w:ins&amp;gt;&amp;lt;w:ins w:id="173" w:author="BPS" w:date="2021-01-11T09:54:00Z"&amp;gt;&amp;lt;w:r w:rsidRPr="00852538"&amp;gt;&amp;lt;w:t xml:space="preserve"&amp;gt; to make a request to the commissioner or the &amp;lt;/w:t&amp;gt;&amp;lt;/w:r&amp;gt;&amp;lt;w:bookmarkStart w:id="174" w:name="_LINE__36_86787f3d_b4ae_4a02_ba7a_2ba466" /&amp;gt;&amp;lt;w:bookmarkEnd w:id="171" /&amp;gt;&amp;lt;w:r w:rsidRPr="00852538"&amp;gt;&amp;lt;w:t xml:space="preserve"&amp;gt;commissioner's designee for a hearing. &amp;lt;/w:t&amp;gt;&amp;lt;/w:r&amp;gt;&amp;lt;/w:ins&amp;gt;&amp;lt;w:ins w:id="175" w:author="BPS" w:date="2021-01-11T09:56:00Z"&amp;gt;&amp;lt;w:r&amp;gt;&amp;lt;w:t xml:space="preserve"&amp;gt; &amp;lt;/w:t&amp;gt;&amp;lt;/w:r&amp;gt;&amp;lt;/w:ins&amp;gt;&amp;lt;w:ins w:id="176" w:author="BPS" w:date="2021-01-11T09:54:00Z"&amp;gt;&amp;lt;w:r w:rsidRPr="00852538"&amp;gt;&amp;lt;w:t xml:space="preserve"&amp;gt;The hearing must be held within 7 business days &amp;lt;/w:t&amp;gt;&amp;lt;/w:r&amp;gt;&amp;lt;w:bookmarkStart w:id="177" w:name="_LINE__37_940f28d2_2dd4_4067_8229_f4f01a" /&amp;gt;&amp;lt;w:bookmarkEnd w:id="174" /&amp;gt;&amp;lt;w:r w:rsidRPr="00852538"&amp;gt;&amp;lt;w:t xml:space="preserve"&amp;gt;of the request. &amp;lt;/w:t&amp;gt;&amp;lt;/w:r&amp;gt;&amp;lt;/w:ins&amp;gt;&amp;lt;w:ins w:id="178" w:author="BPS" w:date="2021-01-11T09:56:00Z"&amp;gt;&amp;lt;w:r&amp;gt;&amp;lt;w:t xml:space="preserve"&amp;gt; &amp;lt;/w:t&amp;gt;&amp;lt;/w:r&amp;gt;&amp;lt;/w:ins&amp;gt;&amp;lt;w:ins w:id="179" w:author="BPS" w:date="2021-01-11T09:54:00Z"&amp;gt;&amp;lt;w:r w:rsidRPr="00852538"&amp;gt;&amp;lt;w:t xml:space="preserve"&amp;gt;The hearing officer shall issue a decision within 5 business days of the &amp;lt;/w:t&amp;gt;&amp;lt;/w:r&amp;gt;&amp;lt;w:bookmarkStart w:id="180" w:name="_LINE__38_8c09daf3_a524_4d70_ac1d_65e122" /&amp;gt;&amp;lt;w:bookmarkEnd w:id="177" /&amp;gt;&amp;lt;w:r w:rsidRPr="00852538"&amp;gt;&amp;lt;w:t xml:space="preserve"&amp;gt;hearing.  &amp;lt;/w:t&amp;gt;&amp;lt;/w:r&amp;gt;&amp;lt;w:bookmarkEnd w:id="180" /&amp;gt;&amp;lt;/w:ins&amp;gt;&amp;lt;/w:p&amp;gt;&amp;lt;w:p w:rsidR="00A24DD0" w:rsidRDefault="00A24DD0" w:rsidP="00A24DD0"&amp;gt;&amp;lt;w:pPr&amp;gt;&amp;lt;w:ind w:left="360" /&amp;gt;&amp;lt;w:rPr&amp;gt;&amp;lt;w:ins w:id="181" w:author="BPS" w:date="2021-01-11T09:54:00Z" /&amp;gt;&amp;lt;/w:rPr&amp;gt;&amp;lt;/w:pPr&amp;gt;&amp;lt;w:bookmarkStart w:id="182" w:name="_STATUTE_P__2262034a_9d27_46cc_ae54_5595" /&amp;gt;&amp;lt;w:bookmarkStart w:id="183" w:name="_STATUTE_CONTENT__add855af_e7f8_4bdc_aac" /&amp;gt;&amp;lt;w:bookmarkStart w:id="184" w:name="_PAR__14_bb128ca4_a2bd_4352_b3f6_fcffbfe" /&amp;gt;&amp;lt;w:bookmarkStart w:id="185" w:name="_LINE__39_cd71084f_6374_4d7a_813e_4fc840" /&amp;gt;&amp;lt;w:bookmarkEnd w:id="149" /&amp;gt;&amp;lt;w:bookmarkEnd w:id="150" /&amp;gt;&amp;lt;w:bookmarkEnd w:id="151" /&amp;gt;&amp;lt;w:ins w:id="186" w:author="BPS" w:date="2021-01-11T09:54:00Z"&amp;gt;&amp;lt;w:r&amp;gt;&amp;lt;w:t xml:space="preserve"&amp;gt;If a contractor or subcontractor &amp;lt;/w:t&amp;gt;&amp;lt;/w:r&amp;gt;&amp;lt;w:r w:rsidRPr="00852538"&amp;gt;&amp;lt;w:t xml:space="preserve"&amp;gt;refuses to obey an order to cease operations, that order may &amp;lt;/w:t&amp;gt;&amp;lt;/w:r&amp;gt;&amp;lt;w:bookmarkStart w:id="187" w:name="_LINE__40_9417bb7d_0bab_4e99_b09d_84cf74" /&amp;gt;&amp;lt;w:bookmarkEnd w:id="185" /&amp;gt;&amp;lt;w:r w:rsidRPr="00852538"&amp;gt;&amp;lt;w:t&amp;gt;be enforced in Superior Court.&amp;lt;/w:t&amp;gt;&amp;lt;/w:r&amp;gt;&amp;lt;w:bookmarkEnd w:id="187" /&amp;gt;&amp;lt;/w:ins&amp;gt;&amp;lt;/w:p&amp;gt;&amp;lt;w:p w:rsidR="00A24DD0" w:rsidRPr="00176BC1" w:rsidRDefault="00A24DD0" w:rsidP="00A24DD0"&amp;gt;&amp;lt;w:pPr&amp;gt;&amp;lt;w:ind w:left="360" w:firstLine="360" /&amp;gt;&amp;lt;w:rPr&amp;gt;&amp;lt;w:ins w:id="188" w:author="BPS" w:date="2021-01-11T09:54:00Z" /&amp;gt;&amp;lt;/w:rPr&amp;gt;&amp;lt;/w:pPr&amp;gt;&amp;lt;w:bookmarkStart w:id="189" w:name="_STATUTE_NUMBER__e9570da8_1824_443f_a730" /&amp;gt;&amp;lt;w:bookmarkStart w:id="190" w:name="_STATUTE_SS__749841d4_a06f_4170_bcd5_369" /&amp;gt;&amp;lt;w:bookmarkStart w:id="191" w:name="_PAGE__2_ff3780a6_c0ef_4fe5_8eb5_0510ca4" /&amp;gt;&amp;lt;w:bookmarkStart w:id="192" w:name="_PAR__1_55dab1b4_efd1_4b1e_8da3_8b689031" /&amp;gt;&amp;lt;w:bookmarkStart w:id="193" w:name="_LINE__1_23e07073_ad89_4637_93bf_057d2f5" /&amp;gt;&amp;lt;w:bookmarkEnd w:id="3" /&amp;gt;&amp;lt;w:bookmarkEnd w:id="108" /&amp;gt;&amp;lt;w:bookmarkEnd w:id="182" /&amp;gt;&amp;lt;w:bookmarkEnd w:id="183" /&amp;gt;&amp;lt;w:bookmarkEnd w:id="184" /&amp;gt;&amp;lt;w:ins w:id="194" w:author="BPS" w:date="2021-01-11T09:54:00Z"&amp;gt;&amp;lt;w:r&amp;gt;&amp;lt;w:rPr&amp;gt;&amp;lt;w:b /&amp;gt;&amp;lt;/w:rPr&amp;gt;&amp;lt;w:t&amp;gt;5&amp;lt;/w:t&amp;gt;&amp;lt;/w:r&amp;gt;&amp;lt;w:bookmarkEnd w:id="189" /&amp;gt;&amp;lt;w:r&amp;gt;&amp;lt;w:rPr&amp;gt;&amp;lt;w:b /&amp;gt;&amp;lt;/w:rPr&amp;gt;&amp;lt;w:t xml:space="preserve"&amp;gt;. &amp;lt;/w:t&amp;gt;&amp;lt;/w:r&amp;gt;&amp;lt;/w:ins&amp;gt;&amp;lt;w:bookmarkStart w:id="195" w:name="_STATUTE_HEADNOTE__76adef7c_c707_40b4_9c" /&amp;gt;&amp;lt;w:ins w:id="196" w:author="BPS" w:date="2021-01-11T10:00:00Z"&amp;gt;&amp;lt;w:r&amp;gt;&amp;lt;w:rPr&amp;gt;&amp;lt;w:b /&amp;gt;&amp;lt;/w:rPr&amp;gt;&amp;lt;w:t xml:space="preserve"&amp;gt; &amp;lt;/w:t&amp;gt;&amp;lt;/w:r&amp;gt;&amp;lt;/w:ins&amp;gt;&amp;lt;w:ins w:id="197" w:author="BPS" w:date="2021-01-11T09:54:00Z"&amp;gt;&amp;lt;w:r w:rsidRPr="00176BC1"&amp;gt;&amp;lt;w:rPr&amp;gt;&amp;lt;w:b /&amp;gt;&amp;lt;/w:rPr&amp;gt;&amp;lt;w:t&amp;gt;Stay of cease operations order.&amp;lt;/w:t&amp;gt;&amp;lt;/w:r&amp;gt;&amp;lt;w:r&amp;gt;&amp;lt;w:t xml:space="preserve"&amp;gt; &amp;lt;/w:t&amp;gt;&amp;lt;/w:r&amp;gt;&amp;lt;/w:ins&amp;gt;&amp;lt;w:bookmarkStart w:id="198" w:name="_STATUTE_CONTENT__a0f9f7b8_646c_408c_b5c" /&amp;gt;&amp;lt;w:bookmarkEnd w:id="195" /&amp;gt;&amp;lt;w:ins w:id="199" w:author="BPS" w:date="2021-01-11T10:00:00Z"&amp;gt;&amp;lt;w:r&amp;gt;&amp;lt;w:t xml:space="preserve"&amp;gt; &amp;lt;/w:t&amp;gt;&amp;lt;/w:r&amp;gt;&amp;lt;/w:ins&amp;gt;&amp;lt;w:ins w:id="200" w:author="BPS" w:date="2021-01-11T09:54:00Z"&amp;gt;&amp;lt;w:r w:rsidRPr="00176BC1"&amp;gt;&amp;lt;w:t&amp;gt;The Commissioner of Labor or the commissioner&amp;lt;/w:t&amp;gt;&amp;lt;/w:r&amp;gt;&amp;lt;/w:ins&amp;gt;&amp;lt;w:ins w:id="201" w:author="BPS" w:date="2021-01-11T10:00:00Z"&amp;gt;&amp;lt;w:r&amp;gt;&amp;lt;w:t&amp;gt;'&amp;lt;/w:t&amp;gt;&amp;lt;/w:r&amp;gt;&amp;lt;/w:ins&amp;gt;&amp;lt;w:ins w:id="202" w:author="BPS" w:date="2021-01-11T09:54:00Z"&amp;gt;&amp;lt;w:r w:rsidRPr="00176BC1"&amp;gt;&amp;lt;w:t xml:space="preserve"&amp;gt;s &amp;lt;/w:t&amp;gt;&amp;lt;/w:r&amp;gt;&amp;lt;w:bookmarkStart w:id="203" w:name="_LINE__2_5eb3ae35_1072_4ba5_afa8_6c76b40" /&amp;gt;&amp;lt;w:bookmarkEnd w:id="193" /&amp;gt;&amp;lt;w:r w:rsidRPr="00176BC1"&amp;gt;&amp;lt;w:t&amp;gt;designee shall stay the issuance of a cease operations order&amp;lt;/w:t&amp;gt;&amp;lt;/w:r&amp;gt;&amp;lt;/w:ins&amp;gt;&amp;lt;w:ins w:id="204" w:author="BPS" w:date="2021-01-13T09:23:00Z"&amp;gt;&amp;lt;w:r&amp;gt;&amp;lt;w:t xml:space="preserve"&amp;gt; under subsection 4,&amp;lt;/w:t&amp;gt;&amp;lt;/w:r&amp;gt;&amp;lt;/w:ins&amp;gt;&amp;lt;w:ins w:id="205" w:author="BPS" w:date="2021-01-11T09:54:00Z"&amp;gt;&amp;lt;w:r w:rsidRPr="00176BC1"&amp;gt;&amp;lt;w:t xml:space="preserve"&amp;gt; if the &amp;lt;/w:t&amp;gt;&amp;lt;/w:r&amp;gt;&amp;lt;w:bookmarkStart w:id="206" w:name="_LINE__3_78519981_3a33_4751_852b_14a162d" /&amp;gt;&amp;lt;w:bookmarkEnd w:id="203" /&amp;gt;&amp;lt;w:r w:rsidRPr="00176BC1"&amp;gt;&amp;lt;w:t xml:space="preserve"&amp;gt;contractor or subcontractor provides evidence acceptable to the commissioner or the &amp;lt;/w:t&amp;gt;&amp;lt;/w:r&amp;gt;&amp;lt;w:bookmarkStart w:id="207" w:name="_LINE__4_0bab5922_aae2_46a2_8725_3412ff5" /&amp;gt;&amp;lt;w:bookmarkEnd w:id="206" /&amp;gt;&amp;lt;w:r w:rsidRPr="00176BC1"&amp;gt;&amp;lt;w:t&amp;gt;commissioner&amp;lt;/w:t&amp;gt;&amp;lt;/w:r&amp;gt;&amp;lt;/w:ins&amp;gt;&amp;lt;w:ins w:id="208" w:author="BPS" w:date="2021-01-11T10:00:00Z"&amp;gt;&amp;lt;w:r&amp;gt;&amp;lt;w:t&amp;gt;'&amp;lt;/w:t&amp;gt;&amp;lt;/w:r&amp;gt;&amp;lt;/w:ins&amp;gt;&amp;lt;w:ins w:id="209" w:author="BPS" w:date="2021-01-11T09:54:00Z"&amp;gt;&amp;lt;w:r w:rsidRPr="00176BC1"&amp;gt;&amp;lt;w:t xml:space="preserve"&amp;gt;s designee that the contractor or subcontractor has met the requirements of &amp;lt;/w:t&amp;gt;&amp;lt;/w:r&amp;gt;&amp;lt;w:bookmarkStart w:id="210" w:name="_LINE__5_2f842e69_bde1_49c4_b531_84fd44f" /&amp;gt;&amp;lt;w:bookmarkEnd w:id="207" /&amp;gt;&amp;lt;w:r w:rsidRPr="00176BC1"&amp;gt;&amp;lt;w:t&amp;gt;this section.&amp;lt;/w:t&amp;gt;&amp;lt;/w:r&amp;gt;&amp;lt;w:bookmarkEnd w:id="210" /&amp;gt;&amp;lt;/w:ins&amp;gt;&amp;lt;/w:p&amp;gt;&amp;lt;w:p w:rsidR="00A24DD0" w:rsidRDefault="00A24DD0" w:rsidP="00A24DD0"&amp;gt;&amp;lt;w:pPr&amp;gt;&amp;lt;w:ind w:left="360" w:firstLine="360" /&amp;gt;&amp;lt;/w:pPr&amp;gt;&amp;lt;w:bookmarkStart w:id="211" w:name="_STATUTE_NUMBER__cdfcd1ae_9c65_44a4_b733" /&amp;gt;&amp;lt;w:bookmarkStart w:id="212" w:name="_STATUTE_SS__b73036e8_9099_49fd_aa01_c93" /&amp;gt;&amp;lt;w:bookmarkStart w:id="213" w:name="_PAR__2_d95cd565_c344_4cf4_b65b_df476ada" /&amp;gt;&amp;lt;w:bookmarkStart w:id="214" w:name="_LINE__6_953fe67e_f549_43da_a183_1416486" /&amp;gt;&amp;lt;w:bookmarkEnd w:id="190" /&amp;gt;&amp;lt;w:bookmarkEnd w:id="192" /&amp;gt;&amp;lt;w:bookmarkEnd w:id="198" /&amp;gt;&amp;lt;w:ins w:id="215" w:author="BPS" w:date="2021-01-11T09:54:00Z"&amp;gt;&amp;lt;w:r&amp;gt;&amp;lt;w:rPr&amp;gt;&amp;lt;w:b /&amp;gt;&amp;lt;/w:rPr&amp;gt;&amp;lt;w:t&amp;gt;6&amp;lt;/w:t&amp;gt;&amp;lt;/w:r&amp;gt;&amp;lt;w:bookmarkEnd w:id="211" /&amp;gt;&amp;lt;w:r&amp;gt;&amp;lt;w:rPr&amp;gt;&amp;lt;w:b /&amp;gt;&amp;lt;/w:rPr&amp;gt;&amp;lt;w:t xml:space="preserve"&amp;gt;. &amp;lt;/w:t&amp;gt;&amp;lt;/w:r&amp;gt;&amp;lt;/w:ins&amp;gt;&amp;lt;w:bookmarkStart w:id="216" w:name="_STATUTE_HEADNOTE__3126f500_7526_4ed7_b0" /&amp;gt;&amp;lt;w:ins w:id="217" w:author="BPS" w:date="2021-01-11T10:00:00Z"&amp;gt;&amp;lt;w:r&amp;gt;&amp;lt;w:rPr&amp;gt;&amp;lt;w:b /&amp;gt;&amp;lt;/w:rPr&amp;gt;&amp;lt;w:t xml:space="preserve"&amp;gt; &amp;lt;/w:t&amp;gt;&amp;lt;/w:r&amp;gt;&amp;lt;/w:ins&amp;gt;&amp;lt;w:ins w:id="218" w:author="BPS" w:date="2021-01-11T09:54:00Z"&amp;gt;&amp;lt;w:r w:rsidRPr="00176BC1"&amp;gt;&amp;lt;w:rPr&amp;gt;&amp;lt;w:b /&amp;gt;&amp;lt;/w:rPr&amp;gt;&amp;lt;w:t&amp;gt;Rules.&amp;lt;/w:t&amp;gt;&amp;lt;/w:r&amp;gt;&amp;lt;w:r w:rsidRPr="00176BC1"&amp;gt;&amp;lt;w:t xml:space="preserve"&amp;gt;  &amp;lt;/w:t&amp;gt;&amp;lt;/w:r&amp;gt;&amp;lt;w:bookmarkStart w:id="219" w:name="_STATUTE_CONTENT__7c05aa59_1bef_4dd6_84f" /&amp;gt;&amp;lt;w:bookmarkEnd w:id="216" /&amp;gt;&amp;lt;w:r w:rsidRPr="00176BC1"&amp;gt;&amp;lt;w:t xml:space="preserve"&amp;gt;The Commissioner of Labor may adopt rules to implement this section. &amp;lt;/w:t&amp;gt;&amp;lt;/w:r&amp;gt;&amp;lt;/w:ins&amp;gt;&amp;lt;w:ins w:id="220" w:author="BPS" w:date="2021-01-11T10:00:00Z"&amp;gt;&amp;lt;w:r&amp;gt;&amp;lt;w:t xml:space="preserve"&amp;gt; &amp;lt;/w:t&amp;gt;&amp;lt;/w:r&amp;gt;&amp;lt;/w:ins&amp;gt;&amp;lt;w:bookmarkStart w:id="221" w:name="_LINE__7_3dc18b87_6cb6_4f19_bd30_82406b0" /&amp;gt;&amp;lt;w:bookmarkEnd w:id="214" /&amp;gt;&amp;lt;w:ins w:id="222" w:author="BPS" w:date="2021-01-11T09:54:00Z"&amp;gt;&amp;lt;w:r w:rsidRPr="00176BC1"&amp;gt;&amp;lt;w:t xml:space="preserve"&amp;gt;Rules adopted pursuant to this subsection are routine technical rules as defined in Title 5, &amp;lt;/w:t&amp;gt;&amp;lt;/w:r&amp;gt;&amp;lt;w:bookmarkStart w:id="223" w:name="_LINE__8_2cf8e8b6_5079_418a_9c12_88f8788" /&amp;gt;&amp;lt;w:bookmarkEnd w:id="221" /&amp;gt;&amp;lt;w:r w:rsidRPr="00176BC1"&amp;gt;&amp;lt;w:t&amp;gt;chapter 375, subchapter 2‑A.&amp;lt;/w:t&amp;gt;&amp;lt;/w:r&amp;gt;&amp;lt;/w:ins&amp;gt;&amp;lt;w:bookmarkEnd w:id="223" /&amp;gt;&amp;lt;/w:p&amp;gt;&amp;lt;w:p w:rsidR="00A24DD0" w:rsidRDefault="00A24DD0" w:rsidP="00A24DD0"&amp;gt;&amp;lt;w:pPr&amp;gt;&amp;lt;w:keepNext /&amp;gt;&amp;lt;w:spacing w:before="240" /&amp;gt;&amp;lt;w:ind w:left="360" /&amp;gt;&amp;lt;w:jc w:val="center" /&amp;gt;&amp;lt;/w:pPr&amp;gt;&amp;lt;w:bookmarkStart w:id="224" w:name="_SUMMARY__b8135e9c_920c_4555_98c2_3922f8" /&amp;gt;&amp;lt;w:bookmarkStart w:id="225" w:name="_PAR__3_fc12bd92_74e2_47fa_a289_ccf6dbb2" /&amp;gt;&amp;lt;w:bookmarkStart w:id="226" w:name="_LINE__9_a6080564_c072_494b_9613_45e598b" /&amp;gt;&amp;lt;w:bookmarkEnd w:id="8" /&amp;gt;&amp;lt;w:bookmarkEnd w:id="23" /&amp;gt;&amp;lt;w:bookmarkEnd w:id="28" /&amp;gt;&amp;lt;w:bookmarkEnd w:id="31" /&amp;gt;&amp;lt;w:bookmarkEnd w:id="212" /&amp;gt;&amp;lt;w:bookmarkEnd w:id="213" /&amp;gt;&amp;lt;w:bookmarkEnd w:id="219" /&amp;gt;&amp;lt;w:r&amp;gt;&amp;lt;w:rPr&amp;gt;&amp;lt;w:b /&amp;gt;&amp;lt;w:sz w:val="24" /&amp;gt;&amp;lt;/w:rPr&amp;gt;&amp;lt;w:t&amp;gt;SUMMARY&amp;lt;/w:t&amp;gt;&amp;lt;/w:r&amp;gt;&amp;lt;w:bookmarkEnd w:id="226" /&amp;gt;&amp;lt;/w:p&amp;gt;&amp;lt;w:p w:rsidR="00A24DD0" w:rsidRDefault="00A24DD0" w:rsidP="00A24DD0"&amp;gt;&amp;lt;w:pPr&amp;gt;&amp;lt;w:ind w:left="360" w:firstLine="360" /&amp;gt;&amp;lt;/w:pPr&amp;gt;&amp;lt;w:bookmarkStart w:id="227" w:name="_PAR__4_0ed45a20_5132_461a_9540_958648e5" /&amp;gt;&amp;lt;w:bookmarkStart w:id="228" w:name="_LINE__10_e76a78e2_571b_4ab8_9c4b_07eed2" /&amp;gt;&amp;lt;w:bookmarkEnd w:id="225" /&amp;gt;&amp;lt;w:r w:rsidRPr="00D82F54"&amp;gt;&amp;lt;w:t xml:space="preserve"&amp;gt;This bill requires a contractor or subcontractor with a public works contract with the &amp;lt;/w:t&amp;gt;&amp;lt;/w:r&amp;gt;&amp;lt;w:bookmarkStart w:id="229" w:name="_LINE__11_c6938a2f_fbb1_4143_a7d8_cea750" /&amp;gt;&amp;lt;w:bookmarkEnd w:id="228" /&amp;gt;&amp;lt;w:r w:rsidRPr="00D82F54"&amp;gt;&amp;lt;w:t xml:space="preserve"&amp;gt;State of $50,000 or more to certify all craft workers who will be on the construction site &amp;lt;/w:t&amp;gt;&amp;lt;/w:r&amp;gt;&amp;lt;w:bookmarkStart w:id="230" w:name="_LINE__12_10adac7c_85a2_4d83_b503_23e604" /&amp;gt;&amp;lt;w:bookmarkEnd w:id="229" /&amp;gt;&amp;lt;w:r w:rsidRPr="00D82F54"&amp;gt;&amp;lt;w:t xml:space="preserve"&amp;gt;have taken a safety training program that uses a curriculum approved by the United States &amp;lt;/w:t&amp;gt;&amp;lt;/w:r&amp;gt;&amp;lt;w:bookmarkStart w:id="231" w:name="_LINE__13_fee447ba_df24_47b3_a465_685eb9" /&amp;gt;&amp;lt;w:bookmarkEnd w:id="230" /&amp;gt;&amp;lt;w:r w:rsidRPr="00D82F54"&amp;gt;&amp;lt;w:t xml:space="preserve"&amp;gt;Department of Labor, Occupational Safety and Health Administration and that is at least &amp;lt;/w:t&amp;gt;&amp;lt;/w:r&amp;gt;&amp;lt;w:bookmarkStart w:id="232" w:name="_LINE__14_2f14d850_78c3_4c58_8f79_698256" /&amp;gt;&amp;lt;w:bookmarkEnd w:id="231" /&amp;gt;&amp;lt;w:r w:rsidRPr="00D82F54"&amp;gt;&amp;lt;w:t xml:space="preserve"&amp;gt;10 hours in duration. &amp;lt;/w:t&amp;gt;&amp;lt;/w:r&amp;gt;&amp;lt;w:r&amp;gt;&amp;lt;w:t xml:space="preserve"&amp;gt; &amp;lt;/w:t&amp;gt;&amp;lt;/w:r&amp;gt;&amp;lt;w:r w:rsidRPr="00D82F54"&amp;gt;&amp;lt;w:t xml:space="preserve"&amp;gt;A contractor or subcontractor &amp;lt;/w:t&amp;gt;&amp;lt;/w:r&amp;gt;&amp;lt;w:r&amp;gt;&amp;lt;w:t&amp;gt;is required to&amp;lt;/w:t&amp;gt;&amp;lt;/w:r&amp;gt;&amp;lt;w:r w:rsidRPr="00D82F54"&amp;gt;&amp;lt;w:t xml:space="preserve"&amp;gt; &amp;lt;/w:t&amp;gt;&amp;lt;/w:r&amp;gt;&amp;lt;w:r w:rsidRPr="00D82F54"&amp;gt;&amp;lt;w:t xml:space="preserve"&amp;gt;provide proof of &amp;lt;/w:t&amp;gt;&amp;lt;/w:r&amp;gt;&amp;lt;w:bookmarkStart w:id="233" w:name="_LINE__15_424b4f3f_5e9d_425f_8cf7_db3a6c" /&amp;gt;&amp;lt;w:bookmarkEnd w:id="232" /&amp;gt;&amp;lt;w:r w:rsidRPr="00D82F54"&amp;gt;&amp;lt;w:t xml:space="preserve"&amp;gt;compliance by submitting a statement of compliance as part of its regular certified payroll &amp;lt;/w:t&amp;gt;&amp;lt;/w:r&amp;gt;&amp;lt;w:bookmarkStart w:id="234" w:name="_LINE__16_000ed460_3de1_4fbd_9a31_4cd8fa" /&amp;gt;&amp;lt;w:bookmarkEnd w:id="233" /&amp;gt;&amp;lt;w:r w:rsidRPr="00D82F54"&amp;gt;&amp;lt;w:t xml:space="preserve"&amp;gt;submission. &amp;lt;/w:t&amp;gt;&amp;lt;/w:r&amp;gt;&amp;lt;w:r&amp;gt;&amp;lt;w:t xml:space="preserve"&amp;gt; &amp;lt;/w:t&amp;gt;&amp;lt;/w:r&amp;gt;&amp;lt;w:r w:rsidRPr="00D82F54"&amp;gt;&amp;lt;w:t xml:space="preserve"&amp;gt;The contractor or subcontractor &amp;lt;/w:t&amp;gt;&amp;lt;/w:r&amp;gt;&amp;lt;w:r&amp;gt;&amp;lt;w:t&amp;gt;is required to&amp;lt;/w:t&amp;gt;&amp;lt;/w:r&amp;gt;&amp;lt;w:r w:rsidRPr="00D82F54"&amp;gt;&amp;lt;w:t xml:space="preserve"&amp;gt; &amp;lt;/w:t&amp;gt;&amp;lt;/w:r&amp;gt;&amp;lt;w:r w:rsidRPr="00D82F54"&amp;gt;&amp;lt;w:t xml:space="preserve"&amp;gt;display at the job site an affidavit &amp;lt;/w:t&amp;gt;&amp;lt;/w:r&amp;gt;&amp;lt;w:bookmarkStart w:id="235" w:name="_LINE__17_4663a8b1_5234_465c_b891_3380a8" /&amp;gt;&amp;lt;w:bookmarkEnd w:id="234" /&amp;gt;&amp;lt;w:r w:rsidRPr="00D82F54"&amp;gt;&amp;lt;w:t xml:space="preserve"&amp;gt;showing compliance. &amp;lt;/w:t&amp;gt;&amp;lt;/w:r&amp;gt;&amp;lt;w:r&amp;gt;&amp;lt;w:t xml:space="preserve"&amp;gt; &amp;lt;/w:t&amp;gt;&amp;lt;/w:r&amp;gt;&amp;lt;w:r w:rsidRPr="00D82F54"&amp;gt;&amp;lt;w:t xml:space="preserve"&amp;gt;The Commissioner of Labor or the commissioner's designee &amp;lt;/w:t&amp;gt;&amp;lt;/w:r&amp;gt;&amp;lt;w:r&amp;gt;&amp;lt;w:t xml:space="preserve"&amp;gt;is &amp;lt;/w:t&amp;gt;&amp;lt;/w:r&amp;gt;&amp;lt;w:bookmarkStart w:id="236" w:name="_LINE__18_01899376_6a63_4ff0_b83d_aef164" /&amp;gt;&amp;lt;w:bookmarkEnd w:id="235" /&amp;gt;&amp;lt;w:r&amp;gt;&amp;lt;w:t&amp;gt;authorized to&amp;lt;/w:t&amp;gt;&amp;lt;/w:r&amp;gt;&amp;lt;w:r w:rsidRPr="00D82F54"&amp;gt;&amp;lt;w:t xml:space="preserve"&amp;gt; &amp;lt;/w:t&amp;gt;&amp;lt;/w:r&amp;gt;&amp;lt;w:r w:rsidRPr="00D82F54"&amp;gt;&amp;lt;w:t xml:space="preserve"&amp;gt;issue a cease operations order if a contractor or subcontractor is not in &amp;lt;/w:t&amp;gt;&amp;lt;/w:r&amp;gt;&amp;lt;w:bookmarkStart w:id="237" w:name="_LINE__19_d25adc7d_9fff_4692_bd08_a61e2f" /&amp;gt;&amp;lt;w:bookmarkEnd w:id="236" /&amp;gt;&amp;lt;w:r w:rsidRPr="00D82F54"&amp;gt;&amp;lt;w:t xml:space="preserve"&amp;gt;compliance. &amp;lt;/w:t&amp;gt;&amp;lt;/w:r&amp;gt;&amp;lt;w:r&amp;gt;&amp;lt;w:t xml:space="preserve"&amp;gt; &amp;lt;/w:t&amp;gt;&amp;lt;/w:r&amp;gt;&amp;lt;w:r w:rsidRPr="00D82F54"&amp;gt;&amp;lt;w:t xml:space="preserve"&amp;gt;The Department of Labor &amp;lt;/w:t&amp;gt;&amp;lt;/w:r&amp;gt;&amp;lt;w:r&amp;gt;&amp;lt;w:t&amp;gt;is authorized to&amp;lt;/w:t&amp;gt;&amp;lt;/w:r&amp;gt;&amp;lt;w:r w:rsidRPr="00D82F54"&amp;gt;&amp;lt;w:t xml:space="preserve"&amp;gt; &amp;lt;/w:t&amp;gt;&amp;lt;/w:r&amp;gt;&amp;lt;w:r w:rsidRPr="00D82F54"&amp;gt;&amp;lt;w:t xml:space="preserve"&amp;gt;adopt rules to implement this &amp;lt;/w:t&amp;gt;&amp;lt;/w:r&amp;gt;&amp;lt;w:bookmarkStart w:id="238" w:name="_LINE__20_6617709c_97c9_47d4_b7b0_690327" /&amp;gt;&amp;lt;w:bookmarkEnd w:id="237" /&amp;gt;&amp;lt;w:r w:rsidRPr="00D82F54"&amp;gt;&amp;lt;w:t&amp;gt;section.&amp;lt;/w:t&amp;gt;&amp;lt;/w:r&amp;gt;&amp;lt;w:bookmarkEnd w:id="238" /&amp;gt;&amp;lt;/w:p&amp;gt;&amp;lt;w:bookmarkEnd w:id="1" /&amp;gt;&amp;lt;w:bookmarkEnd w:id="2" /&amp;gt;&amp;lt;w:bookmarkEnd w:id="191" /&amp;gt;&amp;lt;w:bookmarkEnd w:id="224" /&amp;gt;&amp;lt;w:bookmarkEnd w:id="227" /&amp;gt;&amp;lt;w:p w:rsidR="00000000" w:rsidRDefault="00A24DD0"&amp;gt;&amp;lt;w:r&amp;gt;&amp;lt;w:t xml:space="preserve"&amp;gt; &amp;lt;/w:t&amp;gt;&amp;lt;/w:r&amp;gt;&amp;lt;/w:p&amp;gt;&amp;lt;w:sectPr w:rsidR="00000000" w:rsidSect="00A24D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5140" w:rsidRDefault="00A24D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0e5d80_252c_4e3b_b0ed_2536cc5&lt;/BookmarkName&gt;&lt;Tables /&gt;&lt;/ProcessedCheckInPage&gt;&lt;ProcessedCheckInPage&gt;&lt;PageNumber&gt;2&lt;/PageNumber&gt;&lt;BookmarkName&gt;_PAGE__2_ff3780a6_c0ef_4fe5_8eb5_0510ca4&lt;/BookmarkName&gt;&lt;Tables /&gt;&lt;/ProcessedCheckInPage&gt;&lt;/Pages&gt;&lt;Paragraphs&gt;&lt;CheckInParagraphs&gt;&lt;PageNumber&gt;1&lt;/PageNumber&gt;&lt;BookmarkName&gt;_PAR__1_3261e9fd_ce1b_4c93_afce_4e11ac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916656_a3fd_4518_817e_ad8146b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132d81_d3e9_4601_9cfa_1f17dc2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901486_6e58_41f6_8c2a_75d3871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689344_4cf7_471b_965a_0cd08f7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2717e4_b654_4200_b73e_4eb74d7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b161529_014f_4dae_acec_faf7dcd8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f9729f3_835a_418e_ac45_0b84865a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092531_8760_4915_b936_87d9cb6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9a1b440_f3b9_4a07_aacf_9bd34e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8bc3c75_ced8_4286_9aaf_a95a0e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96534fd_857d_4c88_9e19_ee88e6a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7026e23_b1bb_44b1_b551_62ee1f5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b128ca4_a2bd_4352_b3f6_fcffbf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5dab1b4_efd1_4b1e_8da3_8b68903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95cd565_c344_4cf4_b65b_df476ad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c12bd92_74e2_47fa_a289_ccf6dbb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ed45a20_5132_461a_9540_958648e5&lt;/BookmarkName&gt;&lt;StartingLineNumber&gt;10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