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 Discovery Rule for the Statute of Limitations for Cases of Medical Neglig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2abba55_f941_48d5_b136_e508747"/>
      <w:bookmarkStart w:id="1" w:name="_DOC_BODY_CONTAINER__b201c876_64d1_4756_"/>
      <w:bookmarkStart w:id="2" w:name="_DOC_BODY__fba6fb53_4d40_47f2_8108_0501e"/>
      <w:bookmarkStart w:id="3" w:name="_PAR__1_2ee345b1_b360_4e29_b604_6d4fa0da"/>
      <w:bookmarkStart w:id="4" w:name="_ENACTING_CLAUSE__8cdf8fd3_bf73_47d8_a28"/>
      <w:bookmarkStart w:id="5" w:name="_LINE__1_88f4832a_420b_4058_b784_370f99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ee345b1_b360_4e29_b604_6d4fa0da"/>
      <w:bookmarkStart w:id="7" w:name="_ENACTING_CLAUSE__8cdf8fd3_bf73_47d8_a28"/>
      <w:bookmarkStart w:id="8" w:name="_DOC_BODY_CONTENT__ade6c3e9_26c2_4cf9_8c"/>
      <w:bookmarkStart w:id="9" w:name="_BILL_SECTION__185eebbc_c71a_4863_819e_6"/>
      <w:bookmarkStart w:id="10" w:name="_PAR__2_bdc3547c_ae67_4388_a815_2b5f34d2"/>
      <w:bookmarkStart w:id="11" w:name="_BILL_SECTION_HEADER__dbd398f3_95e6_43cb"/>
      <w:bookmarkStart w:id="12" w:name="_LINE__2_720f4afb_eccb_44ae_855d_a88146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99b2e0_16ef_4a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 MRSA §2902,</w:t>
      </w:r>
      <w:r>
        <w:rPr>
          <w:rFonts w:eastAsia="Arial" w:cs="Arial" w:ascii="Arial" w:hAnsi="Arial"/>
        </w:rPr>
        <w:t xml:space="preserve"> as amended by PL 2013, c. 329, §2, is further amended </w:t>
      </w:r>
      <w:bookmarkStart w:id="14" w:name="_LINE__3_4eed8798_2f38_4d56_b54d_f81e339"/>
      <w:bookmarkEnd w:id="12"/>
      <w:r>
        <w:rPr>
          <w:rFonts w:eastAsia="Arial" w:cs="Arial" w:ascii="Arial" w:hAnsi="Arial"/>
        </w:rPr>
        <w:t>by 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bdc3547c_ae67_4388_a815_2b5f34d2"/>
      <w:bookmarkStart w:id="16" w:name="_BILL_SECTION_HEADER__dbd398f3_95e6_43cb"/>
      <w:bookmarkStart w:id="17" w:name="_PAR__3_27e6737d_80c8_49ae_923c_74cfff48"/>
      <w:bookmarkStart w:id="18" w:name="_STATUTE_S__47ae87cc_f83c_4976_8eec_6fa6"/>
      <w:bookmarkStart w:id="19" w:name="_LINE__4_374d6f96_6595_48da_9782_a4eed7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84678cf5_c10f_4b0c_b92e"/>
      <w:r>
        <w:rPr>
          <w:rFonts w:eastAsia="Arial" w:cs="Arial" w:ascii="Arial" w:hAnsi="Arial"/>
          <w:b/>
        </w:rPr>
        <w:t>290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6d2a66b_9c46_40c6_a4"/>
      <w:r>
        <w:rPr>
          <w:rFonts w:eastAsia="Arial" w:cs="Arial" w:ascii="Arial" w:hAnsi="Arial"/>
          <w:b/>
        </w:rPr>
        <w:t xml:space="preserve">Statute of limitations for health care providers and health care practitioners </w:t>
      </w:r>
      <w:bookmarkStart w:id="22" w:name="_PROCESSED_CHANGE__31bc54f3_1d65_4d1b_bc"/>
      <w:bookmarkStart w:id="23" w:name="_LINE__5_8af3afbc_bfa6_4195_a34c_18654e8"/>
      <w:bookmarkEnd w:id="19"/>
      <w:r>
        <w:rPr>
          <w:rFonts w:eastAsia="Arial" w:cs="Arial" w:ascii="Arial" w:hAnsi="Arial"/>
          <w:b/>
          <w:strike/>
        </w:rPr>
        <w:t>excluding claims based on sexual acts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185eebbc_c71a_4863_819e_6"/>
      <w:bookmarkStart w:id="25" w:name="_PAR__3_27e6737d_80c8_49ae_923c_74cfff48"/>
      <w:bookmarkStart w:id="26" w:name="_STATUTE_S__47ae87cc_f83c_4976_8eec_6fa6"/>
      <w:bookmarkStart w:id="27" w:name="_BILL_SECTION__14258911_8b7c_4535_b56a_f"/>
      <w:bookmarkStart w:id="28" w:name="_PAR__4_452ea0e8_2911_401b_861a_7a1bf1ea"/>
      <w:bookmarkStart w:id="29" w:name="_BILL_SECTION_HEADER__623facd4_9d8d_4c68"/>
      <w:bookmarkStart w:id="30" w:name="_LINE__6_2a3871d2_8678_4338_8eed_2ef0bdb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cdb68fd4_bc7a_4175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4 MRSA §2902, first ¶,</w:t>
      </w:r>
      <w:r>
        <w:rPr>
          <w:rFonts w:eastAsia="Arial" w:cs="Arial" w:ascii="Arial" w:hAnsi="Arial"/>
        </w:rPr>
        <w:t xml:space="preserve"> as amended by PL 2013, c. 329, §2, is further </w:t>
      </w:r>
      <w:bookmarkStart w:id="32" w:name="_LINE__7_91c19431_8a1d_46a6_82b8_b6ddf86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452ea0e8_2911_401b_861a_7a1bf1ea"/>
      <w:bookmarkStart w:id="34" w:name="_BILL_SECTION_HEADER__623facd4_9d8d_4c68"/>
      <w:bookmarkStart w:id="35" w:name="_PAR__5_9e1bb334_551a_4a04_800d_291c0ed1"/>
      <w:bookmarkStart w:id="36" w:name="_STATUTE_P__25087c78_1a19_4876_ab33_0714"/>
      <w:bookmarkStart w:id="37" w:name="_STATUTE_CONTENT__34fbd34b_cfe6_4f29_a91"/>
      <w:bookmarkStart w:id="38" w:name="_LINE__8_bf410b74_33d1_4eb2_b526_eba7b9d"/>
      <w:bookmarkStart w:id="39" w:name="_PROCESSED_CHANGE__51e74603_45c3_469d_ad"/>
      <w:bookmarkEnd w:id="33"/>
      <w:bookmarkEnd w:id="34"/>
      <w:bookmarkEnd w:id="35"/>
      <w:bookmarkEnd w:id="36"/>
      <w:r>
        <w:rPr>
          <w:rFonts w:eastAsia="Arial" w:cs="Arial" w:ascii="Arial" w:hAnsi="Arial"/>
          <w:strike/>
        </w:rPr>
        <w:t xml:space="preserve">Except as provided in </w:t>
      </w:r>
      <w:bookmarkStart w:id="40" w:name="_CROSS_REFERENCE__cad6028e_4d25_4109_b5b"/>
      <w:r>
        <w:rPr>
          <w:rFonts w:eastAsia="Arial" w:cs="Arial" w:ascii="Arial" w:hAnsi="Arial"/>
          <w:strike/>
        </w:rPr>
        <w:t>section 2902</w:t>
        <w:noBreakHyphen/>
        <w:t>B</w:t>
      </w:r>
      <w:bookmarkEnd w:id="40"/>
      <w:r>
        <w:rPr>
          <w:rFonts w:eastAsia="Arial" w:cs="Arial" w:ascii="Arial" w:hAnsi="Arial"/>
          <w:strike/>
        </w:rPr>
        <w:t>, actions</w:t>
      </w:r>
      <w:bookmarkStart w:id="41" w:name="_PROCESSED_CHANGE__d5ef7d49_8166_4427_82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tions</w:t>
      </w:r>
      <w:bookmarkEnd w:id="41"/>
      <w:r>
        <w:rPr>
          <w:rFonts w:eastAsia="Arial" w:cs="Arial" w:ascii="Arial" w:hAnsi="Arial"/>
        </w:rPr>
        <w:t xml:space="preserve"> for professional negligence must </w:t>
      </w:r>
      <w:bookmarkStart w:id="42" w:name="_LINE__9_41e75fe4_b12b_420d_8b08_cb2d89a"/>
      <w:bookmarkEnd w:id="38"/>
      <w:r>
        <w:rPr>
          <w:rFonts w:eastAsia="Arial" w:cs="Arial" w:ascii="Arial" w:hAnsi="Arial"/>
        </w:rPr>
        <w:t xml:space="preserve">be commenced within 3 years after the cause of action accrues.  For the purposes of this </w:t>
      </w:r>
      <w:bookmarkStart w:id="43" w:name="_LINE__10_5d51032a_5d42_4967_a896_19938e"/>
      <w:bookmarkEnd w:id="42"/>
      <w:r>
        <w:rPr>
          <w:rFonts w:eastAsia="Arial" w:cs="Arial" w:ascii="Arial" w:hAnsi="Arial"/>
        </w:rPr>
        <w:t>section, a cause of action accrues</w:t>
      </w:r>
      <w:bookmarkStart w:id="44" w:name="_PROCESSED_CHANGE__10f36b4c_e477_4125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 the date of the act or omission giving rise to the injury</w:t>
      </w:r>
      <w:bookmarkStart w:id="45" w:name="_PROCESSED_CHANGE__a8fab1a0_3a38_4b20_ae"/>
      <w:bookmarkEnd w:id="44"/>
      <w:r>
        <w:rPr>
          <w:rFonts w:eastAsia="Arial" w:cs="Arial" w:ascii="Arial" w:hAnsi="Arial"/>
        </w:rPr>
        <w:t xml:space="preserve"> </w:t>
      </w:r>
      <w:bookmarkStart w:id="46" w:name="_LINE__11_dd543068_7aec_4688_93b5_e95ff2"/>
      <w:bookmarkEnd w:id="43"/>
      <w:r>
        <w:rPr>
          <w:rFonts w:eastAsia="Arial" w:cs="Arial" w:ascii="Arial" w:hAnsi="Arial"/>
          <w:u w:val="single"/>
        </w:rPr>
        <w:t>when the plaintiff discovers or reasonably should have discovered the harm</w:t>
      </w:r>
      <w:bookmarkEnd w:id="45"/>
      <w:r>
        <w:rPr>
          <w:rFonts w:eastAsia="Arial" w:cs="Arial" w:ascii="Arial" w:hAnsi="Arial"/>
        </w:rPr>
        <w:t xml:space="preserve">. </w:t>
      </w:r>
      <w:bookmarkStart w:id="47" w:name="_LINE__12_f52d5575_576a_4faf_abf6_0ba157"/>
      <w:bookmarkEnd w:id="46"/>
      <w:r>
        <w:rPr>
          <w:rFonts w:eastAsia="Arial" w:cs="Arial" w:ascii="Arial" w:hAnsi="Arial"/>
        </w:rPr>
        <w:t xml:space="preserve">Notwithstanding the provisions of </w:t>
      </w:r>
      <w:bookmarkStart w:id="48" w:name="_CROSS_REFERENCE__0bfb4581_72be_423d_980"/>
      <w:r>
        <w:rPr>
          <w:rFonts w:eastAsia="Arial" w:cs="Arial" w:ascii="Arial" w:hAnsi="Arial"/>
        </w:rPr>
        <w:t>Title 14, section 853</w:t>
      </w:r>
      <w:bookmarkEnd w:id="48"/>
      <w:r>
        <w:rPr>
          <w:rFonts w:eastAsia="Arial" w:cs="Arial" w:ascii="Arial" w:hAnsi="Arial"/>
        </w:rPr>
        <w:t xml:space="preserve">, relating to minority, actions for </w:t>
      </w:r>
      <w:bookmarkStart w:id="49" w:name="_LINE__13_b14f4e72_44b0_4c9f_8302_eb7b19"/>
      <w:bookmarkEnd w:id="47"/>
      <w:r>
        <w:rPr>
          <w:rFonts w:eastAsia="Arial" w:cs="Arial" w:ascii="Arial" w:hAnsi="Arial"/>
        </w:rPr>
        <w:t xml:space="preserve">professional negligence by a minor must be commenced within 6 years after the cause of </w:t>
      </w:r>
      <w:bookmarkStart w:id="50" w:name="_LINE__14_cebfec7a_8e55_44b3_89a9_d9f085"/>
      <w:bookmarkEnd w:id="49"/>
      <w:r>
        <w:rPr>
          <w:rFonts w:eastAsia="Arial" w:cs="Arial" w:ascii="Arial" w:hAnsi="Arial"/>
        </w:rPr>
        <w:t xml:space="preserve">action accrues or within 3 years after the minor reaches the age of majority, whichever first </w:t>
      </w:r>
      <w:bookmarkStart w:id="51" w:name="_LINE__15_93b97a66_45a5_4a70_9805_3358cd"/>
      <w:bookmarkEnd w:id="50"/>
      <w:r>
        <w:rPr>
          <w:rFonts w:eastAsia="Arial" w:cs="Arial" w:ascii="Arial" w:hAnsi="Arial"/>
        </w:rPr>
        <w:t>occurs.</w:t>
      </w:r>
      <w:bookmarkStart w:id="52" w:name="_PROCESSED_CHANGE__dbcb8c6e_24ee_4175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is section does not apply  when the cause of action is based upon the leaving of </w:t>
      </w:r>
      <w:bookmarkStart w:id="53" w:name="_LINE__16_7a8e0cd9_2c7f_4ea9_a467_e70170"/>
      <w:bookmarkEnd w:id="51"/>
      <w:r>
        <w:rPr>
          <w:rFonts w:eastAsia="Arial" w:cs="Arial" w:ascii="Arial" w:hAnsi="Arial"/>
          <w:strike/>
        </w:rPr>
        <w:t xml:space="preserve">a foreign object in the body, in which case the cause of action  accrues when the plaintiff </w:t>
      </w:r>
      <w:bookmarkStart w:id="54" w:name="_LINE__17_b94c43b3_9bcc_42fb_bbc4_6cbd13"/>
      <w:bookmarkEnd w:id="53"/>
      <w:r>
        <w:rPr>
          <w:rFonts w:eastAsia="Arial" w:cs="Arial" w:ascii="Arial" w:hAnsi="Arial"/>
          <w:strike/>
        </w:rPr>
        <w:t xml:space="preserve">discovers or reasonably should have discovered the harm.  For the purposes of this section, </w:t>
      </w:r>
      <w:bookmarkStart w:id="55" w:name="_LINE__18_fdc4cc86_f6a5_4a85_a61a_60d79e"/>
      <w:bookmarkEnd w:id="54"/>
      <w:r>
        <w:rPr>
          <w:rFonts w:eastAsia="Arial" w:cs="Arial" w:ascii="Arial" w:hAnsi="Arial"/>
          <w:strike/>
        </w:rPr>
        <w:t xml:space="preserve">the term "foreign object" does not include a chemical compound, prosthetic aid or object </w:t>
      </w:r>
      <w:bookmarkStart w:id="56" w:name="_LINE__19_2d9181d3_35c2_4b64_af0a_d1145f"/>
      <w:bookmarkEnd w:id="55"/>
      <w:r>
        <w:rPr>
          <w:rFonts w:eastAsia="Arial" w:cs="Arial" w:ascii="Arial" w:hAnsi="Arial"/>
          <w:strike/>
        </w:rPr>
        <w:t xml:space="preserve">intentionally implanted or permitted to remain in the patient's body as a part of the health </w:t>
      </w:r>
      <w:bookmarkStart w:id="57" w:name="_LINE__20_49bc5ddf_db5c_4420_82ce_7c1dea"/>
      <w:bookmarkEnd w:id="56"/>
      <w:r>
        <w:rPr>
          <w:rFonts w:eastAsia="Arial" w:cs="Arial" w:ascii="Arial" w:hAnsi="Arial"/>
          <w:strike/>
        </w:rPr>
        <w:t>care or professional services.</w:t>
      </w:r>
      <w:bookmarkEnd w:id="37"/>
      <w:bookmarkEnd w:id="52"/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ade6c3e9_26c2_4cf9_8c"/>
      <w:bookmarkStart w:id="59" w:name="_BILL_SECTION__14258911_8b7c_4535_b56a_f"/>
      <w:bookmarkStart w:id="60" w:name="_PAR__5_9e1bb334_551a_4a04_800d_291c0ed1"/>
      <w:bookmarkStart w:id="61" w:name="_STATUTE_P__25087c78_1a19_4876_ab33_0714"/>
      <w:bookmarkStart w:id="62" w:name="_SUMMARY__ede2d5da_6d3f_42a2_b8d5_56b021"/>
      <w:bookmarkStart w:id="63" w:name="_PAR__6_0607fb08_399e_4a82_9172_7f0fe16f"/>
      <w:bookmarkStart w:id="64" w:name="_LINE__21_76e8572e_bda9_4792_a458_f929a5"/>
      <w:bookmarkEnd w:id="58"/>
      <w:bookmarkEnd w:id="5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6_0607fb08_399e_4a82_9172_7f0fe16f"/>
      <w:bookmarkStart w:id="66" w:name="_PAR__7_5b4d868a_d2ed_4edc_99fd_2f1b079d"/>
      <w:bookmarkStart w:id="67" w:name="_LINE__22_95c004d5_71c7_4642_8f4d_72534c"/>
      <w:bookmarkEnd w:id="65"/>
      <w:bookmarkEnd w:id="66"/>
      <w:r>
        <w:rPr>
          <w:rFonts w:eastAsia="Arial" w:cs="Arial" w:ascii="Arial" w:hAnsi="Arial"/>
        </w:rPr>
        <w:t xml:space="preserve">Under current law, the statute of limitations on a medical malpractice claim begins to </w:t>
      </w:r>
      <w:bookmarkStart w:id="68" w:name="_LINE__23_19d7a5ca_5bdf_4f6f_9eeb_9c1a9c"/>
      <w:bookmarkEnd w:id="67"/>
      <w:r>
        <w:rPr>
          <w:rFonts w:eastAsia="Arial" w:cs="Arial" w:ascii="Arial" w:hAnsi="Arial"/>
        </w:rPr>
        <w:t xml:space="preserve">run on the date of the act or omission that gave rise to the injury, unless the medical </w:t>
      </w:r>
      <w:bookmarkStart w:id="69" w:name="_LINE__24_7daf1818_7871_4aed_9490_9fa756"/>
      <w:bookmarkEnd w:id="68"/>
      <w:r>
        <w:rPr>
          <w:rFonts w:eastAsia="Arial" w:cs="Arial" w:ascii="Arial" w:hAnsi="Arial"/>
        </w:rPr>
        <w:t xml:space="preserve">malpractice claim is based on the leaving of a foreign object in the body.  The statute of </w:t>
      </w:r>
      <w:bookmarkStart w:id="70" w:name="_LINE__25_c5e37a81_def0_49a6_8793_2e91a0"/>
      <w:bookmarkEnd w:id="69"/>
      <w:r>
        <w:rPr>
          <w:rFonts w:eastAsia="Arial" w:cs="Arial" w:ascii="Arial" w:hAnsi="Arial"/>
        </w:rPr>
        <w:t xml:space="preserve">limitations does not begin to run on a medical malpractice claim based on the leaving of a </w:t>
      </w:r>
      <w:bookmarkStart w:id="71" w:name="_LINE__26_99f824e8_8848_4e28_af6d_826348"/>
      <w:bookmarkEnd w:id="70"/>
      <w:r>
        <w:rPr>
          <w:rFonts w:eastAsia="Arial" w:cs="Arial" w:ascii="Arial" w:hAnsi="Arial"/>
        </w:rPr>
        <w:t xml:space="preserve">foreign object in the body until the plaintiff discovers or reasonably should have discovered </w:t>
      </w:r>
      <w:bookmarkStart w:id="72" w:name="_LINE__27_69c98a91_b877_434d_b09e_0696e5"/>
      <w:bookmarkEnd w:id="71"/>
      <w:r>
        <w:rPr>
          <w:rFonts w:eastAsia="Arial" w:cs="Arial" w:ascii="Arial" w:hAnsi="Arial"/>
        </w:rPr>
        <w:t xml:space="preserve">the harm.  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7_5b4d868a_d2ed_4edc_99fd_2f1b079d"/>
      <w:bookmarkStart w:id="74" w:name="_PAR__8_4a2a3592_221f_4a6d_9a92_9fdad658"/>
      <w:bookmarkStart w:id="75" w:name="_LINE__28_575b313e_8b19_40a2_bedd_b52fb5"/>
      <w:bookmarkEnd w:id="73"/>
      <w:bookmarkEnd w:id="74"/>
      <w:r>
        <w:rPr>
          <w:rFonts w:eastAsia="Arial" w:cs="Arial" w:ascii="Arial" w:hAnsi="Arial"/>
        </w:rPr>
        <w:t xml:space="preserve">This bill provides that the statute of limitations does not begin to run on any medical </w:t>
      </w:r>
      <w:bookmarkStart w:id="76" w:name="_LINE__29_9a673e43_f14f_4481_a5ba_fc6b04"/>
      <w:bookmarkEnd w:id="75"/>
      <w:r>
        <w:rPr>
          <w:rFonts w:eastAsia="Arial" w:cs="Arial" w:ascii="Arial" w:hAnsi="Arial"/>
        </w:rPr>
        <w:t xml:space="preserve">malpractice claim, regardless of whether the claim is based on the leaving of a foreign </w:t>
      </w:r>
      <w:bookmarkStart w:id="77" w:name="_LINE__30_cd9d9602_64fe_40d1_aafa_acafb9"/>
      <w:bookmarkEnd w:id="76"/>
      <w:r>
        <w:rPr>
          <w:rFonts w:eastAsia="Arial" w:cs="Arial" w:ascii="Arial" w:hAnsi="Arial"/>
        </w:rPr>
        <w:t xml:space="preserve">object in the body, until the plaintiff discovers or reasonably should have discovered the </w:t>
      </w:r>
      <w:bookmarkStart w:id="78" w:name="_LINE__31_12e48155_da80_4984_b2b0_f68445"/>
      <w:bookmarkEnd w:id="77"/>
      <w:r>
        <w:rPr>
          <w:rFonts w:eastAsia="Arial" w:cs="Arial" w:ascii="Arial" w:hAnsi="Arial"/>
        </w:rPr>
        <w:t>harm.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8_4a2a3592_221f_4a6d_9a92_9fdad658"/>
      <w:bookmarkStart w:id="80" w:name="_PAR__9_39136372_882f_4a31_baed_6cb01edb"/>
      <w:bookmarkStart w:id="81" w:name="_LINE__32_b86bf3ab_86aa_44ce_840f_ac412f"/>
      <w:bookmarkEnd w:id="79"/>
      <w:r>
        <w:rPr>
          <w:rFonts w:eastAsia="Arial" w:cs="Arial" w:ascii="Arial" w:hAnsi="Arial"/>
        </w:rPr>
        <w:t xml:space="preserve">The bill also makes a technical change to remove an obsolete cross-reference in the </w:t>
      </w:r>
      <w:bookmarkStart w:id="82" w:name="_LINE__33_adc969a0_5be5_45cd_b68b_f117d3"/>
      <w:bookmarkEnd w:id="81"/>
      <w:r>
        <w:rPr>
          <w:rFonts w:eastAsia="Arial" w:cs="Arial" w:ascii="Arial" w:hAnsi="Arial"/>
        </w:rPr>
        <w:t>law.</w:t>
      </w:r>
      <w:bookmarkEnd w:id="0"/>
      <w:bookmarkEnd w:id="1"/>
      <w:bookmarkEnd w:id="2"/>
      <w:bookmarkEnd w:id="62"/>
      <w:bookmarkEnd w:id="80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 Discovery Rule for the Statute of Limitations for Cases of Medical Neglig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89</ItemId>
    <LRId>71973</LRId>
    <LRNumber>219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 Discovery Rule for the Statute of Limitations for Cases of Medical Negligence</LRTitle>
    <ItemTitle>An Act Regarding a Discovery Rule for the Statute of Limitations for Cases of Medical Negligence</ItemTitle>
    <ShortTitle1>REGARDING A DISCOVERY RULE FOR</ShortTitle1>
    <ShortTitle2>THE STATUTE OF LIMITATIONS FOR</ShortTitle2>
    <SponsorFirstName>Matt</SponsorFirstName>
    <SponsorLastName>Moonen</SponsorLastName>
    <SponsorChamberPrefix>Rep.</SponsorChamberPrefix>
    <SponsorFrom>Portland</SponsorFrom>
    <DraftingCycleCount>1</DraftingCycleCount>
    <LatestDraftingActionId>130</LatestDraftingActionId>
    <LatestDraftingActionDate>2023-01-30T16:10:35</LatestDraftingActionDate>
    <LatestDrafterName>JStocco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4A0B" w:rsidRDefault="001D4A0B" w:rsidP="001D4A0B"&amp;gt;&amp;lt;w:pPr&amp;gt;&amp;lt;w:ind w:left="360" /&amp;gt;&amp;lt;/w:pPr&amp;gt;&amp;lt;w:bookmarkStart w:id="0" w:name="_ENACTING_CLAUSE__8cdf8fd3_bf73_47d8_a28" /&amp;gt;&amp;lt;w:bookmarkStart w:id="1" w:name="_DOC_BODY__fba6fb53_4d40_47f2_8108_0501e" /&amp;gt;&amp;lt;w:bookmarkStart w:id="2" w:name="_DOC_BODY_CONTAINER__b201c876_64d1_4756_" /&amp;gt;&amp;lt;w:bookmarkStart w:id="3" w:name="_PAGE__1_12abba55_f941_48d5_b136_e508747" /&amp;gt;&amp;lt;w:bookmarkStart w:id="4" w:name="_PAR__1_2ee345b1_b360_4e29_b604_6d4fa0da" /&amp;gt;&amp;lt;w:bookmarkStart w:id="5" w:name="_LINE__1_88f4832a_420b_4058_b784_370f99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4A0B" w:rsidRDefault="001D4A0B" w:rsidP="001D4A0B"&amp;gt;&amp;lt;w:pPr&amp;gt;&amp;lt;w:ind w:left="360" w:firstLine="360" /&amp;gt;&amp;lt;/w:pPr&amp;gt;&amp;lt;w:bookmarkStart w:id="6" w:name="_BILL_SECTION_HEADER__dbd398f3_95e6_43cb" /&amp;gt;&amp;lt;w:bookmarkStart w:id="7" w:name="_BILL_SECTION__185eebbc_c71a_4863_819e_6" /&amp;gt;&amp;lt;w:bookmarkStart w:id="8" w:name="_DOC_BODY_CONTENT__ade6c3e9_26c2_4cf9_8c" /&amp;gt;&amp;lt;w:bookmarkStart w:id="9" w:name="_PAR__2_bdc3547c_ae67_4388_a815_2b5f34d2" /&amp;gt;&amp;lt;w:bookmarkStart w:id="10" w:name="_LINE__2_720f4afb_eccb_44ae_855d_a88146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99b2e0_16ef_4a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 MRSA §2902,&amp;lt;/w:t&amp;gt;&amp;lt;/w:r&amp;gt;&amp;lt;w:r&amp;gt;&amp;lt;w:t xml:space="preserve"&amp;gt; as amended by PL 2013, c. 329, §2, is further amended &amp;lt;/w:t&amp;gt;&amp;lt;/w:r&amp;gt;&amp;lt;w:bookmarkStart w:id="12" w:name="_LINE__3_4eed8798_2f38_4d56_b54d_f81e339" /&amp;gt;&amp;lt;w:bookmarkEnd w:id="10" /&amp;gt;&amp;lt;w:r&amp;gt;&amp;lt;w:t&amp;gt;by amending the section headnote to read:&amp;lt;/w:t&amp;gt;&amp;lt;/w:r&amp;gt;&amp;lt;w:bookmarkEnd w:id="12" /&amp;gt;&amp;lt;/w:p&amp;gt;&amp;lt;w:p w:rsidR="001D4A0B" w:rsidRDefault="001D4A0B" w:rsidP="001D4A0B"&amp;gt;&amp;lt;w:pPr&amp;gt;&amp;lt;w:ind w:left="1080" w:hanging="720" /&amp;gt;&amp;lt;/w:pPr&amp;gt;&amp;lt;w:bookmarkStart w:id="13" w:name="_STATUTE_S__47ae87cc_f83c_4976_8eec_6fa6" /&amp;gt;&amp;lt;w:bookmarkStart w:id="14" w:name="_PAR__3_27e6737d_80c8_49ae_923c_74cfff48" /&amp;gt;&amp;lt;w:bookmarkStart w:id="15" w:name="_LINE__4_374d6f96_6595_48da_9782_a4eed71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84678cf5_c10f_4b0c_b92e" /&amp;gt;&amp;lt;w:r&amp;gt;&amp;lt;w:rPr&amp;gt;&amp;lt;w:b /&amp;gt;&amp;lt;/w:rPr&amp;gt;&amp;lt;w:t&amp;gt;290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f6d2a66b_9c46_40c6_a4" /&amp;gt;&amp;lt;w:r&amp;gt;&amp;lt;w:rPr&amp;gt;&amp;lt;w:b /&amp;gt;&amp;lt;/w:rPr&amp;gt;&amp;lt;w:t xml:space="preserve"&amp;gt;Statute of limitations for health care providers and health care practitioners &amp;lt;/w:t&amp;gt;&amp;lt;/w:r&amp;gt;&amp;lt;w:bookmarkStart w:id="18" w:name="_LINE__5_8af3afbc_bfa6_4195_a34c_18654e8" /&amp;gt;&amp;lt;w:bookmarkStart w:id="19" w:name="_PROCESSED_CHANGE__31bc54f3_1d65_4d1b_bc" /&amp;gt;&amp;lt;w:bookmarkEnd w:id="15" /&amp;gt;&amp;lt;w:del w:id="20" w:author="BPS" w:date="2023-01-25T09:22:00Z"&amp;gt;&amp;lt;w:r w:rsidDel="00623E0F"&amp;gt;&amp;lt;w:rPr&amp;gt;&amp;lt;w:b /&amp;gt;&amp;lt;/w:rPr&amp;gt;&amp;lt;w:delText&amp;gt;excluding claims based on sexual acts&amp;lt;/w:delText&amp;gt;&amp;lt;/w:r&amp;gt;&amp;lt;/w:del&amp;gt;&amp;lt;w:bookmarkEnd w:id="17" /&amp;gt;&amp;lt;w:bookmarkEnd w:id="18" /&amp;gt;&amp;lt;w:bookmarkEnd w:id="19" /&amp;gt;&amp;lt;/w:p&amp;gt;&amp;lt;w:p w:rsidR="001D4A0B" w:rsidRDefault="001D4A0B" w:rsidP="001D4A0B"&amp;gt;&amp;lt;w:pPr&amp;gt;&amp;lt;w:ind w:left="360" w:firstLine="360" /&amp;gt;&amp;lt;/w:pPr&amp;gt;&amp;lt;w:bookmarkStart w:id="21" w:name="_BILL_SECTION_HEADER__623facd4_9d8d_4c68" /&amp;gt;&amp;lt;w:bookmarkStart w:id="22" w:name="_BILL_SECTION__14258911_8b7c_4535_b56a_f" /&amp;gt;&amp;lt;w:bookmarkStart w:id="23" w:name="_PAR__4_452ea0e8_2911_401b_861a_7a1bf1ea" /&amp;gt;&amp;lt;w:bookmarkStart w:id="24" w:name="_LINE__6_2a3871d2_8678_4338_8eed_2ef0bdb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5" w:name="_BILL_SECTION_NUMBER__cdb68fd4_bc7a_4175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4 MRSA §2902, first ¶,&amp;lt;/w:t&amp;gt;&amp;lt;/w:r&amp;gt;&amp;lt;w:r&amp;gt;&amp;lt;w:t xml:space="preserve"&amp;gt; as amended by PL 2013, c. 329, §2, is further &amp;lt;/w:t&amp;gt;&amp;lt;/w:r&amp;gt;&amp;lt;w:bookmarkStart w:id="26" w:name="_LINE__7_91c19431_8a1d_46a6_82b8_b6ddf86" /&amp;gt;&amp;lt;w:bookmarkEnd w:id="24" /&amp;gt;&amp;lt;w:r&amp;gt;&amp;lt;w:t&amp;gt;amended to read:&amp;lt;/w:t&amp;gt;&amp;lt;/w:r&amp;gt;&amp;lt;w:bookmarkEnd w:id="26" /&amp;gt;&amp;lt;/w:p&amp;gt;&amp;lt;w:p w:rsidR="001D4A0B" w:rsidRDefault="001D4A0B" w:rsidP="001D4A0B"&amp;gt;&amp;lt;w:pPr&amp;gt;&amp;lt;w:ind w:left="360" w:firstLine="360" /&amp;gt;&amp;lt;/w:pPr&amp;gt;&amp;lt;w:bookmarkStart w:id="27" w:name="_STATUTE_CONTENT__34fbd34b_cfe6_4f29_a91" /&amp;gt;&amp;lt;w:bookmarkStart w:id="28" w:name="_STATUTE_P__25087c78_1a19_4876_ab33_0714" /&amp;gt;&amp;lt;w:bookmarkStart w:id="29" w:name="_PAR__5_9e1bb334_551a_4a04_800d_291c0ed1" /&amp;gt;&amp;lt;w:bookmarkStart w:id="30" w:name="_LINE__8_bf410b74_33d1_4eb2_b526_eba7b9d" /&amp;gt;&amp;lt;w:bookmarkStart w:id="31" w:name="_PROCESSED_CHANGE__51e74603_45c3_469d_ad" /&amp;gt;&amp;lt;w:bookmarkEnd w:id="21" /&amp;gt;&amp;lt;w:bookmarkEnd w:id="23" /&amp;gt;&amp;lt;w:del w:id="32" w:author="BPS" w:date="2023-01-25T09:22:00Z"&amp;gt;&amp;lt;w:r w:rsidDel="00623E0F"&amp;gt;&amp;lt;w:delText xml:space="preserve"&amp;gt;Except as provided in &amp;lt;/w:delText&amp;gt;&amp;lt;/w:r&amp;gt;&amp;lt;w:bookmarkStart w:id="33" w:name="_CROSS_REFERENCE__cad6028e_4d25_4109_b5b" /&amp;gt;&amp;lt;w:r w:rsidDel="00623E0F"&amp;gt;&amp;lt;w:delText&amp;gt;section 2902‑B&amp;lt;/w:delText&amp;gt;&amp;lt;/w:r&amp;gt;&amp;lt;w:bookmarkEnd w:id="33" /&amp;gt;&amp;lt;w:r w:rsidDel="00623E0F"&amp;gt;&amp;lt;w:delText&amp;gt;, actions&amp;lt;/w:delText&amp;gt;&amp;lt;/w:r&amp;gt;&amp;lt;/w:del&amp;gt;&amp;lt;w:bookmarkStart w:id="34" w:name="_PROCESSED_CHANGE__d5ef7d49_8166_4427_82" /&amp;gt;&amp;lt;w:bookmarkEnd w:id="31" /&amp;gt;&amp;lt;w:r&amp;gt;&amp;lt;w:t xml:space="preserve"&amp;gt; &amp;lt;/w:t&amp;gt;&amp;lt;/w:r&amp;gt;&amp;lt;w:ins w:id="35" w:author="BPS" w:date="2023-01-25T09:22:00Z"&amp;gt;&amp;lt;w:r&amp;gt;&amp;lt;w:t&amp;gt;Actions&amp;lt;/w:t&amp;gt;&amp;lt;/w:r&amp;gt;&amp;lt;/w:ins&amp;gt;&amp;lt;w:bookmarkEnd w:id="34" /&amp;gt;&amp;lt;w:r&amp;gt;&amp;lt;w:t xml:space="preserve"&amp;gt; for professional negligence must &amp;lt;/w:t&amp;gt;&amp;lt;/w:r&amp;gt;&amp;lt;w:bookmarkStart w:id="36" w:name="_LINE__9_41e75fe4_b12b_420d_8b08_cb2d89a" /&amp;gt;&amp;lt;w:bookmarkEnd w:id="30" /&amp;gt;&amp;lt;w:r&amp;gt;&amp;lt;w:t xml:space="preserve"&amp;gt;be commenced within 3 years after the cause of action accrues.  For the purposes of this &amp;lt;/w:t&amp;gt;&amp;lt;/w:r&amp;gt;&amp;lt;w:bookmarkStart w:id="37" w:name="_LINE__10_5d51032a_5d42_4967_a896_19938e" /&amp;gt;&amp;lt;w:bookmarkEnd w:id="36" /&amp;gt;&amp;lt;w:r&amp;gt;&amp;lt;w:t&amp;gt;section, a cause of action accrues&amp;lt;/w:t&amp;gt;&amp;lt;/w:r&amp;gt;&amp;lt;w:bookmarkStart w:id="38" w:name="_PROCESSED_CHANGE__10f36b4c_e477_4125_86" /&amp;gt;&amp;lt;w:r&amp;gt;&amp;lt;w:t xml:space="preserve"&amp;gt; &amp;lt;/w:t&amp;gt;&amp;lt;/w:r&amp;gt;&amp;lt;w:del w:id="39" w:author="BPS" w:date="2023-01-25T09:23:00Z"&amp;gt;&amp;lt;w:r w:rsidDel="00623E0F"&amp;gt;&amp;lt;w:delText&amp;gt;on the date of the act or omission giving rise to the injury&amp;lt;/w:delText&amp;gt;&amp;lt;/w:r&amp;gt;&amp;lt;/w:del&amp;gt;&amp;lt;w:bookmarkStart w:id="40" w:name="_PROCESSED_CHANGE__a8fab1a0_3a38_4b20_ae" /&amp;gt;&amp;lt;w:bookmarkEnd w:id="38" /&amp;gt;&amp;lt;w:r&amp;gt;&amp;lt;w:t xml:space="preserve"&amp;gt; &amp;lt;/w:t&amp;gt;&amp;lt;/w:r&amp;gt;&amp;lt;w:bookmarkStart w:id="41" w:name="_LINE__11_dd543068_7aec_4688_93b5_e95ff2" /&amp;gt;&amp;lt;w:bookmarkEnd w:id="37" /&amp;gt;&amp;lt;w:ins w:id="42" w:author="BPS" w:date="2023-01-25T09:23:00Z"&amp;gt;&amp;lt;w:r&amp;gt;&amp;lt;w:t xml:space="preserve"&amp;gt;when the plaintiff discovers or reasonably &amp;lt;/w:t&amp;gt;&amp;lt;/w:r&amp;gt;&amp;lt;/w:ins&amp;gt;&amp;lt;w:ins w:id="43" w:author="BPS" w:date="2023-01-25T09:24:00Z"&amp;gt;&amp;lt;w:r&amp;gt;&amp;lt;w:t&amp;gt;should have discovered the harm&amp;lt;/w:t&amp;gt;&amp;lt;/w:r&amp;gt;&amp;lt;/w:ins&amp;gt;&amp;lt;w:bookmarkEnd w:id="40" /&amp;gt;&amp;lt;w:r&amp;gt;&amp;lt;w:t xml:space="preserve"&amp;gt;. &amp;lt;/w:t&amp;gt;&amp;lt;/w:r&amp;gt;&amp;lt;w:bookmarkStart w:id="44" w:name="_LINE__12_f52d5575_576a_4faf_abf6_0ba157" /&amp;gt;&amp;lt;w:bookmarkEnd w:id="41" /&amp;gt;&amp;lt;w:r&amp;gt;&amp;lt;w:t xml:space="preserve"&amp;gt;Notwithstanding the provisions of &amp;lt;/w:t&amp;gt;&amp;lt;/w:r&amp;gt;&amp;lt;w:bookmarkStart w:id="45" w:name="_CROSS_REFERENCE__0bfb4581_72be_423d_980" /&amp;gt;&amp;lt;w:r&amp;gt;&amp;lt;w:t&amp;gt;Title 14, section 853&amp;lt;/w:t&amp;gt;&amp;lt;/w:r&amp;gt;&amp;lt;w:bookmarkEnd w:id="45" /&amp;gt;&amp;lt;w:r&amp;gt;&amp;lt;w:t xml:space="preserve"&amp;gt;, relating to minority, actions for &amp;lt;/w:t&amp;gt;&amp;lt;/w:r&amp;gt;&amp;lt;w:bookmarkStart w:id="46" w:name="_LINE__13_b14f4e72_44b0_4c9f_8302_eb7b19" /&amp;gt;&amp;lt;w:bookmarkEnd w:id="44" /&amp;gt;&amp;lt;w:r&amp;gt;&amp;lt;w:t xml:space="preserve"&amp;gt;professional negligence by a minor must be commenced within 6 years after the cause of &amp;lt;/w:t&amp;gt;&amp;lt;/w:r&amp;gt;&amp;lt;w:bookmarkStart w:id="47" w:name="_LINE__14_cebfec7a_8e55_44b3_89a9_d9f085" /&amp;gt;&amp;lt;w:bookmarkEnd w:id="46" /&amp;gt;&amp;lt;w:r&amp;gt;&amp;lt;w:t xml:space="preserve"&amp;gt;action accrues or within 3 years after the minor reaches the age of majority, whichever first &amp;lt;/w:t&amp;gt;&amp;lt;/w:r&amp;gt;&amp;lt;w:bookmarkStart w:id="48" w:name="_LINE__15_93b97a66_45a5_4a70_9805_3358cd" /&amp;gt;&amp;lt;w:bookmarkEnd w:id="47" /&amp;gt;&amp;lt;w:r&amp;gt;&amp;lt;w:t&amp;gt;occurs.&amp;lt;/w:t&amp;gt;&amp;lt;/w:r&amp;gt;&amp;lt;w:bookmarkStart w:id="49" w:name="_PROCESSED_CHANGE__dbcb8c6e_24ee_4175_ac" /&amp;gt;&amp;lt;w:r&amp;gt;&amp;lt;w:t xml:space="preserve"&amp;gt; &amp;lt;/w:t&amp;gt;&amp;lt;/w:r&amp;gt;&amp;lt;w:del w:id="50" w:author="BPS" w:date="2023-01-25T09:24:00Z"&amp;gt;&amp;lt;w:r w:rsidDel="00623E0F"&amp;gt;&amp;lt;w:delText xml:space="preserve"&amp;gt;This section does not apply  when the cause of action is based upon the leaving of &amp;lt;/w:delText&amp;gt;&amp;lt;/w:r&amp;gt;&amp;lt;w:bookmarkStart w:id="51" w:name="_LINE__16_7a8e0cd9_2c7f_4ea9_a467_e70170" /&amp;gt;&amp;lt;w:bookmarkEnd w:id="48" /&amp;gt;&amp;lt;w:r w:rsidDel="00623E0F"&amp;gt;&amp;lt;w:delText xml:space="preserve"&amp;gt;a foreign object in the body, in which case the cause of action  accrues when the plaintiff &amp;lt;/w:delText&amp;gt;&amp;lt;/w:r&amp;gt;&amp;lt;w:bookmarkStart w:id="52" w:name="_LINE__17_b94c43b3_9bcc_42fb_bbc4_6cbd13" /&amp;gt;&amp;lt;w:bookmarkEnd w:id="51" /&amp;gt;&amp;lt;w:r w:rsidDel="00623E0F"&amp;gt;&amp;lt;w:delText xml:space="preserve"&amp;gt;discovers or reasonably should have discovered the harm.  For the purposes of this section, &amp;lt;/w:delText&amp;gt;&amp;lt;/w:r&amp;gt;&amp;lt;w:bookmarkStart w:id="53" w:name="_LINE__18_fdc4cc86_f6a5_4a85_a61a_60d79e" /&amp;gt;&amp;lt;w:bookmarkEnd w:id="52" /&amp;gt;&amp;lt;w:r w:rsidDel="00623E0F"&amp;gt;&amp;lt;w:delText xml:space="preserve"&amp;gt;the term "foreign object" does not include a chemical compound, prosthetic aid or object &amp;lt;/w:delText&amp;gt;&amp;lt;/w:r&amp;gt;&amp;lt;w:bookmarkStart w:id="54" w:name="_LINE__19_2d9181d3_35c2_4b64_af0a_d1145f" /&amp;gt;&amp;lt;w:bookmarkEnd w:id="53" /&amp;gt;&amp;lt;w:r w:rsidDel="00623E0F"&amp;gt;&amp;lt;w:delText xml:space="preserve"&amp;gt;intentionally implanted or permitted to remain in the patient's body as a part of the health &amp;lt;/w:delText&amp;gt;&amp;lt;/w:r&amp;gt;&amp;lt;w:bookmarkStart w:id="55" w:name="_LINE__20_49bc5ddf_db5c_4420_82ce_7c1dea" /&amp;gt;&amp;lt;w:bookmarkEnd w:id="54" /&amp;gt;&amp;lt;w:r w:rsidDel="00623E0F"&amp;gt;&amp;lt;w:delText&amp;gt;care or professional services.&amp;lt;/w:delText&amp;gt;&amp;lt;/w:r&amp;gt;&amp;lt;/w:del&amp;gt;&amp;lt;w:bookmarkEnd w:id="27" /&amp;gt;&amp;lt;w:bookmarkEnd w:id="49" /&amp;gt;&amp;lt;w:bookmarkEnd w:id="55" /&amp;gt;&amp;lt;/w:p&amp;gt;&amp;lt;w:p w:rsidR="001D4A0B" w:rsidRDefault="001D4A0B" w:rsidP="001D4A0B"&amp;gt;&amp;lt;w:pPr&amp;gt;&amp;lt;w:keepNext /&amp;gt;&amp;lt;w:spacing w:before="240" /&amp;gt;&amp;lt;w:ind w:left="360" /&amp;gt;&amp;lt;w:jc w:val="center" /&amp;gt;&amp;lt;/w:pPr&amp;gt;&amp;lt;w:bookmarkStart w:id="56" w:name="_SUMMARY__ede2d5da_6d3f_42a2_b8d5_56b021" /&amp;gt;&amp;lt;w:bookmarkStart w:id="57" w:name="_PAR__6_0607fb08_399e_4a82_9172_7f0fe16f" /&amp;gt;&amp;lt;w:bookmarkStart w:id="58" w:name="_LINE__21_76e8572e_bda9_4792_a458_f929a5" /&amp;gt;&amp;lt;w:bookmarkEnd w:id="8" /&amp;gt;&amp;lt;w:bookmarkEnd w:id="22" /&amp;gt;&amp;lt;w:bookmarkEnd w:id="28" /&amp;gt;&amp;lt;w:bookmarkEnd w:id="29" /&amp;gt;&amp;lt;w:r&amp;gt;&amp;lt;w:rPr&amp;gt;&amp;lt;w:b /&amp;gt;&amp;lt;w:sz w:val="24" /&amp;gt;&amp;lt;/w:rPr&amp;gt;&amp;lt;w:t&amp;gt;SUMMARY&amp;lt;/w:t&amp;gt;&amp;lt;/w:r&amp;gt;&amp;lt;w:bookmarkEnd w:id="58" /&amp;gt;&amp;lt;/w:p&amp;gt;&amp;lt;w:p w:rsidR="001D4A0B" w:rsidRDefault="001D4A0B" w:rsidP="001D4A0B"&amp;gt;&amp;lt;w:pPr&amp;gt;&amp;lt;w:ind w:left="360" w:firstLine="360" /&amp;gt;&amp;lt;/w:pPr&amp;gt;&amp;lt;w:bookmarkStart w:id="59" w:name="_PAR__7_5b4d868a_d2ed_4edc_99fd_2f1b079d" /&amp;gt;&amp;lt;w:bookmarkStart w:id="60" w:name="_LINE__22_95c004d5_71c7_4642_8f4d_72534c" /&amp;gt;&amp;lt;w:bookmarkEnd w:id="57" /&amp;gt;&amp;lt;w:r&amp;gt;&amp;lt;w:t xml:space="preserve"&amp;gt;Under current law, the statute of limitations on a medical malpractice claim begins to &amp;lt;/w:t&amp;gt;&amp;lt;/w:r&amp;gt;&amp;lt;w:bookmarkStart w:id="61" w:name="_LINE__23_19d7a5ca_5bdf_4f6f_9eeb_9c1a9c" /&amp;gt;&amp;lt;w:bookmarkEnd w:id="60" /&amp;gt;&amp;lt;w:r&amp;gt;&amp;lt;w:t xml:space="preserve"&amp;gt;run on the date of the act or omission that gave rise to the injury, unless the medical &amp;lt;/w:t&amp;gt;&amp;lt;/w:r&amp;gt;&amp;lt;w:bookmarkStart w:id="62" w:name="_LINE__24_7daf1818_7871_4aed_9490_9fa756" /&amp;gt;&amp;lt;w:bookmarkEnd w:id="61" /&amp;gt;&amp;lt;w:r&amp;gt;&amp;lt;w:t xml:space="preserve"&amp;gt;malpractice claim is based on the leaving of a foreign object in the body.  The statute of &amp;lt;/w:t&amp;gt;&amp;lt;/w:r&amp;gt;&amp;lt;w:bookmarkStart w:id="63" w:name="_LINE__25_c5e37a81_def0_49a6_8793_2e91a0" /&amp;gt;&amp;lt;w:bookmarkEnd w:id="62" /&amp;gt;&amp;lt;w:r&amp;gt;&amp;lt;w:t xml:space="preserve"&amp;gt;limitations does not begin to run on a medical malpractice claim based on the leaving of a &amp;lt;/w:t&amp;gt;&amp;lt;/w:r&amp;gt;&amp;lt;w:bookmarkStart w:id="64" w:name="_LINE__26_99f824e8_8848_4e28_af6d_826348" /&amp;gt;&amp;lt;w:bookmarkEnd w:id="63" /&amp;gt;&amp;lt;w:r&amp;gt;&amp;lt;w:t xml:space="preserve"&amp;gt;foreign object in the body until the plaintiff discovers or reasonably should have discovered &amp;lt;/w:t&amp;gt;&amp;lt;/w:r&amp;gt;&amp;lt;w:bookmarkStart w:id="65" w:name="_LINE__27_69c98a91_b877_434d_b09e_0696e5" /&amp;gt;&amp;lt;w:bookmarkEnd w:id="64" /&amp;gt;&amp;lt;w:r&amp;gt;&amp;lt;w:t xml:space="preserve"&amp;gt;the harm.  &amp;lt;/w:t&amp;gt;&amp;lt;/w:r&amp;gt;&amp;lt;w:bookmarkEnd w:id="65" /&amp;gt;&amp;lt;/w:p&amp;gt;&amp;lt;w:p w:rsidR="001D4A0B" w:rsidRDefault="001D4A0B" w:rsidP="001D4A0B"&amp;gt;&amp;lt;w:pPr&amp;gt;&amp;lt;w:ind w:left="360" w:firstLine="360" /&amp;gt;&amp;lt;/w:pPr&amp;gt;&amp;lt;w:bookmarkStart w:id="66" w:name="_PAR__8_4a2a3592_221f_4a6d_9a92_9fdad658" /&amp;gt;&amp;lt;w:bookmarkStart w:id="67" w:name="_LINE__28_575b313e_8b19_40a2_bedd_b52fb5" /&amp;gt;&amp;lt;w:bookmarkEnd w:id="59" /&amp;gt;&amp;lt;w:r&amp;gt;&amp;lt;w:t xml:space="preserve"&amp;gt;This bill provides that the statute of limitations does not begin to run on any medical &amp;lt;/w:t&amp;gt;&amp;lt;/w:r&amp;gt;&amp;lt;w:bookmarkStart w:id="68" w:name="_LINE__29_9a673e43_f14f_4481_a5ba_fc6b04" /&amp;gt;&amp;lt;w:bookmarkEnd w:id="67" /&amp;gt;&amp;lt;w:r&amp;gt;&amp;lt;w:t xml:space="preserve"&amp;gt;malpractice claim, regardless of whether the claim is based on the leaving of a foreign &amp;lt;/w:t&amp;gt;&amp;lt;/w:r&amp;gt;&amp;lt;w:bookmarkStart w:id="69" w:name="_LINE__30_cd9d9602_64fe_40d1_aafa_acafb9" /&amp;gt;&amp;lt;w:bookmarkEnd w:id="68" /&amp;gt;&amp;lt;w:r&amp;gt;&amp;lt;w:t xml:space="preserve"&amp;gt;object in the body, until the plaintiff discovers or reasonably should have discovered the &amp;lt;/w:t&amp;gt;&amp;lt;/w:r&amp;gt;&amp;lt;w:bookmarkStart w:id="70" w:name="_LINE__31_12e48155_da80_4984_b2b0_f68445" /&amp;gt;&amp;lt;w:bookmarkEnd w:id="69" /&amp;gt;&amp;lt;w:r&amp;gt;&amp;lt;w:t&amp;gt;harm.&amp;lt;/w:t&amp;gt;&amp;lt;/w:r&amp;gt;&amp;lt;w:bookmarkEnd w:id="70" /&amp;gt;&amp;lt;/w:p&amp;gt;&amp;lt;w:p w:rsidR="001D4A0B" w:rsidRDefault="001D4A0B" w:rsidP="001D4A0B"&amp;gt;&amp;lt;w:pPr&amp;gt;&amp;lt;w:ind w:left="360" w:firstLine="360" /&amp;gt;&amp;lt;/w:pPr&amp;gt;&amp;lt;w:bookmarkStart w:id="71" w:name="_PAR__9_39136372_882f_4a31_baed_6cb01edb" /&amp;gt;&amp;lt;w:bookmarkStart w:id="72" w:name="_LINE__32_b86bf3ab_86aa_44ce_840f_ac412f" /&amp;gt;&amp;lt;w:bookmarkEnd w:id="66" /&amp;gt;&amp;lt;w:r&amp;gt;&amp;lt;w:t xml:space="preserve"&amp;gt;The bill also makes a technical change to remove an obsolete cross-reference in the &amp;lt;/w:t&amp;gt;&amp;lt;/w:r&amp;gt;&amp;lt;w:bookmarkStart w:id="73" w:name="_LINE__33_adc969a0_5be5_45cd_b68b_f117d3" /&amp;gt;&amp;lt;w:bookmarkEnd w:id="72" /&amp;gt;&amp;lt;w:r&amp;gt;&amp;lt;w:t&amp;gt;law.&amp;lt;/w:t&amp;gt;&amp;lt;/w:r&amp;gt;&amp;lt;w:bookmarkEnd w:id="73" /&amp;gt;&amp;lt;/w:p&amp;gt;&amp;lt;w:bookmarkEnd w:id="1" /&amp;gt;&amp;lt;w:bookmarkEnd w:id="2" /&amp;gt;&amp;lt;w:bookmarkEnd w:id="3" /&amp;gt;&amp;lt;w:bookmarkEnd w:id="56" /&amp;gt;&amp;lt;w:bookmarkEnd w:id="71" /&amp;gt;&amp;lt;w:p w:rsidR="00000000" w:rsidRDefault="001D4A0B"&amp;gt;&amp;lt;w:r&amp;gt;&amp;lt;w:t xml:space="preserve"&amp;gt; &amp;lt;/w:t&amp;gt;&amp;lt;/w:r&amp;gt;&amp;lt;/w:p&amp;gt;&amp;lt;w:sectPr w:rsidR="00000000" w:rsidSect="001D4A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A45DB" w:rsidRDefault="001D4A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abba55_f941_48d5_b136_e508747&lt;/BookmarkName&gt;&lt;Tables /&gt;&lt;/ProcessedCheckInPage&gt;&lt;/Pages&gt;&lt;Paragraphs&gt;&lt;CheckInParagraphs&gt;&lt;PageNumber&gt;1&lt;/PageNumber&gt;&lt;BookmarkName&gt;_PAR__1_2ee345b1_b360_4e29_b604_6d4fa0d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c3547c_ae67_4388_a815_2b5f34d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e6737d_80c8_49ae_923c_74cfff4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2ea0e8_2911_401b_861a_7a1bf1e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1bb334_551a_4a04_800d_291c0ed1&lt;/BookmarkName&gt;&lt;StartingLineNumber&gt;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607fb08_399e_4a82_9172_7f0fe16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4d868a_d2ed_4edc_99fd_2f1b079d&lt;/BookmarkName&gt;&lt;StartingLineNumber&gt;22&lt;/StartingLineNumber&gt;&lt;EndingLineNumber&gt;2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a2a3592_221f_4a6d_9a92_9fdad658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9136372_882f_4a31_baed_6cb01edb&lt;/BookmarkName&gt;&lt;StartingLineNumber&gt;32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