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pose a General Fund Bond Issue To Train Workers in High-demand Sectors and Support the State's 10-year Economic Plan Goal of Increasing Wages by 10 Percen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15faa666_3941_4120_"/>
      <w:bookmarkStart w:id="1" w:name="_DOC_BODY__9ffff8d5_bdf2_4f92_b76e_31fd1"/>
      <w:bookmarkStart w:id="2" w:name="_PAGE__1_cb91c6c1_21af_4961_9824_53447e3"/>
      <w:bookmarkStart w:id="3" w:name="_PAR__1_f30fda60_5437_4670_98bd_ab5d2699"/>
      <w:bookmarkStart w:id="4" w:name="_BOND_ISSUE__eb54f9de_7e88_4353_8ea3_38a"/>
      <w:bookmarkStart w:id="5" w:name="_LINE__1_c2caa4f4_b5c3_45b6_b8f9_3564a2e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wo thirds of both Houses of the Legislature deeming it necessary in </w:t>
      </w:r>
      <w:bookmarkStart w:id="6" w:name="_LINE__2_b9142212_55bb_41da_8e1a_6eb8a42"/>
      <w:bookmarkEnd w:id="5"/>
      <w:r>
        <w:rPr>
          <w:rFonts w:eastAsia="Arial" w:cs="Arial" w:ascii="Arial" w:hAnsi="Arial"/>
        </w:rPr>
        <w:t xml:space="preserve">accordance with the Constitution of Maine, Article IX, Section 14 to authorize the issuance </w:t>
      </w:r>
      <w:bookmarkStart w:id="7" w:name="_LINE__3_f5809637_ce99_4e8c_aa64_c61880f"/>
      <w:bookmarkEnd w:id="6"/>
      <w:r>
        <w:rPr>
          <w:rFonts w:eastAsia="Arial" w:cs="Arial" w:ascii="Arial" w:hAnsi="Arial"/>
        </w:rPr>
        <w:t>of bonds on behalf of the State of Maine to provide funds as described in this Act,</w:t>
      </w:r>
      <w:bookmarkEnd w:id="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" w:name="_PAR__1_f30fda60_5437_4670_98bd_ab5d2699"/>
      <w:bookmarkStart w:id="9" w:name="_BOND_ISSUE__eb54f9de_7e88_4353_8ea3_38a"/>
      <w:bookmarkStart w:id="10" w:name="_PAR__2_9d50a93d_849b_4b15_84d5_1bcebba1"/>
      <w:bookmarkStart w:id="11" w:name="_ENACTING_CLAUSE__df8bb2cd_2614_409d_a42"/>
      <w:bookmarkStart w:id="12" w:name="_LINE__4_f612db3c_ad6a_4657_9332_cc339b5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Be it enacted by the People of the State of Maine as follows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9d50a93d_849b_4b15_84d5_1bcebba1"/>
      <w:bookmarkStart w:id="14" w:name="_ENACTING_CLAUSE__df8bb2cd_2614_409d_a42"/>
      <w:bookmarkStart w:id="15" w:name="_DOC_BODY_CONTENT__324134f5_a27a_4594_87"/>
      <w:bookmarkStart w:id="16" w:name="_PAR__3_0b016f7c_5380_4749_af7b_3b9bce8b"/>
      <w:bookmarkStart w:id="17" w:name="_BILL_SECTION_UNALLOCATED__603eb3a5_5828"/>
      <w:bookmarkStart w:id="18" w:name="_LINE__5_05aecbb5_3e38_4442_9a8b_4e2b4ab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SECTION_NUMBER__7042f8a8_875a_40b2"/>
      <w:r>
        <w:rPr>
          <w:rFonts w:eastAsia="Arial" w:cs="Arial" w:ascii="Arial" w:hAnsi="Arial"/>
          <w:b/>
          <w:sz w:val="24"/>
        </w:rPr>
        <w:t>1</w:t>
      </w:r>
      <w:bookmarkEnd w:id="19"/>
      <w:r>
        <w:rPr>
          <w:rFonts w:eastAsia="Arial" w:cs="Arial" w:ascii="Arial" w:hAnsi="Arial"/>
          <w:b/>
          <w:sz w:val="24"/>
        </w:rPr>
        <w:t xml:space="preserve">.  Authorization of bonds.  </w:t>
      </w:r>
      <w:r>
        <w:rPr>
          <w:rFonts w:eastAsia="Arial" w:cs="Arial" w:ascii="Arial" w:hAnsi="Arial"/>
        </w:rPr>
        <w:t xml:space="preserve">The Treasurer of State is authorized, under the </w:t>
      </w:r>
      <w:bookmarkStart w:id="20" w:name="_LINE__6_48982ee5_670f_4e0e_b971_1f59269"/>
      <w:bookmarkEnd w:id="18"/>
      <w:r>
        <w:rPr>
          <w:rFonts w:eastAsia="Arial" w:cs="Arial" w:ascii="Arial" w:hAnsi="Arial"/>
        </w:rPr>
        <w:t xml:space="preserve">direction of the Governor, to issue bonds in the name and on behalf of the State in an </w:t>
      </w:r>
      <w:bookmarkStart w:id="21" w:name="_LINE__7_ea2d7061_c821_4bd7_b1a1_e5cbe5c"/>
      <w:bookmarkEnd w:id="20"/>
      <w:r>
        <w:rPr>
          <w:rFonts w:eastAsia="Arial" w:cs="Arial" w:ascii="Arial" w:hAnsi="Arial"/>
        </w:rPr>
        <w:t xml:space="preserve">amount not exceeding $80,000,000 for the purposes described in section 5 of this Act.  The </w:t>
      </w:r>
      <w:bookmarkStart w:id="22" w:name="_LINE__8_8564431a_56aa_4ce9_bc96_b04b129"/>
      <w:bookmarkEnd w:id="21"/>
      <w:r>
        <w:rPr>
          <w:rFonts w:eastAsia="Arial" w:cs="Arial" w:ascii="Arial" w:hAnsi="Arial"/>
        </w:rPr>
        <w:t xml:space="preserve">bonds are a pledge of the full faith and credit of the State.  The bonds may not run for a </w:t>
      </w:r>
      <w:bookmarkStart w:id="23" w:name="_LINE__9_cceff00e_ecec_4f4f_aae3_109b0b8"/>
      <w:bookmarkEnd w:id="22"/>
      <w:r>
        <w:rPr>
          <w:rFonts w:eastAsia="Arial" w:cs="Arial" w:ascii="Arial" w:hAnsi="Arial"/>
        </w:rPr>
        <w:t>period longer than 10 years from the date of the original issue of the bonds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0b016f7c_5380_4749_af7b_3b9bce8b"/>
      <w:bookmarkStart w:id="25" w:name="_BILL_SECTION_UNALLOCATED__603eb3a5_5828"/>
      <w:bookmarkStart w:id="26" w:name="_PAR__4_dc795066_c869_4766_82bf_827bf75e"/>
      <w:bookmarkStart w:id="27" w:name="_BILL_SECTION_UNALLOCATED__7cfe35bd_9273"/>
      <w:bookmarkStart w:id="28" w:name="_LINE__10_47e028aa_f35a_4759_9d24_e33d41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377b19ff_b40e_443a"/>
      <w:r>
        <w:rPr>
          <w:rFonts w:eastAsia="Arial" w:cs="Arial" w:ascii="Arial" w:hAnsi="Arial"/>
          <w:b/>
          <w:sz w:val="24"/>
        </w:rPr>
        <w:t>2</w:t>
      </w:r>
      <w:bookmarkEnd w:id="29"/>
      <w:r>
        <w:rPr>
          <w:rFonts w:eastAsia="Arial" w:cs="Arial" w:ascii="Arial" w:hAnsi="Arial"/>
          <w:b/>
          <w:sz w:val="24"/>
        </w:rPr>
        <w:t xml:space="preserve">.  Records of bonds issued; Treasurer of State. </w:t>
      </w:r>
      <w:r>
        <w:rPr>
          <w:rFonts w:eastAsia="Arial" w:cs="Arial" w:ascii="Arial" w:hAnsi="Arial"/>
        </w:rPr>
        <w:t xml:space="preserve">The Treasurer of State </w:t>
      </w:r>
      <w:bookmarkStart w:id="30" w:name="_LINE__11_32721797_9236_4ea8_b686_bdbe5f"/>
      <w:bookmarkEnd w:id="28"/>
      <w:r>
        <w:rPr>
          <w:rFonts w:eastAsia="Arial" w:cs="Arial" w:ascii="Arial" w:hAnsi="Arial"/>
        </w:rPr>
        <w:t xml:space="preserve">shall ensure that an account of each bond is kept showing the number of the bond, the name </w:t>
      </w:r>
      <w:bookmarkStart w:id="31" w:name="_LINE__12_9fda5a0c_703c_497c_8fa1_4ddc4c"/>
      <w:bookmarkEnd w:id="30"/>
      <w:r>
        <w:rPr>
          <w:rFonts w:eastAsia="Arial" w:cs="Arial" w:ascii="Arial" w:hAnsi="Arial"/>
        </w:rPr>
        <w:t xml:space="preserve">of the successful bidder to whom sold, the amount received for the bond, the date of sale </w:t>
      </w:r>
      <w:bookmarkStart w:id="32" w:name="_LINE__13_1e2eaee2_e9a3_4874_b206_df6366"/>
      <w:bookmarkEnd w:id="31"/>
      <w:r>
        <w:rPr>
          <w:rFonts w:eastAsia="Arial" w:cs="Arial" w:ascii="Arial" w:hAnsi="Arial"/>
        </w:rPr>
        <w:t>and the date when payable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dc795066_c869_4766_82bf_827bf75e"/>
      <w:bookmarkStart w:id="34" w:name="_BILL_SECTION_UNALLOCATED__7cfe35bd_9273"/>
      <w:bookmarkStart w:id="35" w:name="_PAR__5_21d821a8_5b60_4e9c_8f1b_7164bc25"/>
      <w:bookmarkStart w:id="36" w:name="_BILL_SECTION_UNALLOCATED__3ad5c270_416a"/>
      <w:bookmarkStart w:id="37" w:name="_LINE__14_f7b5b055_ed06_4010_915b_943a1e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4a017449_d300_466e"/>
      <w:r>
        <w:rPr>
          <w:rFonts w:eastAsia="Arial" w:cs="Arial" w:ascii="Arial" w:hAnsi="Arial"/>
          <w:b/>
          <w:sz w:val="24"/>
        </w:rPr>
        <w:t>3</w:t>
      </w:r>
      <w:bookmarkEnd w:id="38"/>
      <w:r>
        <w:rPr>
          <w:rFonts w:eastAsia="Arial" w:cs="Arial" w:ascii="Arial" w:hAnsi="Arial"/>
          <w:b/>
          <w:sz w:val="24"/>
        </w:rPr>
        <w:t xml:space="preserve">.  Sale; how negotiated; proceeds appropriated.  </w:t>
      </w:r>
      <w:r>
        <w:rPr>
          <w:rFonts w:eastAsia="Arial" w:cs="Arial" w:ascii="Arial" w:hAnsi="Arial"/>
        </w:rPr>
        <w:t xml:space="preserve">The Treasurer of State </w:t>
      </w:r>
      <w:bookmarkStart w:id="39" w:name="_LINE__15_c187794d_98ff_4b20_8568_8395f0"/>
      <w:bookmarkEnd w:id="37"/>
      <w:r>
        <w:rPr>
          <w:rFonts w:eastAsia="Arial" w:cs="Arial" w:ascii="Arial" w:hAnsi="Arial"/>
        </w:rPr>
        <w:t xml:space="preserve">may negotiate the sale of the bonds by direction of the Governor, but no bond may be </w:t>
      </w:r>
      <w:bookmarkStart w:id="40" w:name="_LINE__16_d077b98a_5956_4b50_9102_1857c3"/>
      <w:bookmarkEnd w:id="39"/>
      <w:r>
        <w:rPr>
          <w:rFonts w:eastAsia="Arial" w:cs="Arial" w:ascii="Arial" w:hAnsi="Arial"/>
        </w:rPr>
        <w:t xml:space="preserve">loaned, pledged or hypothecated on behalf of the State.  The proceeds of the sale of the </w:t>
      </w:r>
      <w:bookmarkStart w:id="41" w:name="_LINE__17_a23068ef_887c_4f75_b9a8_09299c"/>
      <w:bookmarkEnd w:id="40"/>
      <w:r>
        <w:rPr>
          <w:rFonts w:eastAsia="Arial" w:cs="Arial" w:ascii="Arial" w:hAnsi="Arial"/>
        </w:rPr>
        <w:t xml:space="preserve">bonds, which must be held by the Treasurer of State and paid by the Treasurer of State </w:t>
      </w:r>
      <w:bookmarkStart w:id="42" w:name="_LINE__18_7a182ae9_18b7_40ed_99cd_bee874"/>
      <w:bookmarkEnd w:id="41"/>
      <w:r>
        <w:rPr>
          <w:rFonts w:eastAsia="Arial" w:cs="Arial" w:ascii="Arial" w:hAnsi="Arial"/>
        </w:rPr>
        <w:t xml:space="preserve">upon warrants drawn by the State Controller, are appropriated solely for the purposes set </w:t>
      </w:r>
      <w:bookmarkStart w:id="43" w:name="_LINE__19_a9b14513_fe81_4693_9fb2_9101d8"/>
      <w:bookmarkEnd w:id="42"/>
      <w:r>
        <w:rPr>
          <w:rFonts w:eastAsia="Arial" w:cs="Arial" w:ascii="Arial" w:hAnsi="Arial"/>
        </w:rPr>
        <w:t xml:space="preserve">forth in this Act.  Any unencumbered balances remaining at the completion of the project </w:t>
      </w:r>
      <w:bookmarkStart w:id="44" w:name="_LINE__20_7cbb2549_7efa_41c9_91e9_ca4104"/>
      <w:bookmarkEnd w:id="43"/>
      <w:r>
        <w:rPr>
          <w:rFonts w:eastAsia="Arial" w:cs="Arial" w:ascii="Arial" w:hAnsi="Arial"/>
        </w:rPr>
        <w:t xml:space="preserve">in this Act lapse to the Office of the Treasurer of State to be used for the retirement of </w:t>
      </w:r>
      <w:bookmarkStart w:id="45" w:name="_LINE__21_f2c91392_78a7_4d53_a67d_615b0f"/>
      <w:bookmarkEnd w:id="44"/>
      <w:r>
        <w:rPr>
          <w:rFonts w:eastAsia="Arial" w:cs="Arial" w:ascii="Arial" w:hAnsi="Arial"/>
        </w:rPr>
        <w:t>general obligation bonds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21d821a8_5b60_4e9c_8f1b_7164bc25"/>
      <w:bookmarkStart w:id="47" w:name="_BILL_SECTION_UNALLOCATED__3ad5c270_416a"/>
      <w:bookmarkStart w:id="48" w:name="_PAR__6_2d6125bf_6651_4976_8632_8e5036b3"/>
      <w:bookmarkStart w:id="49" w:name="_BILL_SECTION_UNALLOCATED__5ce4cd29_cf9a"/>
      <w:bookmarkStart w:id="50" w:name="_LINE__22_f115ece2_cd95_494a_8cea_b94dae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69864da5_b626_4b0c"/>
      <w:r>
        <w:rPr>
          <w:rFonts w:eastAsia="Arial" w:cs="Arial" w:ascii="Arial" w:hAnsi="Arial"/>
          <w:b/>
          <w:sz w:val="24"/>
        </w:rPr>
        <w:t>4</w:t>
      </w:r>
      <w:bookmarkEnd w:id="51"/>
      <w:r>
        <w:rPr>
          <w:rFonts w:eastAsia="Arial" w:cs="Arial" w:ascii="Arial" w:hAnsi="Arial"/>
          <w:b/>
          <w:sz w:val="24"/>
        </w:rPr>
        <w:t xml:space="preserve">.  Interest and debt retirement.  </w:t>
      </w:r>
      <w:r>
        <w:rPr>
          <w:rFonts w:eastAsia="Arial" w:cs="Arial" w:ascii="Arial" w:hAnsi="Arial"/>
        </w:rPr>
        <w:t xml:space="preserve">The Treasurer of State shall pay interest </w:t>
      </w:r>
      <w:bookmarkStart w:id="52" w:name="_LINE__23_04224074_bfbf_4cff_92e5_e4450f"/>
      <w:bookmarkEnd w:id="50"/>
      <w:r>
        <w:rPr>
          <w:rFonts w:eastAsia="Arial" w:cs="Arial" w:ascii="Arial" w:hAnsi="Arial"/>
        </w:rPr>
        <w:t xml:space="preserve">due or accruing on any bonds issued under this Act and all sums coming due for payment </w:t>
      </w:r>
      <w:bookmarkStart w:id="53" w:name="_LINE__24_6de478af_9beb_4725_a2d2_7ca998"/>
      <w:bookmarkEnd w:id="52"/>
      <w:r>
        <w:rPr>
          <w:rFonts w:eastAsia="Arial" w:cs="Arial" w:ascii="Arial" w:hAnsi="Arial"/>
        </w:rPr>
        <w:t>of bonds at maturity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2d6125bf_6651_4976_8632_8e5036b3"/>
      <w:bookmarkStart w:id="55" w:name="_BILL_SECTION_UNALLOCATED__5ce4cd29_cf9a"/>
      <w:bookmarkStart w:id="56" w:name="_BILL_SECTION_UNALLOCATED__9b3cb0f3_b330"/>
      <w:bookmarkStart w:id="57" w:name="_PAR__7_11b22d82_a3c4_4f7f_8247_912b605d"/>
      <w:bookmarkStart w:id="58" w:name="_LINE__25_3c4170fb_5f93_4dba_a8b8_a4c5f7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a9540b1a_7a94_4c6d"/>
      <w:r>
        <w:rPr>
          <w:rFonts w:eastAsia="Arial" w:cs="Arial" w:ascii="Arial" w:hAnsi="Arial"/>
          <w:b/>
          <w:sz w:val="24"/>
        </w:rPr>
        <w:t>5</w:t>
      </w:r>
      <w:bookmarkEnd w:id="59"/>
      <w:r>
        <w:rPr>
          <w:rFonts w:eastAsia="Arial" w:cs="Arial" w:ascii="Arial" w:hAnsi="Arial"/>
          <w:b/>
          <w:sz w:val="24"/>
        </w:rPr>
        <w:t xml:space="preserve">.  Disbursement of bond proceeds from General Fund bond issue.  </w:t>
      </w:r>
      <w:r>
        <w:rPr>
          <w:rFonts w:eastAsia="Arial" w:cs="Arial" w:ascii="Arial" w:hAnsi="Arial"/>
        </w:rPr>
        <w:t xml:space="preserve">The </w:t>
      </w:r>
      <w:bookmarkStart w:id="60" w:name="_LINE__26_603f9e58_c23f_45f9_9215_b6bfe8"/>
      <w:bookmarkEnd w:id="58"/>
      <w:r>
        <w:rPr>
          <w:rFonts w:eastAsia="Arial" w:cs="Arial" w:ascii="Arial" w:hAnsi="Arial"/>
        </w:rPr>
        <w:t xml:space="preserve">proceeds of the sale of the bonds authorized under this Act must be expended as designated </w:t>
      </w:r>
      <w:bookmarkStart w:id="61" w:name="_LINE__27_8ea05064_f9f5_466d_93b0_286a9b"/>
      <w:bookmarkEnd w:id="60"/>
      <w:r>
        <w:rPr>
          <w:rFonts w:eastAsia="Arial" w:cs="Arial" w:ascii="Arial" w:hAnsi="Arial"/>
        </w:rPr>
        <w:t xml:space="preserve">in the following schedule under the direction and supervision of the agencies and entities </w:t>
      </w:r>
      <w:bookmarkStart w:id="62" w:name="_LINE__28_9cf85904_2e72_467b_b74c_b0fcc0"/>
      <w:bookmarkEnd w:id="61"/>
      <w:r>
        <w:rPr>
          <w:rFonts w:eastAsia="Arial" w:cs="Arial" w:ascii="Arial" w:hAnsi="Arial"/>
        </w:rPr>
        <w:t>set forth in this section.</w:t>
      </w:r>
      <w:bookmarkEnd w:id="62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63" w:name="_PAR__7_11b22d82_a3c4_4f7f_8247_912b605d"/>
      <w:bookmarkStart w:id="64" w:name="_PAR__8_716b8ad0_d05e_422f_8403_66ce7dd8"/>
      <w:bookmarkStart w:id="65" w:name="_LINE__29_8e0ff79c_d766_4f67_ae6b_30f86a"/>
      <w:bookmarkEnd w:id="63"/>
      <w:bookmarkEnd w:id="64"/>
      <w:r>
        <w:rPr>
          <w:rFonts w:eastAsia="Arial" w:cs="Arial" w:ascii="Arial" w:hAnsi="Arial"/>
          <w:b/>
        </w:rPr>
        <w:t>MAINE COMMUNITY COLLEGE SYSTEM</w:t>
      </w:r>
      <w:bookmarkEnd w:id="65"/>
    </w:p>
    <w:p>
      <w:pPr>
        <w:pStyle w:val="Normal"/>
        <w:tabs>
          <w:tab w:val="clear" w:pos="720"/>
          <w:tab w:val="left" w:pos="540" w:leader="none"/>
        </w:tabs>
        <w:spacing w:before="100" w:after="200"/>
        <w:ind w:left="576" w:hanging="0"/>
        <w:rPr>
          <w:rFonts w:ascii="Arial" w:hAnsi="Arial" w:eastAsia="Arial" w:cs="Arial"/>
        </w:rPr>
      </w:pPr>
      <w:bookmarkStart w:id="66" w:name="_PAR__8_716b8ad0_d05e_422f_8403_66ce7dd8"/>
      <w:bookmarkStart w:id="67" w:name="_PAR__9_66731e3e_be04_496f_a7f2_8ebdbca2"/>
      <w:bookmarkStart w:id="68" w:name="_LINE__30_8c9cf9f2_5b92_4012_85b6_31127a"/>
      <w:bookmarkEnd w:id="66"/>
      <w:bookmarkEnd w:id="67"/>
      <w:r>
        <w:rPr>
          <w:rFonts w:eastAsia="Arial" w:cs="Arial" w:ascii="Arial" w:hAnsi="Arial"/>
        </w:rPr>
        <w:t>Provides funding in 4 annual installments of $20,000,000, to train workers in high-</w:t>
      </w:r>
      <w:bookmarkStart w:id="69" w:name="_LINE__31_a72c2b25_51e7_4c79_bd4e_62f9ea"/>
      <w:bookmarkEnd w:id="68"/>
      <w:r>
        <w:rPr>
          <w:rFonts w:eastAsia="Arial" w:cs="Arial" w:ascii="Arial" w:hAnsi="Arial"/>
        </w:rPr>
        <w:t xml:space="preserve">demand sectors and support the State's 10-year goal of increasing average annual wages </w:t>
      </w:r>
      <w:bookmarkStart w:id="70" w:name="_LINE__32_4bf8ff5f_7563_4de6_a64f_e1a4de"/>
      <w:bookmarkEnd w:id="69"/>
      <w:r>
        <w:rPr>
          <w:rFonts w:eastAsia="Arial" w:cs="Arial" w:ascii="Arial" w:hAnsi="Arial"/>
        </w:rPr>
        <w:t>in the State by 10%, as described in "Maine Economic Development Strategy 2020-</w:t>
      </w:r>
      <w:bookmarkStart w:id="71" w:name="_LINE__33_1d66f1d8_1761_4196_ae50_5630be"/>
      <w:bookmarkEnd w:id="70"/>
      <w:r>
        <w:rPr>
          <w:rFonts w:eastAsia="Arial" w:cs="Arial" w:ascii="Arial" w:hAnsi="Arial"/>
        </w:rPr>
        <w:t>2029:  A Focus on Talent and Innovation."</w:t>
      </w:r>
      <w:bookmarkEnd w:id="71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22"/>
        <w:gridCol w:w="4012"/>
      </w:tblGrid>
      <w:tr>
        <w:trPr/>
        <w:tc>
          <w:tcPr>
            <w:tcW w:w="3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" w:name="_PAR__9_66731e3e_be04_496f_a7f2_8ebdbca2"/>
            <w:bookmarkStart w:id="73" w:name="_PAR__10_e81e14a0_29ef_4a0a_9698_e2efbd8"/>
            <w:bookmarkStart w:id="74" w:name="_LINE__34_5b5fc550_28a5_4d4c_860d_46238a"/>
            <w:bookmarkEnd w:id="72"/>
            <w:bookmarkEnd w:id="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74"/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" w:name="_LINE__34_394b905a_8244_4e21_b85b_8acb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0,000,000</w:t>
            </w:r>
            <w:bookmarkEnd w:id="75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BILL_SECTION_UNALLOCATED__9b3cb0f3_b330"/>
      <w:bookmarkStart w:id="77" w:name="_PAR__10_e81e14a0_29ef_4a0a_9698_e2efbd8"/>
      <w:bookmarkStart w:id="78" w:name="_LINE__35_74e78bb7_1e65_497c_b564_e23b80"/>
      <w:bookmarkEnd w:id="76"/>
      <w:bookmarkEnd w:id="77"/>
      <w:r>
        <w:rPr>
          <w:rFonts w:eastAsia="Arial" w:cs="Arial" w:ascii="Arial" w:hAnsi="Arial"/>
          <w:b/>
          <w:sz w:val="24"/>
        </w:rPr>
        <w:t xml:space="preserve">Sec. </w:t>
      </w:r>
      <w:bookmarkStart w:id="79" w:name="_BILL_SECTION_NUMBER__518d3773_f13f_4692"/>
      <w:r>
        <w:rPr>
          <w:rFonts w:eastAsia="Arial" w:cs="Arial" w:ascii="Arial" w:hAnsi="Arial"/>
          <w:b/>
          <w:sz w:val="24"/>
        </w:rPr>
        <w:t>6</w:t>
      </w:r>
      <w:bookmarkEnd w:id="7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Programmatic and return-on-investment goals.</w:t>
      </w:r>
      <w:r>
        <w:rPr>
          <w:rFonts w:eastAsia="Arial" w:cs="Arial" w:ascii="Arial" w:hAnsi="Arial"/>
        </w:rPr>
        <w:t xml:space="preserve">  Bond funds under </w:t>
      </w:r>
      <w:bookmarkStart w:id="80" w:name="_LINE__36_4b5a12b2_3819_4776_a6de_28213a"/>
      <w:bookmarkEnd w:id="78"/>
      <w:r>
        <w:rPr>
          <w:rFonts w:eastAsia="Arial" w:cs="Arial" w:ascii="Arial" w:hAnsi="Arial"/>
        </w:rPr>
        <w:t xml:space="preserve">section 5 must be released to the Maine Community College System in 4 annual </w:t>
      </w:r>
      <w:bookmarkStart w:id="81" w:name="_LINE__37_d8a21ca8_c169_490a_b707_8e1dba"/>
      <w:bookmarkEnd w:id="80"/>
      <w:r>
        <w:rPr>
          <w:rFonts w:eastAsia="Arial" w:cs="Arial" w:ascii="Arial" w:hAnsi="Arial"/>
        </w:rPr>
        <w:t xml:space="preserve">installments of $20,000,000 each, except that funding in the 2nd, 3rd and 4th years may be </w:t>
      </w:r>
      <w:bookmarkStart w:id="82" w:name="_LINE__38_6fe7def3_f87c_4fa8_9bb5_596515"/>
      <w:bookmarkEnd w:id="81"/>
      <w:r>
        <w:rPr>
          <w:rFonts w:eastAsia="Arial" w:cs="Arial" w:ascii="Arial" w:hAnsi="Arial"/>
        </w:rPr>
        <w:t xml:space="preserve">released only after the joint standing committee of the Legislature having jurisdiction over </w:t>
      </w:r>
      <w:bookmarkStart w:id="83" w:name="_LINE__39_be99cf7a_f525_46eb_937e_cc5054"/>
      <w:bookmarkEnd w:id="82"/>
      <w:r>
        <w:rPr>
          <w:rFonts w:eastAsia="Arial" w:cs="Arial" w:ascii="Arial" w:hAnsi="Arial"/>
        </w:rPr>
        <w:t xml:space="preserve">labor and housing matters and the joint standing committee of the Legislature having </w:t>
      </w:r>
      <w:bookmarkStart w:id="84" w:name="_LINE__40_1e514b3f_fd64_4b79_8f3b_78f3f5"/>
      <w:bookmarkEnd w:id="83"/>
      <w:r>
        <w:rPr>
          <w:rFonts w:eastAsia="Arial" w:cs="Arial" w:ascii="Arial" w:hAnsi="Arial"/>
        </w:rPr>
        <w:t xml:space="preserve">jurisdiction over appropriations and financial affairs have accepted the annual report </w:t>
      </w:r>
      <w:bookmarkStart w:id="85" w:name="_LINE__41_85ab79ee_88f8_4f62_bebd_d87cc5"/>
      <w:bookmarkEnd w:id="84"/>
      <w:r>
        <w:rPr>
          <w:rFonts w:eastAsia="Arial" w:cs="Arial" w:ascii="Arial" w:hAnsi="Arial"/>
        </w:rPr>
        <w:t xml:space="preserve">pursuant to this section that demonstrates the Maine Community College System has met </w:t>
      </w:r>
      <w:bookmarkStart w:id="86" w:name="_LINE__42_4b8073e2_27a2_4a70_8d2a_19021b"/>
      <w:bookmarkEnd w:id="85"/>
      <w:r>
        <w:rPr>
          <w:rFonts w:eastAsia="Arial" w:cs="Arial" w:ascii="Arial" w:hAnsi="Arial"/>
        </w:rPr>
        <w:t>the following programmatic and return-on-investment goals.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GE__1_cb91c6c1_21af_4961_9824_53447e3"/>
      <w:bookmarkStart w:id="88" w:name="_PAGE__2_78c4d951_8eaa_4220_8e99_6bb4696"/>
      <w:bookmarkStart w:id="89" w:name="_PAR__1_40b44831_8247_4188_a42d_e18920f3"/>
      <w:bookmarkStart w:id="90" w:name="_LINE__1_400d6c50_2ae7_4e04_8b8f_450718c"/>
      <w:bookmarkEnd w:id="87"/>
      <w:bookmarkEnd w:id="89"/>
      <w:r>
        <w:rPr>
          <w:rFonts w:eastAsia="Arial" w:cs="Arial" w:ascii="Arial" w:hAnsi="Arial"/>
        </w:rPr>
        <w:t xml:space="preserve">1.  In the first year, the Maine Community College System shall invest $15,000,000 in </w:t>
      </w:r>
      <w:bookmarkStart w:id="91" w:name="_LINE__2_917d6bf1_4de0_4f79_b4d1_e40c189"/>
      <w:bookmarkEnd w:id="90"/>
      <w:r>
        <w:rPr>
          <w:rFonts w:eastAsia="Arial" w:cs="Arial" w:ascii="Arial" w:hAnsi="Arial"/>
        </w:rPr>
        <w:t xml:space="preserve">training, trainee stipends and training partners; $4,000,000 in mobile training units that will </w:t>
      </w:r>
      <w:bookmarkStart w:id="92" w:name="_LINE__3_461d8094_5e67_4135_a54f_4096738"/>
      <w:bookmarkEnd w:id="91"/>
      <w:r>
        <w:rPr>
          <w:rFonts w:eastAsia="Arial" w:cs="Arial" w:ascii="Arial" w:hAnsi="Arial"/>
        </w:rPr>
        <w:t xml:space="preserve">support construction, manufacturing and truck driving; and $1,000,000 in course </w:t>
      </w:r>
      <w:bookmarkStart w:id="93" w:name="_LINE__4_fd0baf2d_ccc2_4efb_b674_abe410d"/>
      <w:bookmarkEnd w:id="92"/>
      <w:r>
        <w:rPr>
          <w:rFonts w:eastAsia="Arial" w:cs="Arial" w:ascii="Arial" w:hAnsi="Arial"/>
        </w:rPr>
        <w:t xml:space="preserve">developers and workforce partnership coordinators.  In the 2nd, 3rd and 4th years, the </w:t>
      </w:r>
      <w:bookmarkStart w:id="94" w:name="_LINE__5_c2a24495_1485_4226_94be_bfb710d"/>
      <w:bookmarkEnd w:id="93"/>
      <w:r>
        <w:rPr>
          <w:rFonts w:eastAsia="Arial" w:cs="Arial" w:ascii="Arial" w:hAnsi="Arial"/>
        </w:rPr>
        <w:t xml:space="preserve">Maine Community College System shall fund additional equipment through training </w:t>
      </w:r>
      <w:bookmarkStart w:id="95" w:name="_LINE__6_40617633_5c53_4d54_9f48_d7b6537"/>
      <w:bookmarkEnd w:id="94"/>
      <w:r>
        <w:rPr>
          <w:rFonts w:eastAsia="Arial" w:cs="Arial" w:ascii="Arial" w:hAnsi="Arial"/>
        </w:rPr>
        <w:t>investments that pass return-on-investment criteria that are reported annually.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1_40b44831_8247_4188_a42d_e18920f3"/>
      <w:bookmarkStart w:id="97" w:name="_PAR__2_6085b2a2_5b21_4d4a_be79_97e7e324"/>
      <w:bookmarkStart w:id="98" w:name="_LINE__7_05315534_af24_4a0e_ada6_2df5548"/>
      <w:bookmarkEnd w:id="96"/>
      <w:bookmarkEnd w:id="97"/>
      <w:r>
        <w:rPr>
          <w:rFonts w:eastAsia="Arial" w:cs="Arial" w:ascii="Arial" w:hAnsi="Arial"/>
        </w:rPr>
        <w:t xml:space="preserve">2.  Using the funds provided, the Maine Community College System shall train 4,000 </w:t>
      </w:r>
      <w:bookmarkStart w:id="99" w:name="_LINE__8_8656718c_6f63_4a93_a5d8_76f64e8"/>
      <w:bookmarkEnd w:id="98"/>
      <w:r>
        <w:rPr>
          <w:rFonts w:eastAsia="Arial" w:cs="Arial" w:ascii="Arial" w:hAnsi="Arial"/>
        </w:rPr>
        <w:t xml:space="preserve">people per year, provide to trainees credentials that may be used in predetermined pathways </w:t>
      </w:r>
      <w:bookmarkStart w:id="100" w:name="_LINE__9_641c2a1e_58ae_429c_913c_da88034"/>
      <w:bookmarkEnd w:id="99"/>
      <w:r>
        <w:rPr>
          <w:rFonts w:eastAsia="Arial" w:cs="Arial" w:ascii="Arial" w:hAnsi="Arial"/>
        </w:rPr>
        <w:t xml:space="preserve">toward degree attainment, produce an investment analysis of direct training investments </w:t>
      </w:r>
      <w:bookmarkStart w:id="101" w:name="_LINE__10_e1077ac5_7811_4653_b48d_e0b4a9"/>
      <w:bookmarkEnd w:id="100"/>
      <w:r>
        <w:rPr>
          <w:rFonts w:eastAsia="Arial" w:cs="Arial" w:ascii="Arial" w:hAnsi="Arial"/>
        </w:rPr>
        <w:t xml:space="preserve">for every training commitment and require a minimum payback period of 3 years consistent </w:t>
      </w:r>
      <w:bookmarkStart w:id="102" w:name="_LINE__11_a3e95478_c030_45f3_a54e_668fb4"/>
      <w:bookmarkEnd w:id="101"/>
      <w:r>
        <w:rPr>
          <w:rFonts w:eastAsia="Arial" w:cs="Arial" w:ascii="Arial" w:hAnsi="Arial"/>
        </w:rPr>
        <w:t xml:space="preserve">with the current measures required by existing programs of the Maine Quality Centers </w:t>
      </w:r>
      <w:bookmarkStart w:id="103" w:name="_LINE__12_45aeb53f_6b21_40dc_865f_3f3eeb"/>
      <w:bookmarkEnd w:id="102"/>
      <w:r>
        <w:rPr>
          <w:rFonts w:eastAsia="Arial" w:cs="Arial" w:ascii="Arial" w:hAnsi="Arial"/>
        </w:rPr>
        <w:t xml:space="preserve">under the Maine Revised Statues, Title 20-A, section 12725.  Participating employers must </w:t>
      </w:r>
      <w:bookmarkStart w:id="104" w:name="_LINE__13_ad9bdd01_a1c8_4b76_b1f7_62098a"/>
      <w:bookmarkEnd w:id="103"/>
      <w:r>
        <w:rPr>
          <w:rFonts w:eastAsia="Arial" w:cs="Arial" w:ascii="Arial" w:hAnsi="Arial"/>
        </w:rPr>
        <w:t xml:space="preserve">pay trained employees, at a minimum, a $2 premium over the State's minimum wage and </w:t>
      </w:r>
      <w:bookmarkStart w:id="105" w:name="_LINE__14_265f3e3a_255b_484e_a772_852bc2"/>
      <w:bookmarkEnd w:id="104"/>
      <w:r>
        <w:rPr>
          <w:rFonts w:eastAsia="Arial" w:cs="Arial" w:ascii="Arial" w:hAnsi="Arial"/>
        </w:rPr>
        <w:t>commit to providing the trained employees with health care benefits.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PAR__2_6085b2a2_5b21_4d4a_be79_97e7e324"/>
      <w:bookmarkStart w:id="107" w:name="_PAR__3_aeedb82b_0b95_4b4f_8467_41667741"/>
      <w:bookmarkStart w:id="108" w:name="_LINE__15_8042bbd0_aee8_4efc_a571_625a8b"/>
      <w:bookmarkEnd w:id="106"/>
      <w:bookmarkEnd w:id="107"/>
      <w:r>
        <w:rPr>
          <w:rFonts w:eastAsia="Arial" w:cs="Arial" w:ascii="Arial" w:hAnsi="Arial"/>
        </w:rPr>
        <w:t xml:space="preserve">The Maine Community College System shall deliver a report of the training </w:t>
      </w:r>
      <w:bookmarkStart w:id="109" w:name="_LINE__16_5b608f4d_7c4a_4adb_8c35_5a717a"/>
      <w:bookmarkEnd w:id="108"/>
      <w:r>
        <w:rPr>
          <w:rFonts w:eastAsia="Arial" w:cs="Arial" w:ascii="Arial" w:hAnsi="Arial"/>
        </w:rPr>
        <w:t xml:space="preserve">investments described in this section annually to the joint standing committee of the </w:t>
      </w:r>
      <w:bookmarkStart w:id="110" w:name="_LINE__17_1cb5c3e5_2fab_41d7_b170_ba0304"/>
      <w:bookmarkEnd w:id="109"/>
      <w:r>
        <w:rPr>
          <w:rFonts w:eastAsia="Arial" w:cs="Arial" w:ascii="Arial" w:hAnsi="Arial"/>
        </w:rPr>
        <w:t xml:space="preserve">Legislature having jurisdiction over labor and housing matters and the joint standing </w:t>
      </w:r>
      <w:bookmarkStart w:id="111" w:name="_LINE__18_b3703c96_d044_45d4_a52d_f27a83"/>
      <w:bookmarkEnd w:id="110"/>
      <w:r>
        <w:rPr>
          <w:rFonts w:eastAsia="Arial" w:cs="Arial" w:ascii="Arial" w:hAnsi="Arial"/>
        </w:rPr>
        <w:t>committee of the Legislature having jurisdiction over appropriations and financial affairs.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PAR__3_aeedb82b_0b95_4b4f_8467_41667741"/>
      <w:bookmarkStart w:id="113" w:name="_PAR__4_7f849736_3147_45c6_be56_141ebc37"/>
      <w:bookmarkStart w:id="114" w:name="_BILL_SECTION_UNALLOCATED__b4ab17e8_feae"/>
      <w:bookmarkStart w:id="115" w:name="_LINE__19_cf9b62eb_7e89_4ea6_9de2_be4f33"/>
      <w:bookmarkEnd w:id="112"/>
      <w:bookmarkEnd w:id="113"/>
      <w:bookmarkEnd w:id="114"/>
      <w:r>
        <w:rPr>
          <w:rFonts w:eastAsia="Arial" w:cs="Arial" w:ascii="Arial" w:hAnsi="Arial"/>
          <w:b/>
          <w:sz w:val="24"/>
        </w:rPr>
        <w:t xml:space="preserve">Sec. </w:t>
      </w:r>
      <w:bookmarkStart w:id="116" w:name="_BILL_SECTION_NUMBER__87dcb162_470f_4250"/>
      <w:r>
        <w:rPr>
          <w:rFonts w:eastAsia="Arial" w:cs="Arial" w:ascii="Arial" w:hAnsi="Arial"/>
          <w:b/>
          <w:sz w:val="24"/>
        </w:rPr>
        <w:t>7</w:t>
      </w:r>
      <w:bookmarkEnd w:id="116"/>
      <w:r>
        <w:rPr>
          <w:rFonts w:eastAsia="Arial" w:cs="Arial" w:ascii="Arial" w:hAnsi="Arial"/>
          <w:b/>
          <w:sz w:val="24"/>
        </w:rPr>
        <w:t xml:space="preserve">.  Contingent upon ratification of bond issue.  </w:t>
      </w:r>
      <w:r>
        <w:rPr>
          <w:rFonts w:eastAsia="Arial" w:cs="Arial" w:ascii="Arial" w:hAnsi="Arial"/>
        </w:rPr>
        <w:t xml:space="preserve">Sections 1 to 5 do not </w:t>
      </w:r>
      <w:bookmarkStart w:id="117" w:name="_LINE__20_5f3a312e_b11e_4a7f_9e62_42175f"/>
      <w:bookmarkEnd w:id="115"/>
      <w:r>
        <w:rPr>
          <w:rFonts w:eastAsia="Arial" w:cs="Arial" w:ascii="Arial" w:hAnsi="Arial"/>
        </w:rPr>
        <w:t xml:space="preserve">become effective unless the people of the State ratify the issuance of the bonds as set forth </w:t>
      </w:r>
      <w:bookmarkStart w:id="118" w:name="_LINE__21_ef6c6073_2b0f_48c8_bc6b_409315"/>
      <w:bookmarkEnd w:id="117"/>
      <w:r>
        <w:rPr>
          <w:rFonts w:eastAsia="Arial" w:cs="Arial" w:ascii="Arial" w:hAnsi="Arial"/>
        </w:rPr>
        <w:t>in this Act.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PAR__4_7f849736_3147_45c6_be56_141ebc37"/>
      <w:bookmarkStart w:id="120" w:name="_BILL_SECTION_UNALLOCATED__b4ab17e8_feae"/>
      <w:bookmarkStart w:id="121" w:name="_PAR__5_4f934f8a_2f41_4190_bd30_b638f555"/>
      <w:bookmarkStart w:id="122" w:name="_BILL_SECTION_UNALLOCATED__a3614711_1887"/>
      <w:bookmarkStart w:id="123" w:name="_LINE__22_0adacb81_e039_4426_a72c_f14ffc"/>
      <w:bookmarkEnd w:id="119"/>
      <w:bookmarkEnd w:id="120"/>
      <w:bookmarkEnd w:id="121"/>
      <w:bookmarkEnd w:id="122"/>
      <w:r>
        <w:rPr>
          <w:rFonts w:eastAsia="Arial" w:cs="Arial" w:ascii="Arial" w:hAnsi="Arial"/>
          <w:b/>
          <w:sz w:val="24"/>
        </w:rPr>
        <w:t xml:space="preserve">Sec. </w:t>
      </w:r>
      <w:bookmarkStart w:id="124" w:name="_BILL_SECTION_NUMBER__a46f9951_1248_4d32"/>
      <w:r>
        <w:rPr>
          <w:rFonts w:eastAsia="Arial" w:cs="Arial" w:ascii="Arial" w:hAnsi="Arial"/>
          <w:b/>
          <w:sz w:val="24"/>
        </w:rPr>
        <w:t>8</w:t>
      </w:r>
      <w:bookmarkEnd w:id="124"/>
      <w:r>
        <w:rPr>
          <w:rFonts w:eastAsia="Arial" w:cs="Arial" w:ascii="Arial" w:hAnsi="Arial"/>
          <w:b/>
          <w:sz w:val="24"/>
        </w:rPr>
        <w:t xml:space="preserve">.  Appropriation balances at year-end.  </w:t>
      </w:r>
      <w:r>
        <w:rPr>
          <w:rFonts w:eastAsia="Arial" w:cs="Arial" w:ascii="Arial" w:hAnsi="Arial"/>
        </w:rPr>
        <w:t xml:space="preserve">At the end of each fiscal year, all </w:t>
      </w:r>
      <w:bookmarkStart w:id="125" w:name="_LINE__23_be04d70c_864b_408b_93db_04f53f"/>
      <w:bookmarkEnd w:id="123"/>
      <w:r>
        <w:rPr>
          <w:rFonts w:eastAsia="Arial" w:cs="Arial" w:ascii="Arial" w:hAnsi="Arial"/>
        </w:rPr>
        <w:t xml:space="preserve">unencumbered appropriation balances representing state money carry forward.  Bond </w:t>
      </w:r>
      <w:bookmarkStart w:id="126" w:name="_LINE__24_3f859d9e_bfd2_4732_b2a5_b28dd2"/>
      <w:bookmarkEnd w:id="125"/>
      <w:r>
        <w:rPr>
          <w:rFonts w:eastAsia="Arial" w:cs="Arial" w:ascii="Arial" w:hAnsi="Arial"/>
        </w:rPr>
        <w:t xml:space="preserve">proceeds that have not been expended within 10 years after the date of the sale of the bonds </w:t>
      </w:r>
      <w:bookmarkStart w:id="127" w:name="_LINE__25_a9020cb9_b250_40b3_907e_9c4b2a"/>
      <w:bookmarkEnd w:id="126"/>
      <w:r>
        <w:rPr>
          <w:rFonts w:eastAsia="Arial" w:cs="Arial" w:ascii="Arial" w:hAnsi="Arial"/>
        </w:rPr>
        <w:t xml:space="preserve">lapse to the Office of the Treasurer of State to be used for the retirement of general </w:t>
      </w:r>
      <w:bookmarkStart w:id="128" w:name="_LINE__26_675d02a9_1025_4d73_936c_611f6d"/>
      <w:bookmarkEnd w:id="127"/>
      <w:r>
        <w:rPr>
          <w:rFonts w:eastAsia="Arial" w:cs="Arial" w:ascii="Arial" w:hAnsi="Arial"/>
        </w:rPr>
        <w:t>obligation bonds.</w:t>
      </w:r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PAR__5_4f934f8a_2f41_4190_bd30_b638f555"/>
      <w:bookmarkStart w:id="130" w:name="_BILL_SECTION_UNALLOCATED__a3614711_1887"/>
      <w:bookmarkStart w:id="131" w:name="_PAR__6_bc5aa27e_9586_447d_b916_666b1d39"/>
      <w:bookmarkStart w:id="132" w:name="_BILL_SECTION_UNALLOCATED__2e87219b_c09e"/>
      <w:bookmarkStart w:id="133" w:name="_LINE__27_a8056267_c168_49df_a582_89ac19"/>
      <w:bookmarkEnd w:id="129"/>
      <w:bookmarkEnd w:id="130"/>
      <w:bookmarkEnd w:id="131"/>
      <w:bookmarkEnd w:id="132"/>
      <w:r>
        <w:rPr>
          <w:rFonts w:eastAsia="Arial" w:cs="Arial" w:ascii="Arial" w:hAnsi="Arial"/>
          <w:b/>
          <w:sz w:val="24"/>
        </w:rPr>
        <w:t xml:space="preserve">Sec. </w:t>
      </w:r>
      <w:bookmarkStart w:id="134" w:name="_BILL_SECTION_NUMBER__a77d8345_abcb_4e0e"/>
      <w:r>
        <w:rPr>
          <w:rFonts w:eastAsia="Arial" w:cs="Arial" w:ascii="Arial" w:hAnsi="Arial"/>
          <w:b/>
          <w:sz w:val="24"/>
        </w:rPr>
        <w:t>9</w:t>
      </w:r>
      <w:bookmarkEnd w:id="134"/>
      <w:r>
        <w:rPr>
          <w:rFonts w:eastAsia="Arial" w:cs="Arial" w:ascii="Arial" w:hAnsi="Arial"/>
          <w:b/>
          <w:sz w:val="24"/>
        </w:rPr>
        <w:t xml:space="preserve">.  Bonds authorized but not issued.  </w:t>
      </w:r>
      <w:r>
        <w:rPr>
          <w:rFonts w:eastAsia="Arial" w:cs="Arial" w:ascii="Arial" w:hAnsi="Arial"/>
        </w:rPr>
        <w:t xml:space="preserve">Any bonds authorized but not issued </w:t>
      </w:r>
      <w:bookmarkStart w:id="135" w:name="_LINE__28_cd36cd92_d334_444d_856b_ce82dc"/>
      <w:bookmarkEnd w:id="133"/>
      <w:r>
        <w:rPr>
          <w:rFonts w:eastAsia="Arial" w:cs="Arial" w:ascii="Arial" w:hAnsi="Arial"/>
        </w:rPr>
        <w:t xml:space="preserve">within 5 years of ratification of this Act are deauthorized and may not be issued, except </w:t>
      </w:r>
      <w:bookmarkStart w:id="136" w:name="_LINE__29_6f00de74_ed34_4873_bc5a_fc62dd"/>
      <w:bookmarkEnd w:id="135"/>
      <w:r>
        <w:rPr>
          <w:rFonts w:eastAsia="Arial" w:cs="Arial" w:ascii="Arial" w:hAnsi="Arial"/>
        </w:rPr>
        <w:t xml:space="preserve">that the Legislature may, within 2 years after the expiration of that 5-year period, extend </w:t>
      </w:r>
      <w:bookmarkStart w:id="137" w:name="_LINE__30_0af0b402_2967_4fb6_92fa_cb8f8d"/>
      <w:bookmarkEnd w:id="136"/>
      <w:r>
        <w:rPr>
          <w:rFonts w:eastAsia="Arial" w:cs="Arial" w:ascii="Arial" w:hAnsi="Arial"/>
        </w:rPr>
        <w:t xml:space="preserve">the period for issuing any remaining unissued bonds for an additional amount of time not </w:t>
      </w:r>
      <w:bookmarkStart w:id="138" w:name="_LINE__31_9b4811df_b034_4dc2_9b6d_8d6d62"/>
      <w:bookmarkEnd w:id="137"/>
      <w:r>
        <w:rPr>
          <w:rFonts w:eastAsia="Arial" w:cs="Arial" w:ascii="Arial" w:hAnsi="Arial"/>
        </w:rPr>
        <w:t>to exceed 5 years.</w:t>
      </w:r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PAR__6_bc5aa27e_9586_447d_b916_666b1d39"/>
      <w:bookmarkStart w:id="140" w:name="_BILL_SECTION_UNALLOCATED__2e87219b_c09e"/>
      <w:bookmarkStart w:id="141" w:name="_BILL_SECTION_UNALLOCATED__c8e43c4e_ea00"/>
      <w:bookmarkStart w:id="142" w:name="_PAR__7_22e61733_f6cd_4802_85c3_6a18f6e4"/>
      <w:bookmarkStart w:id="143" w:name="_LINE__32_1ec94bff_9638_4034_b05f_fb80a2"/>
      <w:bookmarkEnd w:id="139"/>
      <w:bookmarkEnd w:id="140"/>
      <w:bookmarkEnd w:id="141"/>
      <w:bookmarkEnd w:id="142"/>
      <w:r>
        <w:rPr>
          <w:rFonts w:eastAsia="Arial" w:cs="Arial" w:ascii="Arial" w:hAnsi="Arial"/>
          <w:b/>
          <w:sz w:val="24"/>
        </w:rPr>
        <w:t xml:space="preserve">Sec. </w:t>
      </w:r>
      <w:bookmarkStart w:id="144" w:name="_BILL_SECTION_NUMBER__44243be6_8100_44ca"/>
      <w:r>
        <w:rPr>
          <w:rFonts w:eastAsia="Arial" w:cs="Arial" w:ascii="Arial" w:hAnsi="Arial"/>
          <w:b/>
          <w:sz w:val="24"/>
        </w:rPr>
        <w:t>10</w:t>
      </w:r>
      <w:bookmarkEnd w:id="144"/>
      <w:r>
        <w:rPr>
          <w:rFonts w:eastAsia="Arial" w:cs="Arial" w:ascii="Arial" w:hAnsi="Arial"/>
          <w:b/>
          <w:sz w:val="24"/>
        </w:rPr>
        <w:t xml:space="preserve">.  Referendum for ratification; submission at election; form of </w:t>
      </w:r>
      <w:bookmarkStart w:id="145" w:name="_LINE__33_636eb2f0_44ca_4c5f_bd3e_fd800a"/>
      <w:bookmarkEnd w:id="143"/>
      <w:r>
        <w:rPr>
          <w:rFonts w:eastAsia="Arial" w:cs="Arial" w:ascii="Arial" w:hAnsi="Arial"/>
          <w:b/>
          <w:sz w:val="24"/>
        </w:rPr>
        <w:t xml:space="preserve">question; effective date.  </w:t>
      </w:r>
      <w:r>
        <w:rPr>
          <w:rFonts w:eastAsia="Arial" w:cs="Arial" w:ascii="Arial" w:hAnsi="Arial"/>
        </w:rPr>
        <w:t xml:space="preserve">This Act must be submitted to the legal voters of the State at </w:t>
      </w:r>
      <w:bookmarkStart w:id="146" w:name="_LINE__34_f55cfc52_a4d8_42ac_98d7_cb521b"/>
      <w:bookmarkEnd w:id="145"/>
      <w:r>
        <w:rPr>
          <w:rFonts w:eastAsia="Arial" w:cs="Arial" w:ascii="Arial" w:hAnsi="Arial"/>
        </w:rPr>
        <w:t xml:space="preserve">a statewide election held in the month of November following passage of this Act.  The </w:t>
      </w:r>
      <w:bookmarkStart w:id="147" w:name="_LINE__35_d98a8ee7_7ac2_4acc_9f5e_fc3946"/>
      <w:bookmarkEnd w:id="146"/>
      <w:r>
        <w:rPr>
          <w:rFonts w:eastAsia="Arial" w:cs="Arial" w:ascii="Arial" w:hAnsi="Arial"/>
        </w:rPr>
        <w:t xml:space="preserve">municipal officers of this State shall notify the inhabitants of their respective cities, towns </w:t>
      </w:r>
      <w:bookmarkStart w:id="148" w:name="_LINE__36_0f922661_7bbb_4e6e_bdaa_725357"/>
      <w:bookmarkEnd w:id="147"/>
      <w:r>
        <w:rPr>
          <w:rFonts w:eastAsia="Arial" w:cs="Arial" w:ascii="Arial" w:hAnsi="Arial"/>
        </w:rPr>
        <w:t xml:space="preserve">and plantations to meet, in the manner prescribed by law for holding a statewide election, </w:t>
      </w:r>
      <w:bookmarkStart w:id="149" w:name="_LINE__37_4be48b5a_949c_4435_8947_61f24a"/>
      <w:bookmarkEnd w:id="148"/>
      <w:r>
        <w:rPr>
          <w:rFonts w:eastAsia="Arial" w:cs="Arial" w:ascii="Arial" w:hAnsi="Arial"/>
        </w:rPr>
        <w:t>to vote on the acceptance or rejection of this Act by voting on the following question:</w:t>
      </w:r>
      <w:bookmarkEnd w:id="149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150" w:name="_PAR__7_22e61733_f6cd_4802_85c3_6a18f6e4"/>
      <w:bookmarkStart w:id="151" w:name="_PAR__8_8b86fb83_4746_4379_a670_df313353"/>
      <w:bookmarkStart w:id="152" w:name="_LINE__38_00ec4730_cf75_44ec_b883_4a0c18"/>
      <w:bookmarkEnd w:id="150"/>
      <w:bookmarkEnd w:id="151"/>
      <w:r>
        <w:rPr>
          <w:rFonts w:eastAsia="Arial" w:cs="Arial" w:ascii="Arial" w:hAnsi="Arial"/>
        </w:rPr>
        <w:t xml:space="preserve">"Do you favor an $80,000,000 bond issue to provide funding to train </w:t>
      </w:r>
      <w:bookmarkStart w:id="153" w:name="_LINE__39_0936dc2e_7ca5_450a_9bee_8f17e1"/>
      <w:bookmarkEnd w:id="152"/>
      <w:r>
        <w:rPr>
          <w:rFonts w:eastAsia="Arial" w:cs="Arial" w:ascii="Arial" w:hAnsi="Arial"/>
        </w:rPr>
        <w:t xml:space="preserve">workers in high-demand sectors and support the State's goal of increasing </w:t>
      </w:r>
      <w:bookmarkStart w:id="154" w:name="_LINE__40_e1add8ea_0771_4843_a3b9_ca4035"/>
      <w:bookmarkEnd w:id="153"/>
      <w:r>
        <w:rPr>
          <w:rFonts w:eastAsia="Arial" w:cs="Arial" w:ascii="Arial" w:hAnsi="Arial"/>
        </w:rPr>
        <w:t>average annual wages in the State by 10%?"</w:t>
      </w:r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PAR__8_8b86fb83_4746_4379_a670_df313353"/>
      <w:bookmarkStart w:id="156" w:name="_PAR__9_8f1b8d81_ffb4_4438_bb0a_d54765f1"/>
      <w:bookmarkStart w:id="157" w:name="_LINE__41_66655fca_3615_4cda_b302_1ec6bd"/>
      <w:bookmarkEnd w:id="155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158" w:name="_LINE__42_25b2b158_e713_4270_b2c5_312a2e"/>
      <w:bookmarkEnd w:id="157"/>
      <w:r>
        <w:rPr>
          <w:rFonts w:eastAsia="Arial" w:cs="Arial" w:ascii="Arial" w:hAnsi="Arial"/>
        </w:rPr>
        <w:t xml:space="preserve">and designate their choice by a cross or check mark placed within a corresponding square </w:t>
      </w:r>
      <w:bookmarkStart w:id="159" w:name="_LINE__43_451f464c_01d8_40c4_a657_4ea1c5"/>
      <w:bookmarkEnd w:id="158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160" w:name="_LINE__44_20785c3f_3217_4a4d_974a_94c762"/>
      <w:bookmarkEnd w:id="159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161" w:name="_PAGE__3_ace16659_e88d_46d6_ad80_2dc994b"/>
      <w:bookmarkStart w:id="162" w:name="_PAR__1_a15bb434_e82a_46c9_9aca_09eda135"/>
      <w:bookmarkStart w:id="163" w:name="_LINE__1_aecb62bd_3118_4882_a0dd_0a1c4e2"/>
      <w:bookmarkStart w:id="164" w:name="_PAGE_SPLIT__d51b87c1_300a_4de2_bbf4_26c"/>
      <w:bookmarkEnd w:id="88"/>
      <w:bookmarkEnd w:id="156"/>
      <w:bookmarkEnd w:id="160"/>
      <w:r>
        <w:rPr>
          <w:rFonts w:eastAsia="Arial" w:cs="Arial" w:ascii="Arial" w:hAnsi="Arial"/>
        </w:rPr>
        <w:t>t</w:t>
      </w:r>
      <w:bookmarkEnd w:id="164"/>
      <w:r>
        <w:rPr>
          <w:rFonts w:eastAsia="Arial" w:cs="Arial" w:ascii="Arial" w:hAnsi="Arial"/>
        </w:rPr>
        <w:t xml:space="preserve">he same manner as votes for members of the Legislature.  The Governor shall review the </w:t>
      </w:r>
      <w:bookmarkStart w:id="165" w:name="_LINE__2_dc351f11_e877_45e1_b8c8_c55963a"/>
      <w:bookmarkEnd w:id="163"/>
      <w:r>
        <w:rPr>
          <w:rFonts w:eastAsia="Arial" w:cs="Arial" w:ascii="Arial" w:hAnsi="Arial"/>
        </w:rPr>
        <w:t xml:space="preserve">returns.  If a majority of the legal votes are cast in favor of this Act, the Governor shall </w:t>
      </w:r>
      <w:bookmarkStart w:id="166" w:name="_LINE__3_fcabfcc5_fc42_45d4_8a7d_3bde785"/>
      <w:bookmarkEnd w:id="165"/>
      <w:r>
        <w:rPr>
          <w:rFonts w:eastAsia="Arial" w:cs="Arial" w:ascii="Arial" w:hAnsi="Arial"/>
        </w:rPr>
        <w:t xml:space="preserve">proclaim the result without delay and this Act becomes effective 30 days after the date of </w:t>
      </w:r>
      <w:bookmarkStart w:id="167" w:name="_LINE__4_59c6e405_a98c_48c6_8541_30ee66c"/>
      <w:bookmarkEnd w:id="166"/>
      <w:r>
        <w:rPr>
          <w:rFonts w:eastAsia="Arial" w:cs="Arial" w:ascii="Arial" w:hAnsi="Arial"/>
        </w:rPr>
        <w:t>the proclamation.</w:t>
      </w:r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PAR__2_e31a99d1_7d46_4ef0_a9bd_4970cba0"/>
      <w:bookmarkStart w:id="169" w:name="_LINE__5_b8f0ed9e_b54b_489c_8b9e_6b06444"/>
      <w:bookmarkEnd w:id="162"/>
      <w:bookmarkEnd w:id="168"/>
      <w:r>
        <w:rPr>
          <w:rFonts w:eastAsia="Arial" w:cs="Arial" w:ascii="Arial" w:hAnsi="Arial"/>
        </w:rPr>
        <w:t xml:space="preserve">The Secretary of State shall prepare and furnish to each city, town and plantation all </w:t>
      </w:r>
      <w:bookmarkStart w:id="170" w:name="_LINE__6_d7b5eef7_66b9_4076_930c_e7c8150"/>
      <w:bookmarkEnd w:id="169"/>
      <w:r>
        <w:rPr>
          <w:rFonts w:eastAsia="Arial" w:cs="Arial" w:ascii="Arial" w:hAnsi="Arial"/>
        </w:rPr>
        <w:t xml:space="preserve">ballots, returns and copies of this Act necessary to carry out the purposes of this </w:t>
      </w:r>
      <w:bookmarkStart w:id="171" w:name="_LINE__7_ffb85e31_453b_4534_a92a_a66b0c1"/>
      <w:bookmarkEnd w:id="170"/>
      <w:r>
        <w:rPr>
          <w:rFonts w:eastAsia="Arial" w:cs="Arial" w:ascii="Arial" w:hAnsi="Arial"/>
        </w:rPr>
        <w:t>referendum.</w:t>
      </w:r>
      <w:bookmarkEnd w:id="17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2" w:name="_DOC_BODY_CONTENT__324134f5_a27a_4594_87"/>
      <w:bookmarkStart w:id="173" w:name="_BILL_SECTION_UNALLOCATED__c8e43c4e_ea00"/>
      <w:bookmarkStart w:id="174" w:name="_PAR__2_e31a99d1_7d46_4ef0_a9bd_4970cba0"/>
      <w:bookmarkStart w:id="175" w:name="_SUMMARY__9f7efb6f_021a_4109_b630_af81d6"/>
      <w:bookmarkStart w:id="176" w:name="_PAR__3_1e96840d_a12d_44e4_80fe_144bafdb"/>
      <w:bookmarkStart w:id="177" w:name="_LINE__8_e33de210_6ae6_4959_b64f_7ec6e9d"/>
      <w:bookmarkEnd w:id="172"/>
      <w:bookmarkEnd w:id="173"/>
      <w:bookmarkEnd w:id="174"/>
      <w:bookmarkEnd w:id="176"/>
      <w:r>
        <w:rPr>
          <w:rFonts w:eastAsia="Arial" w:cs="Arial" w:ascii="Arial" w:hAnsi="Arial"/>
          <w:b/>
          <w:sz w:val="24"/>
        </w:rPr>
        <w:t>SUMMARY</w:t>
      </w:r>
      <w:bookmarkEnd w:id="17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8" w:name="_PAR__3_1e96840d_a12d_44e4_80fe_144bafdb"/>
      <w:bookmarkStart w:id="179" w:name="_PAR__4_4c10acec_251a_40fa_b8c8_2fd5d4b0"/>
      <w:bookmarkStart w:id="180" w:name="_LINE__9_13efb2a4_4b5a_4afd_807c_0e19877"/>
      <w:bookmarkEnd w:id="178"/>
      <w:r>
        <w:rPr>
          <w:rFonts w:eastAsia="Arial" w:cs="Arial" w:ascii="Arial" w:hAnsi="Arial"/>
        </w:rPr>
        <w:t xml:space="preserve">The funds provided by this bond issue, in the amount of $80,000,000, will be used to </w:t>
      </w:r>
      <w:bookmarkStart w:id="181" w:name="_LINE__10_8e4ea862_72dc_428d_98a3_e37da0"/>
      <w:bookmarkEnd w:id="180"/>
      <w:r>
        <w:rPr>
          <w:rFonts w:eastAsia="Arial" w:cs="Arial" w:ascii="Arial" w:hAnsi="Arial"/>
        </w:rPr>
        <w:t xml:space="preserve">provide funding to train workers in high-demand sectors and support the State's goal of </w:t>
      </w:r>
      <w:bookmarkStart w:id="182" w:name="_LINE__11_f5886211_4355_4e9d_9fa5_789832"/>
      <w:bookmarkEnd w:id="181"/>
      <w:r>
        <w:rPr>
          <w:rFonts w:eastAsia="Arial" w:cs="Arial" w:ascii="Arial" w:hAnsi="Arial"/>
        </w:rPr>
        <w:t xml:space="preserve">increasing average annual wages in the State by 10%.  The funding would be provided in </w:t>
      </w:r>
      <w:bookmarkStart w:id="183" w:name="_LINE__12_70fa7000_dc17_400d_b7a7_bb8da7"/>
      <w:bookmarkEnd w:id="182"/>
      <w:r>
        <w:rPr>
          <w:rFonts w:eastAsia="Arial" w:cs="Arial" w:ascii="Arial" w:hAnsi="Arial"/>
        </w:rPr>
        <w:t>$20,000,000 increments over 4 years in accordance with programmatic and return-on-</w:t>
      </w:r>
      <w:bookmarkStart w:id="184" w:name="_LINE__13_a1250c99_d73b_4073_aaab_8ff378"/>
      <w:bookmarkEnd w:id="183"/>
      <w:r>
        <w:rPr>
          <w:rFonts w:eastAsia="Arial" w:cs="Arial" w:ascii="Arial" w:hAnsi="Arial"/>
        </w:rPr>
        <w:t>investment goals that must be met by the Maine Community College System.</w:t>
      </w:r>
      <w:bookmarkEnd w:id="0"/>
      <w:bookmarkEnd w:id="1"/>
      <w:bookmarkEnd w:id="161"/>
      <w:bookmarkEnd w:id="175"/>
      <w:bookmarkEnd w:id="179"/>
      <w:bookmarkEnd w:id="18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4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pose a General Fund Bond Issue To Train Workers in High-demand Sectors and Support the State's 10-year Economic Plan Goal of Increasing Wages by 10 Perc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465</ItemId>
    <LRId>66385</LRId>
    <LRNumber>34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Y</BondIssueFlag>
    <ConfirmationProcedureFlag>N</ConfirmationProcedureFlag>
    <IsErrorsBill>false</IsErrorsBill>
    <LRTitle>An Act To Propose a General Fund Bond Issue To Train Workers in High-demand Sectors and Support the State's 10-year Economic Plan Goal of Increasing Wages by 10 Percent</LRTitle>
    <ItemTitle>An Act To Propose a General Fund Bond Issue To Train Workers in High-demand Sectors and Support the State's 10-year Economic Plan Goal of Increasing Wages by 10 Percent</ItemTitle>
    <ShortTitle1>BOND ISSUE TO TRAIN WORKERS IN</ShortTitle1>
    <ShortTitle2>HIGH-DEMAND SECTORS AND SUPPOR</ShortTitle2>
    <SponsorFirstName>Sawin</SponsorFirstName>
    <SponsorLastName>Millett</SponsorLastName>
    <SponsorNameSuffix>Jr.</SponsorNameSuffix>
    <SponsorChamberPrefix>Rep.</SponsorChamberPrefix>
    <SponsorFrom>Waterford</SponsorFrom>
    <DraftingCycleCount>1</DraftingCycleCount>
    <LatestDraftingActionId>130</LatestDraftingActionId>
    <LatestDraftingActionDate>2021-01-28T16:20:40</LatestDraftingActionDate>
    <LatestDrafterName>amolesworth</LatestDrafterName>
    <LatestProoferName>sreid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83859" w:rsidRDefault="00F83859" w:rsidP="00F83859"&amp;gt;&amp;lt;w:pPr&amp;gt;&amp;lt;w:ind w:left="360" w:firstLine="360" /&amp;gt;&amp;lt;/w:pPr&amp;gt;&amp;lt;w:bookmarkStart w:id="0" w:name="_BOND_ISSUE__eb54f9de_7e88_4353_8ea3_38a" /&amp;gt;&amp;lt;w:bookmarkStart w:id="1" w:name="_DOC_BODY__9ffff8d5_bdf2_4f92_b76e_31fd1" /&amp;gt;&amp;lt;w:bookmarkStart w:id="2" w:name="_DOC_BODY_CONTAINER__15faa666_3941_4120_" /&amp;gt;&amp;lt;w:bookmarkStart w:id="3" w:name="_PAGE__1_cb91c6c1_21af_4961_9824_53447e3" /&amp;gt;&amp;lt;w:bookmarkStart w:id="4" w:name="_PAR__1_f30fda60_5437_4670_98bd_ab5d2699" /&amp;gt;&amp;lt;w:bookmarkStart w:id="5" w:name="_LINE__1_c2caa4f4_b5c3_45b6_b8f9_3564a2e" /&amp;gt;&amp;lt;w:r&amp;gt;&amp;lt;w:rPr&amp;gt;&amp;lt;w:b /&amp;gt;&amp;lt;w:sz w:val="24" /&amp;gt;&amp;lt;/w:rPr&amp;gt;&amp;lt;w:t xml:space="preserve"&amp;gt;Preamble.  &amp;lt;/w:t&amp;gt;&amp;lt;/w:r&amp;gt;&amp;lt;w:r&amp;gt;&amp;lt;w:t xml:space="preserve"&amp;gt;Two thirds of both Houses of the Legislature deeming it necessary in &amp;lt;/w:t&amp;gt;&amp;lt;/w:r&amp;gt;&amp;lt;w:bookmarkStart w:id="6" w:name="_LINE__2_b9142212_55bb_41da_8e1a_6eb8a42" /&amp;gt;&amp;lt;w:bookmarkEnd w:id="5" /&amp;gt;&amp;lt;w:r&amp;gt;&amp;lt;w:t xml:space="preserve"&amp;gt;accordance with the Constitution of Maine, Article IX, Section 14 to authorize the issuance &amp;lt;/w:t&amp;gt;&amp;lt;/w:r&amp;gt;&amp;lt;w:bookmarkStart w:id="7" w:name="_LINE__3_f5809637_ce99_4e8c_aa64_c61880f" /&amp;gt;&amp;lt;w:bookmarkEnd w:id="6" /&amp;gt;&amp;lt;w:r&amp;gt;&amp;lt;w:t&amp;gt;of bonds on behalf of the State of Maine to provide funds as described in this Act,&amp;lt;/w:t&amp;gt;&amp;lt;/w:r&amp;gt;&amp;lt;w:bookmarkEnd w:id="7" /&amp;gt;&amp;lt;/w:p&amp;gt;&amp;lt;w:p w:rsidR="00F83859" w:rsidRDefault="00F83859" w:rsidP="00F83859"&amp;gt;&amp;lt;w:pPr&amp;gt;&amp;lt;w:ind w:left="360" /&amp;gt;&amp;lt;/w:pPr&amp;gt;&amp;lt;w:bookmarkStart w:id="8" w:name="_ENACTING_CLAUSE__df8bb2cd_2614_409d_a42" /&amp;gt;&amp;lt;w:bookmarkStart w:id="9" w:name="_PAR__2_9d50a93d_849b_4b15_84d5_1bcebba1" /&amp;gt;&amp;lt;w:bookmarkStart w:id="10" w:name="_LINE__4_f612db3c_ad6a_4657_9332_cc339b5" /&amp;gt;&amp;lt;w:bookmarkEnd w:id="0" /&amp;gt;&amp;lt;w:bookmarkEnd w:id="4" /&amp;gt;&amp;lt;w:r&amp;gt;&amp;lt;w:rPr&amp;gt;&amp;lt;w:b /&amp;gt;&amp;lt;/w:rPr&amp;gt;&amp;lt;w:t&amp;gt;Be it enacted by the People of the State of Maine as follows:&amp;lt;/w:t&amp;gt;&amp;lt;/w:r&amp;gt;&amp;lt;w:bookmarkEnd w:id="10" /&amp;gt;&amp;lt;/w:p&amp;gt;&amp;lt;w:p w:rsidR="00F83859" w:rsidRDefault="00F83859" w:rsidP="00F83859"&amp;gt;&amp;lt;w:pPr&amp;gt;&amp;lt;w:ind w:left="360" w:firstLine="360" /&amp;gt;&amp;lt;/w:pPr&amp;gt;&amp;lt;w:bookmarkStart w:id="11" w:name="_BILL_SECTION_UNALLOCATED__603eb3a5_5828" /&amp;gt;&amp;lt;w:bookmarkStart w:id="12" w:name="_DOC_BODY_CONTENT__324134f5_a27a_4594_87" /&amp;gt;&amp;lt;w:bookmarkStart w:id="13" w:name="_PAR__3_0b016f7c_5380_4749_af7b_3b9bce8b" /&amp;gt;&amp;lt;w:bookmarkStart w:id="14" w:name="_LINE__5_05aecbb5_3e38_4442_9a8b_4e2b4ab" /&amp;gt;&amp;lt;w:bookmarkEnd w:id="8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5" w:name="_BILL_SECTION_NUMBER__7042f8a8_875a_40b2" /&amp;gt;&amp;lt;w:r&amp;gt;&amp;lt;w:rPr&amp;gt;&amp;lt;w:b /&amp;gt;&amp;lt;w:sz w:val="24" /&amp;gt;&amp;lt;/w:rPr&amp;gt;&amp;lt;w:t&amp;gt;1&amp;lt;/w:t&amp;gt;&amp;lt;/w:r&amp;gt;&amp;lt;w:bookmarkEnd w:id="15" /&amp;gt;&amp;lt;w:r&amp;gt;&amp;lt;w:rPr&amp;gt;&amp;lt;w:b /&amp;gt;&amp;lt;w:sz w:val="24" /&amp;gt;&amp;lt;/w:rPr&amp;gt;&amp;lt;w:t xml:space="preserve"&amp;gt;.  Authorization of bonds.  &amp;lt;/w:t&amp;gt;&amp;lt;/w:r&amp;gt;&amp;lt;w:r&amp;gt;&amp;lt;w:t xml:space="preserve"&amp;gt;The Treasurer of State is authorized, under the &amp;lt;/w:t&amp;gt;&amp;lt;/w:r&amp;gt;&amp;lt;w:bookmarkStart w:id="16" w:name="_LINE__6_48982ee5_670f_4e0e_b971_1f59269" /&amp;gt;&amp;lt;w:bookmarkEnd w:id="14" /&amp;gt;&amp;lt;w:r&amp;gt;&amp;lt;w:t xml:space="preserve"&amp;gt;direction of the Governor, to issue bonds in the name and on behalf of the State in an &amp;lt;/w:t&amp;gt;&amp;lt;/w:r&amp;gt;&amp;lt;w:bookmarkStart w:id="17" w:name="_LINE__7_ea2d7061_c821_4bd7_b1a1_e5cbe5c" /&amp;gt;&amp;lt;w:bookmarkEnd w:id="16" /&amp;gt;&amp;lt;w:r&amp;gt;&amp;lt;w:t xml:space="preserve"&amp;gt;amount not exceeding $80,000,000 for the purposes described in section 5 of this Act.  The &amp;lt;/w:t&amp;gt;&amp;lt;/w:r&amp;gt;&amp;lt;w:bookmarkStart w:id="18" w:name="_LINE__8_8564431a_56aa_4ce9_bc96_b04b129" /&amp;gt;&amp;lt;w:bookmarkEnd w:id="17" /&amp;gt;&amp;lt;w:r&amp;gt;&amp;lt;w:t xml:space="preserve"&amp;gt;bonds are a pledge of the full faith and credit of the State.  The bonds may not run for a &amp;lt;/w:t&amp;gt;&amp;lt;/w:r&amp;gt;&amp;lt;w:bookmarkStart w:id="19" w:name="_LINE__9_cceff00e_ecec_4f4f_aae3_109b0b8" /&amp;gt;&amp;lt;w:bookmarkEnd w:id="18" /&amp;gt;&amp;lt;w:r&amp;gt;&amp;lt;w:t&amp;gt;period longer than 10 years from the date of the original issue of the bonds.&amp;lt;/w:t&amp;gt;&amp;lt;/w:r&amp;gt;&amp;lt;w:bookmarkEnd w:id="19" /&amp;gt;&amp;lt;/w:p&amp;gt;&amp;lt;w:p w:rsidR="00F83859" w:rsidRDefault="00F83859" w:rsidP="00F83859"&amp;gt;&amp;lt;w:pPr&amp;gt;&amp;lt;w:ind w:left="360" w:firstLine="360" /&amp;gt;&amp;lt;/w:pPr&amp;gt;&amp;lt;w:bookmarkStart w:id="20" w:name="_BILL_SECTION_UNALLOCATED__7cfe35bd_9273" /&amp;gt;&amp;lt;w:bookmarkStart w:id="21" w:name="_PAR__4_dc795066_c869_4766_82bf_827bf75e" /&amp;gt;&amp;lt;w:bookmarkStart w:id="22" w:name="_LINE__10_47e028aa_f35a_4759_9d24_e33d41" /&amp;gt;&amp;lt;w:bookmarkEnd w:id="11" /&amp;gt;&amp;lt;w:bookmarkEnd w:id="13" /&amp;gt;&amp;lt;w:r&amp;gt;&amp;lt;w:rPr&amp;gt;&amp;lt;w:b /&amp;gt;&amp;lt;w:sz w:val="24" /&amp;gt;&amp;lt;/w:rPr&amp;gt;&amp;lt;w:t xml:space="preserve"&amp;gt;Sec. &amp;lt;/w:t&amp;gt;&amp;lt;/w:r&amp;gt;&amp;lt;w:bookmarkStart w:id="23" w:name="_BILL_SECTION_NUMBER__377b19ff_b40e_443a" /&amp;gt;&amp;lt;w:r&amp;gt;&amp;lt;w:rPr&amp;gt;&amp;lt;w:b /&amp;gt;&amp;lt;w:sz w:val="24" /&amp;gt;&amp;lt;/w:rPr&amp;gt;&amp;lt;w:t&amp;gt;2&amp;lt;/w:t&amp;gt;&amp;lt;/w:r&amp;gt;&amp;lt;w:bookmarkEnd w:id="23" /&amp;gt;&amp;lt;w:r&amp;gt;&amp;lt;w:rPr&amp;gt;&amp;lt;w:b /&amp;gt;&amp;lt;w:sz w:val="24" /&amp;gt;&amp;lt;/w:rPr&amp;gt;&amp;lt;w:t xml:space="preserve"&amp;gt;.  Records of bonds issued; Treasurer of State. &amp;lt;/w:t&amp;gt;&amp;lt;/w:r&amp;gt;&amp;lt;w:r&amp;gt;&amp;lt;w:t xml:space="preserve"&amp;gt;The Treasurer of State &amp;lt;/w:t&amp;gt;&amp;lt;/w:r&amp;gt;&amp;lt;w:bookmarkStart w:id="24" w:name="_LINE__11_32721797_9236_4ea8_b686_bdbe5f" /&amp;gt;&amp;lt;w:bookmarkEnd w:id="22" /&amp;gt;&amp;lt;w:r&amp;gt;&amp;lt;w:t xml:space="preserve"&amp;gt;shall ensure that an account of each bond is kept showing the number of the bond, the name &amp;lt;/w:t&amp;gt;&amp;lt;/w:r&amp;gt;&amp;lt;w:bookmarkStart w:id="25" w:name="_LINE__12_9fda5a0c_703c_497c_8fa1_4ddc4c" /&amp;gt;&amp;lt;w:bookmarkEnd w:id="24" /&amp;gt;&amp;lt;w:r&amp;gt;&amp;lt;w:t xml:space="preserve"&amp;gt;of the successful bidder to whom sold, the amount received for the bond, the date of sale &amp;lt;/w:t&amp;gt;&amp;lt;/w:r&amp;gt;&amp;lt;w:bookmarkStart w:id="26" w:name="_LINE__13_1e2eaee2_e9a3_4874_b206_df6366" /&amp;gt;&amp;lt;w:bookmarkEnd w:id="25" /&amp;gt;&amp;lt;w:r&amp;gt;&amp;lt;w:t&amp;gt;and the date when payable.&amp;lt;/w:t&amp;gt;&amp;lt;/w:r&amp;gt;&amp;lt;w:bookmarkEnd w:id="26" /&amp;gt;&amp;lt;/w:p&amp;gt;&amp;lt;w:p w:rsidR="00F83859" w:rsidRDefault="00F83859" w:rsidP="00F83859"&amp;gt;&amp;lt;w:pPr&amp;gt;&amp;lt;w:ind w:left="360" w:firstLine="360" /&amp;gt;&amp;lt;/w:pPr&amp;gt;&amp;lt;w:bookmarkStart w:id="27" w:name="_BILL_SECTION_UNALLOCATED__3ad5c270_416a" /&amp;gt;&amp;lt;w:bookmarkStart w:id="28" w:name="_PAR__5_21d821a8_5b60_4e9c_8f1b_7164bc25" /&amp;gt;&amp;lt;w:bookmarkStart w:id="29" w:name="_LINE__14_f7b5b055_ed06_4010_915b_943a1e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0" w:name="_BILL_SECTION_NUMBER__4a017449_d300_466e" /&amp;gt;&amp;lt;w:r&amp;gt;&amp;lt;w:rPr&amp;gt;&amp;lt;w:b /&amp;gt;&amp;lt;w:sz w:val="24" /&amp;gt;&amp;lt;/w:rPr&amp;gt;&amp;lt;w:t&amp;gt;3&amp;lt;/w:t&amp;gt;&amp;lt;/w:r&amp;gt;&amp;lt;w:bookmarkEnd w:id="30" /&amp;gt;&amp;lt;w:r&amp;gt;&amp;lt;w:rPr&amp;gt;&amp;lt;w:b /&amp;gt;&amp;lt;w:sz w:val="24" /&amp;gt;&amp;lt;/w:rPr&amp;gt;&amp;lt;w:t xml:space="preserve"&amp;gt;.  Sale; how negotiated; proceeds appropriated.  &amp;lt;/w:t&amp;gt;&amp;lt;/w:r&amp;gt;&amp;lt;w:r&amp;gt;&amp;lt;w:t xml:space="preserve"&amp;gt;The Treasurer of State &amp;lt;/w:t&amp;gt;&amp;lt;/w:r&amp;gt;&amp;lt;w:bookmarkStart w:id="31" w:name="_LINE__15_c187794d_98ff_4b20_8568_8395f0" /&amp;gt;&amp;lt;w:bookmarkEnd w:id="29" /&amp;gt;&amp;lt;w:r&amp;gt;&amp;lt;w:t xml:space="preserve"&amp;gt;may negotiate the sale of the bonds by direction of the Governor, but no bond may be &amp;lt;/w:t&amp;gt;&amp;lt;/w:r&amp;gt;&amp;lt;w:bookmarkStart w:id="32" w:name="_LINE__16_d077b98a_5956_4b50_9102_1857c3" /&amp;gt;&amp;lt;w:bookmarkEnd w:id="31" /&amp;gt;&amp;lt;w:r&amp;gt;&amp;lt;w:t xml:space="preserve"&amp;gt;loaned, pledged or hypothecated on behalf of the State.  The proceeds of the sale of the &amp;lt;/w:t&amp;gt;&amp;lt;/w:r&amp;gt;&amp;lt;w:bookmarkStart w:id="33" w:name="_LINE__17_a23068ef_887c_4f75_b9a8_09299c" /&amp;gt;&amp;lt;w:bookmarkEnd w:id="32" /&amp;gt;&amp;lt;w:r&amp;gt;&amp;lt;w:t xml:space="preserve"&amp;gt;bonds, which must be held by the Treasurer of State and paid by the Treasurer of State &amp;lt;/w:t&amp;gt;&amp;lt;/w:r&amp;gt;&amp;lt;w:bookmarkStart w:id="34" w:name="_LINE__18_7a182ae9_18b7_40ed_99cd_bee874" /&amp;gt;&amp;lt;w:bookmarkEnd w:id="33" /&amp;gt;&amp;lt;w:r&amp;gt;&amp;lt;w:t xml:space="preserve"&amp;gt;upon warrants drawn by the State Controller, are appropriated solely for the purposes set &amp;lt;/w:t&amp;gt;&amp;lt;/w:r&amp;gt;&amp;lt;w:bookmarkStart w:id="35" w:name="_LINE__19_a9b14513_fe81_4693_9fb2_9101d8" /&amp;gt;&amp;lt;w:bookmarkEnd w:id="34" /&amp;gt;&amp;lt;w:r&amp;gt;&amp;lt;w:t xml:space="preserve"&amp;gt;forth in this Act.  Any unencumbered balances remaining at the completion of the project &amp;lt;/w:t&amp;gt;&amp;lt;/w:r&amp;gt;&amp;lt;w:bookmarkStart w:id="36" w:name="_LINE__20_7cbb2549_7efa_41c9_91e9_ca4104" /&amp;gt;&amp;lt;w:bookmarkEnd w:id="35" /&amp;gt;&amp;lt;w:r&amp;gt;&amp;lt;w:t xml:space="preserve"&amp;gt;in this Act lapse to the Office of the Treasurer of State to be used for the retirement of &amp;lt;/w:t&amp;gt;&amp;lt;/w:r&amp;gt;&amp;lt;w:bookmarkStart w:id="37" w:name="_LINE__21_f2c91392_78a7_4d53_a67d_615b0f" /&amp;gt;&amp;lt;w:bookmarkEnd w:id="36" /&amp;gt;&amp;lt;w:r&amp;gt;&amp;lt;w:t&amp;gt;general obligation bonds.&amp;lt;/w:t&amp;gt;&amp;lt;/w:r&amp;gt;&amp;lt;w:bookmarkEnd w:id="37" /&amp;gt;&amp;lt;/w:p&amp;gt;&amp;lt;w:p w:rsidR="00F83859" w:rsidRDefault="00F83859" w:rsidP="00F83859"&amp;gt;&amp;lt;w:pPr&amp;gt;&amp;lt;w:ind w:left="360" w:firstLine="360" /&amp;gt;&amp;lt;/w:pPr&amp;gt;&amp;lt;w:bookmarkStart w:id="38" w:name="_BILL_SECTION_UNALLOCATED__5ce4cd29_cf9a" /&amp;gt;&amp;lt;w:bookmarkStart w:id="39" w:name="_PAR__6_2d6125bf_6651_4976_8632_8e5036b3" /&amp;gt;&amp;lt;w:bookmarkStart w:id="40" w:name="_LINE__22_f115ece2_cd95_494a_8cea_b94dae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1" w:name="_BILL_SECTION_NUMBER__69864da5_b626_4b0c" /&amp;gt;&amp;lt;w:r&amp;gt;&amp;lt;w:rPr&amp;gt;&amp;lt;w:b /&amp;gt;&amp;lt;w:sz w:val="24" /&amp;gt;&amp;lt;/w:rPr&amp;gt;&amp;lt;w:t&amp;gt;4&amp;lt;/w:t&amp;gt;&amp;lt;/w:r&amp;gt;&amp;lt;w:bookmarkEnd w:id="41" /&amp;gt;&amp;lt;w:r&amp;gt;&amp;lt;w:rPr&amp;gt;&amp;lt;w:b /&amp;gt;&amp;lt;w:sz w:val="24" /&amp;gt;&amp;lt;/w:rPr&amp;gt;&amp;lt;w:t xml:space="preserve"&amp;gt;.  Interest and debt retirement.  &amp;lt;/w:t&amp;gt;&amp;lt;/w:r&amp;gt;&amp;lt;w:r&amp;gt;&amp;lt;w:t xml:space="preserve"&amp;gt;The Treasurer of State shall pay interest &amp;lt;/w:t&amp;gt;&amp;lt;/w:r&amp;gt;&amp;lt;w:bookmarkStart w:id="42" w:name="_LINE__23_04224074_bfbf_4cff_92e5_e4450f" /&amp;gt;&amp;lt;w:bookmarkEnd w:id="40" /&amp;gt;&amp;lt;w:r&amp;gt;&amp;lt;w:t xml:space="preserve"&amp;gt;due or accruing on any bonds issued under this Act and all sums coming due for payment &amp;lt;/w:t&amp;gt;&amp;lt;/w:r&amp;gt;&amp;lt;w:bookmarkStart w:id="43" w:name="_LINE__24_6de478af_9beb_4725_a2d2_7ca998" /&amp;gt;&amp;lt;w:bookmarkEnd w:id="42" /&amp;gt;&amp;lt;w:r&amp;gt;&amp;lt;w:t&amp;gt;of bonds at maturity.&amp;lt;/w:t&amp;gt;&amp;lt;/w:r&amp;gt;&amp;lt;w:bookmarkEnd w:id="43" /&amp;gt;&amp;lt;/w:p&amp;gt;&amp;lt;w:p w:rsidR="00F83859" w:rsidRDefault="00F83859" w:rsidP="00F83859"&amp;gt;&amp;lt;w:pPr&amp;gt;&amp;lt;w:ind w:left="360" w:firstLine="360" /&amp;gt;&amp;lt;/w:pPr&amp;gt;&amp;lt;w:bookmarkStart w:id="44" w:name="_BILL_SECTION_UNALLOCATED__9b3cb0f3_b330" /&amp;gt;&amp;lt;w:bookmarkStart w:id="45" w:name="_PAR__7_11b22d82_a3c4_4f7f_8247_912b605d" /&amp;gt;&amp;lt;w:bookmarkStart w:id="46" w:name="_LINE__25_3c4170fb_5f93_4dba_a8b8_a4c5f7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7" w:name="_BILL_SECTION_NUMBER__a9540b1a_7a94_4c6d" /&amp;gt;&amp;lt;w:r&amp;gt;&amp;lt;w:rPr&amp;gt;&amp;lt;w:b /&amp;gt;&amp;lt;w:sz w:val="24" /&amp;gt;&amp;lt;/w:rPr&amp;gt;&amp;lt;w:t&amp;gt;5&amp;lt;/w:t&amp;gt;&amp;lt;/w:r&amp;gt;&amp;lt;w:bookmarkEnd w:id="47" /&amp;gt;&amp;lt;w:r&amp;gt;&amp;lt;w:rPr&amp;gt;&amp;lt;w:b /&amp;gt;&amp;lt;w:sz w:val="24" /&amp;gt;&amp;lt;/w:rPr&amp;gt;&amp;lt;w:t xml:space="preserve"&amp;gt;.  Disbursement of bond proceeds from General Fund bond issue.  &amp;lt;/w:t&amp;gt;&amp;lt;/w:r&amp;gt;&amp;lt;w:r&amp;gt;&amp;lt;w:t xml:space="preserve"&amp;gt;The &amp;lt;/w:t&amp;gt;&amp;lt;/w:r&amp;gt;&amp;lt;w:bookmarkStart w:id="48" w:name="_LINE__26_603f9e58_c23f_45f9_9215_b6bfe8" /&amp;gt;&amp;lt;w:bookmarkEnd w:id="46" /&amp;gt;&amp;lt;w:r&amp;gt;&amp;lt;w:t xml:space="preserve"&amp;gt;proceeds of the sale of the bonds authorized under this Act must be expended as designated &amp;lt;/w:t&amp;gt;&amp;lt;/w:r&amp;gt;&amp;lt;w:bookmarkStart w:id="49" w:name="_LINE__27_8ea05064_f9f5_466d_93b0_286a9b" /&amp;gt;&amp;lt;w:bookmarkEnd w:id="48" /&amp;gt;&amp;lt;w:r&amp;gt;&amp;lt;w:t xml:space="preserve"&amp;gt;in the following schedule under the direction and supervision of the agencies and entities &amp;lt;/w:t&amp;gt;&amp;lt;/w:r&amp;gt;&amp;lt;w:bookmarkStart w:id="50" w:name="_LINE__28_9cf85904_2e72_467b_b74c_b0fcc0" /&amp;gt;&amp;lt;w:bookmarkEnd w:id="49" /&amp;gt;&amp;lt;w:r&amp;gt;&amp;lt;w:t&amp;gt;set forth in this section.&amp;lt;/w:t&amp;gt;&amp;lt;/w:r&amp;gt;&amp;lt;w:bookmarkEnd w:id="50" /&amp;gt;&amp;lt;/w:p&amp;gt;&amp;lt;w:p w:rsidR="00F83859" w:rsidRDefault="00F83859" w:rsidP="00F83859"&amp;gt;&amp;lt;w:pPr&amp;gt;&amp;lt;w:ind w:left="360" /&amp;gt;&amp;lt;w:rPr&amp;gt;&amp;lt;w:b /&amp;gt;&amp;lt;/w:rPr&amp;gt;&amp;lt;/w:pPr&amp;gt;&amp;lt;w:bookmarkStart w:id="51" w:name="_PAR__8_716b8ad0_d05e_422f_8403_66ce7dd8" /&amp;gt;&amp;lt;w:bookmarkStart w:id="52" w:name="_LINE__29_8e0ff79c_d766_4f67_ae6b_30f86a" /&amp;gt;&amp;lt;w:bookmarkEnd w:id="45" /&amp;gt;&amp;lt;w:r w:rsidRPr="008166AF"&amp;gt;&amp;lt;w:rPr&amp;gt;&amp;lt;w:b /&amp;gt;&amp;lt;/w:rPr&amp;gt;&amp;lt;w:t&amp;gt;MAINE COMMUNITY COLLEGE SYSTEM&amp;lt;/w:t&amp;gt;&amp;lt;/w:r&amp;gt;&amp;lt;w:bookmarkEnd w:id="52" /&amp;gt;&amp;lt;/w:p&amp;gt;&amp;lt;w:p w:rsidR="00F83859" w:rsidRDefault="00F83859" w:rsidP="00F83859"&amp;gt;&amp;lt;w:pPr&amp;gt;&amp;lt;w:tabs&amp;gt;&amp;lt;w:tab w:val="left" w:pos="540" /&amp;gt;&amp;lt;/w:tabs&amp;gt;&amp;lt;w:spacing w:after="200" /&amp;gt;&amp;lt;w:ind w:left="576" /&amp;gt;&amp;lt;/w:pPr&amp;gt;&amp;lt;w:bookmarkStart w:id="53" w:name="_PAR__9_66731e3e_be04_496f_a7f2_8ebdbca2" /&amp;gt;&amp;lt;w:bookmarkStart w:id="54" w:name="_LINE__30_8c9cf9f2_5b92_4012_85b6_31127a" /&amp;gt;&amp;lt;w:bookmarkEnd w:id="51" /&amp;gt;&amp;lt;w:r&amp;gt;&amp;lt;w:t&amp;gt;Provides funding in 4 annual installments of $20,000,000, to train workers in high-&amp;lt;/w:t&amp;gt;&amp;lt;/w:r&amp;gt;&amp;lt;w:bookmarkStart w:id="55" w:name="_LINE__31_a72c2b25_51e7_4c79_bd4e_62f9ea" /&amp;gt;&amp;lt;w:bookmarkEnd w:id="54" /&amp;gt;&amp;lt;w:r&amp;gt;&amp;lt;w:t xml:space="preserve"&amp;gt;demand sectors and support the State's 10-year goal of increasing average annual wages &amp;lt;/w:t&amp;gt;&amp;lt;/w:r&amp;gt;&amp;lt;w:bookmarkStart w:id="56" w:name="_LINE__32_4bf8ff5f_7563_4de6_a64f_e1a4de" /&amp;gt;&amp;lt;w:bookmarkEnd w:id="55" /&amp;gt;&amp;lt;w:r&amp;gt;&amp;lt;w:t&amp;gt;in the State by 10%, as described in "Maine Economic Development Strategy 2020-&amp;lt;/w:t&amp;gt;&amp;lt;/w:r&amp;gt;&amp;lt;w:bookmarkStart w:id="57" w:name="_LINE__33_1d66f1d8_1761_4196_ae50_5630be" /&amp;gt;&amp;lt;w:bookmarkEnd w:id="56" /&amp;gt;&amp;lt;w:r&amp;gt;&amp;lt;w:t&amp;gt;2029:  A Focus on Talent and Innovation."&amp;lt;/w:t&amp;gt;&amp;lt;/w:r&amp;gt;&amp;lt;w:bookmarkEnd w:id="5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22" /&amp;gt;&amp;lt;w:gridCol w:w="4013" /&amp;gt;&amp;lt;/w:tblGrid&amp;gt;&amp;lt;w:tr w:rsidR="00F83859" w:rsidTr="00821379"&amp;gt;&amp;lt;w:tc&amp;gt;&amp;lt;w:tcPr&amp;gt;&amp;lt;w:tcW w:w="4495" w:type="dxa" /&amp;gt;&amp;lt;/w:tcPr&amp;gt;&amp;lt;w:p w:rsidR="00F83859" w:rsidRDefault="00F83859" w:rsidP="00821379"&amp;gt;&amp;lt;w:bookmarkStart w:id="58" w:name="_PAR__10_e81e14a0_29ef_4a0a_9698_e2efbd8" /&amp;gt;&amp;lt;w:bookmarkStart w:id="59" w:name="_LINE__34_5b5fc550_28a5_4d4c_860d_46238a" /&amp;gt;&amp;lt;w:bookmarkEnd w:id="53" /&amp;gt;&amp;lt;w:r w:rsidRPr="008166AF"&amp;gt;&amp;lt;w:t&amp;gt;Total&amp;lt;/w:t&amp;gt;&amp;lt;/w:r&amp;gt;&amp;lt;w:bookmarkEnd w:id="59" /&amp;gt;&amp;lt;/w:p&amp;gt;&amp;lt;/w:tc&amp;gt;&amp;lt;w:tc&amp;gt;&amp;lt;w:tcPr&amp;gt;&amp;lt;w:tcW w:w="4495" w:type="dxa" /&amp;gt;&amp;lt;/w:tcPr&amp;gt;&amp;lt;w:p w:rsidR="00F83859" w:rsidRDefault="00F83859" w:rsidP="00821379"&amp;gt;&amp;lt;w:pPr&amp;gt;&amp;lt;w:jc w:val="right" /&amp;gt;&amp;lt;/w:pPr&amp;gt;&amp;lt;w:bookmarkStart w:id="60" w:name="_LINE__34_394b905a_8244_4e21_b85b_8acb64" /&amp;gt;&amp;lt;w:r w:rsidRPr="008166AF"&amp;gt;&amp;lt;w:t&amp;gt;$80,000,000&amp;lt;/w:t&amp;gt;&amp;lt;/w:r&amp;gt;&amp;lt;w:bookmarkEnd w:id="60" /&amp;gt;&amp;lt;/w:p&amp;gt;&amp;lt;/w:tc&amp;gt;&amp;lt;/w:tr&amp;gt;&amp;lt;/w:tbl&amp;gt;&amp;lt;w:p w:rsidR="00F83859" w:rsidRDefault="00F83859" w:rsidP="00F83859"&amp;gt;&amp;lt;w:pPr&amp;gt;&amp;lt;w:ind w:left="360" w:firstLine="360" /&amp;gt;&amp;lt;/w:pPr&amp;gt;&amp;lt;w:bookmarkStart w:id="61" w:name="_BILL_SECTION_UNALLOCATED__d7e77d36_a6ad" /&amp;gt;&amp;lt;w:bookmarkStart w:id="62" w:name="_PAR__11_79f44325_2b98_4578_92f6_84fba92" /&amp;gt;&amp;lt;w:bookmarkStart w:id="63" w:name="_LINE__35_74e78bb7_1e65_497c_b564_e23b80" /&amp;gt;&amp;lt;w:bookmarkEnd w:id="44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64" w:name="_BILL_SECTION_NUMBER__518d3773_f13f_4692" /&amp;gt;&amp;lt;w:r&amp;gt;&amp;lt;w:rPr&amp;gt;&amp;lt;w:b /&amp;gt;&amp;lt;w:sz w:val="24" /&amp;gt;&amp;lt;/w:rPr&amp;gt;&amp;lt;w:t&amp;gt;6&amp;lt;/w:t&amp;gt;&amp;lt;/w:r&amp;gt;&amp;lt;w:bookmarkEnd w:id="64" /&amp;gt;&amp;lt;w:r&amp;gt;&amp;lt;w:rPr&amp;gt;&amp;lt;w:b /&amp;gt;&amp;lt;w:sz w:val="24" /&amp;gt;&amp;lt;/w:rPr&amp;gt;&amp;lt;w:t&amp;gt;.&amp;lt;/w:t&amp;gt;&amp;lt;/w:r&amp;gt;&amp;lt;w:r w:rsidRPr="008166AF"&amp;gt;&amp;lt;w:rPr&amp;gt;&amp;lt;w:b /&amp;gt;&amp;lt;w:sz w:val="24" /&amp;gt;&amp;lt;w:szCs w:val="24" /&amp;gt;&amp;lt;/w:rPr&amp;gt;&amp;lt;w:t xml:space="preserve"&amp;gt;  Programmatic and return-on-investment goals.&amp;lt;/w:t&amp;gt;&amp;lt;/w:r&amp;gt;&amp;lt;w:r w:rsidRPr="008166AF"&amp;gt;&amp;lt;w:t xml:space="preserve"&amp;gt;  Bond funds under &amp;lt;/w:t&amp;gt;&amp;lt;/w:r&amp;gt;&amp;lt;w:bookmarkStart w:id="65" w:name="_LINE__36_4b5a12b2_3819_4776_a6de_28213a" /&amp;gt;&amp;lt;w:bookmarkEnd w:id="63" /&amp;gt;&amp;lt;w:r w:rsidRPr="008166AF"&amp;gt;&amp;lt;w:t xml:space="preserve"&amp;gt;section 5 must be released to the Maine Community College System in 4 annual &amp;lt;/w:t&amp;gt;&amp;lt;/w:r&amp;gt;&amp;lt;w:bookmarkStart w:id="66" w:name="_LINE__37_d8a21ca8_c169_490a_b707_8e1dba" /&amp;gt;&amp;lt;w:bookmarkEnd w:id="65" /&amp;gt;&amp;lt;w:r w:rsidRPr="008166AF"&amp;gt;&amp;lt;w:t xml:space="preserve"&amp;gt;installments of $20,000,000 each, except that funding in the 2nd, 3rd and 4th years may be &amp;lt;/w:t&amp;gt;&amp;lt;/w:r&amp;gt;&amp;lt;w:bookmarkStart w:id="67" w:name="_LINE__38_6fe7def3_f87c_4fa8_9bb5_596515" /&amp;gt;&amp;lt;w:bookmarkEnd w:id="66" /&amp;gt;&amp;lt;w:r w:rsidRPr="008166AF"&amp;gt;&amp;lt;w:t xml:space="preserve"&amp;gt;released only after the joint standing committee of the Legislature having jurisdiction over &amp;lt;/w:t&amp;gt;&amp;lt;/w:r&amp;gt;&amp;lt;w:bookmarkStart w:id="68" w:name="_LINE__39_be99cf7a_f525_46eb_937e_cc5054" /&amp;gt;&amp;lt;w:bookmarkEnd w:id="67" /&amp;gt;&amp;lt;w:r w:rsidRPr="008166AF"&amp;gt;&amp;lt;w:t xml:space="preserve"&amp;gt;labor and housing &amp;lt;/w:t&amp;gt;&amp;lt;/w:r&amp;gt;&amp;lt;w:r&amp;gt;&amp;lt;w:t xml:space="preserve"&amp;gt;matters &amp;lt;/w:t&amp;gt;&amp;lt;/w:r&amp;gt;&amp;lt;w:r w:rsidRPr="008166AF"&amp;gt;&amp;lt;w:t xml:space="preserve"&amp;gt;and &amp;lt;/w:t&amp;gt;&amp;lt;/w:r&amp;gt;&amp;lt;w:r&amp;gt;&amp;lt;w:t xml:space="preserve"&amp;gt;the joint standing committee of the Legislature having &amp;lt;/w:t&amp;gt;&amp;lt;/w:r&amp;gt;&amp;lt;w:bookmarkStart w:id="69" w:name="_LINE__40_1e514b3f_fd64_4b79_8f3b_78f3f5" /&amp;gt;&amp;lt;w:bookmarkEnd w:id="68" /&amp;gt;&amp;lt;w:r&amp;gt;&amp;lt;w:t xml:space="preserve"&amp;gt;jurisdiction over &amp;lt;/w:t&amp;gt;&amp;lt;/w:r&amp;gt;&amp;lt;w:r w:rsidRPr="008166AF"&amp;gt;&amp;lt;w:t xml:space="preserve"&amp;gt;appropriations and financial affairs have accepted &amp;lt;/w:t&amp;gt;&amp;lt;/w:r&amp;gt;&amp;lt;w:r&amp;gt;&amp;lt;w:t&amp;gt;the&amp;lt;/w:t&amp;gt;&amp;lt;/w:r&amp;gt;&amp;lt;w:r w:rsidRPr="008166AF"&amp;gt;&amp;lt;w:t xml:space="preserve"&amp;gt; annual report &amp;lt;/w:t&amp;gt;&amp;lt;/w:r&amp;gt;&amp;lt;w:bookmarkStart w:id="70" w:name="_LINE__41_85ab79ee_88f8_4f62_bebd_d87cc5" /&amp;gt;&amp;lt;w:bookmarkEnd w:id="69" /&amp;gt;&amp;lt;w:r&amp;gt;&amp;lt;w:t xml:space="preserve"&amp;gt;pursuant to this section &amp;lt;/w:t&amp;gt;&amp;lt;/w:r&amp;gt;&amp;lt;w:r w:rsidRPr="008166AF"&amp;gt;&amp;lt;w:t xml:space="preserve"&amp;gt;that demonstrates the Maine Community College System has met &amp;lt;/w:t&amp;gt;&amp;lt;/w:r&amp;gt;&amp;lt;w:bookmarkStart w:id="71" w:name="_LINE__42_4b8073e2_27a2_4a70_8d2a_19021b" /&amp;gt;&amp;lt;w:bookmarkEnd w:id="70" /&amp;gt;&amp;lt;w:r w:rsidRPr="008166AF"&amp;gt;&amp;lt;w:t&amp;gt;the following programmatic and return-on-investment goals.&amp;lt;/w:t&amp;gt;&amp;lt;/w:r&amp;gt;&amp;lt;w:bookmarkEnd w:id="71" /&amp;gt;&amp;lt;/w:p&amp;gt;&amp;lt;w:p w:rsidR="00F83859" w:rsidRDefault="00F83859" w:rsidP="00F83859"&amp;gt;&amp;lt;w:pPr&amp;gt;&amp;lt;w:ind w:left="360" w:firstLine="360" /&amp;gt;&amp;lt;/w:pPr&amp;gt;&amp;lt;w:bookmarkStart w:id="72" w:name="_PAGE__2_78c4d951_8eaa_4220_8e99_6bb4696" /&amp;gt;&amp;lt;w:bookmarkStart w:id="73" w:name="_PAR__1_40b44831_8247_4188_a42d_e18920f3" /&amp;gt;&amp;lt;w:bookmarkStart w:id="74" w:name="_LINE__1_400d6c50_2ae7_4e04_8b8f_450718c" /&amp;gt;&amp;lt;w:bookmarkEnd w:id="3" /&amp;gt;&amp;lt;w:bookmarkEnd w:id="62" /&amp;gt;&amp;lt;w:r w:rsidRPr="008166AF"&amp;gt;&amp;lt;w:t xml:space="preserve"&amp;gt;1.  In the first year, the Maine Community College System &amp;lt;/w:t&amp;gt;&amp;lt;/w:r&amp;gt;&amp;lt;w:r&amp;gt;&amp;lt;w:t&amp;gt;shall&amp;lt;/w:t&amp;gt;&amp;lt;/w:r&amp;gt;&amp;lt;w:r w:rsidRPr="008166AF"&amp;gt;&amp;lt;w:t xml:space="preserve"&amp;gt; invest $15,000,000 in &amp;lt;/w:t&amp;gt;&amp;lt;/w:r&amp;gt;&amp;lt;w:bookmarkStart w:id="75" w:name="_LINE__2_917d6bf1_4de0_4f79_b4d1_e40c189" /&amp;gt;&amp;lt;w:bookmarkEnd w:id="74" /&amp;gt;&amp;lt;w:r w:rsidRPr="008166AF"&amp;gt;&amp;lt;w:t xml:space="preserve"&amp;gt;training, trainee stipends and training partners; $4,000,000 in mobile training units that will &amp;lt;/w:t&amp;gt;&amp;lt;/w:r&amp;gt;&amp;lt;w:bookmarkStart w:id="76" w:name="_LINE__3_461d8094_5e67_4135_a54f_4096738" /&amp;gt;&amp;lt;w:bookmarkEnd w:id="75" /&amp;gt;&amp;lt;w:r w:rsidRPr="008166AF"&amp;gt;&amp;lt;w:t&amp;gt;support construction, manufacturing and truck driving&amp;lt;/w:t&amp;gt;&amp;lt;/w:r&amp;gt;&amp;lt;w:r&amp;gt;&amp;lt;w:t&amp;gt;;&amp;lt;/w:t&amp;gt;&amp;lt;/w:r&amp;gt;&amp;lt;w:r w:rsidRPr="008166AF"&amp;gt;&amp;lt;w:t xml:space="preserve"&amp;gt; and $1,000,000 in course &amp;lt;/w:t&amp;gt;&amp;lt;/w:r&amp;gt;&amp;lt;w:bookmarkStart w:id="77" w:name="_LINE__4_fd0baf2d_ccc2_4efb_b674_abe410d" /&amp;gt;&amp;lt;w:bookmarkEnd w:id="76" /&amp;gt;&amp;lt;w:r w:rsidRPr="008166AF"&amp;gt;&amp;lt;w:t xml:space="preserve"&amp;gt;developers and workforce partnership coordinators.  In the 2nd, 3rd and 4th years, the &amp;lt;/w:t&amp;gt;&amp;lt;/w:r&amp;gt;&amp;lt;w:bookmarkStart w:id="78" w:name="_LINE__5_c2a24495_1485_4226_94be_bfb710d" /&amp;gt;&amp;lt;w:bookmarkEnd w:id="77" /&amp;gt;&amp;lt;w:r w:rsidRPr="008166AF"&amp;gt;&amp;lt;w:t xml:space="preserve"&amp;gt;Maine Community College &amp;lt;/w:t&amp;gt;&amp;lt;/w:r&amp;gt;&amp;lt;w:r&amp;gt;&amp;lt;w:t&amp;gt;S&amp;lt;/w:t&amp;gt;&amp;lt;/w:r&amp;gt;&amp;lt;w:r w:rsidRPr="008166AF"&amp;gt;&amp;lt;w:t xml:space="preserve"&amp;gt;ystem &amp;lt;/w:t&amp;gt;&amp;lt;/w:r&amp;gt;&amp;lt;w:r&amp;gt;&amp;lt;w:t&amp;gt;shall&amp;lt;/w:t&amp;gt;&amp;lt;/w:r&amp;gt;&amp;lt;w:r w:rsidRPr="008166AF"&amp;gt;&amp;lt;w:t xml:space="preserve"&amp;gt; fund additional equipment through training &amp;lt;/w:t&amp;gt;&amp;lt;/w:r&amp;gt;&amp;lt;w:bookmarkStart w:id="79" w:name="_LINE__6_40617633_5c53_4d54_9f48_d7b6537" /&amp;gt;&amp;lt;w:bookmarkEnd w:id="78" /&amp;gt;&amp;lt;w:r w:rsidRPr="008166AF"&amp;gt;&amp;lt;w:t&amp;gt;investments that pass return-on-investment criteria that are reported annually.&amp;lt;/w:t&amp;gt;&amp;lt;/w:r&amp;gt;&amp;lt;w:bookmarkEnd w:id="79" /&amp;gt;&amp;lt;/w:p&amp;gt;&amp;lt;w:p w:rsidR="00F83859" w:rsidRDefault="00F83859" w:rsidP="00F83859"&amp;gt;&amp;lt;w:pPr&amp;gt;&amp;lt;w:ind w:left="360" w:firstLine="360" /&amp;gt;&amp;lt;/w:pPr&amp;gt;&amp;lt;w:bookmarkStart w:id="80" w:name="_PAR__2_6085b2a2_5b21_4d4a_be79_97e7e324" /&amp;gt;&amp;lt;w:bookmarkStart w:id="81" w:name="_LINE__7_05315534_af24_4a0e_ada6_2df5548" /&amp;gt;&amp;lt;w:bookmarkEnd w:id="73" /&amp;gt;&amp;lt;w:r w:rsidRPr="008166AF"&amp;gt;&amp;lt;w:t xml:space="preserve"&amp;gt;2.  Using the funds provided, the Maine Community College System &amp;lt;/w:t&amp;gt;&amp;lt;/w:r&amp;gt;&amp;lt;w:r&amp;gt;&amp;lt;w:t&amp;gt;shall&amp;lt;/w:t&amp;gt;&amp;lt;/w:r&amp;gt;&amp;lt;w:r w:rsidRPr="008166AF"&amp;gt;&amp;lt;w:t xml:space="preserve"&amp;gt; train 4,000 &amp;lt;/w:t&amp;gt;&amp;lt;/w:r&amp;gt;&amp;lt;w:bookmarkStart w:id="82" w:name="_LINE__8_8656718c_6f63_4a93_a5d8_76f64e8" /&amp;gt;&amp;lt;w:bookmarkEnd w:id="81" /&amp;gt;&amp;lt;w:r w:rsidRPr="008166AF"&amp;gt;&amp;lt;w:t xml:space="preserve"&amp;gt;people per year, provide &amp;lt;/w:t&amp;gt;&amp;lt;/w:r&amp;gt;&amp;lt;w:r&amp;gt;&amp;lt;w:t xml:space="preserve"&amp;gt;to &amp;lt;/w:t&amp;gt;&amp;lt;/w:r&amp;gt;&amp;lt;w:r w:rsidRPr="008166AF"&amp;gt;&amp;lt;w:t xml:space="preserve"&amp;gt;trainees credentials that may be used in predetermined pathways &amp;lt;/w:t&amp;gt;&amp;lt;/w:r&amp;gt;&amp;lt;w:bookmarkStart w:id="83" w:name="_LINE__9_641c2a1e_58ae_429c_913c_da88034" /&amp;gt;&amp;lt;w:bookmarkEnd w:id="82" /&amp;gt;&amp;lt;w:r w:rsidRPr="008166AF"&amp;gt;&amp;lt;w:t xml:space="preserve"&amp;gt;toward degree attainment, produce an investment analysis of direct training investments &amp;lt;/w:t&amp;gt;&amp;lt;/w:r&amp;gt;&amp;lt;w:bookmarkStart w:id="84" w:name="_LINE__10_e1077ac5_7811_4653_b48d_e0b4a9" /&amp;gt;&amp;lt;w:bookmarkEnd w:id="83" /&amp;gt;&amp;lt;w:r w:rsidRPr="008166AF"&amp;gt;&amp;lt;w:t xml:space="preserve"&amp;gt;for every training commitment and require a minimum payback period of 3 years consistent &amp;lt;/w:t&amp;gt;&amp;lt;/w:r&amp;gt;&amp;lt;w:bookmarkStart w:id="85" w:name="_LINE__11_a3e95478_c030_45f3_a54e_668fb4" /&amp;gt;&amp;lt;w:bookmarkEnd w:id="84" /&amp;gt;&amp;lt;w:r w:rsidRPr="008166AF"&amp;gt;&amp;lt;w:t&amp;gt;with the current measures required by existing programs&amp;lt;/w:t&amp;gt;&amp;lt;/w:r&amp;gt;&amp;lt;w:r&amp;gt;&amp;lt;w:t xml:space="preserve"&amp;gt; of the Maine Quality Centers &amp;lt;/w:t&amp;gt;&amp;lt;/w:r&amp;gt;&amp;lt;w:bookmarkStart w:id="86" w:name="_LINE__12_45aeb53f_6b21_40dc_865f_3f3eeb" /&amp;gt;&amp;lt;w:bookmarkEnd w:id="85" /&amp;gt;&amp;lt;w:r&amp;gt;&amp;lt;w:t&amp;gt;under the Maine Revised Statues, Title 20-A, section 12725&amp;lt;/w:t&amp;gt;&amp;lt;/w:r&amp;gt;&amp;lt;w:r w:rsidRPr="008166AF"&amp;gt;&amp;lt;w:t xml:space="preserve"&amp;gt;.  Participating employers must &amp;lt;/w:t&amp;gt;&amp;lt;/w:r&amp;gt;&amp;lt;w:bookmarkStart w:id="87" w:name="_LINE__13_ad9bdd01_a1c8_4b76_b1f7_62098a" /&amp;gt;&amp;lt;w:bookmarkEnd w:id="86" /&amp;gt;&amp;lt;w:r w:rsidRPr="008166AF"&amp;gt;&amp;lt;w:t xml:space="preserve"&amp;gt;pay trained employees, at a minimum, a $2 premium over the State's minimum wage and &amp;lt;/w:t&amp;gt;&amp;lt;/w:r&amp;gt;&amp;lt;w:bookmarkStart w:id="88" w:name="_LINE__14_265f3e3a_255b_484e_a772_852bc2" /&amp;gt;&amp;lt;w:bookmarkEnd w:id="87" /&amp;gt;&amp;lt;w:r w:rsidRPr="008166AF"&amp;gt;&amp;lt;w:t&amp;gt;commit to providing the trained employees with health care benefits.&amp;lt;/w:t&amp;gt;&amp;lt;/w:r&amp;gt;&amp;lt;w:bookmarkEnd w:id="88" /&amp;gt;&amp;lt;/w:p&amp;gt;&amp;lt;w:p w:rsidR="00F83859" w:rsidRDefault="00F83859" w:rsidP="00F83859"&amp;gt;&amp;lt;w:pPr&amp;gt;&amp;lt;w:ind w:left="360" w:firstLine="360" /&amp;gt;&amp;lt;/w:pPr&amp;gt;&amp;lt;w:bookmarkStart w:id="89" w:name="_PAR__3_aeedb82b_0b95_4b4f_8467_41667741" /&amp;gt;&amp;lt;w:bookmarkStart w:id="90" w:name="_LINE__15_8042bbd0_aee8_4efc_a571_625a8b" /&amp;gt;&amp;lt;w:bookmarkEnd w:id="80" /&amp;gt;&amp;lt;w:r w:rsidRPr="008166AF"&amp;gt;&amp;lt;w:t xml:space="preserve"&amp;gt;The Maine Community College System &amp;lt;/w:t&amp;gt;&amp;lt;/w:r&amp;gt;&amp;lt;w:r&amp;gt;&amp;lt;w:t&amp;gt;shall&amp;lt;/w:t&amp;gt;&amp;lt;/w:r&amp;gt;&amp;lt;w:r w:rsidRPr="008166AF"&amp;gt;&amp;lt;w:t xml:space="preserve"&amp;gt; deliver a report of the training &amp;lt;/w:t&amp;gt;&amp;lt;/w:r&amp;gt;&amp;lt;w:bookmarkStart w:id="91" w:name="_LINE__16_5b608f4d_7c4a_4adb_8c35_5a717a" /&amp;gt;&amp;lt;w:bookmarkEnd w:id="90" /&amp;gt;&amp;lt;w:r w:rsidRPr="008166AF"&amp;gt;&amp;lt;w:t xml:space="preserve"&amp;gt;investments described in this section annually to the joint standing committee of the &amp;lt;/w:t&amp;gt;&amp;lt;/w:r&amp;gt;&amp;lt;w:bookmarkStart w:id="92" w:name="_LINE__17_1cb5c3e5_2fab_41d7_b170_ba0304" /&amp;gt;&amp;lt;w:bookmarkEnd w:id="91" /&amp;gt;&amp;lt;w:r w:rsidRPr="008166AF"&amp;gt;&amp;lt;w:t xml:space="preserve"&amp;gt;Legislature having jurisdiction over labor and housing &amp;lt;/w:t&amp;gt;&amp;lt;/w:r&amp;gt;&amp;lt;w:r&amp;gt;&amp;lt;w:t xml:space="preserve"&amp;gt;matters &amp;lt;/w:t&amp;gt;&amp;lt;/w:r&amp;gt;&amp;lt;w:r w:rsidRPr="008166AF"&amp;gt;&amp;lt;w:t xml:space="preserve"&amp;gt;and &amp;lt;/w:t&amp;gt;&amp;lt;/w:r&amp;gt;&amp;lt;w:r&amp;gt;&amp;lt;w:t xml:space="preserve"&amp;gt;the joint standing &amp;lt;/w:t&amp;gt;&amp;lt;/w:r&amp;gt;&amp;lt;w:bookmarkStart w:id="93" w:name="_LINE__18_b3703c96_d044_45d4_a52d_f27a83" /&amp;gt;&amp;lt;w:bookmarkEnd w:id="92" /&amp;gt;&amp;lt;w:r&amp;gt;&amp;lt;w:t xml:space="preserve"&amp;gt;committee of the Legislature having jurisdiction over &amp;lt;/w:t&amp;gt;&amp;lt;/w:r&amp;gt;&amp;lt;w:r w:rsidRPr="008166AF"&amp;gt;&amp;lt;w:t&amp;gt;appropriations and financial affairs.&amp;lt;/w:t&amp;gt;&amp;lt;/w:r&amp;gt;&amp;lt;w:bookmarkEnd w:id="93" /&amp;gt;&amp;lt;/w:p&amp;gt;&amp;lt;w:p w:rsidR="00F83859" w:rsidRDefault="00F83859" w:rsidP="00F83859"&amp;gt;&amp;lt;w:pPr&amp;gt;&amp;lt;w:ind w:left="360" w:firstLine="360" /&amp;gt;&amp;lt;/w:pPr&amp;gt;&amp;lt;w:bookmarkStart w:id="94" w:name="_BILL_SECTION_UNALLOCATED__b4ab17e8_feae" /&amp;gt;&amp;lt;w:bookmarkStart w:id="95" w:name="_PAR__4_7f849736_3147_45c6_be56_141ebc37" /&amp;gt;&amp;lt;w:bookmarkStart w:id="96" w:name="_LINE__19_cf9b62eb_7e89_4ea6_9de2_be4f33" /&amp;gt;&amp;lt;w:bookmarkEnd w:id="61" /&amp;gt;&amp;lt;w:bookmarkEnd w:id="89" /&amp;gt;&amp;lt;w:r&amp;gt;&amp;lt;w:rPr&amp;gt;&amp;lt;w:b /&amp;gt;&amp;lt;w:sz w:val="24" /&amp;gt;&amp;lt;/w:rPr&amp;gt;&amp;lt;w:t xml:space="preserve"&amp;gt;Sec. &amp;lt;/w:t&amp;gt;&amp;lt;/w:r&amp;gt;&amp;lt;w:bookmarkStart w:id="97" w:name="_BILL_SECTION_NUMBER__87dcb162_470f_4250" /&amp;gt;&amp;lt;w:r&amp;gt;&amp;lt;w:rPr&amp;gt;&amp;lt;w:b /&amp;gt;&amp;lt;w:sz w:val="24" /&amp;gt;&amp;lt;/w:rPr&amp;gt;&amp;lt;w:t&amp;gt;7&amp;lt;/w:t&amp;gt;&amp;lt;/w:r&amp;gt;&amp;lt;w:bookmarkEnd w:id="97" /&amp;gt;&amp;lt;w:r&amp;gt;&amp;lt;w:rPr&amp;gt;&amp;lt;w:b /&amp;gt;&amp;lt;w:sz w:val="24" /&amp;gt;&amp;lt;/w:rPr&amp;gt;&amp;lt;w:t xml:space="preserve"&amp;gt;.  Contingent upon ratification of bond issue.  &amp;lt;/w:t&amp;gt;&amp;lt;/w:r&amp;gt;&amp;lt;w:r&amp;gt;&amp;lt;w:t xml:space="preserve"&amp;gt;Sections 1 to 5 do not &amp;lt;/w:t&amp;gt;&amp;lt;/w:r&amp;gt;&amp;lt;w:bookmarkStart w:id="98" w:name="_LINE__20_5f3a312e_b11e_4a7f_9e62_42175f" /&amp;gt;&amp;lt;w:bookmarkEnd w:id="96" /&amp;gt;&amp;lt;w:r&amp;gt;&amp;lt;w:t xml:space="preserve"&amp;gt;become effective unless the people of the State ratify the issuance of the bonds as set forth &amp;lt;/w:t&amp;gt;&amp;lt;/w:r&amp;gt;&amp;lt;w:bookmarkStart w:id="99" w:name="_LINE__21_ef6c6073_2b0f_48c8_bc6b_409315" /&amp;gt;&amp;lt;w:bookmarkEnd w:id="98" /&amp;gt;&amp;lt;w:r&amp;gt;&amp;lt;w:t&amp;gt;in this Act.&amp;lt;/w:t&amp;gt;&amp;lt;/w:r&amp;gt;&amp;lt;w:bookmarkEnd w:id="99" /&amp;gt;&amp;lt;/w:p&amp;gt;&amp;lt;w:p w:rsidR="00F83859" w:rsidRDefault="00F83859" w:rsidP="00F83859"&amp;gt;&amp;lt;w:pPr&amp;gt;&amp;lt;w:ind w:left="360" w:firstLine="360" /&amp;gt;&amp;lt;/w:pPr&amp;gt;&amp;lt;w:bookmarkStart w:id="100" w:name="_BILL_SECTION_UNALLOCATED__a3614711_1887" /&amp;gt;&amp;lt;w:bookmarkStart w:id="101" w:name="_PAR__5_4f934f8a_2f41_4190_bd30_b638f555" /&amp;gt;&amp;lt;w:bookmarkStart w:id="102" w:name="_LINE__22_0adacb81_e039_4426_a72c_f14ffc" /&amp;gt;&amp;lt;w:bookmarkEnd w:id="94" /&amp;gt;&amp;lt;w:bookmarkEnd w:id="95" /&amp;gt;&amp;lt;w:r&amp;gt;&amp;lt;w:rPr&amp;gt;&amp;lt;w:b /&amp;gt;&amp;lt;w:sz w:val="24" /&amp;gt;&amp;lt;/w:rPr&amp;gt;&amp;lt;w:t xml:space="preserve"&amp;gt;Sec. &amp;lt;/w:t&amp;gt;&amp;lt;/w:r&amp;gt;&amp;lt;w:bookmarkStart w:id="103" w:name="_BILL_SECTION_NUMBER__a46f9951_1248_4d32" /&amp;gt;&amp;lt;w:r&amp;gt;&amp;lt;w:rPr&amp;gt;&amp;lt;w:b /&amp;gt;&amp;lt;w:sz w:val="24" /&amp;gt;&amp;lt;/w:rPr&amp;gt;&amp;lt;w:t&amp;gt;8&amp;lt;/w:t&amp;gt;&amp;lt;/w:r&amp;gt;&amp;lt;w:bookmarkEnd w:id="103" /&amp;gt;&amp;lt;w:r&amp;gt;&amp;lt;w:rPr&amp;gt;&amp;lt;w:b /&amp;gt;&amp;lt;w:sz w:val="24" /&amp;gt;&amp;lt;/w:rPr&amp;gt;&amp;lt;w:t xml:space="preserve"&amp;gt;.  Appropriation balances at year-end.  &amp;lt;/w:t&amp;gt;&amp;lt;/w:r&amp;gt;&amp;lt;w:r&amp;gt;&amp;lt;w:t xml:space="preserve"&amp;gt;At the end of each fiscal year, all &amp;lt;/w:t&amp;gt;&amp;lt;/w:r&amp;gt;&amp;lt;w:bookmarkStart w:id="104" w:name="_LINE__23_be04d70c_864b_408b_93db_04f53f" /&amp;gt;&amp;lt;w:bookmarkEnd w:id="102" /&amp;gt;&amp;lt;w:r&amp;gt;&amp;lt;w:t xml:space="preserve"&amp;gt;unencumbered appropriation balances representing state money carry forward.  Bond &amp;lt;/w:t&amp;gt;&amp;lt;/w:r&amp;gt;&amp;lt;w:bookmarkStart w:id="105" w:name="_LINE__24_3f859d9e_bfd2_4732_b2a5_b28dd2" /&amp;gt;&amp;lt;w:bookmarkEnd w:id="104" /&amp;gt;&amp;lt;w:r&amp;gt;&amp;lt;w:t xml:space="preserve"&amp;gt;proceeds that have not been expended within 10 years after the date of the sale of the bonds &amp;lt;/w:t&amp;gt;&amp;lt;/w:r&amp;gt;&amp;lt;w:bookmarkStart w:id="106" w:name="_LINE__25_a9020cb9_b250_40b3_907e_9c4b2a" /&amp;gt;&amp;lt;w:bookmarkEnd w:id="105" /&amp;gt;&amp;lt;w:r&amp;gt;&amp;lt;w:t xml:space="preserve"&amp;gt;lapse to the Office of the Treasurer of State to be used for the retirement of general &amp;lt;/w:t&amp;gt;&amp;lt;/w:r&amp;gt;&amp;lt;w:bookmarkStart w:id="107" w:name="_LINE__26_675d02a9_1025_4d73_936c_611f6d" /&amp;gt;&amp;lt;w:bookmarkEnd w:id="106" /&amp;gt;&amp;lt;w:r&amp;gt;&amp;lt;w:t&amp;gt;obligation bonds.&amp;lt;/w:t&amp;gt;&amp;lt;/w:r&amp;gt;&amp;lt;w:bookmarkEnd w:id="107" /&amp;gt;&amp;lt;/w:p&amp;gt;&amp;lt;w:p w:rsidR="00F83859" w:rsidRDefault="00F83859" w:rsidP="00F83859"&amp;gt;&amp;lt;w:pPr&amp;gt;&amp;lt;w:ind w:left="360" w:firstLine="360" /&amp;gt;&amp;lt;/w:pPr&amp;gt;&amp;lt;w:bookmarkStart w:id="108" w:name="_BILL_SECTION_UNALLOCATED__2e87219b_c09e" /&amp;gt;&amp;lt;w:bookmarkStart w:id="109" w:name="_PAR__6_bc5aa27e_9586_447d_b916_666b1d39" /&amp;gt;&amp;lt;w:bookmarkStart w:id="110" w:name="_LINE__27_a8056267_c168_49df_a582_89ac19" /&amp;gt;&amp;lt;w:bookmarkEnd w:id="100" /&amp;gt;&amp;lt;w:bookmarkEnd w:id="101" /&amp;gt;&amp;lt;w:r&amp;gt;&amp;lt;w:rPr&amp;gt;&amp;lt;w:b /&amp;gt;&amp;lt;w:sz w:val="24" /&amp;gt;&amp;lt;/w:rPr&amp;gt;&amp;lt;w:t xml:space="preserve"&amp;gt;Sec. &amp;lt;/w:t&amp;gt;&amp;lt;/w:r&amp;gt;&amp;lt;w:bookmarkStart w:id="111" w:name="_BILL_SECTION_NUMBER__a77d8345_abcb_4e0e" /&amp;gt;&amp;lt;w:r&amp;gt;&amp;lt;w:rPr&amp;gt;&amp;lt;w:b /&amp;gt;&amp;lt;w:sz w:val="24" /&amp;gt;&amp;lt;/w:rPr&amp;gt;&amp;lt;w:t&amp;gt;9&amp;lt;/w:t&amp;gt;&amp;lt;/w:r&amp;gt;&amp;lt;w:bookmarkEnd w:id="111" /&amp;gt;&amp;lt;w:r&amp;gt;&amp;lt;w:rPr&amp;gt;&amp;lt;w:b /&amp;gt;&amp;lt;w:sz w:val="24" /&amp;gt;&amp;lt;/w:rPr&amp;gt;&amp;lt;w:t xml:space="preserve"&amp;gt;.  Bonds authorized but not issued.  &amp;lt;/w:t&amp;gt;&amp;lt;/w:r&amp;gt;&amp;lt;w:r&amp;gt;&amp;lt;w:t xml:space="preserve"&amp;gt;Any bonds authorized but not issued &amp;lt;/w:t&amp;gt;&amp;lt;/w:r&amp;gt;&amp;lt;w:bookmarkStart w:id="112" w:name="_LINE__28_cd36cd92_d334_444d_856b_ce82dc" /&amp;gt;&amp;lt;w:bookmarkEnd w:id="110" /&amp;gt;&amp;lt;w:r&amp;gt;&amp;lt;w:t xml:space="preserve"&amp;gt;within 5 years of ratification of this Act are deauthorized and may not be issued, except &amp;lt;/w:t&amp;gt;&amp;lt;/w:r&amp;gt;&amp;lt;w:bookmarkStart w:id="113" w:name="_LINE__29_6f00de74_ed34_4873_bc5a_fc62dd" /&amp;gt;&amp;lt;w:bookmarkEnd w:id="112" /&amp;gt;&amp;lt;w:r&amp;gt;&amp;lt;w:t xml:space="preserve"&amp;gt;that the Legislature may, within 2 years after the expiration of that 5-year period, extend &amp;lt;/w:t&amp;gt;&amp;lt;/w:r&amp;gt;&amp;lt;w:bookmarkStart w:id="114" w:name="_LINE__30_0af0b402_2967_4fb6_92fa_cb8f8d" /&amp;gt;&amp;lt;w:bookmarkEnd w:id="113" /&amp;gt;&amp;lt;w:r&amp;gt;&amp;lt;w:t xml:space="preserve"&amp;gt;the period for issuing any remaining unissued bonds for an additional amount of time not &amp;lt;/w:t&amp;gt;&amp;lt;/w:r&amp;gt;&amp;lt;w:bookmarkStart w:id="115" w:name="_LINE__31_9b4811df_b034_4dc2_9b6d_8d6d62" /&amp;gt;&amp;lt;w:bookmarkEnd w:id="114" /&amp;gt;&amp;lt;w:r&amp;gt;&amp;lt;w:t&amp;gt;to exceed 5 years.&amp;lt;/w:t&amp;gt;&amp;lt;/w:r&amp;gt;&amp;lt;w:bookmarkEnd w:id="115" /&amp;gt;&amp;lt;/w:p&amp;gt;&amp;lt;w:p w:rsidR="00F83859" w:rsidRDefault="00F83859" w:rsidP="00F83859"&amp;gt;&amp;lt;w:pPr&amp;gt;&amp;lt;w:ind w:left="360" w:firstLine="360" /&amp;gt;&amp;lt;/w:pPr&amp;gt;&amp;lt;w:bookmarkStart w:id="116" w:name="_BILL_SECTION_UNALLOCATED__c8e43c4e_ea00" /&amp;gt;&amp;lt;w:bookmarkStart w:id="117" w:name="_PAR__7_22e61733_f6cd_4802_85c3_6a18f6e4" /&amp;gt;&amp;lt;w:bookmarkStart w:id="118" w:name="_LINE__32_1ec94bff_9638_4034_b05f_fb80a2" /&amp;gt;&amp;lt;w:bookmarkEnd w:id="108" /&amp;gt;&amp;lt;w:bookmarkEnd w:id="109" /&amp;gt;&amp;lt;w:r&amp;gt;&amp;lt;w:rPr&amp;gt;&amp;lt;w:b /&amp;gt;&amp;lt;w:sz w:val="24" /&amp;gt;&amp;lt;/w:rPr&amp;gt;&amp;lt;w:t xml:space="preserve"&amp;gt;Sec. &amp;lt;/w:t&amp;gt;&amp;lt;/w:r&amp;gt;&amp;lt;w:bookmarkStart w:id="119" w:name="_BILL_SECTION_NUMBER__44243be6_8100_44ca" /&amp;gt;&amp;lt;w:r&amp;gt;&amp;lt;w:rPr&amp;gt;&amp;lt;w:b /&amp;gt;&amp;lt;w:sz w:val="24" /&amp;gt;&amp;lt;/w:rPr&amp;gt;&amp;lt;w:t&amp;gt;10&amp;lt;/w:t&amp;gt;&amp;lt;/w:r&amp;gt;&amp;lt;w:bookmarkEnd w:id="119" /&amp;gt;&amp;lt;w:r&amp;gt;&amp;lt;w:rPr&amp;gt;&amp;lt;w:b /&amp;gt;&amp;lt;w:sz w:val="24" /&amp;gt;&amp;lt;/w:rPr&amp;gt;&amp;lt;w:t xml:space="preserve"&amp;gt;.  Referendum for ratification; submission at election; form of &amp;lt;/w:t&amp;gt;&amp;lt;/w:r&amp;gt;&amp;lt;w:bookmarkStart w:id="120" w:name="_LINE__33_636eb2f0_44ca_4c5f_bd3e_fd800a" /&amp;gt;&amp;lt;w:bookmarkEnd w:id="118" /&amp;gt;&amp;lt;w:r&amp;gt;&amp;lt;w:rPr&amp;gt;&amp;lt;w:b /&amp;gt;&amp;lt;w:sz w:val="24" /&amp;gt;&amp;lt;/w:rPr&amp;gt;&amp;lt;w:t xml:space="preserve"&amp;gt;question; effective date.  &amp;lt;/w:t&amp;gt;&amp;lt;/w:r&amp;gt;&amp;lt;w:r&amp;gt;&amp;lt;w:t xml:space="preserve"&amp;gt;This Act must be submitted to the legal voters of the State at &amp;lt;/w:t&amp;gt;&amp;lt;/w:r&amp;gt;&amp;lt;w:bookmarkStart w:id="121" w:name="_LINE__34_f55cfc52_a4d8_42ac_98d7_cb521b" /&amp;gt;&amp;lt;w:bookmarkEnd w:id="120" /&amp;gt;&amp;lt;w:r&amp;gt;&amp;lt;w:t xml:space="preserve"&amp;gt;a statewide election held in the month of November following passage of this Act.  The &amp;lt;/w:t&amp;gt;&amp;lt;/w:r&amp;gt;&amp;lt;w:bookmarkStart w:id="122" w:name="_LINE__35_d98a8ee7_7ac2_4acc_9f5e_fc3946" /&amp;gt;&amp;lt;w:bookmarkEnd w:id="121" /&amp;gt;&amp;lt;w:r&amp;gt;&amp;lt;w:t xml:space="preserve"&amp;gt;municipal officers of this State shall notify the inhabitants of their respective cities, towns &amp;lt;/w:t&amp;gt;&amp;lt;/w:r&amp;gt;&amp;lt;w:bookmarkStart w:id="123" w:name="_LINE__36_0f922661_7bbb_4e6e_bdaa_725357" /&amp;gt;&amp;lt;w:bookmarkEnd w:id="122" /&amp;gt;&amp;lt;w:r&amp;gt;&amp;lt;w:t xml:space="preserve"&amp;gt;and plantations to meet, in the manner prescribed by law for holding a statewide election, &amp;lt;/w:t&amp;gt;&amp;lt;/w:r&amp;gt;&amp;lt;w:bookmarkStart w:id="124" w:name="_LINE__37_4be48b5a_949c_4435_8947_61f24a" /&amp;gt;&amp;lt;w:bookmarkEnd w:id="123" /&amp;gt;&amp;lt;w:r&amp;gt;&amp;lt;w:t&amp;gt;to vote on the acceptance or rejection of this Act by voting on the following question:&amp;lt;/w:t&amp;gt;&amp;lt;/w:r&amp;gt;&amp;lt;w:bookmarkEnd w:id="124" /&amp;gt;&amp;lt;/w:p&amp;gt;&amp;lt;w:p w:rsidR="00F83859" w:rsidRDefault="00F83859" w:rsidP="00F83859"&amp;gt;&amp;lt;w:pPr&amp;gt;&amp;lt;w:ind w:left="1080" w:right="720" /&amp;gt;&amp;lt;/w:pPr&amp;gt;&amp;lt;w:bookmarkStart w:id="125" w:name="_PAR__8_8b86fb83_4746_4379_a670_df313353" /&amp;gt;&amp;lt;w:bookmarkStart w:id="126" w:name="_LINE__38_00ec4730_cf75_44ec_b883_4a0c18" /&amp;gt;&amp;lt;w:bookmarkEnd w:id="117" /&amp;gt;&amp;lt;w:r w:rsidRPr="008166AF"&amp;gt;&amp;lt;w:t xml:space="preserve"&amp;gt;"Do you favor an $80,000,000 bond issue to provide funding to train &amp;lt;/w:t&amp;gt;&amp;lt;/w:r&amp;gt;&amp;lt;w:bookmarkStart w:id="127" w:name="_LINE__39_0936dc2e_7ca5_450a_9bee_8f17e1" /&amp;gt;&amp;lt;w:bookmarkEnd w:id="126" /&amp;gt;&amp;lt;w:r w:rsidRPr="008166AF"&amp;gt;&amp;lt;w:t xml:space="preserve"&amp;gt;workers in high-demand sectors and support the State's goal of increasing &amp;lt;/w:t&amp;gt;&amp;lt;/w:r&amp;gt;&amp;lt;w:bookmarkStart w:id="128" w:name="_LINE__40_e1add8ea_0771_4843_a3b9_ca4035" /&amp;gt;&amp;lt;w:bookmarkEnd w:id="127" /&amp;gt;&amp;lt;w:r w:rsidRPr="008166AF"&amp;gt;&amp;lt;w:t&amp;gt;average annual wages&amp;lt;/w:t&amp;gt;&amp;lt;/w:r&amp;gt;&amp;lt;w:r&amp;gt;&amp;lt;w:t xml:space="preserve"&amp;gt; in the State&amp;lt;/w:t&amp;gt;&amp;lt;/w:r&amp;gt;&amp;lt;w:r w:rsidRPr="008166AF"&amp;gt;&amp;lt;w:t xml:space="preserve"&amp;gt; by 10&amp;lt;/w:t&amp;gt;&amp;lt;/w:r&amp;gt;&amp;lt;w:r&amp;gt;&amp;lt;w:t&amp;gt;%&amp;lt;/w:t&amp;gt;&amp;lt;/w:r&amp;gt;&amp;lt;w:r w:rsidRPr="008166AF"&amp;gt;&amp;lt;w:t&amp;gt;?"&amp;lt;/w:t&amp;gt;&amp;lt;/w:r&amp;gt;&amp;lt;w:bookmarkEnd w:id="128" /&amp;gt;&amp;lt;/w:p&amp;gt;&amp;lt;w:p w:rsidR="00F83859" w:rsidRDefault="00F83859" w:rsidP="00F83859"&amp;gt;&amp;lt;w:pPr&amp;gt;&amp;lt;w:ind w:left="360" w:firstLine="360" /&amp;gt;&amp;lt;/w:pPr&amp;gt;&amp;lt;w:bookmarkStart w:id="129" w:name="_PAR__9_8f1b8d81_ffb4_4438_bb0a_d54765f1" /&amp;gt;&amp;lt;w:bookmarkStart w:id="130" w:name="_LINE__41_66655fca_3615_4cda_b302_1ec6bd" /&amp;gt;&amp;lt;w:bookmarkEnd w:id="125" /&amp;gt;&amp;lt;w:r&amp;gt;&amp;lt;w:t xml:space="preserve"&amp;gt;The legal voters of each city, town and plantation shall vote by ballot on this question &amp;lt;/w:t&amp;gt;&amp;lt;/w:r&amp;gt;&amp;lt;w:bookmarkStart w:id="131" w:name="_LINE__42_25b2b158_e713_4270_b2c5_312a2e" /&amp;gt;&amp;lt;w:bookmarkEnd w:id="130" /&amp;gt;&amp;lt;w:r&amp;gt;&amp;lt;w:t xml:space="preserve"&amp;gt;and designate their choice by a cross or check mark placed within a corresponding square &amp;lt;/w:t&amp;gt;&amp;lt;/w:r&amp;gt;&amp;lt;w:bookmarkStart w:id="132" w:name="_LINE__43_451f464c_01d8_40c4_a657_4ea1c5" /&amp;gt;&amp;lt;w:bookmarkEnd w:id="131" /&amp;gt;&amp;lt;w:r&amp;gt;&amp;lt;w:t xml:space="preserve"&amp;gt;below the word "Yes" or "No."  The ballots must be received, sorted, counted and declared &amp;lt;/w:t&amp;gt;&amp;lt;/w:r&amp;gt;&amp;lt;w:bookmarkStart w:id="133" w:name="_LINE__44_20785c3f_3217_4a4d_974a_94c762" /&amp;gt;&amp;lt;w:bookmarkEnd w:id="132" /&amp;gt;&amp;lt;w:r&amp;gt;&amp;lt;w:t xml:space="preserve"&amp;gt;in open ward, town and plantation meetings and returns made to the Secretary of State in &amp;lt;/w:t&amp;gt;&amp;lt;/w:r&amp;gt;&amp;lt;w:bookmarkStart w:id="134" w:name="_PAGE_SPLIT__d51b87c1_300a_4de2_bbf4_26c" /&amp;gt;&amp;lt;w:bookmarkStart w:id="135" w:name="_PAGE__3_ace16659_e88d_46d6_ad80_2dc994b" /&amp;gt;&amp;lt;w:bookmarkStart w:id="136" w:name="_PAR__1_a15bb434_e82a_46c9_9aca_09eda135" /&amp;gt;&amp;lt;w:bookmarkStart w:id="137" w:name="_LINE__1_aecb62bd_3118_4882_a0dd_0a1c4e2" /&amp;gt;&amp;lt;w:bookmarkEnd w:id="72" /&amp;gt;&amp;lt;w:bookmarkEnd w:id="129" /&amp;gt;&amp;lt;w:bookmarkEnd w:id="133" /&amp;gt;&amp;lt;w:r&amp;gt;&amp;lt;w:t&amp;gt;t&amp;lt;/w:t&amp;gt;&amp;lt;/w:r&amp;gt;&amp;lt;w:bookmarkEnd w:id="134" /&amp;gt;&amp;lt;w:r&amp;gt;&amp;lt;w:t xml:space="preserve"&amp;gt;he same manner as votes for members of the Legislature.  The Governor shall review the &amp;lt;/w:t&amp;gt;&amp;lt;/w:r&amp;gt;&amp;lt;w:bookmarkStart w:id="138" w:name="_LINE__2_dc351f11_e877_45e1_b8c8_c55963a" /&amp;gt;&amp;lt;w:bookmarkEnd w:id="137" /&amp;gt;&amp;lt;w:r&amp;gt;&amp;lt;w:t xml:space="preserve"&amp;gt;returns.  If a majority of the legal votes are cast in favor of this Act, the Governor shall &amp;lt;/w:t&amp;gt;&amp;lt;/w:r&amp;gt;&amp;lt;w:bookmarkStart w:id="139" w:name="_LINE__3_fcabfcc5_fc42_45d4_8a7d_3bde785" /&amp;gt;&amp;lt;w:bookmarkEnd w:id="138" /&amp;gt;&amp;lt;w:r&amp;gt;&amp;lt;w:t xml:space="preserve"&amp;gt;proclaim the result without delay and this Act becomes effective 30 days after the date of &amp;lt;/w:t&amp;gt;&amp;lt;/w:r&amp;gt;&amp;lt;w:bookmarkStart w:id="140" w:name="_LINE__4_59c6e405_a98c_48c6_8541_30ee66c" /&amp;gt;&amp;lt;w:bookmarkEnd w:id="139" /&amp;gt;&amp;lt;w:r&amp;gt;&amp;lt;w:t&amp;gt;the proclamation.&amp;lt;/w:t&amp;gt;&amp;lt;/w:r&amp;gt;&amp;lt;w:bookmarkEnd w:id="140" /&amp;gt;&amp;lt;/w:p&amp;gt;&amp;lt;w:p w:rsidR="00F83859" w:rsidRDefault="00F83859" w:rsidP="00F83859"&amp;gt;&amp;lt;w:pPr&amp;gt;&amp;lt;w:ind w:left="360" w:firstLine="360" /&amp;gt;&amp;lt;/w:pPr&amp;gt;&amp;lt;w:bookmarkStart w:id="141" w:name="_PAR__2_e31a99d1_7d46_4ef0_a9bd_4970cba0" /&amp;gt;&amp;lt;w:bookmarkStart w:id="142" w:name="_LINE__5_b8f0ed9e_b54b_489c_8b9e_6b06444" /&amp;gt;&amp;lt;w:bookmarkEnd w:id="136" /&amp;gt;&amp;lt;w:r&amp;gt;&amp;lt;w:t xml:space="preserve"&amp;gt;The Secretary of State shall prepare and furnish to each city, town and plantation all &amp;lt;/w:t&amp;gt;&amp;lt;/w:r&amp;gt;&amp;lt;w:bookmarkStart w:id="143" w:name="_LINE__6_d7b5eef7_66b9_4076_930c_e7c8150" /&amp;gt;&amp;lt;w:bookmarkEnd w:id="142" /&amp;gt;&amp;lt;w:r&amp;gt;&amp;lt;w:t xml:space="preserve"&amp;gt;ballots, returns and copies of this Act necessary to carry out the purposes of this &amp;lt;/w:t&amp;gt;&amp;lt;/w:r&amp;gt;&amp;lt;w:bookmarkStart w:id="144" w:name="_LINE__7_ffb85e31_453b_4534_a92a_a66b0c1" /&amp;gt;&amp;lt;w:bookmarkEnd w:id="143" /&amp;gt;&amp;lt;w:r&amp;gt;&amp;lt;w:t&amp;gt;referendum.&amp;lt;/w:t&amp;gt;&amp;lt;/w:r&amp;gt;&amp;lt;w:bookmarkEnd w:id="144" /&amp;gt;&amp;lt;/w:p&amp;gt;&amp;lt;w:p w:rsidR="00F83859" w:rsidRDefault="00F83859" w:rsidP="00F83859"&amp;gt;&amp;lt;w:pPr&amp;gt;&amp;lt;w:keepNext /&amp;gt;&amp;lt;w:spacing w:before="240" /&amp;gt;&amp;lt;w:ind w:left="360" /&amp;gt;&amp;lt;w:jc w:val="center" /&amp;gt;&amp;lt;/w:pPr&amp;gt;&amp;lt;w:bookmarkStart w:id="145" w:name="_SUMMARY__9f7efb6f_021a_4109_b630_af81d6" /&amp;gt;&amp;lt;w:bookmarkStart w:id="146" w:name="_PAR__3_1e96840d_a12d_44e4_80fe_144bafdb" /&amp;gt;&amp;lt;w:bookmarkStart w:id="147" w:name="_LINE__8_e33de210_6ae6_4959_b64f_7ec6e9d" /&amp;gt;&amp;lt;w:bookmarkEnd w:id="12" /&amp;gt;&amp;lt;w:bookmarkEnd w:id="116" /&amp;gt;&amp;lt;w:bookmarkEnd w:id="141" /&amp;gt;&amp;lt;w:r&amp;gt;&amp;lt;w:rPr&amp;gt;&amp;lt;w:b /&amp;gt;&amp;lt;w:sz w:val="24" /&amp;gt;&amp;lt;/w:rPr&amp;gt;&amp;lt;w:t&amp;gt;SUMMARY&amp;lt;/w:t&amp;gt;&amp;lt;/w:r&amp;gt;&amp;lt;w:bookmarkEnd w:id="147" /&amp;gt;&amp;lt;/w:p&amp;gt;&amp;lt;w:p w:rsidR="00F83859" w:rsidRDefault="00F83859" w:rsidP="00F83859"&amp;gt;&amp;lt;w:pPr&amp;gt;&amp;lt;w:ind w:left="360" w:firstLine="360" /&amp;gt;&amp;lt;/w:pPr&amp;gt;&amp;lt;w:bookmarkStart w:id="148" w:name="_PAR__4_4c10acec_251a_40fa_b8c8_2fd5d4b0" /&amp;gt;&amp;lt;w:bookmarkStart w:id="149" w:name="_LINE__9_13efb2a4_4b5a_4afd_807c_0e19877" /&amp;gt;&amp;lt;w:bookmarkEnd w:id="146" /&amp;gt;&amp;lt;w:r w:rsidRPr="008166AF"&amp;gt;&amp;lt;w:t xml:space="preserve"&amp;gt;The funds provided by this bond issue, in the amount of $80,000,000, will be used to &amp;lt;/w:t&amp;gt;&amp;lt;/w:r&amp;gt;&amp;lt;w:bookmarkStart w:id="150" w:name="_LINE__10_8e4ea862_72dc_428d_98a3_e37da0" /&amp;gt;&amp;lt;w:bookmarkEnd w:id="149" /&amp;gt;&amp;lt;w:r w:rsidRPr="008166AF"&amp;gt;&amp;lt;w:t xml:space="preserve"&amp;gt;provide funding to train workers in high-demand sectors and support the State's goal of &amp;lt;/w:t&amp;gt;&amp;lt;/w:r&amp;gt;&amp;lt;w:bookmarkStart w:id="151" w:name="_LINE__11_f5886211_4355_4e9d_9fa5_789832" /&amp;gt;&amp;lt;w:bookmarkEnd w:id="150" /&amp;gt;&amp;lt;w:r w:rsidRPr="008166AF"&amp;gt;&amp;lt;w:t xml:space="preserve"&amp;gt;increasing average annual wages &amp;lt;/w:t&amp;gt;&amp;lt;/w:r&amp;gt;&amp;lt;w:r&amp;gt;&amp;lt;w:t xml:space="preserve"&amp;gt;in the State &amp;lt;/w:t&amp;gt;&amp;lt;/w:r&amp;gt;&amp;lt;w:r w:rsidRPr="008166AF"&amp;gt;&amp;lt;w:t&amp;gt;by 10%.&amp;lt;/w:t&amp;gt;&amp;lt;/w:r&amp;gt;&amp;lt;w:r&amp;gt;&amp;lt;w:t xml:space="preserve"&amp;gt;  The funding would be provided in &amp;lt;/w:t&amp;gt;&amp;lt;/w:r&amp;gt;&amp;lt;w:bookmarkStart w:id="152" w:name="_LINE__12_70fa7000_dc17_400d_b7a7_bb8da7" /&amp;gt;&amp;lt;w:bookmarkEnd w:id="151" /&amp;gt;&amp;lt;w:r&amp;gt;&amp;lt;w:t&amp;gt;$20,000,000 increments over 4 years in accordance with programmatic and return-on-&amp;lt;/w:t&amp;gt;&amp;lt;/w:r&amp;gt;&amp;lt;w:bookmarkStart w:id="153" w:name="_LINE__13_a1250c99_d73b_4073_aaab_8ff378" /&amp;gt;&amp;lt;w:bookmarkEnd w:id="152" /&amp;gt;&amp;lt;w:r&amp;gt;&amp;lt;w:t&amp;gt;investment goals that must be met by the Maine Community College System.&amp;lt;/w:t&amp;gt;&amp;lt;/w:r&amp;gt;&amp;lt;w:bookmarkEnd w:id="153" /&amp;gt;&amp;lt;/w:p&amp;gt;&amp;lt;w:bookmarkEnd w:id="1" /&amp;gt;&amp;lt;w:bookmarkEnd w:id="2" /&amp;gt;&amp;lt;w:bookmarkEnd w:id="135" /&amp;gt;&amp;lt;w:bookmarkEnd w:id="145" /&amp;gt;&amp;lt;w:bookmarkEnd w:id="148" /&amp;gt;&amp;lt;w:p w:rsidR="00000000" w:rsidRDefault="00F83859"&amp;gt;&amp;lt;w:r&amp;gt;&amp;lt;w:t xml:space="preserve"&amp;gt; &amp;lt;/w:t&amp;gt;&amp;lt;/w:r&amp;gt;&amp;lt;/w:p&amp;gt;&amp;lt;w:sectPr w:rsidR="00000000" w:rsidSect="00F8385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D2392" w:rsidRDefault="00F8385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4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b91c6c1_21af_4961_9824_53447e3&lt;/BookmarkName&gt;&lt;Tables&gt;&lt;TableLineTracker&gt;&lt;BookmarkName&gt;_PAR__10_e81e14a0_29ef_4a0a_9698_e2efbd8&lt;/BookmarkName&gt;&lt;TableRows&gt;&lt;TableRow&gt;&lt;TableLines&gt;&lt;TableLine&gt;&lt;LineFragments&gt;&lt;TableLineFragment /&gt;&lt;TableLineFragment /&gt;&lt;/LineFragments&gt;&lt;VerticalPosition&gt;552.95001220703125&lt;/VerticalPosition&gt;&lt;LineNumber&gt;34&lt;/LineNumber&gt;&lt;BookmarkName&gt;_LINE__34_5b5fc550_28a5_4d4c_860d_46238a&lt;/BookmarkName&gt;&lt;/TableLine&gt;&lt;/TableLines&gt;&lt;StartingRowLineNumber&gt;34&lt;/StartingRowLineNumber&gt;&lt;EndingRowLineNumber&gt;34&lt;/EndingRowLineNumber&gt;&lt;/TableRow&gt;&lt;/TableRows&gt;&lt;/TableLineTracker&gt;&lt;/Tables&gt;&lt;/ProcessedCheckInPage&gt;&lt;ProcessedCheckInPage&gt;&lt;PageNumber&gt;2&lt;/PageNumber&gt;&lt;BookmarkName&gt;_PAGE__2_78c4d951_8eaa_4220_8e99_6bb4696&lt;/BookmarkName&gt;&lt;Tables /&gt;&lt;/ProcessedCheckInPage&gt;&lt;ProcessedCheckInPage&gt;&lt;PageNumber&gt;3&lt;/PageNumber&gt;&lt;BookmarkName&gt;_PAGE__3_ace16659_e88d_46d6_ad80_2dc994b&lt;/BookmarkName&gt;&lt;Tables /&gt;&lt;/ProcessedCheckInPage&gt;&lt;/Pages&gt;&lt;Paragraphs&gt;&lt;CheckInParagraphs&gt;&lt;PageNumber&gt;1&lt;/PageNumber&gt;&lt;BookmarkName&gt;_PAR__1_f30fda60_5437_4670_98bd_ab5d269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d50a93d_849b_4b15_84d5_1bcebba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b016f7c_5380_4749_af7b_3b9bce8b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c795066_c869_4766_82bf_827bf75e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1d821a8_5b60_4e9c_8f1b_7164bc25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d6125bf_6651_4976_8632_8e5036b3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1b22d82_a3c4_4f7f_8247_912b605d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16b8ad0_d05e_422f_8403_66ce7dd8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6731e3e_be04_496f_a7f2_8ebdbca2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9f44325_2b98_4578_92f6_84fba92&lt;/BookmarkName&gt;&lt;StartingLineNumber&gt;35&lt;/StartingLineNumber&gt;&lt;EndingLineNumber&gt;42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0b44831_8247_4188_a42d_e18920f3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085b2a2_5b21_4d4a_be79_97e7e324&lt;/BookmarkName&gt;&lt;StartingLineNumber&gt;7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eedb82b_0b95_4b4f_8467_41667741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f849736_3147_45c6_be56_141ebc37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f934f8a_2f41_4190_bd30_b638f555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c5aa27e_9586_447d_b916_666b1d39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2e61733_f6cd_4802_85c3_6a18f6e4&lt;/BookmarkName&gt;&lt;StartingLineNumber&gt;32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b86fb83_4746_4379_a670_df313353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8f1b8d81_ffb4_4438_bb0a_d54765f1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a15bb434_e82a_46c9_9aca_09eda135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e31a99d1_7d46_4ef0_a9bd_4970cba0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1e96840d_a12d_44e4_80fe_144bafdb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4c10acec_251a_40fa_b8c8_2fd5d4b0&lt;/BookmarkName&gt;&lt;StartingLineNumber&gt;9&lt;/StartingLineNumber&gt;&lt;EndingLineNumber&gt;13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