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Income Tax Progressivity by Establishing New Top Individual Income Tax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187fa6_b5a3_40ae_"/>
      <w:bookmarkStart w:id="1" w:name="_DOC_BODY__fbbd2894_6e10_4466_a78c_dca44"/>
      <w:bookmarkStart w:id="2" w:name="_PAGE__1_07026aaf_744a_4b9a_9234_5d7194d"/>
      <w:bookmarkStart w:id="3" w:name="_PAR__1_bc8d4e53_9a5a_4da0_8344_1ab03b98"/>
      <w:bookmarkStart w:id="4" w:name="_ENACTING_CLAUSE__9d76a847_287f_4af3_91b"/>
      <w:bookmarkStart w:id="5" w:name="_LINE__1_d1df98d5_e1f7_4345_8a06_f4ba0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8d4e53_9a5a_4da0_8344_1ab03b98"/>
      <w:bookmarkStart w:id="7" w:name="_ENACTING_CLAUSE__9d76a847_287f_4af3_91b"/>
      <w:bookmarkStart w:id="8" w:name="_DOC_BODY_CONTENT__d2505157_5075_44a7_90"/>
      <w:bookmarkStart w:id="9" w:name="_BILL_SECTION__830b1a5c_4dd1_47ba_aaef_3"/>
      <w:bookmarkStart w:id="10" w:name="_PAR__2_dc6f0efc_7f3b_414d_9ad5_aaac29a0"/>
      <w:bookmarkStart w:id="11" w:name="_BILL_SECTION_HEADER__0144da9f_9807_47cc"/>
      <w:bookmarkStart w:id="12" w:name="_LINE__2_737c840e_48d8_4d03_a4e6_d3e1546"/>
      <w:bookmarkEnd w:id="6"/>
      <w:bookmarkEnd w:id="7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ed52d3_cf33_42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c3aaee2a_65a1_4959_a3c9_4678a2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6f0efc_7f3b_414d_9ad5_aaac29a0"/>
      <w:bookmarkStart w:id="16" w:name="_BILL_SECTION_HEADER__0144da9f_9807_47cc"/>
      <w:bookmarkStart w:id="17" w:name="_STATUTE_SS__e211d9b0_63fe_4e71_a56a_57d"/>
      <w:bookmarkStart w:id="18" w:name="_PAR__3_35d6a8c0_0faf_422c_94bd_0d16932f"/>
      <w:bookmarkStart w:id="19" w:name="_LINE__4_4ea40463_467f_4b24_8dca_c269c89"/>
      <w:bookmarkStart w:id="20" w:name="_STATUTE_NUMBER__76942946_baa2_42e0_91b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bca2016_6367_4625_84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b6f57beb_572e_41fb_982b_423c5b8"/>
      <w:bookmarkEnd w:id="19"/>
      <w:r>
        <w:rPr>
          <w:rFonts w:eastAsia="Arial" w:cs="Arial" w:ascii="Arial" w:hAnsi="Arial"/>
          <w:b/>
        </w:rPr>
        <w:t>beginning</w:t>
      </w:r>
      <w:bookmarkStart w:id="23" w:name="_PROCESSED_CHANGE__2314b432_a5df_4afe_8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23"/>
      <w:r>
        <w:rPr>
          <w:rFonts w:eastAsia="Arial" w:cs="Arial" w:ascii="Arial" w:hAnsi="Arial"/>
          <w:b/>
        </w:rPr>
        <w:t xml:space="preserve"> 2017</w:t>
      </w:r>
      <w:bookmarkStart w:id="24" w:name="_PROCESSED_CHANGE__242e4617_a73e_4d6b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f011ae7b_c72a_40d2_9ec"/>
      <w:r>
        <w:rPr>
          <w:rFonts w:eastAsia="Arial" w:cs="Arial" w:ascii="Arial" w:hAnsi="Arial"/>
        </w:rPr>
        <w:t>For tax years beginning on or after January 1, 2017</w:t>
      </w:r>
      <w:bookmarkStart w:id="26" w:name="_PROCESSED_CHANGE__b9107b59_d3d0_443f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7" w:name="_LINE__6_7e8b867f_0dab_45a7_bdc8_c3a1b76"/>
      <w:bookmarkEnd w:id="22"/>
      <w:r>
        <w:rPr>
          <w:rFonts w:eastAsia="Arial" w:cs="Arial" w:ascii="Arial" w:hAnsi="Arial"/>
          <w:u w:val="single"/>
        </w:rPr>
        <w:t>before January 1, 2021</w:t>
      </w:r>
      <w:bookmarkEnd w:id="26"/>
      <w:r>
        <w:rPr>
          <w:rFonts w:eastAsia="Arial" w:cs="Arial" w:ascii="Arial" w:hAnsi="Arial"/>
        </w:rPr>
        <w:t>, for single individuals and married persons filing separate returns: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3_35d6a8c0_0faf_422c_94bd_0d16932f"/>
            <w:bookmarkStart w:id="29" w:name="_PAR__4_d64c710a_4b37_408c_9d44_4d9d1149"/>
            <w:bookmarkStart w:id="30" w:name="_LINE__7_9c847b81_c62c_4c10_bf0d_92603ee"/>
            <w:bookmarkEnd w:id="28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7_0a0fe869_0951_4b82_abef_9cec1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8_6b646258_40c9_4d3f_ad0f_6d4d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778fa2f1_b2ff_4067_a263_b7490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34957155_8e9f_4e73_b34a_c585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f24d00a4_fa71_4f82_a3f6_dd54a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" w:name="_LINE__10_bae52db1_a3ec_4cc8_9f45_4da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6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1_1eb82e7f_4e7f_4755_a851_0046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7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ab66a1dc_565b_42da_bd4b_0b44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12_a262c87f_a0c5_427c_ac7b_227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830b1a5c_4dd1_47ba_aaef_3"/>
      <w:bookmarkStart w:id="41" w:name="_STATUTE_SS__e211d9b0_63fe_4e71_a56a_57d"/>
      <w:bookmarkStart w:id="42" w:name="_PAR__4_d64c710a_4b37_408c_9d44_4d9d1149"/>
      <w:bookmarkStart w:id="43" w:name="_LINE__13_03e535c7_4830_4cb1_9d2b_24492e"/>
      <w:bookmarkEnd w:id="40"/>
      <w:bookmarkEnd w:id="41"/>
      <w:bookmarkEnd w:id="25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9d5447f6_f800_4056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2cbbcb89_dc33_4440_93d5_4ec"/>
      <w:bookmarkStart w:id="46" w:name="_PROCESSED_CHANGE__4999da0f_48cf_41f0_89"/>
      <w:bookmarkStart w:id="47" w:name="_PAR__6_135e4621_ca23_4c91_9176_95c299b4"/>
      <w:bookmarkStart w:id="48" w:name="_LINE__14_09a858db_b06d_438b_84bb_f9ce53"/>
      <w:bookmarkStart w:id="49" w:name="_STATUTE_NUMBER__6a43c563_c785_47bc_8ee4"/>
      <w:bookmarkEnd w:id="46"/>
      <w:bookmarkEnd w:id="47"/>
      <w:r>
        <w:rPr>
          <w:rFonts w:eastAsia="Arial" w:cs="Arial" w:ascii="Arial" w:hAnsi="Arial"/>
          <w:b/>
          <w:u w:val="single"/>
        </w:rPr>
        <w:t>1-G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4a7457cb_635c_4548_8a"/>
      <w:r>
        <w:rPr>
          <w:rFonts w:eastAsia="Arial" w:cs="Arial" w:ascii="Arial" w:hAnsi="Arial"/>
          <w:b/>
          <w:u w:val="single"/>
        </w:rPr>
        <w:t xml:space="preserve">Single individual and married persons filing separate returns beginning </w:t>
      </w:r>
      <w:bookmarkStart w:id="51" w:name="_LINE__15_f594cd45_84be_4f79_adef_fbb5db"/>
      <w:bookmarkEnd w:id="48"/>
      <w:r>
        <w:rPr>
          <w:rFonts w:eastAsia="Arial" w:cs="Arial" w:ascii="Arial" w:hAnsi="Arial"/>
          <w:b/>
          <w:u w:val="single"/>
        </w:rPr>
        <w:t xml:space="preserve">2021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9e1c02a0_6022_4755_802"/>
      <w:bookmarkEnd w:id="50"/>
      <w:r>
        <w:rPr>
          <w:rFonts w:eastAsia="Arial" w:cs="Arial" w:ascii="Arial" w:hAnsi="Arial"/>
          <w:u w:val="single"/>
        </w:rPr>
        <w:t xml:space="preserve">For tax years beginning on or after January 1, 2021, for single individuals and </w:t>
      </w:r>
      <w:bookmarkStart w:id="53" w:name="_LINE__16_dde01b77_2934_46f2_ab84_c065eb"/>
      <w:bookmarkEnd w:id="51"/>
      <w:r>
        <w:rPr>
          <w:rFonts w:eastAsia="Arial" w:cs="Arial" w:ascii="Arial" w:hAnsi="Arial"/>
          <w:u w:val="single"/>
        </w:rPr>
        <w:t>married persons filing separate returns:</w:t>
      </w:r>
      <w:bookmarkEnd w:id="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6_135e4621_ca23_4c91_9176_95c299b4"/>
            <w:bookmarkStart w:id="55" w:name="_PAR__7_3fb3204f_6223_43d4_93f4_405ed66a"/>
            <w:bookmarkStart w:id="56" w:name="_LINE__17_44024e85_63a1_4fb8_87f2_c9ab08"/>
            <w:bookmarkEnd w:id="54"/>
            <w:bookmarkEnd w:id="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Start w:id="57" w:name="_PROCESSED_CHANGE__9cf5a4b0_247d_457e_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7_18ae3e91_3f58_4e2c_bfde_efe570"/>
            <w:bookmarkStart w:id="59" w:name="_PROCESSED_CHANGE__41d24978_c421_4674_a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Start w:id="60" w:name="_PROCESSED_CHANGE__d6cc6583_13a4_4c32_90"/>
            <w:bookmarkEnd w:id="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  <w:bookmarkEnd w:id="6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ROCESSED_CHANGE__4999da0f_48cf_41f0_89"/>
            <w:bookmarkStart w:id="62" w:name="_LINE__18_6c4a2e8d_686e_4f0e_896b_b68e9a"/>
            <w:bookmarkStart w:id="63" w:name="_PROCESSED_CHANGE__d99be428_23bc_467c_82"/>
            <w:bookmarkEnd w:id="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1,050</w:t>
            </w:r>
            <w:bookmarkStart w:id="64" w:name="_PROCESSED_CHANGE__5d5f1109_b714_47a8_90"/>
            <w:bookmarkEnd w:id="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  <w:bookmarkEnd w:id="6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18_e30327f8_80cb_4ba8_bfb2_3cce62"/>
            <w:bookmarkStart w:id="66" w:name="_PROCESSED_CHANGE__0faa723a_cf2e_4b2e_a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Start w:id="67" w:name="_PROCESSED_CHANGE__b053db8e_9cb2_4018_8d"/>
            <w:bookmarkEnd w:id="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  <w:bookmarkEnd w:id="6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19_01e4935b_b50c_444e_b9bf_7ef4a0"/>
            <w:bookmarkStart w:id="69" w:name="_PROCESSED_CHANGE__e5f63229_7cd9_439c_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,050 but less than $50,000</w:t>
            </w:r>
            <w:bookmarkStart w:id="70" w:name="_PROCESSED_CHANGE__b1b32497_8926_451e_9d"/>
            <w:bookmarkEnd w:id="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  <w:bookmarkEnd w:id="7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PROCESSED_CHANGE__a69e73f2_561b_4605_91"/>
            <w:bookmarkStart w:id="72" w:name="_LINE__19_be1a9706_0119_4a1f_bc24_a6763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221 plus 6.75% of the excess over</w:t>
            </w:r>
            <w:bookmarkEnd w:id="7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3" w:name="_LINE__20_52232773_0a8e_48f3_8451_41706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050</w:t>
            </w:r>
            <w:bookmarkStart w:id="74" w:name="_PROCESSED_CHANGE__34f2d2d2_766a_4d46_b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  <w:bookmarkEnd w:id="7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1_15bc5607_d13b_4360_b92f_23441f"/>
            <w:bookmarkStart w:id="76" w:name="_PROCESSED_CHANGE__3eab83aa_b1e3_47ec_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0,000 but less than $100,000</w:t>
            </w:r>
            <w:bookmarkStart w:id="77" w:name="_PROCESSED_CHANGE__bfa310ba_aa20_408e_97"/>
            <w:bookmarkEnd w:id="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  <w:bookmarkEnd w:id="7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ROCESSED_CHANGE__a2c4c9cd_e363_4601_83"/>
            <w:bookmarkStart w:id="79" w:name="_LINE__21_298a38ba_7d6c_4119_81e0_7b9c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175 plus 8.35% of the excess over</w:t>
            </w:r>
            <w:bookmarkEnd w:id="7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0" w:name="_LINE__22_72f79873_c0d0_4e1a_a26e_ca69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Start w:id="81" w:name="_PROCESSED_CHANGE__4894add4_fbf2_4831_b5"/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  <w:bookmarkEnd w:id="8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3_154bcadc_5b1c_4061_9c07_25112b"/>
            <w:bookmarkStart w:id="83" w:name="_PROCESSED_CHANGE__f3a8e7c8_2499_4834_b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 or more</w:t>
            </w:r>
            <w:bookmarkStart w:id="84" w:name="_PROCESSED_CHANGE__a18b6727_d35a_4013_a0"/>
            <w:bookmarkEnd w:id="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  <w:bookmarkEnd w:id="8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ROCESSED_CHANGE__08dd0c38_5c50_48fd_9e"/>
            <w:bookmarkStart w:id="86" w:name="_LINE__23_7b784e0a_30db_4214_bfb7_94949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,350 plus 11.15% of the excess over</w:t>
            </w:r>
            <w:bookmarkEnd w:id="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7" w:name="_LINE__24_e202047d_b059_4875_b592_08375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Start w:id="88" w:name="_PROCESSED_CHANGE__ed982213_7ec0_4d80_99"/>
            <w:bookmarkEnd w:id="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  <w:bookmarkEnd w:id="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2cbbcb89_dc33_4440_93d5_4ec"/>
      <w:bookmarkStart w:id="90" w:name="_PAR__7_3fb3204f_6223_43d4_93f4_405ed66a"/>
      <w:bookmarkStart w:id="91" w:name="_LINE__25_e0e9c450_b55c_4963_a5c1_d095db"/>
      <w:bookmarkStart w:id="92" w:name="_PROCESSED_CHANGE__5ffe0d89_b343_4b4d_81"/>
      <w:bookmarkEnd w:id="90"/>
      <w:r>
        <w:rPr>
          <w:rFonts w:eastAsia="Arial" w:cs="Arial" w:ascii="Arial" w:hAnsi="Arial"/>
        </w:rPr>
        <w:t xml:space="preserve"> </w:t>
      </w:r>
      <w:bookmarkStart w:id="93" w:name="_BILL_SECTION__f5955a92_36e3_48f9_aa11_b"/>
      <w:bookmarkStart w:id="94" w:name="_BILL_SECTION_HEADER__dbb1e623_a3c8_43df"/>
      <w:bookmarkEnd w:id="89"/>
      <w:bookmarkEnd w:id="52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5f6b5927_d089_4abb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96" w:name="_LINE__26_3311aa43_4645_4725_89ec_6ab53f"/>
      <w:bookmarkEnd w:id="91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1739a13e_438c_4844_a376_d5b"/>
      <w:bookmarkStart w:id="98" w:name="_PAR__9_6eb85446_a0b5_4220_b021_ec8b1bb7"/>
      <w:bookmarkStart w:id="99" w:name="_LINE__27_1c7befc4_aa92_4e25_b5c2_14cae7"/>
      <w:bookmarkStart w:id="100" w:name="_STATUTE_NUMBER__d2f419d8_f495_419b_81bd"/>
      <w:bookmarkEnd w:id="94"/>
      <w:bookmarkEnd w:id="97"/>
      <w:bookmarkEnd w:id="98"/>
      <w:r>
        <w:rPr>
          <w:rFonts w:eastAsia="Arial" w:cs="Arial" w:ascii="Arial" w:hAnsi="Arial"/>
          <w:b/>
        </w:rPr>
        <w:t>2-F</w:t>
      </w:r>
      <w:bookmarkEnd w:id="100"/>
      <w:r>
        <w:rPr>
          <w:rFonts w:eastAsia="Arial" w:cs="Arial" w:ascii="Arial" w:hAnsi="Arial"/>
          <w:b/>
        </w:rPr>
        <w:t xml:space="preserve">.  </w:t>
      </w:r>
      <w:bookmarkStart w:id="101" w:name="_STATUTE_HEADNOTE__9815b22c_1dd7_4314_97"/>
      <w:r>
        <w:rPr>
          <w:rFonts w:eastAsia="Arial" w:cs="Arial" w:ascii="Arial" w:hAnsi="Arial"/>
          <w:b/>
        </w:rPr>
        <w:t>Heads of households; tax years beginning</w:t>
      </w:r>
      <w:bookmarkStart w:id="102" w:name="_PROCESSED_CHANGE__c1859997_b062_46e4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02"/>
      <w:r>
        <w:rPr>
          <w:rFonts w:eastAsia="Arial" w:cs="Arial" w:ascii="Arial" w:hAnsi="Arial"/>
          <w:b/>
        </w:rPr>
        <w:t xml:space="preserve"> 2017</w:t>
      </w:r>
      <w:bookmarkStart w:id="103" w:name="_PROCESSED_CHANGE__0255e0f0_4f16_4ffd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103"/>
      <w:r>
        <w:rPr>
          <w:rFonts w:eastAsia="Arial" w:cs="Arial" w:ascii="Arial" w:hAnsi="Arial"/>
          <w:b/>
        </w:rPr>
        <w:t>.</w:t>
      </w:r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949b1a6f_3178_4361_a46"/>
      <w:r>
        <w:rPr>
          <w:rFonts w:eastAsia="Arial" w:cs="Arial" w:ascii="Arial" w:hAnsi="Arial"/>
        </w:rPr>
        <w:t xml:space="preserve">For tax years </w:t>
      </w:r>
      <w:bookmarkStart w:id="105" w:name="_LINE__28_1356d810_2f18_444d_b9a1_29750c"/>
      <w:bookmarkEnd w:id="99"/>
      <w:r>
        <w:rPr>
          <w:rFonts w:eastAsia="Arial" w:cs="Arial" w:ascii="Arial" w:hAnsi="Arial"/>
        </w:rPr>
        <w:t>beginning on or after January 1, 2017</w:t>
      </w:r>
      <w:bookmarkStart w:id="106" w:name="_PROCESSED_CHANGE__10c82594_219e_40fb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1</w:t>
      </w:r>
      <w:bookmarkEnd w:id="106"/>
      <w:r>
        <w:rPr>
          <w:rFonts w:eastAsia="Arial" w:cs="Arial" w:ascii="Arial" w:hAnsi="Arial"/>
        </w:rPr>
        <w:t xml:space="preserve">, for unmarried individuals </w:t>
      </w:r>
      <w:bookmarkStart w:id="107" w:name="_LINE__29_100e22d6_6d41_4ba6_ab12_5b8a7e"/>
      <w:bookmarkEnd w:id="105"/>
      <w:r>
        <w:rPr>
          <w:rFonts w:eastAsia="Arial" w:cs="Arial" w:ascii="Arial" w:hAnsi="Arial"/>
        </w:rPr>
        <w:t>or legally separated individuals who qualify as heads of households:</w:t>
      </w:r>
      <w:bookmarkEnd w:id="1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9_6eb85446_a0b5_4220_b021_ec8b1bb7"/>
            <w:bookmarkStart w:id="109" w:name="_PAR__10_adc2d80e_3330_4db2_b85e_cb89ae0"/>
            <w:bookmarkStart w:id="110" w:name="_LINE__30_664f4fc9_7440_455d_9b23_b36290"/>
            <w:bookmarkEnd w:id="108"/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1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0_54e3fc3c_662a_4517_b095_bb8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1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1_cd9994df_cc0d_4c9b_b45f_709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1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1_9404e402_f35d_4263_92de_3ca2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1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2_e6d83f48_948f_4e5c_a588_c37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1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2_a9254ec5_ec19_4cd3_90c6_830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" w:name="_LINE__33_c7b0bda9_9bdf_44b5_bbec_a3a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1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34_ad7095cd_4bb4_4300_b84c_20d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1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4_49a95f26_ab42_4972_a633_dcb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9" w:name="_LINE__35_083f480a_cb46_4d46_b791_14f1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STATUTE_SS__1739a13e_438c_4844_a376_d5b"/>
      <w:bookmarkStart w:id="121" w:name="_PAR__10_adc2d80e_3330_4db2_b85e_cb89ae0"/>
      <w:bookmarkStart w:id="122" w:name="_LINE__36_9f4fbdd5_3240_4f6c_951e_609dbf"/>
      <w:bookmarkEnd w:id="93"/>
      <w:bookmarkEnd w:id="120"/>
      <w:bookmarkEnd w:id="104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cf9f37f_035a_47eb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2d61b16d_ad73_4879_ab94_a0a"/>
      <w:bookmarkStart w:id="125" w:name="_PROCESSED_CHANGE__9b74df2d_539c_4bfa_90"/>
      <w:bookmarkStart w:id="126" w:name="_PAR__12_47053ab9_d446_4be6_a56b_21a3ddb"/>
      <w:bookmarkStart w:id="127" w:name="_LINE__37_80877265_5d2c_4464_8010_44a215"/>
      <w:bookmarkStart w:id="128" w:name="_STATUTE_NUMBER__e79917c1_97d7_4d62_8407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2-G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191e1a5f_ea28_4c9b_ac"/>
      <w:r>
        <w:rPr>
          <w:rFonts w:eastAsia="Arial" w:cs="Arial" w:ascii="Arial" w:hAnsi="Arial"/>
          <w:b/>
          <w:u w:val="single"/>
        </w:rPr>
        <w:t xml:space="preserve">Heads of households; tax years 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fdd1f4c8_ee98_42d1_bf4"/>
      <w:bookmarkEnd w:id="129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31" w:name="_LINE__38_458b4374_8153_48c7_8bee_7b97dd"/>
      <w:bookmarkEnd w:id="127"/>
      <w:r>
        <w:rPr>
          <w:rFonts w:eastAsia="Arial" w:cs="Arial" w:ascii="Arial" w:hAnsi="Arial"/>
          <w:u w:val="single"/>
        </w:rPr>
        <w:t xml:space="preserve">after January 1, 2021, for unmarried individuals or legally separated individuals who </w:t>
      </w:r>
      <w:bookmarkStart w:id="132" w:name="_LINE__39_94a13a28_a4cd_414c_845e_e63297"/>
      <w:bookmarkEnd w:id="131"/>
      <w:r>
        <w:rPr>
          <w:rFonts w:eastAsia="Arial" w:cs="Arial" w:ascii="Arial" w:hAnsi="Arial"/>
          <w:u w:val="single"/>
        </w:rPr>
        <w:t>qualify as heads of households:</w:t>
      </w:r>
      <w:bookmarkEnd w:id="1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2_47053ab9_d446_4be6_a56b_21a3ddb"/>
            <w:bookmarkStart w:id="134" w:name="_PAR__13_80fc2047_fab5_4d74_bdd7_4bafad9"/>
            <w:bookmarkStart w:id="135" w:name="_LINE__40_4993a674_3e58_48fc_ac34_3340e5"/>
            <w:bookmarkEnd w:id="133"/>
            <w:bookmarkEnd w:id="13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Start w:id="136" w:name="_PROCESSED_CHANGE__b8224718_9099_44ab_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  <w:bookmarkEnd w:id="1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40_e1a69a75_51f5_4750_879d_9522df"/>
            <w:bookmarkStart w:id="138" w:name="_PROCESSED_CHANGE__8f9cbbb7_ee10_4463_9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Start w:id="139" w:name="_PROCESSED_CHANGE__ea496d71_914b_4668_a2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  <w:bookmarkEnd w:id="13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ROCESSED_CHANGE__9b74df2d_539c_4bfa_90"/>
            <w:bookmarkStart w:id="141" w:name="_LINE__41_168e7775_df8f_4e7e_86a7_2715ec"/>
            <w:bookmarkStart w:id="142" w:name="_PROCESSED_CHANGE__0b5e29f3_0cf1_4d42_87"/>
            <w:bookmarkEnd w:id="1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1,550</w:t>
            </w:r>
            <w:bookmarkStart w:id="143" w:name="_PROCESSED_CHANGE__8cafde26_baa5_4588_9a"/>
            <w:bookmarkEnd w:id="1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  <w:bookmarkEnd w:id="1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41_af461b37_0eeb_4560_8a9e_622f51"/>
            <w:bookmarkStart w:id="145" w:name="_PROCESSED_CHANGE__4179eb55_840d_4ea2_9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Start w:id="146" w:name="_PROCESSED_CHANGE__8e675726_daad_4fae_b5"/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  <w:bookmarkEnd w:id="14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PAGE__1_07026aaf_744a_4b9a_9234_5d7194d"/>
            <w:bookmarkStart w:id="148" w:name="_PAR__13_80fc2047_fab5_4d74_bdd7_4bafad9"/>
            <w:bookmarkStart w:id="149" w:name="_PAR__1_fcf3c0bc_e621_4f63_b094_f1e0e248"/>
            <w:bookmarkStart w:id="150" w:name="_LINE__1_7072e482_58f1_4500_b0af_3d2d97b"/>
            <w:bookmarkStart w:id="151" w:name="_PROCESSED_CHANGE__b3a313e9_53d1_4755_8b"/>
            <w:bookmarkEnd w:id="147"/>
            <w:bookmarkEnd w:id="148"/>
            <w:bookmarkEnd w:id="1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1,550 but less than $75,000</w:t>
            </w:r>
            <w:bookmarkStart w:id="152" w:name="_PROCESSED_CHANGE__b86e0cd8_475c_4a02_a0"/>
            <w:bookmarkEnd w:id="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  <w:bookmarkEnd w:id="15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PROCESSED_CHANGE__ca26d564_00c6_44e7_b6"/>
            <w:bookmarkStart w:id="154" w:name="_LINE__1_ad9bf809_6f44_4a37_b87b_e378cc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830 plus 6.75% of the excess over</w:t>
            </w:r>
            <w:bookmarkEnd w:id="1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5" w:name="_LINE__2_52490454_5e00_426d_bced_7a26d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1,550</w:t>
            </w:r>
            <w:bookmarkStart w:id="156" w:name="_PROCESSED_CHANGE__79467c7f_6694_4a85_96"/>
            <w:bookmarkEnd w:id="1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  <w:bookmarkEnd w:id="15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3_b38e28c0_04ed_49ac_8b17_51c3cd9"/>
            <w:bookmarkStart w:id="158" w:name="_PROCESSED_CHANGE__a40ccc9f_5cf7_4e45_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5,000 but less than $150,000</w:t>
            </w:r>
            <w:bookmarkStart w:id="159" w:name="_PROCESSED_CHANGE__36d5231f_7327_424f_9e"/>
            <w:bookmarkEnd w:id="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  <w:bookmarkEnd w:id="15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PROCESSED_CHANGE__ceea112a_e9ae_4081_a5"/>
            <w:bookmarkStart w:id="161" w:name="_LINE__3_d1f487a4_5882_45ff_bcb9_f41efe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763 plus 8.35% of the excess over</w:t>
            </w:r>
            <w:bookmarkEnd w:id="1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2" w:name="_LINE__4_4a093280_3aa2_43b2_91bb_945d2a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,000</w:t>
            </w:r>
            <w:bookmarkStart w:id="163" w:name="_PROCESSED_CHANGE__8f265028_4f49_45c9_b4"/>
            <w:bookmarkEnd w:id="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  <w:bookmarkEnd w:id="16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4" w:name="_LINE__5_2412d9c2_5c6e_415a_89c9_a2ec609"/>
            <w:bookmarkStart w:id="165" w:name="_PROCESSED_CHANGE__d5391f3f_706e_470a_a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 or more</w:t>
            </w:r>
            <w:bookmarkStart w:id="166" w:name="_PROCESSED_CHANGE__479122a1_9ad0_4b00_9f"/>
            <w:bookmarkEnd w:id="1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  <w:bookmarkEnd w:id="16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PROCESSED_CHANGE__d4c386a4_b2b4_4d95_98"/>
            <w:bookmarkStart w:id="168" w:name="_LINE__5_3f8436ae_4617_4660_8bdb_d660d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1,025 plus 11.15% of the excess over</w:t>
            </w:r>
            <w:bookmarkEnd w:id="1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9" w:name="_LINE__6_194a21f8_bda6_4e6d_9635_27f49d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</w:t>
            </w:r>
            <w:bookmarkStart w:id="170" w:name="_PROCESSED_CHANGE__af13adcf_1fd1_4a43_ae"/>
            <w:bookmarkEnd w:id="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  <w:bookmarkEnd w:id="17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STATUTE_SS__2d61b16d_ad73_4879_ab94_a0a"/>
      <w:bookmarkStart w:id="172" w:name="_PAR__1_fcf3c0bc_e621_4f63_b094_f1e0e248"/>
      <w:bookmarkStart w:id="173" w:name="_LINE__7_cea5cb29_301c_47c2_b7e9_c555ba2"/>
      <w:bookmarkEnd w:id="171"/>
      <w:bookmarkEnd w:id="130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5144d86a_96fd_428f"/>
      <w:r>
        <w:rPr>
          <w:rFonts w:eastAsia="Arial" w:cs="Arial" w:ascii="Arial" w:hAnsi="Arial"/>
          <w:b/>
          <w:sz w:val="24"/>
        </w:rPr>
        <w:t>5</w:t>
      </w:r>
      <w:bookmarkEnd w:id="174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75" w:name="_LINE__8_180bc032_7c4a_466e_b969_cb0fa01"/>
      <w:bookmarkEnd w:id="173"/>
      <w:r>
        <w:rPr>
          <w:rFonts w:eastAsia="Arial" w:cs="Arial" w:ascii="Arial" w:hAnsi="Arial"/>
        </w:rPr>
        <w:t>amended to read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STATUTE_SS__a9aa8c77_87ff_4d95_8308_dff"/>
      <w:bookmarkStart w:id="177" w:name="_PAR__3_c03fb414_80ef_4d5f_b590_18a85c5c"/>
      <w:bookmarkStart w:id="178" w:name="_LINE__9_af688fd9_8423_4f98_a976_4d35d12"/>
      <w:bookmarkStart w:id="179" w:name="_STATUTE_NUMBER__f88e140f_7294_45cc_a2b0"/>
      <w:bookmarkEnd w:id="176"/>
      <w:bookmarkEnd w:id="177"/>
      <w:r>
        <w:rPr>
          <w:rFonts w:eastAsia="Arial" w:cs="Arial" w:ascii="Arial" w:hAnsi="Arial"/>
          <w:b/>
        </w:rPr>
        <w:t>3-F</w:t>
      </w:r>
      <w:bookmarkEnd w:id="179"/>
      <w:r>
        <w:rPr>
          <w:rFonts w:eastAsia="Arial" w:cs="Arial" w:ascii="Arial" w:hAnsi="Arial"/>
          <w:b/>
        </w:rPr>
        <w:t xml:space="preserve">.  </w:t>
      </w:r>
      <w:bookmarkStart w:id="180" w:name="_STATUTE_HEADNOTE__d5bac3e5_c6ea_4855_b3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81" w:name="_LINE__10_e8978313_e13a_4979_bc62_40df23"/>
      <w:bookmarkEnd w:id="178"/>
      <w:r>
        <w:rPr>
          <w:rFonts w:eastAsia="Arial" w:cs="Arial" w:ascii="Arial" w:hAnsi="Arial"/>
          <w:b/>
        </w:rPr>
        <w:t>beginning</w:t>
      </w:r>
      <w:bookmarkStart w:id="182" w:name="_PROCESSED_CHANGE__ea179028_1b19_48ab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82"/>
      <w:r>
        <w:rPr>
          <w:rFonts w:eastAsia="Arial" w:cs="Arial" w:ascii="Arial" w:hAnsi="Arial"/>
          <w:b/>
        </w:rPr>
        <w:t xml:space="preserve"> 2017</w:t>
      </w:r>
      <w:bookmarkStart w:id="183" w:name="_PROCESSED_CHANGE__dddcd6df_928f_429d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183"/>
      <w:r>
        <w:rPr>
          <w:rFonts w:eastAsia="Arial" w:cs="Arial" w:ascii="Arial" w:hAnsi="Arial"/>
          <w:b/>
        </w:rPr>
        <w:t>.</w:t>
      </w:r>
      <w:bookmarkEnd w:id="1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bdd16622_0d2e_466d_8c9"/>
      <w:r>
        <w:rPr>
          <w:rFonts w:eastAsia="Arial" w:cs="Arial" w:ascii="Arial" w:hAnsi="Arial"/>
        </w:rPr>
        <w:t>For tax years beginning on or after January 1, 2017</w:t>
      </w:r>
      <w:bookmarkStart w:id="185" w:name="_PROCESSED_CHANGE__5799845c_42f9_433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186" w:name="_LINE__11_8a3eb584_efaf_47e2_bcf3_aee9a9"/>
      <w:bookmarkEnd w:id="181"/>
      <w:r>
        <w:rPr>
          <w:rFonts w:eastAsia="Arial" w:cs="Arial" w:ascii="Arial" w:hAnsi="Arial"/>
          <w:u w:val="single"/>
        </w:rPr>
        <w:t>before January 1, 2021</w:t>
      </w:r>
      <w:bookmarkEnd w:id="185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187" w:name="_LINE__12_1633f7c4_c2c6_455f_b3c8_fdbb51"/>
      <w:bookmarkEnd w:id="186"/>
      <w:r>
        <w:rPr>
          <w:rFonts w:eastAsia="Arial" w:cs="Arial" w:ascii="Arial" w:hAnsi="Arial"/>
        </w:rPr>
        <w:t>permitted to file a joint return:</w:t>
      </w:r>
      <w:bookmarkEnd w:id="1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PAR__3_c03fb414_80ef_4d5f_b590_18a85c5c"/>
            <w:bookmarkStart w:id="189" w:name="_PAR__4_55426d18_69c5_483d_a7be_f0286bed"/>
            <w:bookmarkStart w:id="190" w:name="_LINE__13_8124b8a6_22fd_4819_b224_849728"/>
            <w:bookmarkEnd w:id="188"/>
            <w:bookmarkEnd w:id="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9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13_2630b620_9800_4cc8_9c13_4259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9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14_59d042da_18c9_464d_869d_6e7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9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14_63ed29bd_e5e9_4a81_a364_594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9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4" w:name="_LINE__15_8d0db3d2_13e9_486e_a2fa_95a5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9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15_8dc23b4a_a4e1_4971_8ab6_5209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6" w:name="_LINE__16_071f7ae3_c64f_4173_b03b_769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9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7_b7d3d9b4_7c94_4206_a084_61f8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9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17_d4715f55_966d_4bcc_8f68_8e5d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9" w:name="_LINE__18_b2f71190_1dbe_4784_96ae_c4dc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9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STATUTE_SS__a9aa8c77_87ff_4d95_8308_dff"/>
      <w:bookmarkStart w:id="201" w:name="_PAR__4_55426d18_69c5_483d_a7be_f0286bed"/>
      <w:bookmarkStart w:id="202" w:name="_LINE__19_a4389874_920f_432a_9fce_b96d4e"/>
      <w:bookmarkEnd w:id="200"/>
      <w:bookmarkEnd w:id="184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e942b56b_e7a6_4087"/>
      <w:r>
        <w:rPr>
          <w:rFonts w:eastAsia="Arial" w:cs="Arial" w:ascii="Arial" w:hAnsi="Arial"/>
          <w:b/>
          <w:sz w:val="24"/>
        </w:rPr>
        <w:t>6</w:t>
      </w:r>
      <w:bookmarkEnd w:id="203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STATUTE_SS__430c6cef_8a53_4965_877d_410"/>
      <w:bookmarkStart w:id="205" w:name="_PROCESSED_CHANGE__5f86e282_0fda_4fe9_b6"/>
      <w:bookmarkStart w:id="206" w:name="_PAR__6_14ea6e2a_9b1e_43fd_8acb_b6791504"/>
      <w:bookmarkStart w:id="207" w:name="_LINE__20_21383d4b_0b4a_40d1_8309_d8162d"/>
      <w:bookmarkStart w:id="208" w:name="_STATUTE_NUMBER__fac34485_6e0d_4c7d_95b2"/>
      <w:bookmarkEnd w:id="205"/>
      <w:bookmarkEnd w:id="206"/>
      <w:r>
        <w:rPr>
          <w:rFonts w:eastAsia="Arial" w:cs="Arial" w:ascii="Arial" w:hAnsi="Arial"/>
          <w:b/>
          <w:u w:val="single"/>
        </w:rPr>
        <w:t>3-G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d97e0360_9367_44ee_9b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210" w:name="_LINE__21_f9852051_b916_4600_89f3_126142"/>
      <w:bookmarkEnd w:id="207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211" w:name="_STATUTE_CONTENT__f6457bc6_3524_4d52_972"/>
      <w:bookmarkEnd w:id="209"/>
      <w:r>
        <w:rPr>
          <w:rFonts w:eastAsia="Arial" w:cs="Arial" w:ascii="Arial" w:hAnsi="Arial"/>
          <w:u w:val="single"/>
        </w:rPr>
        <w:t xml:space="preserve">For tax years beginning on or after January 1, 2021, for individuals filing </w:t>
      </w:r>
      <w:bookmarkStart w:id="212" w:name="_LINE__22_2e82b6dc_da38_4a61_9328_7b1f2e"/>
      <w:bookmarkEnd w:id="210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21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PAR__6_14ea6e2a_9b1e_43fd_8acb_b6791504"/>
            <w:bookmarkStart w:id="214" w:name="_PAR__7_9ad7f810_f3cc_4214_987a_989a62c2"/>
            <w:bookmarkStart w:id="215" w:name="_LINE__23_a89e29cb_3b75_44f4_ad2c_04e098"/>
            <w:bookmarkEnd w:id="213"/>
            <w:bookmarkEnd w:id="21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Start w:id="216" w:name="_PROCESSED_CHANGE__45980d4b_b230_4209_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5"/>
            <w:bookmarkEnd w:id="21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23_38ff85d9_bd11_4b35_9656_187b40"/>
            <w:bookmarkStart w:id="218" w:name="_PROCESSED_CHANGE__fde5b3fd_58d7_4c5e_b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Start w:id="219" w:name="_PROCESSED_CHANGE__b10f112c_5e13_42ee_b6"/>
            <w:bookmarkEnd w:id="2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  <w:bookmarkEnd w:id="21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PROCESSED_CHANGE__5f86e282_0fda_4fe9_b6"/>
            <w:bookmarkStart w:id="221" w:name="_LINE__24_25703a26_2e50_44ca_aea2_819704"/>
            <w:bookmarkStart w:id="222" w:name="_PROCESSED_CHANGE__b7df832c_83a2_43f7_b2"/>
            <w:bookmarkEnd w:id="2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2,100</w:t>
            </w:r>
            <w:bookmarkStart w:id="223" w:name="_PROCESSED_CHANGE__70ec875c_2ee9_4a20_9d"/>
            <w:bookmarkEnd w:id="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1"/>
            <w:bookmarkEnd w:id="22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24_cda2735e_6d94_43fb_85f9_ab46d1"/>
            <w:bookmarkStart w:id="225" w:name="_PROCESSED_CHANGE__1a0667cf_50c2_490a_b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Start w:id="226" w:name="_PROCESSED_CHANGE__9926be54_8531_4baf_bd"/>
            <w:bookmarkEnd w:id="2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  <w:bookmarkEnd w:id="22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5_dde75c63_67ab_4475_8bf9_073ef8"/>
            <w:bookmarkStart w:id="228" w:name="_PROCESSED_CHANGE__d25024d8_8749_4e34_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2,100 but less than $100,000</w:t>
            </w:r>
            <w:bookmarkStart w:id="229" w:name="_PROCESSED_CHANGE__7599bf8b_81fa_43b7_aa"/>
            <w:bookmarkEnd w:id="2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  <w:bookmarkEnd w:id="22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PROCESSED_CHANGE__41bcc2fe_8538_4bd7_b1"/>
            <w:bookmarkStart w:id="231" w:name="_LINE__25_a70a72bf_912e_46c7_bddd_f644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442 plus 6.75% of the excess over</w:t>
            </w:r>
            <w:bookmarkEnd w:id="2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2" w:name="_LINE__26_8f8c60da_ae8e_41c5_8422_2e27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2,100</w:t>
            </w:r>
            <w:bookmarkStart w:id="233" w:name="_PROCESSED_CHANGE__966fb127_d821_4d90_91"/>
            <w:bookmarkEnd w:id="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  <w:bookmarkEnd w:id="23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27_8d903874_5aff_4414_8bef_2a97fb"/>
            <w:bookmarkStart w:id="235" w:name="_PROCESSED_CHANGE__cce426e1_3aed_4996_8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0,000 but less than $200,000</w:t>
            </w:r>
            <w:bookmarkStart w:id="236" w:name="_PROCESSED_CHANGE__1c123251_d875_480e_92"/>
            <w:bookmarkEnd w:id="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  <w:bookmarkEnd w:id="23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PROCESSED_CHANGE__c98752ca_8aa4_4fc0_a8"/>
            <w:bookmarkStart w:id="238" w:name="_LINE__27_b14b62e3_ad44_47c9_98fc_35f0b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350 plus 8.35% of the excess over</w:t>
            </w:r>
            <w:bookmarkEnd w:id="2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9" w:name="_LINE__28_0ff92a29_c9af_4046_95f9_683ce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Start w:id="240" w:name="_PROCESSED_CHANGE__65fe8d81_ccfd_4e23_a3"/>
            <w:bookmarkEnd w:id="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  <w:bookmarkEnd w:id="24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29_f017dd1c_09bc_4c52_b075_4cee64"/>
            <w:bookmarkStart w:id="242" w:name="_PROCESSED_CHANGE__2a5d9b50_1104_4c83_b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 or more</w:t>
            </w:r>
            <w:bookmarkStart w:id="243" w:name="_PROCESSED_CHANGE__d86bcd3c_0429_48b2_bd"/>
            <w:bookmarkEnd w:id="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  <w:bookmarkEnd w:id="2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PROCESSED_CHANGE__cf0c88ba_7893_452a_b4"/>
            <w:bookmarkStart w:id="245" w:name="_LINE__29_6015c190_0ea8_4fb3_8a1f_4b90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700 plus 11.15% of the excess over</w:t>
            </w:r>
            <w:bookmarkEnd w:id="2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46" w:name="_LINE__30_01576bf6_0a21_4069_9608_4960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Start w:id="247" w:name="_PROCESSED_CHANGE__9045fd9c_8b1e_45cf_ad"/>
            <w:bookmarkEnd w:id="2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  <w:bookmarkEnd w:id="24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d2505157_5075_44a7_90"/>
      <w:bookmarkStart w:id="249" w:name="_STATUTE_SS__430c6cef_8a53_4965_877d_410"/>
      <w:bookmarkStart w:id="250" w:name="_PAR__7_9ad7f810_f3cc_4214_987a_989a62c2"/>
      <w:bookmarkStart w:id="251" w:name="_LINE__31_5cf7334a_da85_4719_bea9_97b61b"/>
      <w:bookmarkStart w:id="252" w:name="_PROCESSED_CHANGE__39dbe465_7c43_4fd5_b0"/>
      <w:bookmarkEnd w:id="250"/>
      <w:r>
        <w:rPr>
          <w:rFonts w:eastAsia="Arial" w:cs="Arial" w:ascii="Arial" w:hAnsi="Arial"/>
        </w:rPr>
        <w:t xml:space="preserve"> </w:t>
      </w:r>
      <w:bookmarkStart w:id="253" w:name="_SUMMARY__83842f51_b5ea_4c1f_8cec_84c2f0"/>
      <w:bookmarkEnd w:id="248"/>
      <w:bookmarkEnd w:id="249"/>
      <w:bookmarkEnd w:id="211"/>
      <w:bookmarkEnd w:id="252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4" w:name="_PAR__9_3082f41f_b5b9_4c50_98c6_fa1dbfe4"/>
      <w:bookmarkStart w:id="255" w:name="_LINE__32_a3e0ae19_a96b_49df_a229_ab6850"/>
      <w:r>
        <w:rPr>
          <w:rFonts w:eastAsia="Arial" w:cs="Arial" w:ascii="Arial" w:hAnsi="Arial"/>
        </w:rPr>
        <w:t xml:space="preserve">This bill increases the tax rate on the current top bracket under the individual income </w:t>
      </w:r>
      <w:bookmarkStart w:id="256" w:name="_LINE__33_5337c778_ac2a_484b_9fb7_14442b"/>
      <w:bookmarkEnd w:id="255"/>
      <w:r>
        <w:rPr>
          <w:rFonts w:eastAsia="Arial" w:cs="Arial" w:ascii="Arial" w:hAnsi="Arial"/>
        </w:rPr>
        <w:t xml:space="preserve">tax from 7.15% to 8.35% and adds a new bracket of 11.15% on taxable income exceeding </w:t>
      </w:r>
      <w:bookmarkStart w:id="257" w:name="_LINE__34_29443de3_b5e4_478e_9576_f459e5"/>
      <w:bookmarkEnd w:id="256"/>
      <w:r>
        <w:rPr>
          <w:rFonts w:eastAsia="Arial" w:cs="Arial" w:ascii="Arial" w:hAnsi="Arial"/>
        </w:rPr>
        <w:t xml:space="preserve">$100,000 for single individuals and married persons filing separately, $150,000 for heads </w:t>
      </w:r>
      <w:bookmarkStart w:id="258" w:name="_LINE__35_22e35c41_f27a_4f76_a4cd_c62c53"/>
      <w:bookmarkEnd w:id="257"/>
      <w:r>
        <w:rPr>
          <w:rFonts w:eastAsia="Arial" w:cs="Arial" w:ascii="Arial" w:hAnsi="Arial"/>
        </w:rPr>
        <w:t>of household and $200,000 for individuals filing married joint returns or surviving spouses.</w:t>
      </w:r>
      <w:bookmarkEnd w:id="0"/>
      <w:bookmarkEnd w:id="1"/>
      <w:bookmarkEnd w:id="253"/>
      <w:bookmarkEnd w:id="254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Income Tax Progressivity by Establishing New Top Individual Income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40</ItemId>
    <LRId>67347</LRId>
    <LRNumber>126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Income Tax Progressivity by Establishing New Top Individual Income Tax Rates</LRTitle>
    <ItemTitle>An Act To Improve Income Tax Progressivity by Establishing New Top Individual Income Tax Rates</ItemTitle>
    <ShortTitle1>IMPROVE INCOME TAX</ShortTitle1>
    <ShortTitle2>PROGRESSIVITY BY ESTABLISHING </ShortTitle2>
    <SponsorFirstName>Laurie</SponsorFirstName>
    <SponsorLastName>Osher</SponsorLastName>
    <SponsorChamberPrefix>Rep.</SponsorChamberPrefix>
    <SponsorFrom>Orono</SponsorFrom>
    <DraftingCycleCount>1</DraftingCycleCount>
    <LatestDraftingActionId>124</LatestDraftingActionId>
    <LatestDraftingActionDate>2021-02-02T15:17:15</LatestDraftingActionDate>
    <LatestDrafterName>jjones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BCF" w:rsidRDefault="00C26BCF" w:rsidP="00C26BCF"&amp;gt;&amp;lt;w:pPr&amp;gt;&amp;lt;w:ind w:left="360" /&amp;gt;&amp;lt;/w:pPr&amp;gt;&amp;lt;w:bookmarkStart w:id="0" w:name="_ENACTING_CLAUSE__9d76a847_287f_4af3_91b" /&amp;gt;&amp;lt;w:bookmarkStart w:id="1" w:name="_DOC_BODY__fbbd2894_6e10_4466_a78c_dca44" /&amp;gt;&amp;lt;w:bookmarkStart w:id="2" w:name="_DOC_BODY_CONTAINER__f0187fa6_b5a3_40ae_" /&amp;gt;&amp;lt;w:bookmarkStart w:id="3" w:name="_PAGE__1_07026aaf_744a_4b9a_9234_5d7194d" /&amp;gt;&amp;lt;w:bookmarkStart w:id="4" w:name="_PAR__1_bc8d4e53_9a5a_4da0_8344_1ab03b98" /&amp;gt;&amp;lt;w:bookmarkStart w:id="5" w:name="_LINE__1_d1df98d5_e1f7_4345_8a06_f4ba0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BCF" w:rsidRDefault="00C26BCF" w:rsidP="00C26BCF"&amp;gt;&amp;lt;w:pPr&amp;gt;&amp;lt;w:ind w:left="360" w:firstLine="360" /&amp;gt;&amp;lt;/w:pPr&amp;gt;&amp;lt;w:bookmarkStart w:id="6" w:name="_BILL_SECTION_HEADER__0144da9f_9807_47cc" /&amp;gt;&amp;lt;w:bookmarkStart w:id="7" w:name="_BILL_SECTION__830b1a5c_4dd1_47ba_aaef_3" /&amp;gt;&amp;lt;w:bookmarkStart w:id="8" w:name="_DOC_BODY_CONTENT__d2505157_5075_44a7_90" /&amp;gt;&amp;lt;w:bookmarkStart w:id="9" w:name="_PAR__2_dc6f0efc_7f3b_414d_9ad5_aaac29a0" /&amp;gt;&amp;lt;w:bookmarkStart w:id="10" w:name="_LINE__2_737c840e_48d8_4d03_a4e6_d3e15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ed52d3_cf33_42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c3aaee2a_65a1_4959_a3c9_4678a26" /&amp;gt;&amp;lt;w:bookmarkEnd w:id="10" /&amp;gt;&amp;lt;w:r&amp;gt;&amp;lt;w:t&amp;gt;amended to read:&amp;lt;/w:t&amp;gt;&amp;lt;/w:r&amp;gt;&amp;lt;w:bookmarkEnd w:id="12" /&amp;gt;&amp;lt;/w:p&amp;gt;&amp;lt;w:p w:rsidR="00C26BCF" w:rsidRDefault="00C26BCF" w:rsidP="00C26BCF"&amp;gt;&amp;lt;w:pPr&amp;gt;&amp;lt;w:ind w:left="360" w:firstLine="360" /&amp;gt;&amp;lt;/w:pPr&amp;gt;&amp;lt;w:bookmarkStart w:id="13" w:name="_STATUTE_NUMBER__76942946_baa2_42e0_91b8" /&amp;gt;&amp;lt;w:bookmarkStart w:id="14" w:name="_STATUTE_SS__e211d9b0_63fe_4e71_a56a_57d" /&amp;gt;&amp;lt;w:bookmarkStart w:id="15" w:name="_PAR__3_35d6a8c0_0faf_422c_94bd_0d16932f" /&amp;gt;&amp;lt;w:bookmarkStart w:id="16" w:name="_LINE__4_4ea40463_467f_4b24_8dca_c269c89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bca2016_6367_4625_84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b6f57beb_572e_41fb_982b_423c5b8" /&amp;gt;&amp;lt;w:bookmarkEnd w:id="16" /&amp;gt;&amp;lt;w:r&amp;gt;&amp;lt;w:rPr&amp;gt;&amp;lt;w:b /&amp;gt;&amp;lt;/w:rPr&amp;gt;&amp;lt;w:t&amp;gt;beginning&amp;lt;/w:t&amp;gt;&amp;lt;/w:r&amp;gt;&amp;lt;w:bookmarkStart w:id="19" w:name="_PROCESSED_CHANGE__2314b432_a5df_4afe_8b" /&amp;gt;&amp;lt;w:r&amp;gt;&amp;lt;w:rPr&amp;gt;&amp;lt;w:b /&amp;gt;&amp;lt;/w:rPr&amp;gt;&amp;lt;w:t xml:space="preserve"&amp;gt; &amp;lt;/w:t&amp;gt;&amp;lt;/w:r&amp;gt;&amp;lt;w:ins w:id="20" w:author="BPS" w:date="2021-01-08T08:44:00Z"&amp;gt;&amp;lt;w:r&amp;gt;&amp;lt;w:rPr&amp;gt;&amp;lt;w:b /&amp;gt;&amp;lt;/w:rPr&amp;gt;&amp;lt;w:t&amp;gt;from&amp;lt;/w:t&amp;gt;&amp;lt;/w:r&amp;gt;&amp;lt;/w:ins&amp;gt;&amp;lt;w:bookmarkEnd w:id="19" /&amp;gt;&amp;lt;w:r&amp;gt;&amp;lt;w:rPr&amp;gt;&amp;lt;w:b /&amp;gt;&amp;lt;/w:rPr&amp;gt;&amp;lt;w:t xml:space="preserve"&amp;gt; 2017&amp;lt;/w:t&amp;gt;&amp;lt;/w:r&amp;gt;&amp;lt;w:bookmarkStart w:id="21" w:name="_PROCESSED_CHANGE__242e4617_a73e_4d6b_b2" /&amp;gt;&amp;lt;w:r&amp;gt;&amp;lt;w:rPr&amp;gt;&amp;lt;w:b /&amp;gt;&amp;lt;/w:rPr&amp;gt;&amp;lt;w:t xml:space="preserve"&amp;gt; &amp;lt;/w:t&amp;gt;&amp;lt;/w:r&amp;gt;&amp;lt;w:ins w:id="22" w:author="BPS" w:date="2021-01-08T08:44:00Z"&amp;gt;&amp;lt;w:r&amp;gt;&amp;lt;w:rPr&amp;gt;&amp;lt;w:b /&amp;gt;&amp;lt;/w:rPr&amp;gt;&amp;lt;w:t&amp;gt;to 2020&amp;lt;/w:t&amp;gt;&amp;lt;/w:r&amp;gt;&amp;lt;/w:ins&amp;gt;&amp;lt;w:bookmarkEnd w:id="21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f011ae7b_c72a_40d2_9ec" /&amp;gt;&amp;lt;w:r&amp;gt;&amp;lt;w:t&amp;gt;For tax years beginning on or after January 1, 2017&amp;lt;/w:t&amp;gt;&amp;lt;/w:r&amp;gt;&amp;lt;w:bookmarkStart w:id="24" w:name="_PROCESSED_CHANGE__b9107b59_d3d0_443f_bc" /&amp;gt;&amp;lt;w:r w:rsidRPr="00992C22"&amp;gt;&amp;lt;w:t xml:space="preserve"&amp;gt; &amp;lt;/w:t&amp;gt;&amp;lt;/w:r&amp;gt;&amp;lt;w:ins w:id="25" w:author="BPS" w:date="2021-01-08T08:58:00Z"&amp;gt;&amp;lt;w:r w:rsidRPr="00992C22"&amp;gt;&amp;lt;w:t xml:space="preserve"&amp;gt;but &amp;lt;/w:t&amp;gt;&amp;lt;/w:r&amp;gt;&amp;lt;w:bookmarkStart w:id="26" w:name="_LINE__6_7e8b867f_0dab_45a7_bdc8_c3a1b76" /&amp;gt;&amp;lt;w:bookmarkEnd w:id="18" /&amp;gt;&amp;lt;w:r w:rsidRPr="00992C22"&amp;gt;&amp;lt;w:t&amp;gt;before January 1, 2021&amp;lt;/w:t&amp;gt;&amp;lt;/w:r&amp;gt;&amp;lt;/w:ins&amp;gt;&amp;lt;w:bookmarkEnd w:id="24" /&amp;gt;&amp;lt;w:r&amp;gt;&amp;lt;w:t&amp;gt;, for single individuals and married persons filing separate returns:&amp;lt;/w:t&amp;gt;&amp;lt;/w:r&amp;gt;&amp;lt;w:bookmarkEnd w:id="2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C26BCF" w:rsidTr="00024E42"&amp;gt;&amp;lt;w:tc&amp;gt;&amp;lt;w:tcPr&amp;gt;&amp;lt;w:tcW w:w="4594" w:type="dxa" /&amp;gt;&amp;lt;/w:tcPr&amp;gt;&amp;lt;w:p w:rsidR="00C26BCF" w:rsidRDefault="00C26BCF" w:rsidP="00024E42"&amp;gt;&amp;lt;w:bookmarkStart w:id="27" w:name="_PAR__4_d64c710a_4b37_408c_9d44_4d9d1149" /&amp;gt;&amp;lt;w:bookmarkStart w:id="28" w:name="_LINE__7_9c847b81_c62c_4c10_bf0d_92603ee" /&amp;gt;&amp;lt;w:bookmarkEnd w:id="15" /&amp;gt;&amp;lt;w:r&amp;gt;&amp;lt;w:t&amp;gt;If Maine taxable income is:&amp;lt;/w:t&amp;gt;&amp;lt;/w:r&amp;gt;&amp;lt;w:bookmarkEnd w:id="28" /&amp;gt;&amp;lt;/w:p&amp;gt;&amp;lt;/w:tc&amp;gt;&amp;lt;w:tc&amp;gt;&amp;lt;w:tcPr&amp;gt;&amp;lt;w:tcW w:w="4406" w:type="dxa" /&amp;gt;&amp;lt;/w:tcPr&amp;gt;&amp;lt;w:p w:rsidR="00C26BCF" w:rsidRDefault="00C26BCF" w:rsidP="00024E42"&amp;gt;&amp;lt;w:bookmarkStart w:id="29" w:name="_LINE__7_0a0fe869_0951_4b82_abef_9cec16a" /&amp;gt;&amp;lt;w:r&amp;gt;&amp;lt;w:t&amp;gt;The tax is:&amp;lt;/w:t&amp;gt;&amp;lt;/w:r&amp;gt;&amp;lt;w:bookmarkEnd w:id="29" /&amp;gt;&amp;lt;/w:p&amp;gt;&amp;lt;/w:tc&amp;gt;&amp;lt;/w:tr&amp;gt;&amp;lt;w:tr w:rsidR="00C26BCF" w:rsidTr="00024E42"&amp;gt;&amp;lt;w:tc&amp;gt;&amp;lt;w:tcPr&amp;gt;&amp;lt;w:tcW w:w="4594" w:type="dxa" /&amp;gt;&amp;lt;/w:tcPr&amp;gt;&amp;lt;w:p w:rsidR="00C26BCF" w:rsidRDefault="00C26BCF" w:rsidP="00024E42"&amp;gt;&amp;lt;w:bookmarkStart w:id="30" w:name="_LINE__8_6b646258_40c9_4d3f_ad0f_6d4d01f" /&amp;gt;&amp;lt;w:r&amp;gt;&amp;lt;w:t&amp;gt;Less than $21,050&amp;lt;/w:t&amp;gt;&amp;lt;/w:r&amp;gt;&amp;lt;w:bookmarkEnd w:id="30" /&amp;gt;&amp;lt;/w:p&amp;gt;&amp;lt;/w:tc&amp;gt;&amp;lt;w:tc&amp;gt;&amp;lt;w:tcPr&amp;gt;&amp;lt;w:tcW w:w="4406" w:type="dxa" /&amp;gt;&amp;lt;/w:tcPr&amp;gt;&amp;lt;w:p w:rsidR="00C26BCF" w:rsidRDefault="00C26BCF" w:rsidP="00024E42"&amp;gt;&amp;lt;w:bookmarkStart w:id="31" w:name="_LINE__8_778fa2f1_b2ff_4067_a263_b7490d8" /&amp;gt;&amp;lt;w:r&amp;gt;&amp;lt;w:t&amp;gt;5.8% of the Maine taxable income&amp;lt;/w:t&amp;gt;&amp;lt;/w:r&amp;gt;&amp;lt;w:bookmarkEnd w:id="31" /&amp;gt;&amp;lt;/w:p&amp;gt;&amp;lt;/w:tc&amp;gt;&amp;lt;/w:tr&amp;gt;&amp;lt;w:tr w:rsidR="00C26BCF" w:rsidTr="00024E42"&amp;gt;&amp;lt;w:tc&amp;gt;&amp;lt;w:tcPr&amp;gt;&amp;lt;w:tcW w:w="4594" w:type="dxa" /&amp;gt;&amp;lt;/w:tcPr&amp;gt;&amp;lt;w:p w:rsidR="00C26BCF" w:rsidRDefault="00C26BCF" w:rsidP="00024E42"&amp;gt;&amp;lt;w:bookmarkStart w:id="32" w:name="_LINE__9_34957155_8e9f_4e73_b34a_c585cd2" /&amp;gt;&amp;lt;w:r&amp;gt;&amp;lt;w:t&amp;gt;At least $21,050 but less than $50,000&amp;lt;/w:t&amp;gt;&amp;lt;/w:r&amp;gt;&amp;lt;w:bookmarkEnd w:id="32" /&amp;gt;&amp;lt;/w:p&amp;gt;&amp;lt;/w:tc&amp;gt;&amp;lt;w:tc&amp;gt;&amp;lt;w:tcPr&amp;gt;&amp;lt;w:tcW w:w="4406" w:type="dxa" /&amp;gt;&amp;lt;/w:tcPr&amp;gt;&amp;lt;w:p w:rsidR="00C26BCF" w:rsidRDefault="00C26BCF" w:rsidP="00024E42"&amp;gt;&amp;lt;w:bookmarkStart w:id="33" w:name="_LINE__9_f24d00a4_fa71_4f82_a3f6_dd54a36" /&amp;gt;&amp;lt;w:r&amp;gt;&amp;lt;w:t&amp;gt;$1,221 plus 6.75% of the excess over&amp;lt;/w:t&amp;gt;&amp;lt;/w:r&amp;gt;&amp;lt;w:bookmarkEnd w:id="33" /&amp;gt;&amp;lt;w:r&amp;gt;&amp;lt;w:t xml:space="preserve"&amp;gt; &amp;lt;/w:t&amp;gt;&amp;lt;/w:r&amp;gt;&amp;lt;w:bookmarkStart w:id="34" w:name="_LINE__10_bae52db1_a3ec_4cc8_9f45_4dad94" /&amp;gt;&amp;lt;w:r&amp;gt;&amp;lt;w:t&amp;gt;$21,050&amp;lt;/w:t&amp;gt;&amp;lt;/w:r&amp;gt;&amp;lt;w:bookmarkEnd w:id="34" /&amp;gt;&amp;lt;/w:p&amp;gt;&amp;lt;/w:tc&amp;gt;&amp;lt;/w:tr&amp;gt;&amp;lt;w:tr w:rsidR="00C26BCF" w:rsidTr="00024E42"&amp;gt;&amp;lt;w:tc&amp;gt;&amp;lt;w:tcPr&amp;gt;&amp;lt;w:tcW w:w="4594" w:type="dxa" /&amp;gt;&amp;lt;/w:tcPr&amp;gt;&amp;lt;w:p w:rsidR="00C26BCF" w:rsidRDefault="00C26BCF" w:rsidP="00024E42"&amp;gt;&amp;lt;w:bookmarkStart w:id="35" w:name="_LINE__11_1eb82e7f_4e7f_4755_a851_004628" /&amp;gt;&amp;lt;w:r&amp;gt;&amp;lt;w:t&amp;gt;$50,000 or more&amp;lt;/w:t&amp;gt;&amp;lt;/w:r&amp;gt;&amp;lt;w:bookmarkEnd w:id="35" /&amp;gt;&amp;lt;/w:p&amp;gt;&amp;lt;/w:tc&amp;gt;&amp;lt;w:tc&amp;gt;&amp;lt;w:tcPr&amp;gt;&amp;lt;w:tcW w:w="4406" w:type="dxa" /&amp;gt;&amp;lt;/w:tcPr&amp;gt;&amp;lt;w:p w:rsidR="00C26BCF" w:rsidRDefault="00C26BCF" w:rsidP="00024E42"&amp;gt;&amp;lt;w:bookmarkStart w:id="36" w:name="_LINE__11_ab66a1dc_565b_42da_bd4b_0b443c" /&amp;gt;&amp;lt;w:r&amp;gt;&amp;lt;w:t&amp;gt;$3,175 plus 7.15% of the excess over&amp;lt;/w:t&amp;gt;&amp;lt;/w:r&amp;gt;&amp;lt;w:bookmarkEnd w:id="36" /&amp;gt;&amp;lt;w:r&amp;gt;&amp;lt;w:t xml:space="preserve"&amp;gt; &amp;lt;/w:t&amp;gt;&amp;lt;/w:r&amp;gt;&amp;lt;w:bookmarkStart w:id="37" w:name="_LINE__12_a262c87f_a0c5_427c_ac7b_2275c0" /&amp;gt;&amp;lt;w:r&amp;gt;&amp;lt;w:t&amp;gt;$50,000&amp;lt;/w:t&amp;gt;&amp;lt;/w:r&amp;gt;&amp;lt;w:bookmarkEnd w:id="37" /&amp;gt;&amp;lt;/w:p&amp;gt;&amp;lt;/w:tc&amp;gt;&amp;lt;/w:tr&amp;gt;&amp;lt;/w:tbl&amp;gt;&amp;lt;w:p w:rsidR="00C26BCF" w:rsidRDefault="00C26BCF" w:rsidP="00C26BCF"&amp;gt;&amp;lt;w:pPr&amp;gt;&amp;lt;w:ind w:left="360" w:firstLine="360" /&amp;gt;&amp;lt;/w:pPr&amp;gt;&amp;lt;w:bookmarkStart w:id="38" w:name="_BILL_SECTION_HEADER__203296a3_bdc9_4261" /&amp;gt;&amp;lt;w:bookmarkStart w:id="39" w:name="_BILL_SECTION__30dc66b7_ef52_40e0_bdec_5" /&amp;gt;&amp;lt;w:bookmarkStart w:id="40" w:name="_PAR__5_91ce93f1_e2d0_432d_8824_f2f677b1" /&amp;gt;&amp;lt;w:bookmarkStart w:id="41" w:name="_LINE__13_03e535c7_4830_4cb1_9d2b_24492e" /&amp;gt;&amp;lt;w:bookmarkEnd w:id="7" /&amp;gt;&amp;lt;w:bookmarkEnd w:id="14" /&amp;gt;&amp;lt;w:bookmarkEnd w:id="23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2" w:name="_BILL_SECTION_NUMBER__9d5447f6_f800_4056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1" /&amp;gt;&amp;lt;/w:p&amp;gt;&amp;lt;w:p w:rsidR="00C26BCF" w:rsidRDefault="00C26BCF" w:rsidP="00C26BCF"&amp;gt;&amp;lt;w:pPr&amp;gt;&amp;lt;w:ind w:left="360" w:firstLine="360" /&amp;gt;&amp;lt;w:rPr&amp;gt;&amp;lt;w:ins w:id="43" w:author="BPS" w:date="2021-01-08T08:50:00Z" /&amp;gt;&amp;lt;/w:rPr&amp;gt;&amp;lt;/w:pPr&amp;gt;&amp;lt;w:bookmarkStart w:id="44" w:name="_STATUTE_NUMBER__6a43c563_c785_47bc_8ee4" /&amp;gt;&amp;lt;w:bookmarkStart w:id="45" w:name="_STATUTE_SS__2cbbcb89_dc33_4440_93d5_4ec" /&amp;gt;&amp;lt;w:bookmarkStart w:id="46" w:name="_PAR__6_135e4621_ca23_4c91_9176_95c299b4" /&amp;gt;&amp;lt;w:bookmarkStart w:id="47" w:name="_LINE__14_09a858db_b06d_438b_84bb_f9ce53" /&amp;gt;&amp;lt;w:bookmarkStart w:id="48" w:name="_PROCESSED_CHANGE__4999da0f_48cf_41f0_89" /&amp;gt;&amp;lt;w:bookmarkEnd w:id="38" /&amp;gt;&amp;lt;w:bookmarkEnd w:id="40" /&amp;gt;&amp;lt;w:ins w:id="49" w:author="BPS" w:date="2021-01-08T08:47:00Z"&amp;gt;&amp;lt;w:r&amp;gt;&amp;lt;w:rPr&amp;gt;&amp;lt;w:b /&amp;gt;&amp;lt;/w:rPr&amp;gt;&amp;lt;w:t&amp;gt;1-G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4a7457cb_635c_4548_8a" /&amp;gt;&amp;lt;w:r&amp;gt;&amp;lt;w:rPr&amp;gt;&amp;lt;w:b /&amp;gt;&amp;lt;/w:rPr&amp;gt;&amp;lt;w:t xml:space="preserve"&amp;gt;Single individual and married persons filing separate returns beginning &amp;lt;/w:t&amp;gt;&amp;lt;/w:r&amp;gt;&amp;lt;w:bookmarkStart w:id="51" w:name="_LINE__15_f594cd45_84be_4f79_adef_fbb5db" /&amp;gt;&amp;lt;w:bookmarkEnd w:id="47" /&amp;gt;&amp;lt;w:r&amp;gt;&amp;lt;w:rPr&amp;gt;&amp;lt;w:b /&amp;gt;&amp;lt;/w:rPr&amp;gt;&amp;lt;w:t xml:space="preserve"&amp;gt;2021. &amp;lt;/w:t&amp;gt;&amp;lt;/w:r&amp;gt;&amp;lt;w:r&amp;gt;&amp;lt;w:t xml:space="preserve"&amp;gt; &amp;lt;/w:t&amp;gt;&amp;lt;/w:r&amp;gt;&amp;lt;w:bookmarkStart w:id="52" w:name="_STATUTE_CONTENT__9e1c02a0_6022_4755_802" /&amp;gt;&amp;lt;w:bookmarkEnd w:id="50" /&amp;gt;&amp;lt;w:r w:rsidRPr="00BF0CF0"&amp;gt;&amp;lt;w:t xml:space="preserve"&amp;gt;For tax years beginning on or after January 1, 2021, for single individuals and &amp;lt;/w:t&amp;gt;&amp;lt;/w:r&amp;gt;&amp;lt;w:bookmarkStart w:id="53" w:name="_LINE__16_dde01b77_2934_46f2_ab84_c065eb" /&amp;gt;&amp;lt;w:bookmarkEnd w:id="51" /&amp;gt;&amp;lt;w:r w:rsidRPr="00BF0CF0"&amp;gt;&amp;lt;w:t&amp;gt;married persons filing separate returns:&amp;lt;/w:t&amp;gt;&amp;lt;/w:r&amp;gt;&amp;lt;/w:ins&amp;gt;&amp;lt;w:bookmarkEnd w:id="5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54" w:name="_PAR__7_3fb3204f_6223_43d4_93f4_405ed66a" /&amp;gt;&amp;lt;w:bookmarkStart w:id="55" w:name="_LINE__17_44024e85_63a1_4fb8_87f2_c9ab08" /&amp;gt;&amp;lt;w:bookmarkEnd w:id="46" /&amp;gt;&amp;lt;w:ins w:id="56" w:author="BPS" w:date="2021-01-08T09:32:00Z"&amp;gt;&amp;lt;w:r w:rsidRPr="00BE19F5"&amp;gt;&amp;lt;w:t&amp;gt;If Maine taxable income is:&amp;lt;/w:t&amp;gt;&amp;lt;/w:r&amp;gt;&amp;lt;/w:ins&amp;gt;&amp;lt;w:bookmarkStart w:id="57" w:name="_PROCESSED_CHANGE__9cf5a4b0_247d_457e_a1" /&amp;gt;&amp;lt;w:r&amp;gt;&amp;lt;w:t xml:space="preserve"&amp;gt; &amp;lt;/w:t&amp;gt;&amp;lt;/w:r&amp;gt;&amp;lt;w:bookmarkEnd w:id="55" /&amp;gt;&amp;lt;w:bookmarkEnd w:id="57" /&amp;gt;&amp;lt;/w:p&amp;gt;&amp;lt;/w:tc&amp;gt;&amp;lt;w:tc&amp;gt;&amp;lt;w:tcPr&amp;gt;&amp;lt;w:tcW w:w="3967" w:type="dxa" /&amp;gt;&amp;lt;/w:tcPr&amp;gt;&amp;lt;w:p w:rsidR="00C26BCF" w:rsidRDefault="00C26BCF" w:rsidP="00024E42"&amp;gt;&amp;lt;w:bookmarkStart w:id="58" w:name="_LINE__17_18ae3e91_3f58_4e2c_bfde_efe570" /&amp;gt;&amp;lt;w:bookmarkStart w:id="59" w:name="_PROCESSED_CHANGE__41d24978_c421_4674_a6" /&amp;gt;&amp;lt;w:ins w:id="60" w:author="BPS" w:date="2021-01-08T09:32:00Z"&amp;gt;&amp;lt;w:r w:rsidRPr="00BE19F5"&amp;gt;&amp;lt;w:t&amp;gt;The tax is:&amp;lt;/w:t&amp;gt;&amp;lt;/w:r&amp;gt;&amp;lt;/w:ins&amp;gt;&amp;lt;w:bookmarkStart w:id="61" w:name="_PROCESSED_CHANGE__d6cc6583_13a4_4c32_90" /&amp;gt;&amp;lt;w:bookmarkEnd w:id="59" /&amp;gt;&amp;lt;w:r&amp;gt;&amp;lt;w:t xml:space="preserve"&amp;gt; &amp;lt;/w:t&amp;gt;&amp;lt;/w:r&amp;gt;&amp;lt;w:bookmarkEnd w:id="58" /&amp;gt;&amp;lt;w:bookmarkEnd w:id="61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62" w:name="_LINE__18_6c4a2e8d_686e_4f0e_896b_b68e9a" /&amp;gt;&amp;lt;w:bookmarkStart w:id="63" w:name="_PROCESSED_CHANGE__d99be428_23bc_467c_82" /&amp;gt;&amp;lt;w:bookmarkEnd w:id="48" /&amp;gt;&amp;lt;w:ins w:id="64" w:author="BPS" w:date="2021-01-08T09:33:00Z"&amp;gt;&amp;lt;w:r w:rsidRPr="006C1EE0"&amp;gt;&amp;lt;w:t&amp;gt;Less than $21,050&amp;lt;/w:t&amp;gt;&amp;lt;/w:r&amp;gt;&amp;lt;/w:ins&amp;gt;&amp;lt;w:bookmarkStart w:id="65" w:name="_PROCESSED_CHANGE__5d5f1109_b714_47a8_90" /&amp;gt;&amp;lt;w:bookmarkEnd w:id="63" /&amp;gt;&amp;lt;w:r&amp;gt;&amp;lt;w:t xml:space="preserve"&amp;gt; &amp;lt;/w:t&amp;gt;&amp;lt;/w:r&amp;gt;&amp;lt;w:bookmarkEnd w:id="62" /&amp;gt;&amp;lt;w:bookmarkEnd w:id="65" /&amp;gt;&amp;lt;/w:p&amp;gt;&amp;lt;/w:tc&amp;gt;&amp;lt;w:tc&amp;gt;&amp;lt;w:tcPr&amp;gt;&amp;lt;w:tcW w:w="3967" w:type="dxa" /&amp;gt;&amp;lt;/w:tcPr&amp;gt;&amp;lt;w:p w:rsidR="00C26BCF" w:rsidRDefault="00C26BCF" w:rsidP="00024E42"&amp;gt;&amp;lt;w:bookmarkStart w:id="66" w:name="_LINE__18_e30327f8_80cb_4ba8_bfb2_3cce62" /&amp;gt;&amp;lt;w:bookmarkStart w:id="67" w:name="_PROCESSED_CHANGE__0faa723a_cf2e_4b2e_af" /&amp;gt;&amp;lt;w:ins w:id="68" w:author="BPS" w:date="2021-01-08T09:33:00Z"&amp;gt;&amp;lt;w:r w:rsidRPr="006C1EE0"&amp;gt;&amp;lt;w:t&amp;gt;5.8% of the Maine taxable income&amp;lt;/w:t&amp;gt;&amp;lt;/w:r&amp;gt;&amp;lt;/w:ins&amp;gt;&amp;lt;w:bookmarkStart w:id="69" w:name="_PROCESSED_CHANGE__b053db8e_9cb2_4018_8d" /&amp;gt;&amp;lt;w:bookmarkEnd w:id="67" /&amp;gt;&amp;lt;w:r&amp;gt;&amp;lt;w:t xml:space="preserve"&amp;gt; &amp;lt;/w:t&amp;gt;&amp;lt;/w:r&amp;gt;&amp;lt;w:bookmarkEnd w:id="66" /&amp;gt;&amp;lt;w:bookmarkEnd w:id="69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70" w:name="_LINE__19_01e4935b_b50c_444e_b9bf_7ef4a0" /&amp;gt;&amp;lt;w:bookmarkStart w:id="71" w:name="_PROCESSED_CHANGE__e5f63229_7cd9_439c_86" /&amp;gt;&amp;lt;w:ins w:id="72" w:author="BPS" w:date="2021-01-08T09:33:00Z"&amp;gt;&amp;lt;w:r w:rsidRPr="004C4C49"&amp;gt;&amp;lt;w:t&amp;gt;At least $21,050 but less than $50,000&amp;lt;/w:t&amp;gt;&amp;lt;/w:r&amp;gt;&amp;lt;/w:ins&amp;gt;&amp;lt;w:bookmarkStart w:id="73" w:name="_PROCESSED_CHANGE__b1b32497_8926_451e_9d" /&amp;gt;&amp;lt;w:bookmarkEnd w:id="71" /&amp;gt;&amp;lt;w:r&amp;gt;&amp;lt;w:t xml:space="preserve"&amp;gt; &amp;lt;/w:t&amp;gt;&amp;lt;/w:r&amp;gt;&amp;lt;w:bookmarkEnd w:id="70" /&amp;gt;&amp;lt;w:bookmarkEnd w:id="73" /&amp;gt;&amp;lt;/w:p&amp;gt;&amp;lt;/w:tc&amp;gt;&amp;lt;w:tc&amp;gt;&amp;lt;w:tcPr&amp;gt;&amp;lt;w:tcW w:w="3967" w:type="dxa" /&amp;gt;&amp;lt;/w:tcPr&amp;gt;&amp;lt;w:p w:rsidR="00C26BCF" w:rsidRDefault="00C26BCF" w:rsidP="00024E42"&amp;gt;&amp;lt;w:bookmarkStart w:id="74" w:name="_LINE__19_be1a9706_0119_4a1f_bc24_a6763d" /&amp;gt;&amp;lt;w:bookmarkStart w:id="75" w:name="_PROCESSED_CHANGE__a69e73f2_561b_4605_91" /&amp;gt;&amp;lt;w:ins w:id="76" w:author="BPS" w:date="2021-01-08T09:33:00Z"&amp;gt;&amp;lt;w:r w:rsidRPr="004C4C49"&amp;gt;&amp;lt;w:t&amp;gt;$1,221 plus 6.75% of the excess over&amp;lt;/w:t&amp;gt;&amp;lt;/w:r&amp;gt;&amp;lt;w:bookmarkEnd w:id="74" /&amp;gt;&amp;lt;w:r w:rsidRPr="004C4C49"&amp;gt;&amp;lt;w:t xml:space="preserve"&amp;gt; &amp;lt;/w:t&amp;gt;&amp;lt;/w:r&amp;gt;&amp;lt;w:bookmarkStart w:id="77" w:name="_LINE__20_52232773_0a8e_48f3_8451_41706b" /&amp;gt;&amp;lt;w:r w:rsidRPr="004C4C49"&amp;gt;&amp;lt;w:t&amp;gt;$21,050&amp;lt;/w:t&amp;gt;&amp;lt;/w:r&amp;gt;&amp;lt;/w:ins&amp;gt;&amp;lt;w:bookmarkStart w:id="78" w:name="_PROCESSED_CHANGE__34f2d2d2_766a_4d46_b0" /&amp;gt;&amp;lt;w:bookmarkEnd w:id="75" /&amp;gt;&amp;lt;w:r&amp;gt;&amp;lt;w:t xml:space="preserve"&amp;gt; &amp;lt;/w:t&amp;gt;&amp;lt;/w:r&amp;gt;&amp;lt;w:bookmarkEnd w:id="77" /&amp;gt;&amp;lt;w:bookmarkEnd w:id="78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79" w:name="_LINE__21_15bc5607_d13b_4360_b92f_23441f" /&amp;gt;&amp;lt;w:bookmarkStart w:id="80" w:name="_PROCESSED_CHANGE__3eab83aa_b1e3_47ec_9a" /&amp;gt;&amp;lt;w:ins w:id="81" w:author="BPS" w:date="2021-01-08T09:34:00Z"&amp;gt;&amp;lt;w:r w:rsidRPr="002A2AC4"&amp;gt;&amp;lt;w:t&amp;gt;At least $50,000 but less than $100,000&amp;lt;/w:t&amp;gt;&amp;lt;/w:r&amp;gt;&amp;lt;/w:ins&amp;gt;&amp;lt;w:bookmarkStart w:id="82" w:name="_PROCESSED_CHANGE__bfa310ba_aa20_408e_97" /&amp;gt;&amp;lt;w:bookmarkEnd w:id="80" /&amp;gt;&amp;lt;w:r&amp;gt;&amp;lt;w:t xml:space="preserve"&amp;gt; &amp;lt;/w:t&amp;gt;&amp;lt;/w:r&amp;gt;&amp;lt;w:bookmarkEnd w:id="79" /&amp;gt;&amp;lt;w:bookmarkEnd w:id="82" /&amp;gt;&amp;lt;/w:p&amp;gt;&amp;lt;/w:tc&amp;gt;&amp;lt;w:tc&amp;gt;&amp;lt;w:tcPr&amp;gt;&amp;lt;w:tcW w:w="3967" w:type="dxa" /&amp;gt;&amp;lt;/w:tcPr&amp;gt;&amp;lt;w:p w:rsidR="00C26BCF" w:rsidRDefault="00C26BCF" w:rsidP="00024E42"&amp;gt;&amp;lt;w:bookmarkStart w:id="83" w:name="_LINE__21_298a38ba_7d6c_4119_81e0_7b9cc3" /&amp;gt;&amp;lt;w:bookmarkStart w:id="84" w:name="_PROCESSED_CHANGE__a2c4c9cd_e363_4601_83" /&amp;gt;&amp;lt;w:ins w:id="85" w:author="BPS" w:date="2021-01-08T09:34:00Z"&amp;gt;&amp;lt;w:r w:rsidRPr="002A2AC4"&amp;gt;&amp;lt;w:t&amp;gt;$3,175 plus 8.35% of the excess over&amp;lt;/w:t&amp;gt;&amp;lt;/w:r&amp;gt;&amp;lt;w:bookmarkEnd w:id="83" /&amp;gt;&amp;lt;w:r w:rsidRPr="002A2AC4"&amp;gt;&amp;lt;w:t xml:space="preserve"&amp;gt; &amp;lt;/w:t&amp;gt;&amp;lt;/w:r&amp;gt;&amp;lt;w:bookmarkStart w:id="86" w:name="_LINE__22_72f79873_c0d0_4e1a_a26e_ca6922" /&amp;gt;&amp;lt;w:r w:rsidRPr="002A2AC4"&amp;gt;&amp;lt;w:t&amp;gt;$100,000&amp;lt;/w:t&amp;gt;&amp;lt;/w:r&amp;gt;&amp;lt;/w:ins&amp;gt;&amp;lt;w:bookmarkStart w:id="87" w:name="_PROCESSED_CHANGE__4894add4_fbf2_4831_b5" /&amp;gt;&amp;lt;w:bookmarkEnd w:id="84" /&amp;gt;&amp;lt;w:r&amp;gt;&amp;lt;w:t xml:space="preserve"&amp;gt; &amp;lt;/w:t&amp;gt;&amp;lt;/w:r&amp;gt;&amp;lt;w:bookmarkEnd w:id="86" /&amp;gt;&amp;lt;w:bookmarkEnd w:id="87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88" w:name="_LINE__23_154bcadc_5b1c_4061_9c07_25112b" /&amp;gt;&amp;lt;w:bookmarkStart w:id="89" w:name="_PROCESSED_CHANGE__f3a8e7c8_2499_4834_b0" /&amp;gt;&amp;lt;w:ins w:id="90" w:author="BPS" w:date="2021-01-08T09:34:00Z"&amp;gt;&amp;lt;w:r w:rsidRPr="00A7676F"&amp;gt;&amp;lt;w:t&amp;gt;$100,000 or more&amp;lt;/w:t&amp;gt;&amp;lt;/w:r&amp;gt;&amp;lt;/w:ins&amp;gt;&amp;lt;w:bookmarkStart w:id="91" w:name="_PROCESSED_CHANGE__a18b6727_d35a_4013_a0" /&amp;gt;&amp;lt;w:bookmarkEnd w:id="89" /&amp;gt;&amp;lt;w:r&amp;gt;&amp;lt;w:t xml:space="preserve"&amp;gt; &amp;lt;/w:t&amp;gt;&amp;lt;/w:r&amp;gt;&amp;lt;w:bookmarkEnd w:id="88" /&amp;gt;&amp;lt;w:bookmarkEnd w:id="91" /&amp;gt;&amp;lt;/w:p&amp;gt;&amp;lt;/w:tc&amp;gt;&amp;lt;w:tc&amp;gt;&amp;lt;w:tcPr&amp;gt;&amp;lt;w:tcW w:w="3967" w:type="dxa" /&amp;gt;&amp;lt;/w:tcPr&amp;gt;&amp;lt;w:p w:rsidR="00C26BCF" w:rsidRDefault="00C26BCF" w:rsidP="00024E42"&amp;gt;&amp;lt;w:bookmarkStart w:id="92" w:name="_LINE__23_7b784e0a_30db_4214_bfb7_949496" /&amp;gt;&amp;lt;w:bookmarkStart w:id="93" w:name="_PROCESSED_CHANGE__08dd0c38_5c50_48fd_9e" /&amp;gt;&amp;lt;w:ins w:id="94" w:author="BPS" w:date="2021-01-08T09:34:00Z"&amp;gt;&amp;lt;w:r w:rsidRPr="00A7676F"&amp;gt;&amp;lt;w:t&amp;gt;$7,350 plus 11.15% of the excess over&amp;lt;/w:t&amp;gt;&amp;lt;/w:r&amp;gt;&amp;lt;w:bookmarkEnd w:id="92" /&amp;gt;&amp;lt;w:r w:rsidRPr="00A7676F"&amp;gt;&amp;lt;w:t xml:space="preserve"&amp;gt; &amp;lt;/w:t&amp;gt;&amp;lt;/w:r&amp;gt;&amp;lt;w:bookmarkStart w:id="95" w:name="_LINE__24_e202047d_b059_4875_b592_08375a" /&amp;gt;&amp;lt;w:r w:rsidRPr="00A7676F"&amp;gt;&amp;lt;w:t&amp;gt;$100,000&amp;lt;/w:t&amp;gt;&amp;lt;/w:r&amp;gt;&amp;lt;/w:ins&amp;gt;&amp;lt;w:bookmarkStart w:id="96" w:name="_PROCESSED_CHANGE__ed982213_7ec0_4d80_99" /&amp;gt;&amp;lt;w:bookmarkEnd w:id="93" /&amp;gt;&amp;lt;w:r&amp;gt;&amp;lt;w:t xml:space="preserve"&amp;gt; &amp;lt;/w:t&amp;gt;&amp;lt;/w:r&amp;gt;&amp;lt;w:bookmarkEnd w:id="95" /&amp;gt;&amp;lt;w:bookmarkEnd w:id="96" /&amp;gt;&amp;lt;/w:p&amp;gt;&amp;lt;/w:tc&amp;gt;&amp;lt;/w:tr&amp;gt;&amp;lt;/w:tbl&amp;gt;&amp;lt;w:p w:rsidR="00C26BCF" w:rsidRDefault="00C26BCF" w:rsidP="00C26BCF"&amp;gt;&amp;lt;w:pPr&amp;gt;&amp;lt;w:ind w:left="360" w:firstLine="360" /&amp;gt;&amp;lt;/w:pPr&amp;gt;&amp;lt;w:bookmarkStart w:id="97" w:name="_PAR__8_9935ef4f_a75a_4844_9209_c311c139" /&amp;gt;&amp;lt;w:bookmarkStart w:id="98" w:name="_LINE__25_e0e9c450_b55c_4963_a5c1_d095db" /&amp;gt;&amp;lt;w:bookmarkStart w:id="99" w:name="_PROCESSED_CHANGE__5ffe0d89_b343_4b4d_81" /&amp;gt;&amp;lt;w:bookmarkEnd w:id="54" /&amp;gt;&amp;lt;w:r&amp;gt;&amp;lt;w:t xml:space="preserve"&amp;gt; &amp;lt;/w:t&amp;gt;&amp;lt;/w:r&amp;gt;&amp;lt;w:bookmarkStart w:id="100" w:name="_BILL_SECTION_HEADER__dbb1e623_a3c8_43df" /&amp;gt;&amp;lt;w:bookmarkStart w:id="101" w:name="_BILL_SECTION__f5955a92_36e3_48f9_aa11_b" /&amp;gt;&amp;lt;w:bookmarkEnd w:id="39" /&amp;gt;&amp;lt;w:bookmarkEnd w:id="45" /&amp;gt;&amp;lt;w:bookmarkEnd w:id="52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2" w:name="_BILL_SECTION_NUMBER__5f6b5927_d089_4abb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03" w:name="_LINE__26_3311aa43_4645_4725_89ec_6ab53f" /&amp;gt;&amp;lt;w:bookmarkEnd w:id="98" /&amp;gt;&amp;lt;w:r&amp;gt;&amp;lt;w:t&amp;gt;amended to read:&amp;lt;/w:t&amp;gt;&amp;lt;/w:r&amp;gt;&amp;lt;w:bookmarkEnd w:id="103" /&amp;gt;&amp;lt;/w:p&amp;gt;&amp;lt;w:p w:rsidR="00C26BCF" w:rsidRDefault="00C26BCF" w:rsidP="00C26BCF"&amp;gt;&amp;lt;w:pPr&amp;gt;&amp;lt;w:ind w:left="360" w:firstLine="360" /&amp;gt;&amp;lt;/w:pPr&amp;gt;&amp;lt;w:bookmarkStart w:id="104" w:name="_STATUTE_NUMBER__d2f419d8_f495_419b_81bd" /&amp;gt;&amp;lt;w:bookmarkStart w:id="105" w:name="_STATUTE_SS__1739a13e_438c_4844_a376_d5b" /&amp;gt;&amp;lt;w:bookmarkStart w:id="106" w:name="_PAR__9_6eb85446_a0b5_4220_b021_ec8b1bb7" /&amp;gt;&amp;lt;w:bookmarkStart w:id="107" w:name="_LINE__27_1c7befc4_aa92_4e25_b5c2_14cae7" /&amp;gt;&amp;lt;w:bookmarkEnd w:id="97" /&amp;gt;&amp;lt;w:bookmarkEnd w:id="100" /&amp;gt;&amp;lt;w:r&amp;gt;&amp;lt;w:rPr&amp;gt;&amp;lt;w:b /&amp;gt;&amp;lt;/w:rPr&amp;gt;&amp;lt;w:t&amp;gt;2-F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9815b22c_1dd7_4314_97" /&amp;gt;&amp;lt;w:r&amp;gt;&amp;lt;w:rPr&amp;gt;&amp;lt;w:b /&amp;gt;&amp;lt;/w:rPr&amp;gt;&amp;lt;w:t&amp;gt;Heads of households; tax years beginning&amp;lt;/w:t&amp;gt;&amp;lt;/w:r&amp;gt;&amp;lt;w:bookmarkStart w:id="109" w:name="_PROCESSED_CHANGE__c1859997_b062_46e4_90" /&amp;gt;&amp;lt;w:r&amp;gt;&amp;lt;w:rPr&amp;gt;&amp;lt;w:b /&amp;gt;&amp;lt;/w:rPr&amp;gt;&amp;lt;w:t xml:space="preserve"&amp;gt; &amp;lt;/w:t&amp;gt;&amp;lt;/w:r&amp;gt;&amp;lt;w:ins w:id="110" w:author="BPS" w:date="2021-01-08T08:57:00Z"&amp;gt;&amp;lt;w:r&amp;gt;&amp;lt;w:rPr&amp;gt;&amp;lt;w:b /&amp;gt;&amp;lt;/w:rPr&amp;gt;&amp;lt;w:t&amp;gt;from&amp;lt;/w:t&amp;gt;&amp;lt;/w:r&amp;gt;&amp;lt;/w:ins&amp;gt;&amp;lt;w:bookmarkEnd w:id="109" /&amp;gt;&amp;lt;w:r&amp;gt;&amp;lt;w:rPr&amp;gt;&amp;lt;w:b /&amp;gt;&amp;lt;/w:rPr&amp;gt;&amp;lt;w:t xml:space="preserve"&amp;gt; 2017&amp;lt;/w:t&amp;gt;&amp;lt;/w:r&amp;gt;&amp;lt;w:bookmarkStart w:id="111" w:name="_PROCESSED_CHANGE__0255e0f0_4f16_4ffd_ba" /&amp;gt;&amp;lt;w:r&amp;gt;&amp;lt;w:rPr&amp;gt;&amp;lt;w:b /&amp;gt;&amp;lt;/w:rPr&amp;gt;&amp;lt;w:t xml:space="preserve"&amp;gt; &amp;lt;/w:t&amp;gt;&amp;lt;/w:r&amp;gt;&amp;lt;w:ins w:id="112" w:author="BPS" w:date="2021-01-08T08:57:00Z"&amp;gt;&amp;lt;w:r&amp;gt;&amp;lt;w:rPr&amp;gt;&amp;lt;w:b /&amp;gt;&amp;lt;/w:rPr&amp;gt;&amp;lt;w:t&amp;gt;to 2020&amp;lt;/w:t&amp;gt;&amp;lt;/w:r&amp;gt;&amp;lt;/w:ins&amp;gt;&amp;lt;w:bookmarkEnd w:id="111" /&amp;gt;&amp;lt;w:r&amp;gt;&amp;lt;w:rPr&amp;gt;&amp;lt;w:b /&amp;gt;&amp;lt;/w:rPr&amp;gt;&amp;lt;w:t&amp;gt;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949b1a6f_3178_4361_a46" /&amp;gt;&amp;lt;w:r&amp;gt;&amp;lt;w:t xml:space="preserve"&amp;gt;For tax years &amp;lt;/w:t&amp;gt;&amp;lt;/w:r&amp;gt;&amp;lt;w:bookmarkStart w:id="114" w:name="_LINE__28_1356d810_2f18_444d_b9a1_29750c" /&amp;gt;&amp;lt;w:bookmarkEnd w:id="107" /&amp;gt;&amp;lt;w:r&amp;gt;&amp;lt;w:t&amp;gt;beginning on or after January 1, 2017&amp;lt;/w:t&amp;gt;&amp;lt;/w:r&amp;gt;&amp;lt;w:bookmarkStart w:id="115" w:name="_PROCESSED_CHANGE__10c82594_219e_40fb_ad" /&amp;gt;&amp;lt;w:r w:rsidRPr="00992C22"&amp;gt;&amp;lt;w:t xml:space="preserve"&amp;gt; &amp;lt;/w:t&amp;gt;&amp;lt;/w:r&amp;gt;&amp;lt;w:ins w:id="116" w:author="BPS" w:date="2021-01-08T08:58:00Z"&amp;gt;&amp;lt;w:r w:rsidRPr="00992C22"&amp;gt;&amp;lt;w:t&amp;gt;but before January 1, 2021&amp;lt;/w:t&amp;gt;&amp;lt;/w:r&amp;gt;&amp;lt;/w:ins&amp;gt;&amp;lt;w:bookmarkEnd w:id="115" /&amp;gt;&amp;lt;w:r&amp;gt;&amp;lt;w:t xml:space="preserve"&amp;gt;, for unmarried individuals &amp;lt;/w:t&amp;gt;&amp;lt;/w:r&amp;gt;&amp;lt;w:bookmarkStart w:id="117" w:name="_LINE__29_100e22d6_6d41_4ba6_ab12_5b8a7e" /&amp;gt;&amp;lt;w:bookmarkEnd w:id="114" /&amp;gt;&amp;lt;w:r&amp;gt;&amp;lt;w:t&amp;gt;or legally separated individuals who qualify as heads of households:&amp;lt;/w:t&amp;gt;&amp;lt;/w:r&amp;gt;&amp;lt;w:bookmarkEnd w:id="11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118" w:name="_PAR__10_adc2d80e_3330_4db2_b85e_cb89ae0" /&amp;gt;&amp;lt;w:bookmarkStart w:id="119" w:name="_LINE__30_664f4fc9_7440_455d_9b23_b36290" /&amp;gt;&amp;lt;w:bookmarkEnd w:id="106" /&amp;gt;&amp;lt;w:r&amp;gt;&amp;lt;w:t&amp;gt;If Maine taxable income is:&amp;lt;/w:t&amp;gt;&amp;lt;/w:r&amp;gt;&amp;lt;w:bookmarkEnd w:id="119" /&amp;gt;&amp;lt;/w:p&amp;gt;&amp;lt;/w:tc&amp;gt;&amp;lt;w:tc&amp;gt;&amp;lt;w:tcPr&amp;gt;&amp;lt;w:tcW w:w="4594" w:type="dxa" /&amp;gt;&amp;lt;/w:tcPr&amp;gt;&amp;lt;w:p w:rsidR="00C26BCF" w:rsidRDefault="00C26BCF" w:rsidP="00024E42"&amp;gt;&amp;lt;w:bookmarkStart w:id="120" w:name="_LINE__30_54e3fc3c_662a_4517_b095_bb859c" /&amp;gt;&amp;lt;w:r&amp;gt;&amp;lt;w:t&amp;gt;The tax is:&amp;lt;/w:t&amp;gt;&amp;lt;/w:r&amp;gt;&amp;lt;w:bookmarkEnd w:id="120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121" w:name="_LINE__31_cd9994df_cc0d_4c9b_b45f_70926b" /&amp;gt;&amp;lt;w:r&amp;gt;&amp;lt;w:t&amp;gt;Less than $31,550&amp;lt;/w:t&amp;gt;&amp;lt;/w:r&amp;gt;&amp;lt;w:bookmarkEnd w:id="121" /&amp;gt;&amp;lt;/w:p&amp;gt;&amp;lt;/w:tc&amp;gt;&amp;lt;w:tc&amp;gt;&amp;lt;w:tcPr&amp;gt;&amp;lt;w:tcW w:w="4594" w:type="dxa" /&amp;gt;&amp;lt;/w:tcPr&amp;gt;&amp;lt;w:p w:rsidR="00C26BCF" w:rsidRDefault="00C26BCF" w:rsidP="00024E42"&amp;gt;&amp;lt;w:bookmarkStart w:id="122" w:name="_LINE__31_9404e402_f35d_4263_92de_3ca233" /&amp;gt;&amp;lt;w:r&amp;gt;&amp;lt;w:t&amp;gt;5.8% of the Maine taxable income&amp;lt;/w:t&amp;gt;&amp;lt;/w:r&amp;gt;&amp;lt;w:bookmarkEnd w:id="122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123" w:name="_LINE__32_e6d83f48_948f_4e5c_a588_c37977" /&amp;gt;&amp;lt;w:r&amp;gt;&amp;lt;w:t&amp;gt;At least $31,550 but less than $75,000&amp;lt;/w:t&amp;gt;&amp;lt;/w:r&amp;gt;&amp;lt;w:bookmarkEnd w:id="123" /&amp;gt;&amp;lt;/w:p&amp;gt;&amp;lt;/w:tc&amp;gt;&amp;lt;w:tc&amp;gt;&amp;lt;w:tcPr&amp;gt;&amp;lt;w:tcW w:w="4594" w:type="dxa" /&amp;gt;&amp;lt;/w:tcPr&amp;gt;&amp;lt;w:p w:rsidR="00C26BCF" w:rsidRDefault="00C26BCF" w:rsidP="00024E42"&amp;gt;&amp;lt;w:bookmarkStart w:id="124" w:name="_LINE__32_a9254ec5_ec19_4cd3_90c6_830314" /&amp;gt;&amp;lt;w:r&amp;gt;&amp;lt;w:t&amp;gt;$1,830 plus 6.75% of the excess over&amp;lt;/w:t&amp;gt;&amp;lt;/w:r&amp;gt;&amp;lt;w:bookmarkEnd w:id="124" /&amp;gt;&amp;lt;w:r&amp;gt;&amp;lt;w:t xml:space="preserve"&amp;gt; &amp;lt;/w:t&amp;gt;&amp;lt;/w:r&amp;gt;&amp;lt;w:bookmarkStart w:id="125" w:name="_LINE__33_c7b0bda9_9bdf_44b5_bbec_a3aed1" /&amp;gt;&amp;lt;w:r&amp;gt;&amp;lt;w:t&amp;gt;$31,550&amp;lt;/w:t&amp;gt;&amp;lt;/w:r&amp;gt;&amp;lt;w:bookmarkEnd w:id="125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126" w:name="_LINE__34_ad7095cd_4bb4_4300_b84c_20de72" /&amp;gt;&amp;lt;w:r&amp;gt;&amp;lt;w:t&amp;gt;$75,000 or more&amp;lt;/w:t&amp;gt;&amp;lt;/w:r&amp;gt;&amp;lt;w:bookmarkEnd w:id="126" /&amp;gt;&amp;lt;/w:p&amp;gt;&amp;lt;/w:tc&amp;gt;&amp;lt;w:tc&amp;gt;&amp;lt;w:tcPr&amp;gt;&amp;lt;w:tcW w:w="4594" w:type="dxa" /&amp;gt;&amp;lt;/w:tcPr&amp;gt;&amp;lt;w:p w:rsidR="00C26BCF" w:rsidRDefault="00C26BCF" w:rsidP="00024E42"&amp;gt;&amp;lt;w:bookmarkStart w:id="127" w:name="_LINE__34_49a95f26_ab42_4972_a633_dcb53c" /&amp;gt;&amp;lt;w:r&amp;gt;&amp;lt;w:t&amp;gt;$4,763 plus 7.15% of the excess over&amp;lt;/w:t&amp;gt;&amp;lt;/w:r&amp;gt;&amp;lt;w:bookmarkEnd w:id="127" /&amp;gt;&amp;lt;w:r&amp;gt;&amp;lt;w:t xml:space="preserve"&amp;gt; &amp;lt;/w:t&amp;gt;&amp;lt;/w:r&amp;gt;&amp;lt;w:bookmarkStart w:id="128" w:name="_LINE__35_083f480a_cb46_4d46_b791_14f154" /&amp;gt;&amp;lt;w:r&amp;gt;&amp;lt;w:t&amp;gt;$75,000&amp;lt;/w:t&amp;gt;&amp;lt;/w:r&amp;gt;&amp;lt;w:bookmarkEnd w:id="128" /&amp;gt;&amp;lt;/w:p&amp;gt;&amp;lt;/w:tc&amp;gt;&amp;lt;/w:tr&amp;gt;&amp;lt;/w:tbl&amp;gt;&amp;lt;w:p w:rsidR="00C26BCF" w:rsidRDefault="00C26BCF" w:rsidP="00C26BCF"&amp;gt;&amp;lt;w:pPr&amp;gt;&amp;lt;w:ind w:left="360" w:firstLine="360" /&amp;gt;&amp;lt;/w:pPr&amp;gt;&amp;lt;w:bookmarkStart w:id="129" w:name="_BILL_SECTION_HEADER__6f9c6d9a_5eae_4dd6" /&amp;gt;&amp;lt;w:bookmarkStart w:id="130" w:name="_BILL_SECTION__abf321ce_75fa_4654_9bd9_b" /&amp;gt;&amp;lt;w:bookmarkStart w:id="131" w:name="_PAR__11_441da56a_6969_45c9_acca_43d1786" /&amp;gt;&amp;lt;w:bookmarkStart w:id="132" w:name="_LINE__36_9f4fbdd5_3240_4f6c_951e_609dbf" /&amp;gt;&amp;lt;w:bookmarkEnd w:id="101" /&amp;gt;&amp;lt;w:bookmarkEnd w:id="105" /&amp;gt;&amp;lt;w:bookmarkEnd w:id="113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3" w:name="_BILL_SECTION_NUMBER__1cf9f37f_035a_47eb" /&amp;gt;&amp;lt;w:r&amp;gt;&amp;lt;w:rPr&amp;gt;&amp;lt;w:b /&amp;gt;&amp;lt;w:sz w:val="24" /&amp;gt;&amp;lt;/w:rPr&amp;gt;&amp;lt;w:t&amp;gt;4&amp;lt;/w:t&amp;gt;&amp;lt;/w:r&amp;gt;&amp;lt;w:bookmarkEnd w:id="133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32" /&amp;gt;&amp;lt;/w:p&amp;gt;&amp;lt;w:p w:rsidR="00C26BCF" w:rsidRDefault="00C26BCF" w:rsidP="00C26BCF"&amp;gt;&amp;lt;w:pPr&amp;gt;&amp;lt;w:ind w:left="360" w:firstLine="360" /&amp;gt;&amp;lt;w:rPr&amp;gt;&amp;lt;w:ins w:id="134" w:author="BPS" w:date="2021-01-08T09:37:00Z" /&amp;gt;&amp;lt;/w:rPr&amp;gt;&amp;lt;/w:pPr&amp;gt;&amp;lt;w:bookmarkStart w:id="135" w:name="_STATUTE_NUMBER__e79917c1_97d7_4d62_8407" /&amp;gt;&amp;lt;w:bookmarkStart w:id="136" w:name="_STATUTE_SS__2d61b16d_ad73_4879_ab94_a0a" /&amp;gt;&amp;lt;w:bookmarkStart w:id="137" w:name="_PAR__12_47053ab9_d446_4be6_a56b_21a3ddb" /&amp;gt;&amp;lt;w:bookmarkStart w:id="138" w:name="_LINE__37_80877265_5d2c_4464_8010_44a215" /&amp;gt;&amp;lt;w:bookmarkStart w:id="139" w:name="_PROCESSED_CHANGE__9b74df2d_539c_4bfa_90" /&amp;gt;&amp;lt;w:bookmarkEnd w:id="129" /&amp;gt;&amp;lt;w:bookmarkEnd w:id="131" /&amp;gt;&amp;lt;w:ins w:id="140" w:author="BPS" w:date="2021-01-08T09:14:00Z"&amp;gt;&amp;lt;w:r&amp;gt;&amp;lt;w:rPr&amp;gt;&amp;lt;w:b /&amp;gt;&amp;lt;/w:rPr&amp;gt;&amp;lt;w:t&amp;gt;2-G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1" w:name="_STATUTE_HEADNOTE__191e1a5f_ea28_4c9b_ac" /&amp;gt;&amp;lt;w:r&amp;gt;&amp;lt;w:rPr&amp;gt;&amp;lt;w:b /&amp;gt;&amp;lt;/w:rPr&amp;gt;&amp;lt;w:t xml:space="preserve"&amp;gt;Heads of households; tax years beginning 2021. &amp;lt;/w:t&amp;gt;&amp;lt;/w:r&amp;gt;&amp;lt;w:r&amp;gt;&amp;lt;w:t xml:space="preserve"&amp;gt; &amp;lt;/w:t&amp;gt;&amp;lt;/w:r&amp;gt;&amp;lt;/w:ins&amp;gt;&amp;lt;w:bookmarkStart w:id="142" w:name="_STATUTE_CONTENT__fdd1f4c8_ee98_42d1_bf4" /&amp;gt;&amp;lt;w:bookmarkEnd w:id="141" /&amp;gt;&amp;lt;w:ins w:id="143" w:author="BPS" w:date="2021-01-08T09:15:00Z"&amp;gt;&amp;lt;w:r w:rsidRPr="009B0E2D"&amp;gt;&amp;lt;w:t xml:space="preserve"&amp;gt;For tax years beginning on or &amp;lt;/w:t&amp;gt;&amp;lt;/w:r&amp;gt;&amp;lt;w:bookmarkStart w:id="144" w:name="_LINE__38_458b4374_8153_48c7_8bee_7b97dd" /&amp;gt;&amp;lt;w:bookmarkEnd w:id="138" /&amp;gt;&amp;lt;w:r w:rsidRPr="009B0E2D"&amp;gt;&amp;lt;w:t xml:space="preserve"&amp;gt;after January 1, 2021, for unmarried individuals or legally separated individuals who &amp;lt;/w:t&amp;gt;&amp;lt;/w:r&amp;gt;&amp;lt;w:bookmarkStart w:id="145" w:name="_LINE__39_94a13a28_a4cd_414c_845e_e63297" /&amp;gt;&amp;lt;w:bookmarkEnd w:id="144" /&amp;gt;&amp;lt;w:r w:rsidRPr="009B0E2D"&amp;gt;&amp;lt;w:t&amp;gt;qualify as heads of households:&amp;lt;/w:t&amp;gt;&amp;lt;/w:r&amp;gt;&amp;lt;/w:ins&amp;gt;&amp;lt;w:bookmarkEnd w:id="14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146" w:name="_PAR__13_80fc2047_fab5_4d74_bdd7_4bafad9" /&amp;gt;&amp;lt;w:bookmarkStart w:id="147" w:name="_LINE__40_4993a674_3e58_48fc_ac34_3340e5" /&amp;gt;&amp;lt;w:bookmarkEnd w:id="137" /&amp;gt;&amp;lt;w:ins w:id="148" w:author="BPS" w:date="2021-01-08T09:38:00Z"&amp;gt;&amp;lt;w:r w:rsidRPr="00817EF3"&amp;gt;&amp;lt;w:t&amp;gt;If Maine taxable income is:&amp;lt;/w:t&amp;gt;&amp;lt;/w:r&amp;gt;&amp;lt;/w:ins&amp;gt;&amp;lt;w:bookmarkStart w:id="149" w:name="_PROCESSED_CHANGE__b8224718_9099_44ab_87" /&amp;gt;&amp;lt;w:r&amp;gt;&amp;lt;w:t xml:space="preserve"&amp;gt; &amp;lt;/w:t&amp;gt;&amp;lt;/w:r&amp;gt;&amp;lt;w:bookmarkEnd w:id="147" /&amp;gt;&amp;lt;w:bookmarkEnd w:id="149" /&amp;gt;&amp;lt;/w:p&amp;gt;&amp;lt;/w:tc&amp;gt;&amp;lt;w:tc&amp;gt;&amp;lt;w:tcPr&amp;gt;&amp;lt;w:tcW w:w="3967" w:type="dxa" /&amp;gt;&amp;lt;/w:tcPr&amp;gt;&amp;lt;w:p w:rsidR="00C26BCF" w:rsidRDefault="00C26BCF" w:rsidP="00024E42"&amp;gt;&amp;lt;w:bookmarkStart w:id="150" w:name="_LINE__40_e1a69a75_51f5_4750_879d_9522df" /&amp;gt;&amp;lt;w:bookmarkStart w:id="151" w:name="_PROCESSED_CHANGE__8f9cbbb7_ee10_4463_9f" /&amp;gt;&amp;lt;w:ins w:id="152" w:author="BPS" w:date="2021-01-08T09:38:00Z"&amp;gt;&amp;lt;w:r w:rsidRPr="00817EF3"&amp;gt;&amp;lt;w:t&amp;gt;The tax is:&amp;lt;/w:t&amp;gt;&amp;lt;/w:r&amp;gt;&amp;lt;/w:ins&amp;gt;&amp;lt;w:bookmarkStart w:id="153" w:name="_PROCESSED_CHANGE__ea496d71_914b_4668_a2" /&amp;gt;&amp;lt;w:bookmarkEnd w:id="151" /&amp;gt;&amp;lt;w:r&amp;gt;&amp;lt;w:t xml:space="preserve"&amp;gt; &amp;lt;/w:t&amp;gt;&amp;lt;/w:r&amp;gt;&amp;lt;w:bookmarkEnd w:id="150" /&amp;gt;&amp;lt;w:bookmarkEnd w:id="153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154" w:name="_LINE__41_168e7775_df8f_4e7e_86a7_2715ec" /&amp;gt;&amp;lt;w:bookmarkStart w:id="155" w:name="_PROCESSED_CHANGE__0b5e29f3_0cf1_4d42_87" /&amp;gt;&amp;lt;w:bookmarkEnd w:id="139" /&amp;gt;&amp;lt;w:ins w:id="156" w:author="BPS" w:date="2021-01-08T09:38:00Z"&amp;gt;&amp;lt;w:r w:rsidRPr="00710EF6"&amp;gt;&amp;lt;w:t&amp;gt;Less than $31,550&amp;lt;/w:t&amp;gt;&amp;lt;/w:r&amp;gt;&amp;lt;/w:ins&amp;gt;&amp;lt;w:bookmarkStart w:id="157" w:name="_PROCESSED_CHANGE__8cafde26_baa5_4588_9a" /&amp;gt;&amp;lt;w:bookmarkEnd w:id="155" /&amp;gt;&amp;lt;w:r&amp;gt;&amp;lt;w:t xml:space="preserve"&amp;gt; &amp;lt;/w:t&amp;gt;&amp;lt;/w:r&amp;gt;&amp;lt;w:bookmarkEnd w:id="154" /&amp;gt;&amp;lt;w:bookmarkEnd w:id="157" /&amp;gt;&amp;lt;/w:p&amp;gt;&amp;lt;/w:tc&amp;gt;&amp;lt;w:tc&amp;gt;&amp;lt;w:tcPr&amp;gt;&amp;lt;w:tcW w:w="3967" w:type="dxa" /&amp;gt;&amp;lt;/w:tcPr&amp;gt;&amp;lt;w:p w:rsidR="00C26BCF" w:rsidRDefault="00C26BCF" w:rsidP="00024E42"&amp;gt;&amp;lt;w:bookmarkStart w:id="158" w:name="_LINE__41_af461b37_0eeb_4560_8a9e_622f51" /&amp;gt;&amp;lt;w:bookmarkStart w:id="159" w:name="_PROCESSED_CHANGE__4179eb55_840d_4ea2_9b" /&amp;gt;&amp;lt;w:ins w:id="160" w:author="BPS" w:date="2021-01-08T09:38:00Z"&amp;gt;&amp;lt;w:r w:rsidRPr="00710EF6"&amp;gt;&amp;lt;w:t&amp;gt;5.8% of the Maine taxable income&amp;lt;/w:t&amp;gt;&amp;lt;/w:r&amp;gt;&amp;lt;/w:ins&amp;gt;&amp;lt;w:bookmarkStart w:id="161" w:name="_PROCESSED_CHANGE__8e675726_daad_4fae_b5" /&amp;gt;&amp;lt;w:bookmarkEnd w:id="159" /&amp;gt;&amp;lt;w:r&amp;gt;&amp;lt;w:t xml:space="preserve"&amp;gt; &amp;lt;/w:t&amp;gt;&amp;lt;/w:r&amp;gt;&amp;lt;w:bookmarkEnd w:id="158" /&amp;gt;&amp;lt;w:bookmarkEnd w:id="161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162" w:name="_PAGE__2_16225887_ba02_4a7e_b695_78adf18" /&amp;gt;&amp;lt;w:bookmarkStart w:id="163" w:name="_PAR__1_fcf3c0bc_e621_4f63_b094_f1e0e248" /&amp;gt;&amp;lt;w:bookmarkStart w:id="164" w:name="_LINE__1_7072e482_58f1_4500_b0af_3d2d97b" /&amp;gt;&amp;lt;w:bookmarkStart w:id="165" w:name="_PROCESSED_CHANGE__b3a313e9_53d1_4755_8b" /&amp;gt;&amp;lt;w:bookmarkEnd w:id="3" /&amp;gt;&amp;lt;w:bookmarkEnd w:id="146" /&amp;gt;&amp;lt;w:ins w:id="166" w:author="BPS" w:date="2021-01-08T09:38:00Z"&amp;gt;&amp;lt;w:r w:rsidRPr="00CA5C7A"&amp;gt;&amp;lt;w:t&amp;gt;At least $31,550 but less than $75,000&amp;lt;/w:t&amp;gt;&amp;lt;/w:r&amp;gt;&amp;lt;/w:ins&amp;gt;&amp;lt;w:bookmarkStart w:id="167" w:name="_PROCESSED_CHANGE__b86e0cd8_475c_4a02_a0" /&amp;gt;&amp;lt;w:bookmarkEnd w:id="165" /&amp;gt;&amp;lt;w:r&amp;gt;&amp;lt;w:t xml:space="preserve"&amp;gt; &amp;lt;/w:t&amp;gt;&amp;lt;/w:r&amp;gt;&amp;lt;w:bookmarkEnd w:id="164" /&amp;gt;&amp;lt;w:bookmarkEnd w:id="167" /&amp;gt;&amp;lt;/w:p&amp;gt;&amp;lt;/w:tc&amp;gt;&amp;lt;w:tc&amp;gt;&amp;lt;w:tcPr&amp;gt;&amp;lt;w:tcW w:w="3967" w:type="dxa" /&amp;gt;&amp;lt;/w:tcPr&amp;gt;&amp;lt;w:p w:rsidR="00C26BCF" w:rsidRDefault="00C26BCF" w:rsidP="00024E42"&amp;gt;&amp;lt;w:bookmarkStart w:id="168" w:name="_LINE__1_ad9bf809_6f44_4a37_b87b_e378cc4" /&amp;gt;&amp;lt;w:bookmarkStart w:id="169" w:name="_PROCESSED_CHANGE__ca26d564_00c6_44e7_b6" /&amp;gt;&amp;lt;w:ins w:id="170" w:author="BPS" w:date="2021-01-08T09:38:00Z"&amp;gt;&amp;lt;w:r w:rsidRPr="00CA5C7A"&amp;gt;&amp;lt;w:t&amp;gt;$1,830 plus 6.75% of the excess over&amp;lt;/w:t&amp;gt;&amp;lt;/w:r&amp;gt;&amp;lt;w:bookmarkEnd w:id="168" /&amp;gt;&amp;lt;w:r w:rsidRPr="00CA5C7A"&amp;gt;&amp;lt;w:t xml:space="preserve"&amp;gt; &amp;lt;/w:t&amp;gt;&amp;lt;/w:r&amp;gt;&amp;lt;w:bookmarkStart w:id="171" w:name="_LINE__2_52490454_5e00_426d_bced_7a26d13" /&amp;gt;&amp;lt;w:r w:rsidRPr="00CA5C7A"&amp;gt;&amp;lt;w:t&amp;gt;$31,550&amp;lt;/w:t&amp;gt;&amp;lt;/w:r&amp;gt;&amp;lt;/w:ins&amp;gt;&amp;lt;w:bookmarkStart w:id="172" w:name="_PROCESSED_CHANGE__79467c7f_6694_4a85_96" /&amp;gt;&amp;lt;w:bookmarkEnd w:id="169" /&amp;gt;&amp;lt;w:r&amp;gt;&amp;lt;w:t xml:space="preserve"&amp;gt; &amp;lt;/w:t&amp;gt;&amp;lt;/w:r&amp;gt;&amp;lt;w:bookmarkEnd w:id="171" /&amp;gt;&amp;lt;w:bookmarkEnd w:id="172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173" w:name="_LINE__3_b38e28c0_04ed_49ac_8b17_51c3cd9" /&amp;gt;&amp;lt;w:bookmarkStart w:id="174" w:name="_PROCESSED_CHANGE__a40ccc9f_5cf7_4e45_85" /&amp;gt;&amp;lt;w:ins w:id="175" w:author="BPS" w:date="2021-01-08T09:44:00Z"&amp;gt;&amp;lt;w:r w:rsidRPr="000674D7"&amp;gt;&amp;lt;w:t&amp;gt;At least $75,000 but less than $150,000&amp;lt;/w:t&amp;gt;&amp;lt;/w:r&amp;gt;&amp;lt;/w:ins&amp;gt;&amp;lt;w:bookmarkStart w:id="176" w:name="_PROCESSED_CHANGE__36d5231f_7327_424f_9e" /&amp;gt;&amp;lt;w:bookmarkEnd w:id="174" /&amp;gt;&amp;lt;w:r&amp;gt;&amp;lt;w:t xml:space="preserve"&amp;gt; &amp;lt;/w:t&amp;gt;&amp;lt;/w:r&amp;gt;&amp;lt;w:bookmarkEnd w:id="173" /&amp;gt;&amp;lt;w:bookmarkEnd w:id="176" /&amp;gt;&amp;lt;/w:p&amp;gt;&amp;lt;/w:tc&amp;gt;&amp;lt;w:tc&amp;gt;&amp;lt;w:tcPr&amp;gt;&amp;lt;w:tcW w:w="3967" w:type="dxa" /&amp;gt;&amp;lt;/w:tcPr&amp;gt;&amp;lt;w:p w:rsidR="00C26BCF" w:rsidRDefault="00C26BCF" w:rsidP="00024E42"&amp;gt;&amp;lt;w:bookmarkStart w:id="177" w:name="_LINE__3_d1f487a4_5882_45ff_bcb9_f41efe7" /&amp;gt;&amp;lt;w:bookmarkStart w:id="178" w:name="_PROCESSED_CHANGE__ceea112a_e9ae_4081_a5" /&amp;gt;&amp;lt;w:ins w:id="179" w:author="BPS" w:date="2021-01-08T09:44:00Z"&amp;gt;&amp;lt;w:r w:rsidRPr="000674D7"&amp;gt;&amp;lt;w:t&amp;gt;$4,763 plus 8.35% of the excess over&amp;lt;/w:t&amp;gt;&amp;lt;/w:r&amp;gt;&amp;lt;w:bookmarkEnd w:id="177" /&amp;gt;&amp;lt;w:r w:rsidRPr="000674D7"&amp;gt;&amp;lt;w:t xml:space="preserve"&amp;gt; &amp;lt;/w:t&amp;gt;&amp;lt;/w:r&amp;gt;&amp;lt;w:bookmarkStart w:id="180" w:name="_LINE__4_4a093280_3aa2_43b2_91bb_945d2a5" /&amp;gt;&amp;lt;w:r w:rsidRPr="000674D7"&amp;gt;&amp;lt;w:t&amp;gt;$75,000&amp;lt;/w:t&amp;gt;&amp;lt;/w:r&amp;gt;&amp;lt;/w:ins&amp;gt;&amp;lt;w:bookmarkStart w:id="181" w:name="_PROCESSED_CHANGE__8f265028_4f49_45c9_b4" /&amp;gt;&amp;lt;w:bookmarkEnd w:id="178" /&amp;gt;&amp;lt;w:r&amp;gt;&amp;lt;w:t xml:space="preserve"&amp;gt; &amp;lt;/w:t&amp;gt;&amp;lt;/w:r&amp;gt;&amp;lt;w:bookmarkEnd w:id="180" /&amp;gt;&amp;lt;w:bookmarkEnd w:id="181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182" w:name="_LINE__5_2412d9c2_5c6e_415a_89c9_a2ec609" /&amp;gt;&amp;lt;w:bookmarkStart w:id="183" w:name="_PROCESSED_CHANGE__d5391f3f_706e_470a_a0" /&amp;gt;&amp;lt;w:ins w:id="184" w:author="BPS" w:date="2021-01-08T09:44:00Z"&amp;gt;&amp;lt;w:r w:rsidRPr="005E4462"&amp;gt;&amp;lt;w:t&amp;gt;$150,000 or more&amp;lt;/w:t&amp;gt;&amp;lt;/w:r&amp;gt;&amp;lt;/w:ins&amp;gt;&amp;lt;w:bookmarkStart w:id="185" w:name="_PROCESSED_CHANGE__479122a1_9ad0_4b00_9f" /&amp;gt;&amp;lt;w:bookmarkEnd w:id="183" /&amp;gt;&amp;lt;w:r&amp;gt;&amp;lt;w:t xml:space="preserve"&amp;gt; &amp;lt;/w:t&amp;gt;&amp;lt;/w:r&amp;gt;&amp;lt;w:bookmarkEnd w:id="182" /&amp;gt;&amp;lt;w:bookmarkEnd w:id="185" /&amp;gt;&amp;lt;/w:p&amp;gt;&amp;lt;/w:tc&amp;gt;&amp;lt;w:tc&amp;gt;&amp;lt;w:tcPr&amp;gt;&amp;lt;w:tcW w:w="3967" w:type="dxa" /&amp;gt;&amp;lt;/w:tcPr&amp;gt;&amp;lt;w:p w:rsidR="00C26BCF" w:rsidRDefault="00C26BCF" w:rsidP="00024E42"&amp;gt;&amp;lt;w:bookmarkStart w:id="186" w:name="_LINE__5_3f8436ae_4617_4660_8bdb_d660d9d" /&amp;gt;&amp;lt;w:bookmarkStart w:id="187" w:name="_PROCESSED_CHANGE__d4c386a4_b2b4_4d95_98" /&amp;gt;&amp;lt;w:ins w:id="188" w:author="BPS" w:date="2021-01-08T09:44:00Z"&amp;gt;&amp;lt;w:r w:rsidRPr="005E4462"&amp;gt;&amp;lt;w:t&amp;gt;$11,025 plus 11.15% of the excess over&amp;lt;/w:t&amp;gt;&amp;lt;/w:r&amp;gt;&amp;lt;w:bookmarkEnd w:id="186" /&amp;gt;&amp;lt;w:r w:rsidRPr="005E4462"&amp;gt;&amp;lt;w:t xml:space="preserve"&amp;gt; &amp;lt;/w:t&amp;gt;&amp;lt;/w:r&amp;gt;&amp;lt;w:bookmarkStart w:id="189" w:name="_LINE__6_194a21f8_bda6_4e6d_9635_27f49dc" /&amp;gt;&amp;lt;w:r w:rsidRPr="005E4462"&amp;gt;&amp;lt;w:t&amp;gt;$150,000&amp;lt;/w:t&amp;gt;&amp;lt;/w:r&amp;gt;&amp;lt;/w:ins&amp;gt;&amp;lt;w:bookmarkStart w:id="190" w:name="_PROCESSED_CHANGE__af13adcf_1fd1_4a43_ae" /&amp;gt;&amp;lt;w:bookmarkEnd w:id="187" /&amp;gt;&amp;lt;w:r&amp;gt;&amp;lt;w:t xml:space="preserve"&amp;gt; &amp;lt;/w:t&amp;gt;&amp;lt;/w:r&amp;gt;&amp;lt;w:bookmarkEnd w:id="189" /&amp;gt;&amp;lt;w:bookmarkEnd w:id="190" /&amp;gt;&amp;lt;/w:p&amp;gt;&amp;lt;/w:tc&amp;gt;&amp;lt;/w:tr&amp;gt;&amp;lt;/w:tbl&amp;gt;&amp;lt;w:p w:rsidR="00C26BCF" w:rsidRDefault="00C26BCF" w:rsidP="00C26BCF"&amp;gt;&amp;lt;w:pPr&amp;gt;&amp;lt;w:ind w:left="360" w:firstLine="360" /&amp;gt;&amp;lt;/w:pPr&amp;gt;&amp;lt;w:bookmarkStart w:id="191" w:name="_BILL_SECTION_HEADER__d7cd73c7_14e7_4b6a" /&amp;gt;&amp;lt;w:bookmarkStart w:id="192" w:name="_BILL_SECTION__6d467032_6dd9_47c8_988b_c" /&amp;gt;&amp;lt;w:bookmarkStart w:id="193" w:name="_PAR__2_a0b9611b_47a1_4778_b790_b72f1f92" /&amp;gt;&amp;lt;w:bookmarkStart w:id="194" w:name="_LINE__7_cea5cb29_301c_47c2_b7e9_c555ba2" /&amp;gt;&amp;lt;w:bookmarkEnd w:id="130" /&amp;gt;&amp;lt;w:bookmarkEnd w:id="136" /&amp;gt;&amp;lt;w:bookmarkEnd w:id="14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95" w:name="_BILL_SECTION_NUMBER__5144d86a_96fd_428f" /&amp;gt;&amp;lt;w:r&amp;gt;&amp;lt;w:rPr&amp;gt;&amp;lt;w:b /&amp;gt;&amp;lt;w:sz w:val="24" /&amp;gt;&amp;lt;/w:rPr&amp;gt;&amp;lt;w:t&amp;gt;5&amp;lt;/w:t&amp;gt;&amp;lt;/w:r&amp;gt;&amp;lt;w:bookmarkEnd w:id="195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196" w:name="_LINE__8_180bc032_7c4a_466e_b969_cb0fa01" /&amp;gt;&amp;lt;w:bookmarkEnd w:id="194" /&amp;gt;&amp;lt;w:r&amp;gt;&amp;lt;w:t&amp;gt;amended to read:&amp;lt;/w:t&amp;gt;&amp;lt;/w:r&amp;gt;&amp;lt;w:bookmarkEnd w:id="196" /&amp;gt;&amp;lt;/w:p&amp;gt;&amp;lt;w:p w:rsidR="00C26BCF" w:rsidRDefault="00C26BCF" w:rsidP="00C26BCF"&amp;gt;&amp;lt;w:pPr&amp;gt;&amp;lt;w:ind w:left="360" w:firstLine="360" /&amp;gt;&amp;lt;/w:pPr&amp;gt;&amp;lt;w:bookmarkStart w:id="197" w:name="_STATUTE_NUMBER__f88e140f_7294_45cc_a2b0" /&amp;gt;&amp;lt;w:bookmarkStart w:id="198" w:name="_STATUTE_SS__a9aa8c77_87ff_4d95_8308_dff" /&amp;gt;&amp;lt;w:bookmarkStart w:id="199" w:name="_PAR__3_c03fb414_80ef_4d5f_b590_18a85c5c" /&amp;gt;&amp;lt;w:bookmarkStart w:id="200" w:name="_LINE__9_af688fd9_8423_4f98_a976_4d35d12" /&amp;gt;&amp;lt;w:bookmarkEnd w:id="191" /&amp;gt;&amp;lt;w:bookmarkEnd w:id="193" /&amp;gt;&amp;lt;w:r&amp;gt;&amp;lt;w:rPr&amp;gt;&amp;lt;w:b /&amp;gt;&amp;lt;/w:rPr&amp;gt;&amp;lt;w:t&amp;gt;3-F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d5bac3e5_c6ea_4855_b3" /&amp;gt;&amp;lt;w:r&amp;gt;&amp;lt;w:rPr&amp;gt;&amp;lt;w:b /&amp;gt;&amp;lt;/w:rPr&amp;gt;&amp;lt;w:t xml:space="preserve"&amp;gt;Individuals filing married joint returns or surviving spouses; tax years &amp;lt;/w:t&amp;gt;&amp;lt;/w:r&amp;gt;&amp;lt;w:bookmarkStart w:id="202" w:name="_LINE__10_e8978313_e13a_4979_bc62_40df23" /&amp;gt;&amp;lt;w:bookmarkEnd w:id="200" /&amp;gt;&amp;lt;w:r&amp;gt;&amp;lt;w:rPr&amp;gt;&amp;lt;w:b /&amp;gt;&amp;lt;/w:rPr&amp;gt;&amp;lt;w:t&amp;gt;beginning&amp;lt;/w:t&amp;gt;&amp;lt;/w:r&amp;gt;&amp;lt;w:bookmarkStart w:id="203" w:name="_PROCESSED_CHANGE__ea179028_1b19_48ab_87" /&amp;gt;&amp;lt;w:r&amp;gt;&amp;lt;w:rPr&amp;gt;&amp;lt;w:b /&amp;gt;&amp;lt;/w:rPr&amp;gt;&amp;lt;w:t xml:space="preserve"&amp;gt; &amp;lt;/w:t&amp;gt;&amp;lt;/w:r&amp;gt;&amp;lt;w:ins w:id="204" w:author="BPS" w:date="2021-01-08T09:17:00Z"&amp;gt;&amp;lt;w:r&amp;gt;&amp;lt;w:rPr&amp;gt;&amp;lt;w:b /&amp;gt;&amp;lt;/w:rPr&amp;gt;&amp;lt;w:t&amp;gt;from&amp;lt;/w:t&amp;gt;&amp;lt;/w:r&amp;gt;&amp;lt;/w:ins&amp;gt;&amp;lt;w:bookmarkEnd w:id="203" /&amp;gt;&amp;lt;w:r&amp;gt;&amp;lt;w:rPr&amp;gt;&amp;lt;w:b /&amp;gt;&amp;lt;/w:rPr&amp;gt;&amp;lt;w:t xml:space="preserve"&amp;gt; 2017&amp;lt;/w:t&amp;gt;&amp;lt;/w:r&amp;gt;&amp;lt;w:bookmarkStart w:id="205" w:name="_PROCESSED_CHANGE__dddcd6df_928f_429d_84" /&amp;gt;&amp;lt;w:r&amp;gt;&amp;lt;w:rPr&amp;gt;&amp;lt;w:b /&amp;gt;&amp;lt;/w:rPr&amp;gt;&amp;lt;w:t xml:space="preserve"&amp;gt; &amp;lt;/w:t&amp;gt;&amp;lt;/w:r&amp;gt;&amp;lt;w:ins w:id="206" w:author="BPS" w:date="2021-01-08T09:18:00Z"&amp;gt;&amp;lt;w:r&amp;gt;&amp;lt;w:rPr&amp;gt;&amp;lt;w:b /&amp;gt;&amp;lt;/w:rPr&amp;gt;&amp;lt;w:t&amp;gt;to 2020&amp;lt;/w:t&amp;gt;&amp;lt;/w:r&amp;gt;&amp;lt;/w:ins&amp;gt;&amp;lt;w:bookmarkEnd w:id="205" /&amp;gt;&amp;lt;w:r&amp;gt;&amp;lt;w:rPr&amp;gt;&amp;lt;w:b /&amp;gt;&amp;lt;/w:rPr&amp;gt;&amp;lt;w:t&amp;gt;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7" w:name="_STATUTE_CONTENT__bdd16622_0d2e_466d_8c9" /&amp;gt;&amp;lt;w:r&amp;gt;&amp;lt;w:t&amp;gt;For tax years beginning on or after January 1, 2017&amp;lt;/w:t&amp;gt;&amp;lt;/w:r&amp;gt;&amp;lt;w:bookmarkStart w:id="208" w:name="_PROCESSED_CHANGE__5799845c_42f9_4338_87" /&amp;gt;&amp;lt;w:r w:rsidRPr="009B0E2D"&amp;gt;&amp;lt;w:t xml:space="preserve"&amp;gt; &amp;lt;/w:t&amp;gt;&amp;lt;/w:r&amp;gt;&amp;lt;w:ins w:id="209" w:author="BPS" w:date="2021-01-08T09:18:00Z"&amp;gt;&amp;lt;w:r w:rsidRPr="009B0E2D"&amp;gt;&amp;lt;w:t xml:space="preserve"&amp;gt;but &amp;lt;/w:t&amp;gt;&amp;lt;/w:r&amp;gt;&amp;lt;w:bookmarkStart w:id="210" w:name="_LINE__11_8a3eb584_efaf_47e2_bcf3_aee9a9" /&amp;gt;&amp;lt;w:bookmarkEnd w:id="202" /&amp;gt;&amp;lt;w:r w:rsidRPr="009B0E2D"&amp;gt;&amp;lt;w:t&amp;gt;before January 1, 2021&amp;lt;/w:t&amp;gt;&amp;lt;/w:r&amp;gt;&amp;lt;/w:ins&amp;gt;&amp;lt;w:bookmarkEnd w:id="208" /&amp;gt;&amp;lt;w:r&amp;gt;&amp;lt;w:t xml:space="preserve"&amp;gt;, for individuals filing married joint returns or surviving spouses &amp;lt;/w:t&amp;gt;&amp;lt;/w:r&amp;gt;&amp;lt;w:bookmarkStart w:id="211" w:name="_LINE__12_1633f7c4_c2c6_455f_b3c8_fdbb51" /&amp;gt;&amp;lt;w:bookmarkEnd w:id="210" /&amp;gt;&amp;lt;w:r&amp;gt;&amp;lt;w:t&amp;gt;permitted to file a joint return:&amp;lt;/w:t&amp;gt;&amp;lt;/w:r&amp;gt;&amp;lt;w:bookmarkEnd w:id="211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212" w:name="_PAR__4_55426d18_69c5_483d_a7be_f0286bed" /&amp;gt;&amp;lt;w:bookmarkStart w:id="213" w:name="_LINE__13_8124b8a6_22fd_4819_b224_849728" /&amp;gt;&amp;lt;w:bookmarkEnd w:id="199" /&amp;gt;&amp;lt;w:r&amp;gt;&amp;lt;w:t&amp;gt;If Maine taxable income is:&amp;lt;/w:t&amp;gt;&amp;lt;/w:r&amp;gt;&amp;lt;w:bookmarkEnd w:id="213" /&amp;gt;&amp;lt;/w:p&amp;gt;&amp;lt;/w:tc&amp;gt;&amp;lt;w:tc&amp;gt;&amp;lt;w:tcPr&amp;gt;&amp;lt;w:tcW w:w="4594" w:type="dxa" /&amp;gt;&amp;lt;/w:tcPr&amp;gt;&amp;lt;w:p w:rsidR="00C26BCF" w:rsidRDefault="00C26BCF" w:rsidP="00024E42"&amp;gt;&amp;lt;w:bookmarkStart w:id="214" w:name="_LINE__13_2630b620_9800_4cc8_9c13_42599c" /&amp;gt;&amp;lt;w:r&amp;gt;&amp;lt;w:t&amp;gt;The tax is:&amp;lt;/w:t&amp;gt;&amp;lt;/w:r&amp;gt;&amp;lt;w:bookmarkEnd w:id="214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215" w:name="_LINE__14_59d042da_18c9_464d_869d_6e7164" /&amp;gt;&amp;lt;w:r&amp;gt;&amp;lt;w:t&amp;gt;Less than $42,100&amp;lt;/w:t&amp;gt;&amp;lt;/w:r&amp;gt;&amp;lt;w:bookmarkEnd w:id="215" /&amp;gt;&amp;lt;/w:p&amp;gt;&amp;lt;/w:tc&amp;gt;&amp;lt;w:tc&amp;gt;&amp;lt;w:tcPr&amp;gt;&amp;lt;w:tcW w:w="4594" w:type="dxa" /&amp;gt;&amp;lt;/w:tcPr&amp;gt;&amp;lt;w:p w:rsidR="00C26BCF" w:rsidRDefault="00C26BCF" w:rsidP="00024E42"&amp;gt;&amp;lt;w:bookmarkStart w:id="216" w:name="_LINE__14_63ed29bd_e5e9_4a81_a364_59407b" /&amp;gt;&amp;lt;w:r&amp;gt;&amp;lt;w:t&amp;gt;5.8% of the Maine taxable income&amp;lt;/w:t&amp;gt;&amp;lt;/w:r&amp;gt;&amp;lt;w:bookmarkEnd w:id="216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217" w:name="_LINE__15_8d0db3d2_13e9_486e_a2fa_95a573" /&amp;gt;&amp;lt;w:r&amp;gt;&amp;lt;w:t&amp;gt;At least $42,100 but less than $100,000&amp;lt;/w:t&amp;gt;&amp;lt;/w:r&amp;gt;&amp;lt;w:bookmarkEnd w:id="217" /&amp;gt;&amp;lt;/w:p&amp;gt;&amp;lt;/w:tc&amp;gt;&amp;lt;w:tc&amp;gt;&amp;lt;w:tcPr&amp;gt;&amp;lt;w:tcW w:w="4594" w:type="dxa" /&amp;gt;&amp;lt;/w:tcPr&amp;gt;&amp;lt;w:p w:rsidR="00C26BCF" w:rsidRDefault="00C26BCF" w:rsidP="00024E42"&amp;gt;&amp;lt;w:bookmarkStart w:id="218" w:name="_LINE__15_8dc23b4a_a4e1_4971_8ab6_52090d" /&amp;gt;&amp;lt;w:r&amp;gt;&amp;lt;w:t&amp;gt;$2,442 plus 6.75% of the excess over&amp;lt;/w:t&amp;gt;&amp;lt;/w:r&amp;gt;&amp;lt;w:bookmarkEnd w:id="218" /&amp;gt;&amp;lt;w:r&amp;gt;&amp;lt;w:t xml:space="preserve"&amp;gt; &amp;lt;/w:t&amp;gt;&amp;lt;/w:r&amp;gt;&amp;lt;w:bookmarkStart w:id="219" w:name="_LINE__16_071f7ae3_c64f_4173_b03b_769a75" /&amp;gt;&amp;lt;w:r&amp;gt;&amp;lt;w:t&amp;gt;$42,100&amp;lt;/w:t&amp;gt;&amp;lt;/w:r&amp;gt;&amp;lt;w:bookmarkEnd w:id="219" /&amp;gt;&amp;lt;/w:p&amp;gt;&amp;lt;/w:tc&amp;gt;&amp;lt;/w:tr&amp;gt;&amp;lt;w:tr w:rsidR="00C26BCF" w:rsidTr="00024E42"&amp;gt;&amp;lt;w:tc&amp;gt;&amp;lt;w:tcPr&amp;gt;&amp;lt;w:tcW w:w="4406" w:type="dxa" /&amp;gt;&amp;lt;/w:tcPr&amp;gt;&amp;lt;w:p w:rsidR="00C26BCF" w:rsidRDefault="00C26BCF" w:rsidP="00024E42"&amp;gt;&amp;lt;w:bookmarkStart w:id="220" w:name="_LINE__17_b7d3d9b4_7c94_4206_a084_61f82b" /&amp;gt;&amp;lt;w:r&amp;gt;&amp;lt;w:t&amp;gt;$100,000 or more&amp;lt;/w:t&amp;gt;&amp;lt;/w:r&amp;gt;&amp;lt;w:bookmarkEnd w:id="220" /&amp;gt;&amp;lt;/w:p&amp;gt;&amp;lt;/w:tc&amp;gt;&amp;lt;w:tc&amp;gt;&amp;lt;w:tcPr&amp;gt;&amp;lt;w:tcW w:w="4594" w:type="dxa" /&amp;gt;&amp;lt;/w:tcPr&amp;gt;&amp;lt;w:p w:rsidR="00C26BCF" w:rsidRDefault="00C26BCF" w:rsidP="00024E42"&amp;gt;&amp;lt;w:bookmarkStart w:id="221" w:name="_LINE__17_d4715f55_966d_4bcc_8f68_8e5d51" /&amp;gt;&amp;lt;w:r&amp;gt;&amp;lt;w:t&amp;gt;$6,350 plus 7.15% of the excess over&amp;lt;/w:t&amp;gt;&amp;lt;/w:r&amp;gt;&amp;lt;w:bookmarkEnd w:id="221" /&amp;gt;&amp;lt;w:r&amp;gt;&amp;lt;w:t xml:space="preserve"&amp;gt; &amp;lt;/w:t&amp;gt;&amp;lt;/w:r&amp;gt;&amp;lt;w:bookmarkStart w:id="222" w:name="_LINE__18_b2f71190_1dbe_4784_96ae_c4dc4a" /&amp;gt;&amp;lt;w:r&amp;gt;&amp;lt;w:t&amp;gt;$100,000&amp;lt;/w:t&amp;gt;&amp;lt;/w:r&amp;gt;&amp;lt;w:bookmarkEnd w:id="222" /&amp;gt;&amp;lt;/w:p&amp;gt;&amp;lt;/w:tc&amp;gt;&amp;lt;/w:tr&amp;gt;&amp;lt;/w:tbl&amp;gt;&amp;lt;w:p w:rsidR="00C26BCF" w:rsidRDefault="00C26BCF" w:rsidP="00C26BCF"&amp;gt;&amp;lt;w:pPr&amp;gt;&amp;lt;w:ind w:left="360" w:firstLine="360" /&amp;gt;&amp;lt;/w:pPr&amp;gt;&amp;lt;w:bookmarkStart w:id="223" w:name="_BILL_SECTION_HEADER__6941d15b_2357_4834" /&amp;gt;&amp;lt;w:bookmarkStart w:id="224" w:name="_BILL_SECTION__c1078142_580d_4b1d_8733_1" /&amp;gt;&amp;lt;w:bookmarkStart w:id="225" w:name="_PAR__5_bc314699_f0e6_40a2_ab62_0d280f9f" /&amp;gt;&amp;lt;w:bookmarkStart w:id="226" w:name="_LINE__19_a4389874_920f_432a_9fce_b96d4e" /&amp;gt;&amp;lt;w:bookmarkEnd w:id="192" /&amp;gt;&amp;lt;w:bookmarkEnd w:id="198" /&amp;gt;&amp;lt;w:bookmarkEnd w:id="207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7" w:name="_BILL_SECTION_NUMBER__e942b56b_e7a6_4087" /&amp;gt;&amp;lt;w:r&amp;gt;&amp;lt;w:rPr&amp;gt;&amp;lt;w:b /&amp;gt;&amp;lt;w:sz w:val="24" /&amp;gt;&amp;lt;/w:rPr&amp;gt;&amp;lt;w:t&amp;gt;6&amp;lt;/w:t&amp;gt;&amp;lt;/w:r&amp;gt;&amp;lt;w:bookmarkEnd w:id="227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26" /&amp;gt;&amp;lt;/w:p&amp;gt;&amp;lt;w:p w:rsidR="00C26BCF" w:rsidRDefault="00C26BCF" w:rsidP="00C26BCF"&amp;gt;&amp;lt;w:pPr&amp;gt;&amp;lt;w:ind w:left="360" w:firstLine="360" /&amp;gt;&amp;lt;w:rPr&amp;gt;&amp;lt;w:ins w:id="228" w:author="BPS" w:date="2021-01-08T09:22:00Z" /&amp;gt;&amp;lt;/w:rPr&amp;gt;&amp;lt;/w:pPr&amp;gt;&amp;lt;w:bookmarkStart w:id="229" w:name="_STATUTE_NUMBER__fac34485_6e0d_4c7d_95b2" /&amp;gt;&amp;lt;w:bookmarkStart w:id="230" w:name="_STATUTE_SS__430c6cef_8a53_4965_877d_410" /&amp;gt;&amp;lt;w:bookmarkStart w:id="231" w:name="_PAR__6_14ea6e2a_9b1e_43fd_8acb_b6791504" /&amp;gt;&amp;lt;w:bookmarkStart w:id="232" w:name="_LINE__20_21383d4b_0b4a_40d1_8309_d8162d" /&amp;gt;&amp;lt;w:bookmarkStart w:id="233" w:name="_PROCESSED_CHANGE__5f86e282_0fda_4fe9_b6" /&amp;gt;&amp;lt;w:bookmarkEnd w:id="223" /&amp;gt;&amp;lt;w:bookmarkEnd w:id="225" /&amp;gt;&amp;lt;w:ins w:id="234" w:author="BPS" w:date="2021-01-08T09:20:00Z"&amp;gt;&amp;lt;w:r&amp;gt;&amp;lt;w:rPr&amp;gt;&amp;lt;w:b /&amp;gt;&amp;lt;/w:rPr&amp;gt;&amp;lt;w:t&amp;gt;3-G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5" w:name="_STATUTE_HEADNOTE__d97e0360_9367_44ee_9b" /&amp;gt;&amp;lt;w:r&amp;gt;&amp;lt;w:rPr&amp;gt;&amp;lt;w:b /&amp;gt;&amp;lt;/w:rPr&amp;gt;&amp;lt;w:t xml:space="preserve"&amp;gt;Individuals filing married joint returns or surviving spouses; tax years &amp;lt;/w:t&amp;gt;&amp;lt;/w:r&amp;gt;&amp;lt;w:bookmarkStart w:id="236" w:name="_LINE__21_f9852051_b916_4600_89f3_126142" /&amp;gt;&amp;lt;w:bookmarkEnd w:id="232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237" w:name="_STATUTE_CONTENT__f6457bc6_3524_4d52_972" /&amp;gt;&amp;lt;w:bookmarkEnd w:id="235" /&amp;gt;&amp;lt;w:ins w:id="238" w:author="BPS" w:date="2021-01-08T09:22:00Z"&amp;gt;&amp;lt;w:r w:rsidRPr="009B0E2D"&amp;gt;&amp;lt;w:t xml:space="preserve"&amp;gt;For tax years beginning on or after January 1, 2021, for individuals filing &amp;lt;/w:t&amp;gt;&amp;lt;/w:r&amp;gt;&amp;lt;w:bookmarkStart w:id="239" w:name="_LINE__22_2e82b6dc_da38_4a61_9328_7b1f2e" /&amp;gt;&amp;lt;w:bookmarkEnd w:id="236" /&amp;gt;&amp;lt;w:r w:rsidRPr="009B0E2D"&amp;gt;&amp;lt;w:t&amp;gt;married joint returns or surviving spouses permitted to file a joint return:&amp;lt;/w:t&amp;gt;&amp;lt;/w:r&amp;gt;&amp;lt;w:bookmarkEnd w:id="239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240" w:name="_PAR__7_9ad7f810_f3cc_4214_987a_989a62c2" /&amp;gt;&amp;lt;w:bookmarkStart w:id="241" w:name="_LINE__23_a89e29cb_3b75_44f4_ad2c_04e098" /&amp;gt;&amp;lt;w:bookmarkEnd w:id="231" /&amp;gt;&amp;lt;w:ins w:id="242" w:author="BPS" w:date="2021-01-08T09:46:00Z"&amp;gt;&amp;lt;w:r w:rsidRPr="001F053C"&amp;gt;&amp;lt;w:t&amp;gt;If Maine taxable income is:&amp;lt;/w:t&amp;gt;&amp;lt;/w:r&amp;gt;&amp;lt;/w:ins&amp;gt;&amp;lt;w:bookmarkStart w:id="243" w:name="_PROCESSED_CHANGE__45980d4b_b230_4209_99" /&amp;gt;&amp;lt;w:r&amp;gt;&amp;lt;w:t xml:space="preserve"&amp;gt; &amp;lt;/w:t&amp;gt;&amp;lt;/w:r&amp;gt;&amp;lt;w:bookmarkEnd w:id="241" /&amp;gt;&amp;lt;w:bookmarkEnd w:id="243" /&amp;gt;&amp;lt;/w:p&amp;gt;&amp;lt;/w:tc&amp;gt;&amp;lt;w:tc&amp;gt;&amp;lt;w:tcPr&amp;gt;&amp;lt;w:tcW w:w="3967" w:type="dxa" /&amp;gt;&amp;lt;/w:tcPr&amp;gt;&amp;lt;w:p w:rsidR="00C26BCF" w:rsidRDefault="00C26BCF" w:rsidP="00024E42"&amp;gt;&amp;lt;w:bookmarkStart w:id="244" w:name="_LINE__23_38ff85d9_bd11_4b35_9656_187b40" /&amp;gt;&amp;lt;w:bookmarkStart w:id="245" w:name="_PROCESSED_CHANGE__fde5b3fd_58d7_4c5e_bd" /&amp;gt;&amp;lt;w:ins w:id="246" w:author="BPS" w:date="2021-01-08T09:46:00Z"&amp;gt;&amp;lt;w:r w:rsidRPr="001F053C"&amp;gt;&amp;lt;w:t&amp;gt;The tax is:&amp;lt;/w:t&amp;gt;&amp;lt;/w:r&amp;gt;&amp;lt;/w:ins&amp;gt;&amp;lt;w:bookmarkStart w:id="247" w:name="_PROCESSED_CHANGE__b10f112c_5e13_42ee_b6" /&amp;gt;&amp;lt;w:bookmarkEnd w:id="245" /&amp;gt;&amp;lt;w:r&amp;gt;&amp;lt;w:t xml:space="preserve"&amp;gt; &amp;lt;/w:t&amp;gt;&amp;lt;/w:r&amp;gt;&amp;lt;w:bookmarkEnd w:id="244" /&amp;gt;&amp;lt;w:bookmarkEnd w:id="247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248" w:name="_LINE__24_25703a26_2e50_44ca_aea2_819704" /&amp;gt;&amp;lt;w:bookmarkStart w:id="249" w:name="_PROCESSED_CHANGE__b7df832c_83a2_43f7_b2" /&amp;gt;&amp;lt;w:bookmarkEnd w:id="233" /&amp;gt;&amp;lt;w:ins w:id="250" w:author="BPS" w:date="2021-01-08T09:46:00Z"&amp;gt;&amp;lt;w:r w:rsidRPr="001F053C"&amp;gt;&amp;lt;w:t&amp;gt;Less than $42,100&amp;lt;/w:t&amp;gt;&amp;lt;/w:r&amp;gt;&amp;lt;/w:ins&amp;gt;&amp;lt;w:bookmarkStart w:id="251" w:name="_PROCESSED_CHANGE__70ec875c_2ee9_4a20_9d" /&amp;gt;&amp;lt;w:bookmarkEnd w:id="249" /&amp;gt;&amp;lt;w:r&amp;gt;&amp;lt;w:t xml:space="preserve"&amp;gt; &amp;lt;/w:t&amp;gt;&amp;lt;/w:r&amp;gt;&amp;lt;w:bookmarkEnd w:id="248" /&amp;gt;&amp;lt;w:bookmarkEnd w:id="251" /&amp;gt;&amp;lt;/w:p&amp;gt;&amp;lt;/w:tc&amp;gt;&amp;lt;w:tc&amp;gt;&amp;lt;w:tcPr&amp;gt;&amp;lt;w:tcW w:w="3967" w:type="dxa" /&amp;gt;&amp;lt;/w:tcPr&amp;gt;&amp;lt;w:p w:rsidR="00C26BCF" w:rsidRDefault="00C26BCF" w:rsidP="00024E42"&amp;gt;&amp;lt;w:bookmarkStart w:id="252" w:name="_LINE__24_cda2735e_6d94_43fb_85f9_ab46d1" /&amp;gt;&amp;lt;w:bookmarkStart w:id="253" w:name="_PROCESSED_CHANGE__1a0667cf_50c2_490a_bb" /&amp;gt;&amp;lt;w:ins w:id="254" w:author="BPS" w:date="2021-01-08T09:46:00Z"&amp;gt;&amp;lt;w:r w:rsidRPr="001F053C"&amp;gt;&amp;lt;w:t&amp;gt;5.8% of the Maine taxable income&amp;lt;/w:t&amp;gt;&amp;lt;/w:r&amp;gt;&amp;lt;/w:ins&amp;gt;&amp;lt;w:bookmarkStart w:id="255" w:name="_PROCESSED_CHANGE__9926be54_8531_4baf_bd" /&amp;gt;&amp;lt;w:bookmarkEnd w:id="253" /&amp;gt;&amp;lt;w:r&amp;gt;&amp;lt;w:t xml:space="preserve"&amp;gt; &amp;lt;/w:t&amp;gt;&amp;lt;/w:r&amp;gt;&amp;lt;w:bookmarkEnd w:id="252" /&amp;gt;&amp;lt;w:bookmarkEnd w:id="255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256" w:name="_LINE__25_dde75c63_67ab_4475_8bf9_073ef8" /&amp;gt;&amp;lt;w:bookmarkStart w:id="257" w:name="_PROCESSED_CHANGE__d25024d8_8749_4e34_a4" /&amp;gt;&amp;lt;w:ins w:id="258" w:author="BPS" w:date="2021-01-08T09:46:00Z"&amp;gt;&amp;lt;w:r w:rsidRPr="001F053C"&amp;gt;&amp;lt;w:t&amp;gt;At least $42,100 but less than $100,000&amp;lt;/w:t&amp;gt;&amp;lt;/w:r&amp;gt;&amp;lt;/w:ins&amp;gt;&amp;lt;w:bookmarkStart w:id="259" w:name="_PROCESSED_CHANGE__7599bf8b_81fa_43b7_aa" /&amp;gt;&amp;lt;w:bookmarkEnd w:id="257" /&amp;gt;&amp;lt;w:r&amp;gt;&amp;lt;w:t xml:space="preserve"&amp;gt; &amp;lt;/w:t&amp;gt;&amp;lt;/w:r&amp;gt;&amp;lt;w:bookmarkEnd w:id="256" /&amp;gt;&amp;lt;w:bookmarkEnd w:id="259" /&amp;gt;&amp;lt;/w:p&amp;gt;&amp;lt;/w:tc&amp;gt;&amp;lt;w:tc&amp;gt;&amp;lt;w:tcPr&amp;gt;&amp;lt;w:tcW w:w="3967" w:type="dxa" /&amp;gt;&amp;lt;/w:tcPr&amp;gt;&amp;lt;w:p w:rsidR="00C26BCF" w:rsidRDefault="00C26BCF" w:rsidP="00024E42"&amp;gt;&amp;lt;w:bookmarkStart w:id="260" w:name="_LINE__25_a70a72bf_912e_46c7_bddd_f64490" /&amp;gt;&amp;lt;w:bookmarkStart w:id="261" w:name="_PROCESSED_CHANGE__41bcc2fe_8538_4bd7_b1" /&amp;gt;&amp;lt;w:ins w:id="262" w:author="BPS" w:date="2021-01-08T09:47:00Z"&amp;gt;&amp;lt;w:r w:rsidRPr="001F053C"&amp;gt;&amp;lt;w:t&amp;gt;$2,442 plus 6.75% of the excess over&amp;lt;/w:t&amp;gt;&amp;lt;/w:r&amp;gt;&amp;lt;w:bookmarkEnd w:id="260" /&amp;gt;&amp;lt;w:r w:rsidRPr="001F053C"&amp;gt;&amp;lt;w:t xml:space="preserve"&amp;gt; &amp;lt;/w:t&amp;gt;&amp;lt;/w:r&amp;gt;&amp;lt;w:bookmarkStart w:id="263" w:name="_LINE__26_8f8c60da_ae8e_41c5_8422_2e2702" /&amp;gt;&amp;lt;w:r w:rsidRPr="001F053C"&amp;gt;&amp;lt;w:t&amp;gt;$42,100&amp;lt;/w:t&amp;gt;&amp;lt;/w:r&amp;gt;&amp;lt;/w:ins&amp;gt;&amp;lt;w:bookmarkStart w:id="264" w:name="_PROCESSED_CHANGE__966fb127_d821_4d90_91" /&amp;gt;&amp;lt;w:bookmarkEnd w:id="261" /&amp;gt;&amp;lt;w:r&amp;gt;&amp;lt;w:t xml:space="preserve"&amp;gt; &amp;lt;/w:t&amp;gt;&amp;lt;/w:r&amp;gt;&amp;lt;w:bookmarkEnd w:id="263" /&amp;gt;&amp;lt;w:bookmarkEnd w:id="264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265" w:name="_LINE__27_8d903874_5aff_4414_8bef_2a97fb" /&amp;gt;&amp;lt;w:bookmarkStart w:id="266" w:name="_PROCESSED_CHANGE__cce426e1_3aed_4996_87" /&amp;gt;&amp;lt;w:ins w:id="267" w:author="BPS" w:date="2021-01-08T09:47:00Z"&amp;gt;&amp;lt;w:r w:rsidRPr="001F053C"&amp;gt;&amp;lt;w:t&amp;gt;At least $100,000 but less than $200,000&amp;lt;/w:t&amp;gt;&amp;lt;/w:r&amp;gt;&amp;lt;/w:ins&amp;gt;&amp;lt;w:bookmarkStart w:id="268" w:name="_PROCESSED_CHANGE__1c123251_d875_480e_92" /&amp;gt;&amp;lt;w:bookmarkEnd w:id="266" /&amp;gt;&amp;lt;w:r&amp;gt;&amp;lt;w:t xml:space="preserve"&amp;gt; &amp;lt;/w:t&amp;gt;&amp;lt;/w:r&amp;gt;&amp;lt;w:bookmarkEnd w:id="265" /&amp;gt;&amp;lt;w:bookmarkEnd w:id="268" /&amp;gt;&amp;lt;/w:p&amp;gt;&amp;lt;/w:tc&amp;gt;&amp;lt;w:tc&amp;gt;&amp;lt;w:tcPr&amp;gt;&amp;lt;w:tcW w:w="3967" w:type="dxa" /&amp;gt;&amp;lt;/w:tcPr&amp;gt;&amp;lt;w:p w:rsidR="00C26BCF" w:rsidRDefault="00C26BCF" w:rsidP="00024E42"&amp;gt;&amp;lt;w:bookmarkStart w:id="269" w:name="_LINE__27_b14b62e3_ad44_47c9_98fc_35f0bc" /&amp;gt;&amp;lt;w:bookmarkStart w:id="270" w:name="_PROCESSED_CHANGE__c98752ca_8aa4_4fc0_a8" /&amp;gt;&amp;lt;w:ins w:id="271" w:author="BPS" w:date="2021-01-08T09:47:00Z"&amp;gt;&amp;lt;w:r w:rsidRPr="001F053C"&amp;gt;&amp;lt;w:t xml:space="preserve"&amp;gt;$6,350 plus &amp;lt;/w:t&amp;gt;&amp;lt;/w:r&amp;gt;&amp;lt;/w:ins&amp;gt;&amp;lt;w:ins w:id="272" w:author="BPS" w:date="2021-01-26T13:52:00Z"&amp;gt;&amp;lt;w:r&amp;gt;&amp;lt;w:t&amp;gt;8.35&amp;lt;/w:t&amp;gt;&amp;lt;/w:r&amp;gt;&amp;lt;/w:ins&amp;gt;&amp;lt;w:ins w:id="273" w:author="BPS" w:date="2021-01-08T09:47:00Z"&amp;gt;&amp;lt;w:r w:rsidRPr="001F053C"&amp;gt;&amp;lt;w:t&amp;gt;% of the excess over&amp;lt;/w:t&amp;gt;&amp;lt;/w:r&amp;gt;&amp;lt;w:bookmarkEnd w:id="269" /&amp;gt;&amp;lt;w:r w:rsidRPr="001F053C"&amp;gt;&amp;lt;w:t xml:space="preserve"&amp;gt; &amp;lt;/w:t&amp;gt;&amp;lt;/w:r&amp;gt;&amp;lt;w:bookmarkStart w:id="274" w:name="_LINE__28_0ff92a29_c9af_4046_95f9_683ce0" /&amp;gt;&amp;lt;w:r w:rsidRPr="001F053C"&amp;gt;&amp;lt;w:t&amp;gt;$100,000&amp;lt;/w:t&amp;gt;&amp;lt;/w:r&amp;gt;&amp;lt;/w:ins&amp;gt;&amp;lt;w:bookmarkStart w:id="275" w:name="_PROCESSED_CHANGE__65fe8d81_ccfd_4e23_a3" /&amp;gt;&amp;lt;w:bookmarkEnd w:id="270" /&amp;gt;&amp;lt;w:r&amp;gt;&amp;lt;w:t xml:space="preserve"&amp;gt; &amp;lt;/w:t&amp;gt;&amp;lt;/w:r&amp;gt;&amp;lt;w:bookmarkEnd w:id="274" /&amp;gt;&amp;lt;w:bookmarkEnd w:id="275" /&amp;gt;&amp;lt;/w:p&amp;gt;&amp;lt;/w:tc&amp;gt;&amp;lt;/w:tr&amp;gt;&amp;lt;w:tr w:rsidR="00C26BCF" w:rsidTr="00024E42"&amp;gt;&amp;lt;w:tc&amp;gt;&amp;lt;w:tcPr&amp;gt;&amp;lt;w:tcW w:w="3968" w:type="dxa" /&amp;gt;&amp;lt;/w:tcPr&amp;gt;&amp;lt;w:p w:rsidR="00C26BCF" w:rsidRDefault="00C26BCF" w:rsidP="00024E42"&amp;gt;&amp;lt;w:bookmarkStart w:id="276" w:name="_LINE__29_f017dd1c_09bc_4c52_b075_4cee64" /&amp;gt;&amp;lt;w:bookmarkStart w:id="277" w:name="_PROCESSED_CHANGE__2a5d9b50_1104_4c83_b9" /&amp;gt;&amp;lt;w:ins w:id="278" w:author="BPS" w:date="2021-01-08T09:47:00Z"&amp;gt;&amp;lt;w:r w:rsidRPr="001F053C"&amp;gt;&amp;lt;w:t&amp;gt;$200,000 or more&amp;lt;/w:t&amp;gt;&amp;lt;/w:r&amp;gt;&amp;lt;/w:ins&amp;gt;&amp;lt;w:bookmarkStart w:id="279" w:name="_PROCESSED_CHANGE__d86bcd3c_0429_48b2_bd" /&amp;gt;&amp;lt;w:bookmarkEnd w:id="277" /&amp;gt;&amp;lt;w:r&amp;gt;&amp;lt;w:t xml:space="preserve"&amp;gt; &amp;lt;/w:t&amp;gt;&amp;lt;/w:r&amp;gt;&amp;lt;w:bookmarkEnd w:id="276" /&amp;gt;&amp;lt;w:bookmarkEnd w:id="279" /&amp;gt;&amp;lt;/w:p&amp;gt;&amp;lt;/w:tc&amp;gt;&amp;lt;w:tc&amp;gt;&amp;lt;w:tcPr&amp;gt;&amp;lt;w:tcW w:w="3967" w:type="dxa" /&amp;gt;&amp;lt;/w:tcPr&amp;gt;&amp;lt;w:p w:rsidR="00C26BCF" w:rsidRDefault="00C26BCF" w:rsidP="00024E42"&amp;gt;&amp;lt;w:bookmarkStart w:id="280" w:name="_LINE__29_6015c190_0ea8_4fb3_8a1f_4b9039" /&amp;gt;&amp;lt;w:bookmarkStart w:id="281" w:name="_PROCESSED_CHANGE__cf0c88ba_7893_452a_b4" /&amp;gt;&amp;lt;w:ins w:id="282" w:author="BPS" w:date="2021-01-08T09:47:00Z"&amp;gt;&amp;lt;w:r w:rsidRPr="001F053C"&amp;gt;&amp;lt;w:t&amp;gt;$14,700 plus 11.15% of the excess over&amp;lt;/w:t&amp;gt;&amp;lt;/w:r&amp;gt;&amp;lt;w:bookmarkEnd w:id="280" /&amp;gt;&amp;lt;w:r w:rsidRPr="001F053C"&amp;gt;&amp;lt;w:t xml:space="preserve"&amp;gt; &amp;lt;/w:t&amp;gt;&amp;lt;/w:r&amp;gt;&amp;lt;w:bookmarkStart w:id="283" w:name="_LINE__30_01576bf6_0a21_4069_9608_496042" /&amp;gt;&amp;lt;w:r w:rsidRPr="001F053C"&amp;gt;&amp;lt;w:t&amp;gt;$200,000&amp;lt;/w:t&amp;gt;&amp;lt;/w:r&amp;gt;&amp;lt;/w:ins&amp;gt;&amp;lt;w:bookmarkStart w:id="284" w:name="_PROCESSED_CHANGE__9045fd9c_8b1e_45cf_ad" /&amp;gt;&amp;lt;w:bookmarkEnd w:id="281" /&amp;gt;&amp;lt;w:r&amp;gt;&amp;lt;w:t xml:space="preserve"&amp;gt; &amp;lt;/w:t&amp;gt;&amp;lt;/w:r&amp;gt;&amp;lt;w:bookmarkEnd w:id="283" /&amp;gt;&amp;lt;w:bookmarkEnd w:id="284" /&amp;gt;&amp;lt;/w:p&amp;gt;&amp;lt;/w:tc&amp;gt;&amp;lt;/w:tr&amp;gt;&amp;lt;/w:tbl&amp;gt;&amp;lt;w:p w:rsidR="00C26BCF" w:rsidRDefault="00C26BCF" w:rsidP="00C26BCF"&amp;gt;&amp;lt;w:pPr&amp;gt;&amp;lt;w:keepNext /&amp;gt;&amp;lt;w:spacing w:before="240" /&amp;gt;&amp;lt;w:ind w:left="360" /&amp;gt;&amp;lt;w:jc w:val="center" /&amp;gt;&amp;lt;/w:pPr&amp;gt;&amp;lt;w:bookmarkStart w:id="285" w:name="_PAR__8_acf455e3_d94f_4073_bade_fcfea12b" /&amp;gt;&amp;lt;w:bookmarkStart w:id="286" w:name="_LINE__31_5cf7334a_da85_4719_bea9_97b61b" /&amp;gt;&amp;lt;w:bookmarkStart w:id="287" w:name="_PROCESSED_CHANGE__39dbe465_7c43_4fd5_b0" /&amp;gt;&amp;lt;w:bookmarkEnd w:id="240" /&amp;gt;&amp;lt;w:r&amp;gt;&amp;lt;w:t xml:space="preserve"&amp;gt; &amp;lt;/w:t&amp;gt;&amp;lt;/w:r&amp;gt;&amp;lt;w:bookmarkStart w:id="288" w:name="_SUMMARY__83842f51_b5ea_4c1f_8cec_84c2f0" /&amp;gt;&amp;lt;w:bookmarkEnd w:id="8" /&amp;gt;&amp;lt;w:bookmarkEnd w:id="224" /&amp;gt;&amp;lt;w:bookmarkEnd w:id="230" /&amp;gt;&amp;lt;w:bookmarkEnd w:id="237" /&amp;gt;&amp;lt;w:bookmarkEnd w:id="287" /&amp;gt;&amp;lt;w:r&amp;gt;&amp;lt;w:rPr&amp;gt;&amp;lt;w:b /&amp;gt;&amp;lt;w:sz w:val="24" /&amp;gt;&amp;lt;/w:rPr&amp;gt;&amp;lt;w:t&amp;gt;SUMMARY&amp;lt;/w:t&amp;gt;&amp;lt;/w:r&amp;gt;&amp;lt;w:bookmarkEnd w:id="286" /&amp;gt;&amp;lt;/w:p&amp;gt;&amp;lt;w:p w:rsidR="00C26BCF" w:rsidRDefault="00C26BCF" w:rsidP="00C26BCF"&amp;gt;&amp;lt;w:pPr&amp;gt;&amp;lt;w:ind w:left="360" w:firstLine="360" /&amp;gt;&amp;lt;/w:pPr&amp;gt;&amp;lt;w:bookmarkStart w:id="289" w:name="_PAR__9_3082f41f_b5b9_4c50_98c6_fa1dbfe4" /&amp;gt;&amp;lt;w:bookmarkStart w:id="290" w:name="_LINE__32_a3e0ae19_a96b_49df_a229_ab6850" /&amp;gt;&amp;lt;w:bookmarkEnd w:id="285" /&amp;gt;&amp;lt;w:r w:rsidRPr="009B0E2D"&amp;gt;&amp;lt;w:t xml:space="preserve"&amp;gt;This bill increases the tax rate on the current top bracket under the individual income &amp;lt;/w:t&amp;gt;&amp;lt;/w:r&amp;gt;&amp;lt;w:bookmarkStart w:id="291" w:name="_LINE__33_5337c778_ac2a_484b_9fb7_14442b" /&amp;gt;&amp;lt;w:bookmarkEnd w:id="290" /&amp;gt;&amp;lt;w:r w:rsidRPr="009B0E2D"&amp;gt;&amp;lt;w:t&amp;gt;tax from 7.15% to 8&amp;lt;/w:t&amp;gt;&amp;lt;/w:r&amp;gt;&amp;lt;w:r&amp;gt;&amp;lt;w:t&amp;gt;.&amp;lt;/w:t&amp;gt;&amp;lt;/w:r&amp;gt;&amp;lt;w:r w:rsidRPr="009B0E2D"&amp;gt;&amp;lt;w:t xml:space="preserve"&amp;gt;35% and adds a new bracket of 11.15% on taxable income exceeding &amp;lt;/w:t&amp;gt;&amp;lt;/w:r&amp;gt;&amp;lt;w:bookmarkStart w:id="292" w:name="_LINE__34_29443de3_b5e4_478e_9576_f459e5" /&amp;gt;&amp;lt;w:bookmarkEnd w:id="291" /&amp;gt;&amp;lt;w:r w:rsidRPr="009B0E2D"&amp;gt;&amp;lt;w:t xml:space="preserve"&amp;gt;$100,000 for single individuals and married persons filing separately, $150,000 for heads &amp;lt;/w:t&amp;gt;&amp;lt;/w:r&amp;gt;&amp;lt;w:bookmarkStart w:id="293" w:name="_LINE__35_22e35c41_f27a_4f76_a4cd_c62c53" /&amp;gt;&amp;lt;w:bookmarkEnd w:id="292" /&amp;gt;&amp;lt;w:r w:rsidRPr="009B0E2D"&amp;gt;&amp;lt;w:t&amp;gt;of household and $200,000 for individuals filing married joint returns or surviving spouses.&amp;lt;/w:t&amp;gt;&amp;lt;/w:r&amp;gt;&amp;lt;w:bookmarkEnd w:id="293" /&amp;gt;&amp;lt;/w:p&amp;gt;&amp;lt;w:bookmarkEnd w:id="1" /&amp;gt;&amp;lt;w:bookmarkEnd w:id="2" /&amp;gt;&amp;lt;w:bookmarkEnd w:id="162" /&amp;gt;&amp;lt;w:bookmarkEnd w:id="288" /&amp;gt;&amp;lt;w:bookmarkEnd w:id="289" /&amp;gt;&amp;lt;w:p w:rsidR="00000000" w:rsidRDefault="00C26BCF"&amp;gt;&amp;lt;w:r&amp;gt;&amp;lt;w:t xml:space="preserve"&amp;gt; &amp;lt;/w:t&amp;gt;&amp;lt;/w:r&amp;gt;&amp;lt;/w:p&amp;gt;&amp;lt;w:sectPr w:rsidR="00000000" w:rsidSect="00C26B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50A" w:rsidRDefault="00C26B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026aaf_744a_4b9a_9234_5d7194d&lt;/BookmarkName&gt;&lt;Tables&gt;&lt;TableLineTracker&gt;&lt;BookmarkName&gt;_PAR__4_d64c710a_4b37_408c_9d44_4d9d1149&lt;/BookmarkName&gt;&lt;TableRows&gt;&lt;TableRow&gt;&lt;TableLines&gt;&lt;TableLine&gt;&lt;LineFragments&gt;&lt;TableLineFragment /&gt;&lt;TableLineFragment /&gt;&lt;/LineFragments&gt;&lt;VerticalPosition&gt;170.5&lt;/VerticalPosition&gt;&lt;LineNumber&gt;7&lt;/LineNumber&gt;&lt;BookmarkName&gt;_LINE__7_9c847b81_c62c_4c10_bf0d_92603ee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3.14999389648438&lt;/VerticalPosition&gt;&lt;LineNumber&gt;8&lt;/LineNumber&gt;&lt;BookmarkName&gt;_LINE__8_6b646258_40c9_4d3f_ad0f_6d4d01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85000610351563&lt;/VerticalPosition&gt;&lt;LineNumber&gt;9&lt;/LineNumber&gt;&lt;BookmarkName&gt;_LINE__9_34957155_8e9f_4e73_b34a_c585cd2&lt;/BookmarkName&gt;&lt;/TableLine&gt;&lt;TableLine&gt;&lt;LineFragments&gt;&lt;TableLineFragment /&gt;&lt;/LineFragments&gt;&lt;VerticalPosition&gt;208.5&lt;/VerticalPosition&gt;&lt;LineNumber&gt;10&lt;/LineNumber&gt;&lt;BookmarkName&gt;_LINE__10_bae52db1_a3ec_4cc8_9f45_4dad94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1.19999694824219&lt;/VerticalPosition&gt;&lt;LineNumber&gt;11&lt;/LineNumber&gt;&lt;BookmarkName&gt;_LINE__11_1eb82e7f_4e7f_4755_a851_004628&lt;/BookmarkName&gt;&lt;/TableLine&gt;&lt;TableLine&gt;&lt;LineFragments&gt;&lt;TableLineFragment /&gt;&lt;/LineFragments&gt;&lt;VerticalPosition&gt;233.85000610351563&lt;/VerticalPosition&gt;&lt;LineNumber&gt;12&lt;/LineNumber&gt;&lt;BookmarkName&gt;_LINE__12_a262c87f_a0c5_427c_ac7b_2275c0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3fb3204f_6223_43d4_93f4_405ed66a&lt;/BookmarkName&gt;&lt;TableRows&gt;&lt;TableRow&gt;&lt;TableLines&gt;&lt;TableLine&gt;&lt;LineFragments&gt;&lt;TableLineFragment /&gt;&lt;TableLineFragment /&gt;&lt;/LineFragments&gt;&lt;VerticalPosition&gt;313.35000610351563&lt;/VerticalPosition&gt;&lt;LineNumber&gt;17&lt;/LineNumber&gt;&lt;BookmarkName&gt;_LINE__17_44024e85_63a1_4fb8_87f2_c9ab0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326&lt;/VerticalPosition&gt;&lt;LineNumber&gt;18&lt;/LineNumber&gt;&lt;BookmarkName&gt;_LINE__18_6c4a2e8d_686e_4f0e_896b_b68e9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70001220703125&lt;/VerticalPosition&gt;&lt;LineNumber&gt;19&lt;/LineNumber&gt;&lt;BookmarkName&gt;_LINE__19_01e4935b_b50c_444e_b9bf_7ef4a0&lt;/BookmarkName&gt;&lt;/TableLine&gt;&lt;TableLine&gt;&lt;LineFragments&gt;&lt;TableLineFragment /&gt;&lt;/LineFragments&gt;&lt;VerticalPosition&gt;351.35000610351563&lt;/VerticalPosition&gt;&lt;LineNumber&gt;20&lt;/LineNumber&gt;&lt;BookmarkName&gt;_LINE__20_52232773_0a8e_48f3_8451_41706b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/LineFragments&gt;&lt;VerticalPosition&gt;364.04998779296875&lt;/VerticalPosition&gt;&lt;LineNumber&gt;21&lt;/LineNumber&gt;&lt;BookmarkName&gt;_LINE__21_15bc5607_d13b_4360_b92f_23441f&lt;/BookmarkName&gt;&lt;/TableLine&gt;&lt;TableLine&gt;&lt;LineFragments&gt;&lt;TableLineFragment /&gt;&lt;/LineFragments&gt;&lt;VerticalPosition&gt;376.70001220703125&lt;/VerticalPosition&gt;&lt;LineNumber&gt;22&lt;/LineNumber&gt;&lt;BookmarkName&gt;_LINE__22_72f79873_c0d0_4e1a_a26e_ca6922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9.39999389648438&lt;/VerticalPosition&gt;&lt;LineNumber&gt;23&lt;/LineNumber&gt;&lt;BookmarkName&gt;_LINE__23_154bcadc_5b1c_4061_9c07_25112b&lt;/BookmarkName&gt;&lt;/TableLine&gt;&lt;TableLine&gt;&lt;LineFragments&gt;&lt;TableLineFragment /&gt;&lt;/LineFragments&gt;&lt;VerticalPosition&gt;402.04998779296875&lt;/VerticalPosition&gt;&lt;LineNumber&gt;24&lt;/LineNumber&gt;&lt;BookmarkName&gt;_LINE__24_e202047d_b059_4875_b592_08375a&lt;/BookmarkName&gt;&lt;/TableLine&gt;&lt;/TableLines&gt;&lt;StartingRowLineNumber&gt;23&lt;/StartingRowLineNumber&gt;&lt;EndingRowLineNumber&gt;24&lt;/EndingRowLineNumber&gt;&lt;/TableRow&gt;&lt;/TableRows&gt;&lt;/TableLineTracker&gt;&lt;TableLineTracker&gt;&lt;BookmarkName&gt;_PAR__10_adc2d80e_3330_4db2_b85e_cb89ae0&lt;/BookmarkName&gt;&lt;TableRows&gt;&lt;TableRow&gt;&lt;TableLines&gt;&lt;TableLine&gt;&lt;LineFragments&gt;&lt;TableLineFragment /&gt;&lt;TableLineFragment /&gt;&lt;/LineFragments&gt;&lt;VerticalPosition&gt;493.64999389648438&lt;/VerticalPosition&gt;&lt;LineNumber&gt;30&lt;/LineNumber&gt;&lt;BookmarkName&gt;_LINE__30_664f4fc9_7440_455d_9b23_b3629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6.29998779296875&lt;/VerticalPosition&gt;&lt;LineNumber&gt;31&lt;/LineNumber&gt;&lt;BookmarkName&gt;_LINE__31_cd9994df_cc0d_4c9b_b45f_70926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&lt;/VerticalPosition&gt;&lt;LineNumber&gt;32&lt;/LineNumber&gt;&lt;BookmarkName&gt;_LINE__32_e6d83f48_948f_4e5c_a588_c37977&lt;/BookmarkName&gt;&lt;/TableLine&gt;&lt;TableLine&gt;&lt;LineFragments&gt;&lt;TableLineFragment /&gt;&lt;/LineFragments&gt;&lt;VerticalPosition&gt;531.6500244140625&lt;/VerticalPosition&gt;&lt;LineNumber&gt;33&lt;/LineNumber&gt;&lt;BookmarkName&gt;_LINE__33_c7b0bda9_9bdf_44b5_bbec_a3aed1&lt;/BookmarkName&gt;&lt;/TableLine&gt;&lt;/TableLines&gt;&lt;StartingRowLineNumber&gt;32&lt;/StartingRowLineNumber&gt;&lt;EndingRowLineNumber&gt;33&lt;/EndingRowLineNumber&gt;&lt;/TableRow&gt;&lt;TableRow&gt;&lt;TableLines&gt;&lt;TableLine&gt;&lt;LineFragments&gt;&lt;TableLineFragment /&gt;&lt;TableLineFragment /&gt;&lt;/LineFragments&gt;&lt;VerticalPosition&gt;544.29998779296875&lt;/VerticalPosition&gt;&lt;LineNumber&gt;34&lt;/LineNumber&gt;&lt;BookmarkName&gt;_LINE__34_ad7095cd_4bb4_4300_b84c_20de72&lt;/BookmarkName&gt;&lt;/TableLine&gt;&lt;TableLine&gt;&lt;LineFragments&gt;&lt;TableLineFragment /&gt;&lt;/LineFragments&gt;&lt;VerticalPosition&gt;557&lt;/VerticalPosition&gt;&lt;LineNumber&gt;35&lt;/LineNumber&gt;&lt;BookmarkName&gt;_LINE__35_083f480a_cb46_4d46_b791_14f154&lt;/BookmarkName&gt;&lt;/TableLine&gt;&lt;/TableLines&gt;&lt;StartingRowLineNumber&gt;34&lt;/StartingRowLineNumber&gt;&lt;EndingRowLineNumber&gt;35&lt;/EndingRowLineNumber&gt;&lt;/TableRow&gt;&lt;/TableRows&gt;&lt;/TableLineTracker&gt;&lt;TableLineTracker&gt;&lt;BookmarkName&gt;_PAR__13_80fc2047_fab5_4d74_bdd7_4bafad9&lt;/BookmarkName&gt;&lt;TableRows&gt;&lt;TableRow&gt;&lt;TableLines&gt;&lt;TableLine&gt;&lt;LineFragments&gt;&lt;TableLineFragment /&gt;&lt;TableLineFragment /&gt;&lt;/LineFragments&gt;&lt;VerticalPosition&gt;636.5&lt;/VerticalPosition&gt;&lt;LineNumber&gt;40&lt;/LineNumber&gt;&lt;BookmarkName&gt;_LINE__40_4993a674_3e58_48fc_ac34_3340e5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49.1500244140625&lt;/VerticalPosition&gt;&lt;LineNumber&gt;41&lt;/LineNumber&gt;&lt;BookmarkName&gt;_LINE__41_168e7775_df8f_4e7e_86a7_2715ec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16225887_ba02_4a7e_b695_78adf18&lt;/BookmarkName&gt;&lt;Tables&gt;&lt;TableLineTracker&gt;&lt;BookmarkName&gt;_PAR__1_fcf3c0bc_e621_4f63_b094_f1e0e248&lt;/BookmarkName&gt;&lt;TableRows&gt;&lt;TableRow&gt;&lt;TableLines&gt;&lt;TableLine&gt;&lt;LineFragments&gt;&lt;TableLineFragment /&gt;&lt;TableLineFragment /&gt;&lt;/LineFragments&gt;&lt;VerticalPosition&gt;73.1500015258789&lt;/VerticalPosition&gt;&lt;LineNumber&gt;1&lt;/LineNumber&gt;&lt;BookmarkName&gt;_LINE__1_7072e482_58f1_4500_b0af_3d2d97b&lt;/BookmarkName&gt;&lt;/TableLine&gt;&lt;TableLine&gt;&lt;LineFragments&gt;&lt;TableLineFragment /&gt;&lt;/LineFragments&gt;&lt;VerticalPosition&gt;85.800003051757813&lt;/VerticalPosition&gt;&lt;LineNumber&gt;2&lt;/LineNumber&gt;&lt;BookmarkName&gt;_LINE__2_52490454_5e00_426d_bced_7a26d13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/LineFragments&gt;&lt;VerticalPosition&gt;98.5&lt;/VerticalPosition&gt;&lt;LineNumber&gt;3&lt;/LineNumber&gt;&lt;BookmarkName&gt;_LINE__3_b38e28c0_04ed_49ac_8b17_51c3cd9&lt;/BookmarkName&gt;&lt;/TableLine&gt;&lt;TableLine&gt;&lt;LineFragments&gt;&lt;TableLineFragment /&gt;&lt;/LineFragments&gt;&lt;VerticalPosition&gt;111.15000152587891&lt;/VerticalPosition&gt;&lt;LineNumber&gt;4&lt;/LineNumber&gt;&lt;BookmarkName&gt;_LINE__4_4a093280_3aa2_43b2_91bb_945d2a5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/LineFragments&gt;&lt;VerticalPosition&gt;123.84999847412109&lt;/VerticalPosition&gt;&lt;LineNumber&gt;5&lt;/LineNumber&gt;&lt;BookmarkName&gt;_LINE__5_2412d9c2_5c6e_415a_89c9_a2ec609&lt;/BookmarkName&gt;&lt;/TableLine&gt;&lt;TableLine&gt;&lt;LineFragments&gt;&lt;TableLineFragment /&gt;&lt;/LineFragments&gt;&lt;VerticalPosition&gt;136.5&lt;/VerticalPosition&gt;&lt;LineNumber&gt;6&lt;/LineNumber&gt;&lt;BookmarkName&gt;_LINE__6_194a21f8_bda6_4e6d_9635_27f49dc&lt;/BookmarkName&gt;&lt;/TableLine&gt;&lt;/TableLines&gt;&lt;StartingRowLineNumber&gt;5&lt;/StartingRowLineNumber&gt;&lt;EndingRowLineNumber&gt;6&lt;/EndingRowLineNumber&gt;&lt;/TableRow&gt;&lt;/TableRows&gt;&lt;/TableLineTracker&gt;&lt;TableLineTracker&gt;&lt;BookmarkName&gt;_PAR__4_55426d18_69c5_483d_a7be_f0286bed&lt;/BookmarkName&gt;&lt;TableRows&gt;&lt;TableRow&gt;&lt;TableLines&gt;&lt;TableLine&gt;&lt;LineFragments&gt;&lt;TableLineFragment /&gt;&lt;TableLineFragment /&gt;&lt;/LineFragments&gt;&lt;VerticalPosition&gt;241.35000610351563&lt;/VerticalPosition&gt;&lt;LineNumber&gt;13&lt;/LineNumber&gt;&lt;BookmarkName&gt;_LINE__13_8124b8a6_22fd_4819_b224_84972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4&lt;/VerticalPosition&gt;&lt;LineNumber&gt;14&lt;/LineNumber&gt;&lt;BookmarkName&gt;_LINE__14_59d042da_18c9_464d_869d_6e7164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6.70001220703125&lt;/VerticalPosition&gt;&lt;LineNumber&gt;15&lt;/LineNumber&gt;&lt;BookmarkName&gt;_LINE__15_8d0db3d2_13e9_486e_a2fa_95a573&lt;/BookmarkName&gt;&lt;/TableLine&gt;&lt;TableLine&gt;&lt;LineFragments&gt;&lt;TableLineFragment /&gt;&lt;/LineFragments&gt;&lt;VerticalPosition&gt;279.35000610351563&lt;/VerticalPosition&gt;&lt;LineNumber&gt;16&lt;/LineNumber&gt;&lt;BookmarkName&gt;_LINE__16_071f7ae3_c64f_4173_b03b_769a75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292.04998779296875&lt;/VerticalPosition&gt;&lt;LineNumber&gt;17&lt;/LineNumber&gt;&lt;BookmarkName&gt;_LINE__17_b7d3d9b4_7c94_4206_a084_61f82b&lt;/BookmarkName&gt;&lt;/TableLine&gt;&lt;TableLine&gt;&lt;LineFragments&gt;&lt;TableLineFragment /&gt;&lt;/LineFragments&gt;&lt;VerticalPosition&gt;304.70001220703125&lt;/VerticalPosition&gt;&lt;LineNumber&gt;18&lt;/LineNumber&gt;&lt;BookmarkName&gt;_LINE__18_b2f71190_1dbe_4784_96ae_c4dc4a&lt;/BookmarkName&gt;&lt;/TableLine&gt;&lt;/TableLines&gt;&lt;StartingRowLineNumber&gt;17&lt;/StartingRowLineNumber&gt;&lt;EndingRowLineNumber&gt;18&lt;/EndingRowLineNumber&gt;&lt;/TableRow&gt;&lt;/TableRows&gt;&lt;/TableLineTracker&gt;&lt;TableLineTracker&gt;&lt;BookmarkName&gt;_PAR__7_9ad7f810_f3cc_4214_987a_989a62c2&lt;/BookmarkName&gt;&lt;TableRows&gt;&lt;TableRow&gt;&lt;TableLines&gt;&lt;TableLine&gt;&lt;LineFragments&gt;&lt;TableLineFragment /&gt;&lt;TableLineFragment /&gt;&lt;/LineFragments&gt;&lt;VerticalPosition&gt;384.20001220703125&lt;/VerticalPosition&gt;&lt;LineNumber&gt;23&lt;/LineNumber&gt;&lt;BookmarkName&gt;_LINE__23_a89e29cb_3b75_44f4_ad2c_04e09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96.85000610351563&lt;/VerticalPosition&gt;&lt;LineNumber&gt;24&lt;/LineNumber&gt;&lt;BookmarkName&gt;_LINE__24_25703a26_2e50_44ca_aea2_819704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09.54998779296875&lt;/VerticalPosition&gt;&lt;LineNumber&gt;25&lt;/LineNumber&gt;&lt;BookmarkName&gt;_LINE__25_dde75c63_67ab_4475_8bf9_073ef8&lt;/BookmarkName&gt;&lt;/TableLine&gt;&lt;TableLine&gt;&lt;LineFragments&gt;&lt;TableLineFragment /&gt;&lt;/LineFragments&gt;&lt;VerticalPosition&gt;422.20001220703125&lt;/VerticalPosition&gt;&lt;LineNumber&gt;26&lt;/LineNumber&gt;&lt;BookmarkName&gt;_LINE__26_8f8c60da_ae8e_41c5_8422_2e2702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4.89999389648438&lt;/VerticalPosition&gt;&lt;LineNumber&gt;27&lt;/LineNumber&gt;&lt;BookmarkName&gt;_LINE__27_8d903874_5aff_4414_8bef_2a97fb&lt;/BookmarkName&gt;&lt;/TableLine&gt;&lt;TableLine&gt;&lt;LineFragments&gt;&lt;TableLineFragment /&gt;&lt;/LineFragments&gt;&lt;VerticalPosition&gt;447.54998779296875&lt;/VerticalPosition&gt;&lt;LineNumber&gt;28&lt;/LineNumber&gt;&lt;BookmarkName&gt;_LINE__28_0ff92a29_c9af_4046_95f9_683ce0&lt;/BookmarkName&gt;&lt;/TableLine&gt;&lt;/TableLines&gt;&lt;StartingRowLineNumber&gt;27&lt;/StartingRowLineNumber&gt;&lt;EndingRowLineNumber&gt;28&lt;/EndingRowLineNumber&gt;&lt;/TableRow&gt;&lt;TableRow&gt;&lt;TableLines&gt;&lt;TableLine&gt;&lt;LineFragments&gt;&lt;TableLineFragment /&gt;&lt;TableLineFragment /&gt;&lt;/LineFragments&gt;&lt;VerticalPosition&gt;460.20001220703125&lt;/VerticalPosition&gt;&lt;LineNumber&gt;29&lt;/LineNumber&gt;&lt;BookmarkName&gt;_LINE__29_f017dd1c_09bc_4c52_b075_4cee64&lt;/BookmarkName&gt;&lt;/TableLine&gt;&lt;TableLine&gt;&lt;LineFragments&gt;&lt;TableLineFragment /&gt;&lt;/LineFragments&gt;&lt;VerticalPosition&gt;472.89999389648438&lt;/VerticalPosition&gt;&lt;LineNumber&gt;30&lt;/LineNumber&gt;&lt;BookmarkName&gt;_LINE__30_01576bf6_0a21_4069_9608_496042&lt;/BookmarkName&gt;&lt;/TableLine&gt;&lt;/TableLines&gt;&lt;StartingRowLineNumber&gt;29&lt;/StartingRowLineNumber&gt;&lt;EndingRowLineNumber&gt;30&lt;/EndingRowLineNumber&gt;&lt;/TableRow&gt;&lt;/TableRows&gt;&lt;/TableLineTracker&gt;&lt;/Tables&gt;&lt;/ProcessedCheckInPage&gt;&lt;/Pages&gt;&lt;Paragraphs&gt;&lt;CheckInParagraphs&gt;&lt;PageNumber&gt;1&lt;/PageNumber&gt;&lt;BookmarkName&gt;_PAR__1_bc8d4e53_9a5a_4da0_8344_1ab03b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6f0efc_7f3b_414d_9ad5_aaac29a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d6a8c0_0faf_422c_94bd_0d16932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ce93f1_e2d0_432d_8824_f2f677b1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135e4621_ca23_4c91_9176_95c299b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35ef4f_a75a_4844_9209_c311c139&lt;/BookmarkName&gt;&lt;StartingLineNumber&gt;25&lt;/StartingLineNumber&gt;&lt;EndingLineNumber&gt;26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&lt;/PageNumber&gt;&lt;BookmarkName&gt;_PAR__9_6eb85446_a0b5_4220_b021_ec8b1bb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1da56a_6969_45c9_acca_43d1786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1&lt;/PageNumber&gt;&lt;BookmarkName&gt;_PAR__12_47053ab9_d446_4be6_a56b_21a3dd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2_a0b9611b_47a1_4778_b790_b72f1f92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c03fb414_80ef_4d5f_b590_18a85c5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314699_f0e6_40a2_ab62_0d280f9f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6_14ea6e2a_9b1e_43fd_8acb_b679150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f455e3_d94f_4073_bade_fcfea12b&lt;/BookmarkName&gt;&lt;StartingLineNumber&gt;31&lt;/StartingLineNumber&gt;&lt;EndingLineNumber&gt;3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82f41f_b5b9_4c50_98c6_fa1dbfe4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