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roaden the Definition of "Working Waterfront" with Respect to Land Use Plan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659a7e7_10a2_40cc_82e0_f04113c"/>
      <w:bookmarkStart w:id="1" w:name="_DOC_BODY_CONTAINER__db013064_d956_4d08_"/>
      <w:bookmarkStart w:id="2" w:name="_DOC_BODY__314aeddb_b3e3_4194_9b3f_c17f7"/>
      <w:bookmarkStart w:id="3" w:name="_PAR__1_7ca43e48_84d3_47b2_9c62_aa686ae4"/>
      <w:bookmarkStart w:id="4" w:name="_ENACTING_CLAUSE__72821a57_19af_4df2_8b8"/>
      <w:bookmarkStart w:id="5" w:name="_LINE__1_3b9ea6b1_866e_4fa7_8379_aab97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ca43e48_84d3_47b2_9c62_aa686ae4"/>
      <w:bookmarkStart w:id="7" w:name="_ENACTING_CLAUSE__72821a57_19af_4df2_8b8"/>
      <w:bookmarkStart w:id="8" w:name="_PAR__2_0775709e_52e2_4687_acb1_e0f4b7ac"/>
      <w:bookmarkStart w:id="9" w:name="_DOC_BODY_CONTENT__4b093f01_c6ba_45e2_b2"/>
      <w:bookmarkStart w:id="10" w:name="_CONCEPT_DRAFT__68414063_e339_4e90_917e_"/>
      <w:bookmarkStart w:id="11" w:name="_LINE__2_cd13cb07_83aa_401f_b266_3461fc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775709e_52e2_4687_acb1_e0f4b7ac"/>
      <w:bookmarkStart w:id="13" w:name="_DOC_BODY_CONTENT__4b093f01_c6ba_45e2_b2"/>
      <w:bookmarkStart w:id="14" w:name="_CONCEPT_DRAFT__68414063_e339_4e90_917e_"/>
      <w:bookmarkStart w:id="15" w:name="_SUMMARY__31ab8868_9e86_47ab_848d_6d30d6"/>
      <w:bookmarkStart w:id="16" w:name="_PAR__3_5e8f69b7_1d1d_41be_8a51_0c53f230"/>
      <w:bookmarkStart w:id="17" w:name="_LINE__3_4a49f06e_d8c8_4579_bfc9_9bd954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e8f69b7_1d1d_41be_8a51_0c53f230"/>
      <w:bookmarkStart w:id="19" w:name="_PAR__4_03b3e7a3_7f1e_476a_b14a_895eafe6"/>
      <w:bookmarkStart w:id="20" w:name="_LINE__4_93b00b80_eefc_4cab_8089_32fc00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3b3e7a3_7f1e_476a_b14a_895eafe6"/>
      <w:bookmarkStart w:id="22" w:name="_PAR__5_c6e6c78c_8633_4c73_a9b5_c8e819f9"/>
      <w:bookmarkStart w:id="23" w:name="_LINE__5_640e46b7_fd70_49b7_8d31_4bb68e0"/>
      <w:bookmarkEnd w:id="21"/>
      <w:r>
        <w:rPr>
          <w:rFonts w:eastAsia="Arial" w:cs="Arial" w:ascii="Arial" w:hAnsi="Arial"/>
        </w:rPr>
        <w:t xml:space="preserve">This bill proposes to enact measures facilitating a review of how working waterfront </w:t>
      </w:r>
      <w:bookmarkStart w:id="24" w:name="_LINE__6_46d55761_7b14_4c1d_b306_011afd3"/>
      <w:bookmarkEnd w:id="23"/>
      <w:r>
        <w:rPr>
          <w:rFonts w:eastAsia="Arial" w:cs="Arial" w:ascii="Arial" w:hAnsi="Arial"/>
        </w:rPr>
        <w:t xml:space="preserve">or working waterfront property </w:t>
      </w:r>
      <w:r>
        <w:rPr>
          <w:rFonts w:eastAsia="Arial" w:cs="Arial" w:ascii="Arial" w:hAnsi="Arial"/>
          <w:szCs w:val="24"/>
        </w:rPr>
        <w:t xml:space="preserve">is defined and treated throughout the Maine Revised </w:t>
      </w:r>
      <w:bookmarkStart w:id="25" w:name="_LINE__7_c394c5f2_4c33_485e_b5df_951559e"/>
      <w:bookmarkEnd w:id="24"/>
      <w:r>
        <w:rPr>
          <w:rFonts w:eastAsia="Arial" w:cs="Arial" w:ascii="Arial" w:hAnsi="Arial"/>
          <w:szCs w:val="24"/>
        </w:rPr>
        <w:t xml:space="preserve">Statutes to assess whether </w:t>
      </w:r>
      <w:r>
        <w:rPr>
          <w:rFonts w:eastAsia="Arial" w:cs="Arial" w:ascii="Arial" w:hAnsi="Arial"/>
        </w:rPr>
        <w:t xml:space="preserve">statutory or regulatory changes are needed to better recognize </w:t>
      </w:r>
      <w:bookmarkStart w:id="26" w:name="_LINE__8_9efdbff6_e91b_4b2a_9ee8_4f7ac47"/>
      <w:bookmarkEnd w:id="25"/>
      <w:r>
        <w:rPr>
          <w:rFonts w:eastAsia="Arial" w:cs="Arial" w:ascii="Arial" w:hAnsi="Arial"/>
        </w:rPr>
        <w:t xml:space="preserve">and account for water-dependent commercial activities associated with working waterfront </w:t>
      </w:r>
      <w:bookmarkStart w:id="27" w:name="_LINE__9_47e10281_bae4_4ef6_b290_7a44528"/>
      <w:bookmarkEnd w:id="26"/>
      <w:r>
        <w:rPr>
          <w:rFonts w:eastAsia="Arial" w:cs="Arial" w:ascii="Arial" w:hAnsi="Arial"/>
        </w:rPr>
        <w:t xml:space="preserve">or working waterfront property in the State's land use planning, resiliency planning and </w:t>
      </w:r>
      <w:bookmarkStart w:id="28" w:name="_LINE__10_989b05da_696b_478d_a40c_c110fb"/>
      <w:bookmarkEnd w:id="27"/>
      <w:r>
        <w:rPr>
          <w:rFonts w:eastAsia="Arial" w:cs="Arial" w:ascii="Arial" w:hAnsi="Arial"/>
        </w:rPr>
        <w:t>climate change adaptation strategies.</w:t>
      </w:r>
      <w:bookmarkEnd w:id="0"/>
      <w:bookmarkEnd w:id="1"/>
      <w:bookmarkEnd w:id="2"/>
      <w:bookmarkEnd w:id="15"/>
      <w:bookmarkEnd w:id="22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roaden the Definition of "Working Waterfront" with Respect to Land Use Plan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32</ItemId>
    <LRId>67439</LRId>
    <LRNumber>128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roaden the Definition of "Working Waterfront" with Respect to Land Use Planning</LRTitle>
    <ItemTitle>An Act To Broaden the Definition of "Working Waterfront" with Respect to Land Use Planning</ItemTitle>
    <ShortTitle1>BROADEN THE DEFINITION OF</ShortTitle1>
    <ShortTitle2>"WORKING WATERFRONT" WITH RESP</ShortTitle2>
    <SponsorFirstName>Genevieve</SponsorFirstName>
    <SponsorLastName>McDonald</SponsorLastName>
    <SponsorChamberPrefix>Rep.</SponsorChamberPrefix>
    <SponsorFrom>Stonington</SponsorFrom>
    <DraftingCycleCount>1</DraftingCycleCount>
    <LatestDraftingActionId>124</LatestDraftingActionId>
    <LatestDraftingActionDate>2021-02-03T23:59:31</LatestDraftingActionDate>
    <LatestDrafterName>dschneider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18AB" w:rsidRDefault="009418AB" w:rsidP="009418AB"&amp;gt;&amp;lt;w:pPr&amp;gt;&amp;lt;w:ind w:left="360" /&amp;gt;&amp;lt;/w:pPr&amp;gt;&amp;lt;w:bookmarkStart w:id="0" w:name="_ENACTING_CLAUSE__72821a57_19af_4df2_8b8" /&amp;gt;&amp;lt;w:bookmarkStart w:id="1" w:name="_DOC_BODY__314aeddb_b3e3_4194_9b3f_c17f7" /&amp;gt;&amp;lt;w:bookmarkStart w:id="2" w:name="_DOC_BODY_CONTAINER__db013064_d956_4d08_" /&amp;gt;&amp;lt;w:bookmarkStart w:id="3" w:name="_PAGE__1_0659a7e7_10a2_40cc_82e0_f04113c" /&amp;gt;&amp;lt;w:bookmarkStart w:id="4" w:name="_PAR__1_7ca43e48_84d3_47b2_9c62_aa686ae4" /&amp;gt;&amp;lt;w:bookmarkStart w:id="5" w:name="_LINE__1_3b9ea6b1_866e_4fa7_8379_aab97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18AB" w:rsidRDefault="009418AB" w:rsidP="009418AB"&amp;gt;&amp;lt;w:pPr&amp;gt;&amp;lt;w:spacing w:before="240" /&amp;gt;&amp;lt;w:ind w:left="360" /&amp;gt;&amp;lt;w:jc w:val="center" /&amp;gt;&amp;lt;/w:pPr&amp;gt;&amp;lt;w:bookmarkStart w:id="6" w:name="_CONCEPT_DRAFT__68414063_e339_4e90_917e_" /&amp;gt;&amp;lt;w:bookmarkStart w:id="7" w:name="_DOC_BODY_CONTENT__4b093f01_c6ba_45e2_b2" /&amp;gt;&amp;lt;w:bookmarkStart w:id="8" w:name="_PAR__2_0775709e_52e2_4687_acb1_e0f4b7ac" /&amp;gt;&amp;lt;w:bookmarkStart w:id="9" w:name="_LINE__2_cd13cb07_83aa_401f_b266_3461fc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418AB" w:rsidRDefault="009418AB" w:rsidP="009418AB"&amp;gt;&amp;lt;w:pPr&amp;gt;&amp;lt;w:keepNext /&amp;gt;&amp;lt;w:spacing w:before="240" /&amp;gt;&amp;lt;w:ind w:left="360" /&amp;gt;&amp;lt;w:jc w:val="center" /&amp;gt;&amp;lt;/w:pPr&amp;gt;&amp;lt;w:bookmarkStart w:id="10" w:name="_SUMMARY__31ab8868_9e86_47ab_848d_6d30d6" /&amp;gt;&amp;lt;w:bookmarkStart w:id="11" w:name="_PAR__3_5e8f69b7_1d1d_41be_8a51_0c53f230" /&amp;gt;&amp;lt;w:bookmarkStart w:id="12" w:name="_LINE__3_4a49f06e_d8c8_4579_bfc9_9bd954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418AB" w:rsidRDefault="009418AB" w:rsidP="009418AB"&amp;gt;&amp;lt;w:pPr&amp;gt;&amp;lt;w:ind w:left="360" w:firstLine="360" /&amp;gt;&amp;lt;/w:pPr&amp;gt;&amp;lt;w:bookmarkStart w:id="13" w:name="_PAR__4_03b3e7a3_7f1e_476a_b14a_895eafe6" /&amp;gt;&amp;lt;w:bookmarkStart w:id="14" w:name="_LINE__4_93b00b80_eefc_4cab_8089_32fc009" /&amp;gt;&amp;lt;w:bookmarkEnd w:id="11" /&amp;gt;&amp;lt;w:r&amp;gt;&amp;lt;w:t&amp;gt;This bill is a concept draft pursuant to Joint Rule 208.&amp;lt;/w:t&amp;gt;&amp;lt;/w:r&amp;gt;&amp;lt;w:bookmarkEnd w:id="14" /&amp;gt;&amp;lt;/w:p&amp;gt;&amp;lt;w:p w:rsidR="009418AB" w:rsidRDefault="009418AB" w:rsidP="009418AB"&amp;gt;&amp;lt;w:pPr&amp;gt;&amp;lt;w:ind w:left="360" w:firstLine="360" /&amp;gt;&amp;lt;/w:pPr&amp;gt;&amp;lt;w:bookmarkStart w:id="15" w:name="_PAR__5_c6e6c78c_8633_4c73_a9b5_c8e819f9" /&amp;gt;&amp;lt;w:bookmarkStart w:id="16" w:name="_LINE__5_640e46b7_fd70_49b7_8d31_4bb68e0" /&amp;gt;&amp;lt;w:bookmarkEnd w:id="13" /&amp;gt;&amp;lt;w:r&amp;gt;&amp;lt;w:t xml:space="preserve"&amp;gt;This bill proposes to enact measures facilitating a review of how working waterfront &amp;lt;/w:t&amp;gt;&amp;lt;/w:r&amp;gt;&amp;lt;w:bookmarkStart w:id="17" w:name="_LINE__6_46d55761_7b14_4c1d_b306_011afd3" /&amp;gt;&amp;lt;w:bookmarkEnd w:id="16" /&amp;gt;&amp;lt;w:r&amp;gt;&amp;lt;w:t xml:space="preserve"&amp;gt;or working waterfront property &amp;lt;/w:t&amp;gt;&amp;lt;/w:r&amp;gt;&amp;lt;w:r&amp;gt;&amp;lt;w:rPr&amp;gt;&amp;lt;w:szCs w:val="24" /&amp;gt;&amp;lt;/w:rPr&amp;gt;&amp;lt;w:t xml:space="preserve"&amp;gt;is defined and treated throughout the Maine Revised &amp;lt;/w:t&amp;gt;&amp;lt;/w:r&amp;gt;&amp;lt;w:bookmarkStart w:id="18" w:name="_LINE__7_c394c5f2_4c33_485e_b5df_951559e" /&amp;gt;&amp;lt;w:bookmarkEnd w:id="17" /&amp;gt;&amp;lt;w:r&amp;gt;&amp;lt;w:rPr&amp;gt;&amp;lt;w:szCs w:val="24" /&amp;gt;&amp;lt;/w:rPr&amp;gt;&amp;lt;w:t xml:space="preserve"&amp;gt;Statutes to assess whether &amp;lt;/w:t&amp;gt;&amp;lt;/w:r&amp;gt;&amp;lt;w:r&amp;gt;&amp;lt;w:t xml:space="preserve"&amp;gt;statutory or regulatory changes are needed to better recognize &amp;lt;/w:t&amp;gt;&amp;lt;/w:r&amp;gt;&amp;lt;w:bookmarkStart w:id="19" w:name="_LINE__8_9efdbff6_e91b_4b2a_9ee8_4f7ac47" /&amp;gt;&amp;lt;w:bookmarkEnd w:id="18" /&amp;gt;&amp;lt;w:r&amp;gt;&amp;lt;w:t xml:space="preserve"&amp;gt;and account for water-dependent commercial activities associated with working waterfront &amp;lt;/w:t&amp;gt;&amp;lt;/w:r&amp;gt;&amp;lt;w:bookmarkStart w:id="20" w:name="_LINE__9_47e10281_bae4_4ef6_b290_7a44528" /&amp;gt;&amp;lt;w:bookmarkEnd w:id="19" /&amp;gt;&amp;lt;w:r&amp;gt;&amp;lt;w:t&amp;gt;or working waterfront property&amp;lt;/w:t&amp;gt;&amp;lt;/w:r&amp;gt;&amp;lt;w:r&amp;gt;&amp;lt;w:t xml:space="preserve"&amp;gt; &amp;lt;/w:t&amp;gt;&amp;lt;/w:r&amp;gt;&amp;lt;w:r&amp;gt;&amp;lt;w:t xml:space="preserve"&amp;gt;in the State's land use planning, resiliency planning and &amp;lt;/w:t&amp;gt;&amp;lt;/w:r&amp;gt;&amp;lt;w:bookmarkStart w:id="21" w:name="_LINE__10_989b05da_696b_478d_a40c_c110fb" /&amp;gt;&amp;lt;w:bookmarkEnd w:id="20" /&amp;gt;&amp;lt;w:r&amp;gt;&amp;lt;w:t&amp;gt;climate change adaptation strategies.&amp;lt;/w:t&amp;gt;&amp;lt;/w:r&amp;gt;&amp;lt;w:bookmarkEnd w:id="21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418AB"&amp;gt;&amp;lt;w:r&amp;gt;&amp;lt;w:t xml:space="preserve"&amp;gt; &amp;lt;/w:t&amp;gt;&amp;lt;/w:r&amp;gt;&amp;lt;/w:p&amp;gt;&amp;lt;w:sectPr w:rsidR="00000000" w:rsidSect="009418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4A2D" w:rsidRDefault="009418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59a7e7_10a2_40cc_82e0_f04113c&lt;/BookmarkName&gt;&lt;Tables /&gt;&lt;/ProcessedCheckInPage&gt;&lt;/Pages&gt;&lt;Paragraphs&gt;&lt;CheckInParagraphs&gt;&lt;PageNumber&gt;1&lt;/PageNumber&gt;&lt;BookmarkName&gt;_PAR__1_7ca43e48_84d3_47b2_9c62_aa686a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75709e_52e2_4687_acb1_e0f4b7a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8f69b7_1d1d_41be_8a51_0c53f23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b3e7a3_7f1e_476a_b14a_895eafe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e6c78c_8633_4c73_a9b5_c8e819f9&lt;/BookmarkName&gt;&lt;StartingLineNumber&gt;5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