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xpand the Disciplinary Authority of the Board of Trustees of the Maine Criminal Justice Academy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c9e5b706_ded6_4d79_8229_9d2c5b6"/>
      <w:bookmarkStart w:id="1" w:name="_DOC_BODY_CONTAINER__3f7f16b2_e79d_4868_"/>
      <w:bookmarkStart w:id="2" w:name="_DOC_BODY__978c44b7_ba20_4bf6_a97f_ecc4a"/>
      <w:bookmarkStart w:id="3" w:name="_PAR__1_ef3b368e_b52e_422e_894f_4d641cce"/>
      <w:bookmarkStart w:id="4" w:name="_ENACTING_CLAUSE__9af93d1c_59a5_4037_8b1"/>
      <w:bookmarkStart w:id="5" w:name="_LINE__1_2abceec6_8c48_40d4_b19d_6cb8760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" w:name="_PAR__1_ef3b368e_b52e_422e_894f_4d641cce"/>
      <w:bookmarkStart w:id="7" w:name="_ENACTING_CLAUSE__9af93d1c_59a5_4037_8b1"/>
      <w:bookmarkStart w:id="8" w:name="_PAR__2_3e111665_fbd0_48a3_8aab_44efb925"/>
      <w:bookmarkStart w:id="9" w:name="_DOC_BODY_CONTENT__b73d6422_18e4_4c01_93"/>
      <w:bookmarkStart w:id="10" w:name="_CONCEPT_DRAFT__2bfd770c_763f_4871_876d_"/>
      <w:bookmarkStart w:id="11" w:name="_LINE__2_8a987a67_dde6_46a4_9fbf_f74af36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>CONCEPT DRAFT</w:t>
      </w:r>
      <w:bookmarkEnd w:id="1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2" w:name="_PAR__2_3e111665_fbd0_48a3_8aab_44efb925"/>
      <w:bookmarkStart w:id="13" w:name="_DOC_BODY_CONTENT__b73d6422_18e4_4c01_93"/>
      <w:bookmarkStart w:id="14" w:name="_CONCEPT_DRAFT__2bfd770c_763f_4871_876d_"/>
      <w:bookmarkStart w:id="15" w:name="_SUMMARY__1defb0cd_dd43_43aa_afa4_3ee6f2"/>
      <w:bookmarkStart w:id="16" w:name="_PAR__3_1f43afd4_d597_4cbf_adef_fe5ef169"/>
      <w:bookmarkStart w:id="17" w:name="_LINE__3_fb66019a_73b2_4f27_9f1b_48474ac"/>
      <w:bookmarkEnd w:id="12"/>
      <w:bookmarkEnd w:id="13"/>
      <w:bookmarkEnd w:id="14"/>
      <w:bookmarkEnd w:id="16"/>
      <w:r>
        <w:rPr>
          <w:rFonts w:eastAsia="Arial" w:cs="Arial" w:ascii="Arial" w:hAnsi="Arial"/>
          <w:b/>
          <w:sz w:val="24"/>
        </w:rPr>
        <w:t>SUMMARY</w:t>
      </w:r>
      <w:bookmarkEnd w:id="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" w:name="_PAR__3_1f43afd4_d597_4cbf_adef_fe5ef169"/>
      <w:bookmarkStart w:id="19" w:name="_PAR__4_42115441_8204_42ee_b721_7885619a"/>
      <w:bookmarkStart w:id="20" w:name="_LINE__4_0c8fa252_eb5d_4cfc_a691_775c002"/>
      <w:bookmarkEnd w:id="18"/>
      <w:bookmarkEnd w:id="19"/>
      <w:r>
        <w:rPr>
          <w:rFonts w:eastAsia="Arial" w:cs="Arial" w:ascii="Arial" w:hAnsi="Arial"/>
        </w:rPr>
        <w:t>This bill is a concept draft pursuant to Joint Rule 208.</w:t>
      </w:r>
      <w:bookmarkEnd w:id="2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1" w:name="_PAR__4_42115441_8204_42ee_b721_7885619a"/>
      <w:bookmarkStart w:id="22" w:name="_PAR__5_d2f8a8c9_4f30_4c78_b0dd_e37c85a8"/>
      <w:bookmarkStart w:id="23" w:name="_LINE__5_ee051814_8956_4060_8e2a_d1df6a0"/>
      <w:bookmarkEnd w:id="21"/>
      <w:r>
        <w:rPr>
          <w:rFonts w:eastAsia="Arial" w:cs="Arial" w:ascii="Arial" w:hAnsi="Arial"/>
        </w:rPr>
        <w:t xml:space="preserve">This bill would expand the disciplinary authority of the Board of Trustees of the Maine </w:t>
      </w:r>
      <w:bookmarkStart w:id="24" w:name="_LINE__6_e97fcf86_7942_461f_a52f_ce88a03"/>
      <w:bookmarkEnd w:id="23"/>
      <w:r>
        <w:rPr>
          <w:rFonts w:eastAsia="Arial" w:cs="Arial" w:ascii="Arial" w:hAnsi="Arial"/>
        </w:rPr>
        <w:t xml:space="preserve">Criminal Justice Academy to provide the board a pathway for dealing with incidents of </w:t>
      </w:r>
      <w:bookmarkStart w:id="25" w:name="_LINE__7_efdc1477_ea08_4713_9732_133433a"/>
      <w:bookmarkEnd w:id="24"/>
      <w:r>
        <w:rPr>
          <w:rFonts w:eastAsia="Arial" w:cs="Arial" w:ascii="Arial" w:hAnsi="Arial"/>
        </w:rPr>
        <w:t>misconduct by individuals who hold a certification or license issued by the board.</w:t>
      </w:r>
      <w:bookmarkEnd w:id="0"/>
      <w:bookmarkEnd w:id="1"/>
      <w:bookmarkEnd w:id="2"/>
      <w:bookmarkEnd w:id="15"/>
      <w:bookmarkEnd w:id="22"/>
      <w:bookmarkEnd w:id="2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417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xpand the Disciplinary Authority of the Board of Trustees of the Maine Criminal Justice Academy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503</ItemId>
    <LRId>67410</LRId>
    <LRNumber>1417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K</RequestItemTypeCode>
    <RequestItemType>Concept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Expand the Disciplinary Authority of the Board of Trustees of the Maine Criminal Justice Academy</LRTitle>
    <ItemTitle>An Act To Expand the Disciplinary Authority of the Board of Trustees of the Maine Criminal Justice Academy</ItemTitle>
    <ShortTitle1> EXPAND THE DISCIPLINARY </ShortTitle1>
    <ShortTitle2>AUTHORITY OF THE BOARD OF TRUS</ShortTitle2>
    <SponsorFirstName>David</SponsorFirstName>
    <SponsorLastName>McCrea</SponsorLastName>
    <SponsorChamberPrefix>Rep.</SponsorChamberPrefix>
    <SponsorFrom>Fort Fairfield</SponsorFrom>
    <DraftingCycleCount>2</DraftingCycleCount>
    <LatestDraftingActionId>124</LatestDraftingActionId>
    <LatestDraftingActionDate>2021-02-02T15:17:15</LatestDraftingActionDate>
    <LatestDrafterName>echarbonneau</LatestDrafterName>
    <LatestProoferName>sadley</LatestProoferName>
    <LatestTechName>adumont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566549" w:rsidRDefault="00566549" w:rsidP="00566549"&amp;gt;&amp;lt;w:pPr&amp;gt;&amp;lt;w:ind w:left="360" /&amp;gt;&amp;lt;/w:pPr&amp;gt;&amp;lt;w:bookmarkStart w:id="0" w:name="_ENACTING_CLAUSE__9af93d1c_59a5_4037_8b1" /&amp;gt;&amp;lt;w:bookmarkStart w:id="1" w:name="_DOC_BODY__978c44b7_ba20_4bf6_a97f_ecc4a" /&amp;gt;&amp;lt;w:bookmarkStart w:id="2" w:name="_DOC_BODY_CONTAINER__3f7f16b2_e79d_4868_" /&amp;gt;&amp;lt;w:bookmarkStart w:id="3" w:name="_PAGE__1_c9e5b706_ded6_4d79_8229_9d2c5b6" /&amp;gt;&amp;lt;w:bookmarkStart w:id="4" w:name="_PAR__1_ef3b368e_b52e_422e_894f_4d641cce" /&amp;gt;&amp;lt;w:bookmarkStart w:id="5" w:name="_LINE__1_2abceec6_8c48_40d4_b19d_6cb8760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566549" w:rsidRDefault="00566549" w:rsidP="00566549"&amp;gt;&amp;lt;w:pPr&amp;gt;&amp;lt;w:spacing w:before="240" /&amp;gt;&amp;lt;w:ind w:left="360" /&amp;gt;&amp;lt;w:jc w:val="center" /&amp;gt;&amp;lt;/w:pPr&amp;gt;&amp;lt;w:bookmarkStart w:id="6" w:name="_CONCEPT_DRAFT__2bfd770c_763f_4871_876d_" /&amp;gt;&amp;lt;w:bookmarkStart w:id="7" w:name="_DOC_BODY_CONTENT__b73d6422_18e4_4c01_93" /&amp;gt;&amp;lt;w:bookmarkStart w:id="8" w:name="_PAR__2_3e111665_fbd0_48a3_8aab_44efb925" /&amp;gt;&amp;lt;w:bookmarkStart w:id="9" w:name="_LINE__2_8a987a67_dde6_46a4_9fbf_f74af36" /&amp;gt;&amp;lt;w:bookmarkEnd w:id="0" /&amp;gt;&amp;lt;w:bookmarkEnd w:id="4" /&amp;gt;&amp;lt;w:r&amp;gt;&amp;lt;w:rPr&amp;gt;&amp;lt;w:b /&amp;gt;&amp;lt;w:sz w:val="24" /&amp;gt;&amp;lt;/w:rPr&amp;gt;&amp;lt;w:t&amp;gt;CONCEPT DRAFT&amp;lt;/w:t&amp;gt;&amp;lt;/w:r&amp;gt;&amp;lt;w:bookmarkEnd w:id="9" /&amp;gt;&amp;lt;/w:p&amp;gt;&amp;lt;w:p w:rsidR="00566549" w:rsidRDefault="00566549" w:rsidP="00566549"&amp;gt;&amp;lt;w:pPr&amp;gt;&amp;lt;w:keepNext /&amp;gt;&amp;lt;w:spacing w:before="240" /&amp;gt;&amp;lt;w:ind w:left="360" /&amp;gt;&amp;lt;w:jc w:val="center" /&amp;gt;&amp;lt;/w:pPr&amp;gt;&amp;lt;w:bookmarkStart w:id="10" w:name="_SUMMARY__1defb0cd_dd43_43aa_afa4_3ee6f2" /&amp;gt;&amp;lt;w:bookmarkStart w:id="11" w:name="_PAR__3_1f43afd4_d597_4cbf_adef_fe5ef169" /&amp;gt;&amp;lt;w:bookmarkStart w:id="12" w:name="_LINE__3_fb66019a_73b2_4f27_9f1b_48474ac" /&amp;gt;&amp;lt;w:bookmarkEnd w:id="6" /&amp;gt;&amp;lt;w:bookmarkEnd w:id="7" /&amp;gt;&amp;lt;w:bookmarkEnd w:id="8" /&amp;gt;&amp;lt;w:r&amp;gt;&amp;lt;w:rPr&amp;gt;&amp;lt;w:b /&amp;gt;&amp;lt;w:sz w:val="24" /&amp;gt;&amp;lt;/w:rPr&amp;gt;&amp;lt;w:t&amp;gt;SUMMARY&amp;lt;/w:t&amp;gt;&amp;lt;/w:r&amp;gt;&amp;lt;w:bookmarkEnd w:id="12" /&amp;gt;&amp;lt;/w:p&amp;gt;&amp;lt;w:p w:rsidR="00566549" w:rsidRDefault="00566549" w:rsidP="00566549"&amp;gt;&amp;lt;w:pPr&amp;gt;&amp;lt;w:ind w:left="360" w:firstLine="360" /&amp;gt;&amp;lt;/w:pPr&amp;gt;&amp;lt;w:bookmarkStart w:id="13" w:name="_PAR__4_42115441_8204_42ee_b721_7885619a" /&amp;gt;&amp;lt;w:bookmarkStart w:id="14" w:name="_LINE__4_0c8fa252_eb5d_4cfc_a691_775c002" /&amp;gt;&amp;lt;w:bookmarkEnd w:id="11" /&amp;gt;&amp;lt;w:r&amp;gt;&amp;lt;w:t&amp;gt;This bill is a concept draft pursuant to Joint Rule 208.&amp;lt;/w:t&amp;gt;&amp;lt;/w:r&amp;gt;&amp;lt;w:bookmarkEnd w:id="14" /&amp;gt;&amp;lt;/w:p&amp;gt;&amp;lt;w:p w:rsidR="00566549" w:rsidRDefault="00566549" w:rsidP="00566549"&amp;gt;&amp;lt;w:pPr&amp;gt;&amp;lt;w:ind w:left="360" w:firstLine="360" /&amp;gt;&amp;lt;/w:pPr&amp;gt;&amp;lt;w:bookmarkStart w:id="15" w:name="_PAR__5_d2f8a8c9_4f30_4c78_b0dd_e37c85a8" /&amp;gt;&amp;lt;w:bookmarkStart w:id="16" w:name="_LINE__5_ee051814_8956_4060_8e2a_d1df6a0" /&amp;gt;&amp;lt;w:bookmarkEnd w:id="13" /&amp;gt;&amp;lt;w:r w:rsidRPr="00A1034A"&amp;gt;&amp;lt;w:t xml:space="preserve"&amp;gt;This bill would expand the disciplinary authority of the Board of Trustees of the Maine &amp;lt;/w:t&amp;gt;&amp;lt;/w:r&amp;gt;&amp;lt;w:bookmarkStart w:id="17" w:name="_LINE__6_e97fcf86_7942_461f_a52f_ce88a03" /&amp;gt;&amp;lt;w:bookmarkEnd w:id="16" /&amp;gt;&amp;lt;w:r w:rsidRPr="00A1034A"&amp;gt;&amp;lt;w:t xml:space="preserve"&amp;gt;Criminal Justice Academy to provide the board a pathway for dealing with incidents of &amp;lt;/w:t&amp;gt;&amp;lt;/w:r&amp;gt;&amp;lt;w:bookmarkStart w:id="18" w:name="_LINE__7_efdc1477_ea08_4713_9732_133433a" /&amp;gt;&amp;lt;w:bookmarkEnd w:id="17" /&amp;gt;&amp;lt;w:r w:rsidRPr="00A1034A"&amp;gt;&amp;lt;w:t xml:space="preserve"&amp;gt;misconduct by &amp;lt;/w:t&amp;gt;&amp;lt;/w:r&amp;gt;&amp;lt;w:r&amp;gt;&amp;lt;w:t&amp;gt;individuals who hold a certification or license issued by&amp;lt;/w:t&amp;gt;&amp;lt;/w:r&amp;gt;&amp;lt;w:r w:rsidRPr="00A1034A"&amp;gt;&amp;lt;w:t xml:space="preserve"&amp;gt; the board.&amp;lt;/w:t&amp;gt;&amp;lt;/w:r&amp;gt;&amp;lt;w:bookmarkEnd w:id="18" /&amp;gt;&amp;lt;/w:p&amp;gt;&amp;lt;w:bookmarkEnd w:id="1" /&amp;gt;&amp;lt;w:bookmarkEnd w:id="2" /&amp;gt;&amp;lt;w:bookmarkEnd w:id="3" /&amp;gt;&amp;lt;w:bookmarkEnd w:id="10" /&amp;gt;&amp;lt;w:bookmarkEnd w:id="15" /&amp;gt;&amp;lt;w:p w:rsidR="00000000" w:rsidRDefault="00566549"&amp;gt;&amp;lt;w:r&amp;gt;&amp;lt;w:t xml:space="preserve"&amp;gt; &amp;lt;/w:t&amp;gt;&amp;lt;/w:r&amp;gt;&amp;lt;/w:p&amp;gt;&amp;lt;w:sectPr w:rsidR="00000000" w:rsidSect="00566549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0F7B1C" w:rsidRDefault="00566549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417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c9e5b706_ded6_4d79_8229_9d2c5b6&lt;/BookmarkName&gt;&lt;Tables /&gt;&lt;/ProcessedCheckInPage&gt;&lt;/Pages&gt;&lt;Paragraphs&gt;&lt;CheckInParagraphs&gt;&lt;PageNumber&gt;1&lt;/PageNumber&gt;&lt;BookmarkName&gt;_PAR__1_ef3b368e_b52e_422e_894f_4d641cce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3e111665_fbd0_48a3_8aab_44efb925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1f43afd4_d597_4cbf_adef_fe5ef169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42115441_8204_42ee_b721_7885619a&lt;/BookmarkName&gt;&lt;StartingLineNumber&gt;4&lt;/StartingLineNumber&gt;&lt;EndingLineNumber&gt;4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d2f8a8c9_4f30_4c78_b0dd_e37c85a8&lt;/BookmarkName&gt;&lt;StartingLineNumber&gt;5&lt;/StartingLineNumber&gt;&lt;EndingLineNumber&gt;7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