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Review and Assess Existing Educational Manda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601d1b8_871c_4540_8a8f_c2917ec"/>
      <w:bookmarkStart w:id="1" w:name="_DOC_BODY_CONTAINER__d7963652_8dd2_4c61_"/>
      <w:bookmarkStart w:id="2" w:name="_DOC_BODY__d825b2b6_afb1_45a9_ac18_0571c"/>
      <w:bookmarkStart w:id="3" w:name="_DOC_BODY_CONTENT__8fd34950_8f26_4fd9_97"/>
      <w:bookmarkStart w:id="4" w:name="_PAR__1_b599cbf8_f91f_40b0_8f33_c34a90f5"/>
      <w:bookmarkStart w:id="5" w:name="_BILL_SECTION_UNALLOCATED__9e767db9_0439"/>
      <w:bookmarkStart w:id="6" w:name="_LINE__1_c7509014_65a5_4d11_99ff_b4c015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e5d152e_500c_412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Education to study educational mandates. Resolved:</w:t>
      </w:r>
      <w:r>
        <w:rPr>
          <w:rFonts w:eastAsia="Arial" w:cs="Arial" w:ascii="Arial" w:hAnsi="Arial"/>
        </w:rPr>
        <w:t xml:space="preserve"> </w:t>
      </w:r>
      <w:bookmarkStart w:id="8" w:name="_LINE__2_effe2ce0_5624_43b6_b1f7_9d842b7"/>
      <w:bookmarkEnd w:id="6"/>
      <w:r>
        <w:rPr>
          <w:rFonts w:eastAsia="Arial" w:cs="Arial" w:ascii="Arial" w:hAnsi="Arial"/>
        </w:rPr>
        <w:t xml:space="preserve">That the Department of Education shall study current educational mandates imposed by the </w:t>
      </w:r>
      <w:bookmarkStart w:id="9" w:name="_LINE__3_8bd63b17_bcbc_4fbc_b2f7_74e640c"/>
      <w:bookmarkEnd w:id="8"/>
      <w:r>
        <w:rPr>
          <w:rFonts w:eastAsia="Arial" w:cs="Arial" w:ascii="Arial" w:hAnsi="Arial"/>
        </w:rPr>
        <w:t>State and the process by which educational mandates are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b599cbf8_f91f_40b0_8f33_c34a90f5"/>
      <w:bookmarkStart w:id="11" w:name="_BILL_SECTION_UNALLOCATED__9e767db9_0439"/>
      <w:bookmarkStart w:id="12" w:name="_BILL_SECTION_UNALLOCATED__26cf0c97_1001"/>
      <w:bookmarkStart w:id="13" w:name="_PAR__2_9f34f83f_e5b9_47e6_8529_bd379036"/>
      <w:bookmarkStart w:id="14" w:name="_LINE__4_084585d1_79af_4ad9_9564_80f08eb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a7f915f5_021d_4b5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January 1, 2022, the Department of </w:t>
      </w:r>
      <w:bookmarkStart w:id="16" w:name="_LINE__5_a043a81e_66e4_44cf_b29a_35e708c"/>
      <w:bookmarkEnd w:id="14"/>
      <w:r>
        <w:rPr>
          <w:rFonts w:eastAsia="Arial" w:cs="Arial" w:ascii="Arial" w:hAnsi="Arial"/>
        </w:rPr>
        <w:t xml:space="preserve">Education shall submit a report based on the study under section 1 and any recommended </w:t>
      </w:r>
      <w:bookmarkStart w:id="17" w:name="_LINE__6_ae1c8ac1_9d57_4b4e_a0a8_7596c17"/>
      <w:bookmarkEnd w:id="16"/>
      <w:r>
        <w:rPr>
          <w:rFonts w:eastAsia="Arial" w:cs="Arial" w:ascii="Arial" w:hAnsi="Arial"/>
        </w:rPr>
        <w:t xml:space="preserve">legislation to the Joint Standing Committee on Education and Cultural Affairs. The report </w:t>
      </w:r>
      <w:bookmarkStart w:id="18" w:name="_LINE__7_8a1b17a4_b300_41a2_a3f5_c9a24a3"/>
      <w:bookmarkEnd w:id="17"/>
      <w:r>
        <w:rPr>
          <w:rFonts w:eastAsia="Arial" w:cs="Arial" w:ascii="Arial" w:hAnsi="Arial"/>
        </w:rPr>
        <w:t>must include, but is not limited to: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9f34f83f_e5b9_47e6_8529_bd379036"/>
      <w:bookmarkStart w:id="20" w:name="_PAR__3_ea785cc2_e59f_4c72_95e8_54e80855"/>
      <w:bookmarkStart w:id="21" w:name="_LINE__8_af395491_783a_4aee_973e_8da2548"/>
      <w:bookmarkEnd w:id="19"/>
      <w:bookmarkEnd w:id="20"/>
      <w:r>
        <w:rPr>
          <w:rFonts w:eastAsia="Arial" w:cs="Arial" w:ascii="Arial" w:hAnsi="Arial"/>
        </w:rPr>
        <w:t xml:space="preserve">1. A full list of all educational mandates. For each educational mandate, the report must </w:t>
      </w:r>
      <w:bookmarkStart w:id="22" w:name="_LINE__9_bdbd1995_4198_4bd3_b2b2_f6ac258"/>
      <w:bookmarkEnd w:id="21"/>
      <w:r>
        <w:rPr>
          <w:rFonts w:eastAsia="Arial" w:cs="Arial" w:ascii="Arial" w:hAnsi="Arial"/>
        </w:rPr>
        <w:t>identify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ea785cc2_e59f_4c72_95e8_54e80855"/>
      <w:bookmarkStart w:id="24" w:name="_PAR__4_25666a6d_dbcf_4eca_ae8d_57e0b40c"/>
      <w:bookmarkStart w:id="25" w:name="_LINE__10_f00025b9_5179_4e93_b4e3_2c04d3"/>
      <w:bookmarkEnd w:id="23"/>
      <w:bookmarkEnd w:id="24"/>
      <w:r>
        <w:rPr>
          <w:rFonts w:eastAsia="Arial" w:cs="Arial" w:ascii="Arial" w:hAnsi="Arial"/>
        </w:rPr>
        <w:t>A.  The ages of the students the educational mandate affects;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4_25666a6d_dbcf_4eca_ae8d_57e0b40c"/>
      <w:bookmarkStart w:id="27" w:name="_PAR__5_7b266709_a240_432f_8225_106d03a0"/>
      <w:bookmarkStart w:id="28" w:name="_LINE__11_55e6cfb9_043e_4fa8_812a_08ee11"/>
      <w:bookmarkEnd w:id="26"/>
      <w:bookmarkEnd w:id="27"/>
      <w:r>
        <w:rPr>
          <w:rFonts w:eastAsia="Arial" w:cs="Arial" w:ascii="Arial" w:hAnsi="Arial"/>
        </w:rPr>
        <w:t>B.  The broad academic subject area that the educational mandate affects; and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5_7b266709_a240_432f_8225_106d03a0"/>
      <w:bookmarkStart w:id="30" w:name="_PAR__6_d28ddfd0_568f_462f_bb3e_9b6abfb0"/>
      <w:bookmarkStart w:id="31" w:name="_LINE__12_1213ea90_8e9f_4c41_a918_923dde"/>
      <w:bookmarkEnd w:id="29"/>
      <w:bookmarkEnd w:id="30"/>
      <w:r>
        <w:rPr>
          <w:rFonts w:eastAsia="Arial" w:cs="Arial" w:ascii="Arial" w:hAnsi="Arial"/>
        </w:rPr>
        <w:t xml:space="preserve">C.  An estimate of the required time and cost to implement each educational mandate;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d28ddfd0_568f_462f_bb3e_9b6abfb0"/>
      <w:bookmarkStart w:id="33" w:name="_PAR__7_7a8fc095_1fb5_4c8f_84f1_ac0792be"/>
      <w:bookmarkStart w:id="34" w:name="_LINE__13_fd1a2d2a_5d3d_406b_8f0c_4b72d5"/>
      <w:bookmarkEnd w:id="32"/>
      <w:bookmarkEnd w:id="33"/>
      <w:r>
        <w:rPr>
          <w:rFonts w:eastAsia="Arial" w:cs="Arial" w:ascii="Arial" w:hAnsi="Arial"/>
        </w:rPr>
        <w:t xml:space="preserve">2.  Identification of and recommendations for continuance of educational mandates that </w:t>
      </w:r>
      <w:bookmarkStart w:id="35" w:name="_LINE__14_74c519c0_750f_42d7_abc8_6fab26"/>
      <w:bookmarkEnd w:id="34"/>
      <w:r>
        <w:rPr>
          <w:rFonts w:eastAsia="Arial" w:cs="Arial" w:ascii="Arial" w:hAnsi="Arial"/>
        </w:rPr>
        <w:t xml:space="preserve">are appropriate and effective and educational mandates that are onerous, outdated or </w:t>
      </w:r>
      <w:bookmarkStart w:id="36" w:name="_LINE__15_9aa7294e_3285_4caf_ba16_6580eb"/>
      <w:bookmarkEnd w:id="35"/>
      <w:r>
        <w:rPr>
          <w:rFonts w:eastAsia="Arial" w:cs="Arial" w:ascii="Arial" w:hAnsi="Arial"/>
        </w:rPr>
        <w:t>otherwise ineffectiv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7a8fc095_1fb5_4c8f_84f1_ac0792be"/>
      <w:bookmarkStart w:id="38" w:name="_PAR__8_03b613c8_ec4e_4859_ab7b_decdd20e"/>
      <w:bookmarkStart w:id="39" w:name="_LINE__16_dac9ed04_16ad_4f40_82dc_d1657c"/>
      <w:bookmarkEnd w:id="37"/>
      <w:bookmarkEnd w:id="38"/>
      <w:r>
        <w:rPr>
          <w:rFonts w:eastAsia="Arial" w:cs="Arial" w:ascii="Arial" w:hAnsi="Arial"/>
        </w:rPr>
        <w:t xml:space="preserve">3.  Recommendations for improving the process of establishing educational mandates </w:t>
      </w:r>
      <w:bookmarkStart w:id="40" w:name="_LINE__17_1ffacb94_fd69_495e_a169_f9953d"/>
      <w:bookmarkEnd w:id="39"/>
      <w:r>
        <w:rPr>
          <w:rFonts w:eastAsia="Arial" w:cs="Arial" w:ascii="Arial" w:hAnsi="Arial"/>
        </w:rPr>
        <w:t xml:space="preserve">to ensure that new educational mandates are appropriate, necessary and achievable within </w:t>
      </w:r>
      <w:bookmarkStart w:id="41" w:name="_LINE__18_af976188_6884_4e6e_9ed1_25ac76"/>
      <w:bookmarkEnd w:id="40"/>
      <w:r>
        <w:rPr>
          <w:rFonts w:eastAsia="Arial" w:cs="Arial" w:ascii="Arial" w:hAnsi="Arial"/>
        </w:rPr>
        <w:t>school resource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03b613c8_ec4e_4859_ab7b_decdd20e"/>
      <w:bookmarkStart w:id="43" w:name="_PAR__9_78a58dcf_b7db_4ba0_89b5_c247ee17"/>
      <w:bookmarkStart w:id="44" w:name="_LINE__19_85005286_5bcf_4338_a287_9beade"/>
      <w:bookmarkEnd w:id="42"/>
      <w:bookmarkEnd w:id="43"/>
      <w:r>
        <w:rPr>
          <w:rFonts w:eastAsia="Arial" w:cs="Arial" w:ascii="Arial" w:hAnsi="Arial"/>
        </w:rPr>
        <w:t>4.  Any other findings the Department of Education determines relevant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9_78a58dcf_b7db_4ba0_89b5_c247ee17"/>
      <w:bookmarkStart w:id="46" w:name="_PAR__10_bcbd272b_0fea_4461_84c5_1d386a9"/>
      <w:bookmarkStart w:id="47" w:name="_LINE__20_f85e9a78_8f81_426f_98b4_176ac8"/>
      <w:bookmarkEnd w:id="45"/>
      <w:bookmarkEnd w:id="46"/>
      <w:r>
        <w:rPr>
          <w:rFonts w:eastAsia="Arial" w:cs="Arial" w:ascii="Arial" w:hAnsi="Arial"/>
        </w:rPr>
        <w:t xml:space="preserve">The Joint Standing Committee on Education and Cultural Affairs may submit </w:t>
      </w:r>
      <w:bookmarkStart w:id="48" w:name="_LINE__21_9eb9b3b9_2dca_4b91_9105_b0a4fc"/>
      <w:bookmarkEnd w:id="47"/>
      <w:r>
        <w:rPr>
          <w:rFonts w:eastAsia="Arial" w:cs="Arial" w:ascii="Arial" w:hAnsi="Arial"/>
        </w:rPr>
        <w:t xml:space="preserve">legislation on the subject of the report to the Second Regular Session of the 130th </w:t>
      </w:r>
      <w:bookmarkStart w:id="49" w:name="_LINE__22_c47bea1a_9080_4834_8513_96af9a"/>
      <w:bookmarkEnd w:id="48"/>
      <w:r>
        <w:rPr>
          <w:rFonts w:eastAsia="Arial" w:cs="Arial" w:ascii="Arial" w:hAnsi="Arial"/>
        </w:rPr>
        <w:t>Legislature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8fd34950_8f26_4fd9_97"/>
      <w:bookmarkStart w:id="51" w:name="_BILL_SECTION_UNALLOCATED__26cf0c97_1001"/>
      <w:bookmarkStart w:id="52" w:name="_PAR__10_bcbd272b_0fea_4461_84c5_1d386a9"/>
      <w:bookmarkStart w:id="53" w:name="_SUMMARY__8d02286c_08c1_4184_a88f_1788f7"/>
      <w:bookmarkStart w:id="54" w:name="_PAR__11_02e38a0c_bb0d_4b6b_af30_41db7dd"/>
      <w:bookmarkStart w:id="55" w:name="_LINE__23_5a3f3355_bcaf_4d97_b04e_cdb015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1_02e38a0c_bb0d_4b6b_af30_41db7dd"/>
      <w:bookmarkStart w:id="57" w:name="_PAR__12_66a84803_5a4b_4da0_ad6f_c2c4052"/>
      <w:bookmarkStart w:id="58" w:name="_LINE__24_e8b87c06_5b81_46e2_9048_490260"/>
      <w:bookmarkEnd w:id="56"/>
      <w:r>
        <w:rPr>
          <w:rFonts w:eastAsia="Arial" w:cs="Arial" w:ascii="Arial" w:hAnsi="Arial"/>
        </w:rPr>
        <w:t xml:space="preserve">This resolve directs the Department of Education to review all current educational </w:t>
      </w:r>
      <w:bookmarkStart w:id="59" w:name="_LINE__25_d9e9ff6c_4686_4ee0_b167_55a844"/>
      <w:bookmarkEnd w:id="58"/>
      <w:r>
        <w:rPr>
          <w:rFonts w:eastAsia="Arial" w:cs="Arial" w:ascii="Arial" w:hAnsi="Arial"/>
        </w:rPr>
        <w:t xml:space="preserve">mandates imposed by the State and the process by which educational mandates are </w:t>
      </w:r>
      <w:bookmarkStart w:id="60" w:name="_LINE__26_7d7a4441_445e_4579_925f_a72549"/>
      <w:bookmarkEnd w:id="59"/>
      <w:r>
        <w:rPr>
          <w:rFonts w:eastAsia="Arial" w:cs="Arial" w:ascii="Arial" w:hAnsi="Arial"/>
        </w:rPr>
        <w:t xml:space="preserve">established and requires the Department of Education to submit a report to the Joint </w:t>
      </w:r>
      <w:bookmarkStart w:id="61" w:name="_LINE__27_9bb8d9fd_56cd_498e_84a4_73c2ca"/>
      <w:bookmarkEnd w:id="60"/>
      <w:r>
        <w:rPr>
          <w:rFonts w:eastAsia="Arial" w:cs="Arial" w:ascii="Arial" w:hAnsi="Arial"/>
        </w:rPr>
        <w:t xml:space="preserve">Standing Committee on Education and Cultural Affairs, no later than January 1, 2022, with </w:t>
      </w:r>
      <w:bookmarkStart w:id="62" w:name="_LINE__28_25233ba3_ac60_4245_a684_d18ff6"/>
      <w:bookmarkEnd w:id="61"/>
      <w:r>
        <w:rPr>
          <w:rFonts w:eastAsia="Arial" w:cs="Arial" w:ascii="Arial" w:hAnsi="Arial"/>
        </w:rPr>
        <w:t xml:space="preserve">a list of all educational mandates and recommendations on educational mandates and </w:t>
      </w:r>
      <w:bookmarkStart w:id="63" w:name="_LINE__29_bb3166aa_b143_4528_beca_dd0c05"/>
      <w:bookmarkEnd w:id="62"/>
      <w:r>
        <w:rPr>
          <w:rFonts w:eastAsia="Arial" w:cs="Arial" w:ascii="Arial" w:hAnsi="Arial"/>
        </w:rPr>
        <w:t xml:space="preserve">improvements for the process by which educational mandates are established.  The Joint </w:t>
      </w:r>
      <w:bookmarkStart w:id="64" w:name="_LINE__30_15e8d2bb_1023_4ad9_be68_34d618"/>
      <w:bookmarkEnd w:id="63"/>
      <w:r>
        <w:rPr>
          <w:rFonts w:eastAsia="Arial" w:cs="Arial" w:ascii="Arial" w:hAnsi="Arial"/>
        </w:rPr>
        <w:t xml:space="preserve">Standing Committee on Education and Cultural Affairs may submit legislation on the </w:t>
      </w:r>
      <w:bookmarkStart w:id="65" w:name="_LINE__31_b60d114e_8de1_43cc_af4d_96ea74"/>
      <w:bookmarkEnd w:id="64"/>
      <w:r>
        <w:rPr>
          <w:rFonts w:eastAsia="Arial" w:cs="Arial" w:ascii="Arial" w:hAnsi="Arial"/>
        </w:rPr>
        <w:t>subject of the report to the Second Regular Session of the 130th Legislature.</w:t>
      </w:r>
      <w:bookmarkEnd w:id="0"/>
      <w:bookmarkEnd w:id="1"/>
      <w:bookmarkEnd w:id="2"/>
      <w:bookmarkEnd w:id="53"/>
      <w:bookmarkEnd w:id="57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Review and Assess Existing Educational Man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3</ItemId>
    <LRId>67851</LRId>
    <LRNumber>1776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Review and Assess Existing Educational Mandates</LRTitle>
    <ItemTitle>Resolve, Directing the Department of Education To Review and Assess Existing Educational Mandates</ItemTitle>
    <ShortTitle1>DIRECTING DEPARTMENT OF</ShortTitle1>
    <ShortTitle2>EDUCATION TO REVIEW AND ASSESS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24</LatestDraftingActionId>
    <LatestDraftingActionDate>2021-02-03T23:59:31</LatestDraftingActionDate>
    <LatestDrafterName>HRisler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7966" w:rsidRDefault="005F7966" w:rsidP="005F7966"&amp;gt;&amp;lt;w:pPr&amp;gt;&amp;lt;w:ind w:left="360" w:firstLine="360" /&amp;gt;&amp;lt;/w:pPr&amp;gt;&amp;lt;w:bookmarkStart w:id="0" w:name="_BILL_SECTION_UNALLOCATED__9e767db9_0439" /&amp;gt;&amp;lt;w:bookmarkStart w:id="1" w:name="_DOC_BODY_CONTENT__8fd34950_8f26_4fd9_97" /&amp;gt;&amp;lt;w:bookmarkStart w:id="2" w:name="_DOC_BODY__d825b2b6_afb1_45a9_ac18_0571c" /&amp;gt;&amp;lt;w:bookmarkStart w:id="3" w:name="_DOC_BODY_CONTAINER__d7963652_8dd2_4c61_" /&amp;gt;&amp;lt;w:bookmarkStart w:id="4" w:name="_PAGE__1_2601d1b8_871c_4540_8a8f_c2917ec" /&amp;gt;&amp;lt;w:bookmarkStart w:id="5" w:name="_PAR__1_b599cbf8_f91f_40b0_8f33_c34a90f5" /&amp;gt;&amp;lt;w:bookmarkStart w:id="6" w:name="_LINE__1_c7509014_65a5_4d11_99ff_b4c0153" /&amp;gt;&amp;lt;w:r&amp;gt;&amp;lt;w:rPr&amp;gt;&amp;lt;w:b /&amp;gt;&amp;lt;w:sz w:val="24" /&amp;gt;&amp;lt;/w:rPr&amp;gt;&amp;lt;w:t xml:space="preserve"&amp;gt;Sec. &amp;lt;/w:t&amp;gt;&amp;lt;/w:r&amp;gt;&amp;lt;w:bookmarkStart w:id="7" w:name="_BILL_SECTION_NUMBER__9e5d152e_500c_412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65857"&amp;gt;&amp;lt;w:rPr&amp;gt;&amp;lt;w:b /&amp;gt;&amp;lt;w:sz w:val="24" /&amp;gt;&amp;lt;w:szCs w:val="24" /&amp;gt;&amp;lt;/w:rPr&amp;gt;&amp;lt;w:t&amp;gt;Department of Education to study educational mandates. Resolved:&amp;lt;/w:t&amp;gt;&amp;lt;/w:r&amp;gt;&amp;lt;w:r w:rsidRPr="00A65857"&amp;gt;&amp;lt;w:t xml:space="preserve"&amp;gt; &amp;lt;/w:t&amp;gt;&amp;lt;/w:r&amp;gt;&amp;lt;w:bookmarkStart w:id="8" w:name="_LINE__2_effe2ce0_5624_43b6_b1f7_9d842b7" /&amp;gt;&amp;lt;w:bookmarkEnd w:id="6" /&amp;gt;&amp;lt;w:r w:rsidRPr="00A65857"&amp;gt;&amp;lt;w:t xml:space="preserve"&amp;gt;That the Department of Education shall study current educational mandates imposed by the &amp;lt;/w:t&amp;gt;&amp;lt;/w:r&amp;gt;&amp;lt;w:bookmarkStart w:id="9" w:name="_LINE__3_8bd63b17_bcbc_4fbc_b2f7_74e640c" /&amp;gt;&amp;lt;w:bookmarkEnd w:id="8" /&amp;gt;&amp;lt;w:r w:rsidRPr="00A65857"&amp;gt;&amp;lt;w:t&amp;gt;State and the process by which educational mandates are established.&amp;lt;/w:t&amp;gt;&amp;lt;/w:r&amp;gt;&amp;lt;w:bookmarkEnd w:id="9" /&amp;gt;&amp;lt;/w:p&amp;gt;&amp;lt;w:p w:rsidR="005F7966" w:rsidRDefault="005F7966" w:rsidP="005F7966"&amp;gt;&amp;lt;w:pPr&amp;gt;&amp;lt;w:ind w:left="360" w:firstLine="360" /&amp;gt;&amp;lt;/w:pPr&amp;gt;&amp;lt;w:bookmarkStart w:id="10" w:name="_BILL_SECTION_UNALLOCATED__26cf0c97_1001" /&amp;gt;&amp;lt;w:bookmarkStart w:id="11" w:name="_PAR__2_9f34f83f_e5b9_47e6_8529_bd379036" /&amp;gt;&amp;lt;w:bookmarkStart w:id="12" w:name="_LINE__4_084585d1_79af_4ad9_9564_80f08e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a7f915f5_021d_4b5a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65857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, no later than January 1, 2022, the Department of &amp;lt;/w:t&amp;gt;&amp;lt;/w:r&amp;gt;&amp;lt;w:bookmarkStart w:id="14" w:name="_LINE__5_a043a81e_66e4_44cf_b29a_35e708c" /&amp;gt;&amp;lt;w:bookmarkEnd w:id="12" /&amp;gt;&amp;lt;w:r&amp;gt;&amp;lt;w:t xml:space="preserve"&amp;gt;Education shall submit a report based on the study under section 1 and any recommended &amp;lt;/w:t&amp;gt;&amp;lt;/w:r&amp;gt;&amp;lt;w:bookmarkStart w:id="15" w:name="_LINE__6_ae1c8ac1_9d57_4b4e_a0a8_7596c17" /&amp;gt;&amp;lt;w:bookmarkEnd w:id="14" /&amp;gt;&amp;lt;w:r&amp;gt;&amp;lt;w:t xml:space="preserve"&amp;gt;legislation to the Joint Standing Committee on Education and Cultural Affairs. The report &amp;lt;/w:t&amp;gt;&amp;lt;/w:r&amp;gt;&amp;lt;w:bookmarkStart w:id="16" w:name="_LINE__7_8a1b17a4_b300_41a2_a3f5_c9a24a3" /&amp;gt;&amp;lt;w:bookmarkEnd w:id="15" /&amp;gt;&amp;lt;w:r&amp;gt;&amp;lt;w:t&amp;gt;must include, but is not limited to:&amp;lt;/w:t&amp;gt;&amp;lt;/w:r&amp;gt;&amp;lt;w:bookmarkEnd w:id="16" /&amp;gt;&amp;lt;/w:p&amp;gt;&amp;lt;w:p w:rsidR="005F7966" w:rsidRDefault="005F7966" w:rsidP="005F7966"&amp;gt;&amp;lt;w:pPr&amp;gt;&amp;lt;w:ind w:left="360" w:firstLine="360" /&amp;gt;&amp;lt;/w:pPr&amp;gt;&amp;lt;w:bookmarkStart w:id="17" w:name="_PAR__3_ea785cc2_e59f_4c72_95e8_54e80855" /&amp;gt;&amp;lt;w:bookmarkStart w:id="18" w:name="_LINE__8_af395491_783a_4aee_973e_8da2548" /&amp;gt;&amp;lt;w:bookmarkEnd w:id="11" /&amp;gt;&amp;lt;w:r&amp;gt;&amp;lt;w:t&amp;gt;1. A full list of all&amp;lt;/w:t&amp;gt;&amp;lt;/w:r&amp;gt;&amp;lt;w:r&amp;gt;&amp;lt;w:t xml:space="preserve"&amp;gt; &amp;lt;/w:t&amp;gt;&amp;lt;/w:r&amp;gt;&amp;lt;w:r&amp;gt;&amp;lt;w:t xml:space="preserve"&amp;gt;educational mandates. For each educational mandate, the report must &amp;lt;/w:t&amp;gt;&amp;lt;/w:r&amp;gt;&amp;lt;w:bookmarkStart w:id="19" w:name="_LINE__9_bdbd1995_4198_4bd3_b2b2_f6ac258" /&amp;gt;&amp;lt;w:bookmarkEnd w:id="18" /&amp;gt;&amp;lt;w:r&amp;gt;&amp;lt;w:t&amp;gt;identify:&amp;lt;/w:t&amp;gt;&amp;lt;/w:r&amp;gt;&amp;lt;w:bookmarkEnd w:id="19" /&amp;gt;&amp;lt;/w:p&amp;gt;&amp;lt;w:p w:rsidR="005F7966" w:rsidRDefault="005F7966" w:rsidP="005F7966"&amp;gt;&amp;lt;w:pPr&amp;gt;&amp;lt;w:ind w:left="720" /&amp;gt;&amp;lt;/w:pPr&amp;gt;&amp;lt;w:bookmarkStart w:id="20" w:name="_PAR__4_25666a6d_dbcf_4eca_ae8d_57e0b40c" /&amp;gt;&amp;lt;w:bookmarkStart w:id="21" w:name="_LINE__10_f00025b9_5179_4e93_b4e3_2c04d3" /&amp;gt;&amp;lt;w:bookmarkEnd w:id="17" /&amp;gt;&amp;lt;w:r&amp;gt;&amp;lt;w:t&amp;gt;A.  The ages of the students the educational mandate affects;&amp;lt;/w:t&amp;gt;&amp;lt;/w:r&amp;gt;&amp;lt;w:bookmarkEnd w:id="21" /&amp;gt;&amp;lt;/w:p&amp;gt;&amp;lt;w:p w:rsidR="005F7966" w:rsidRDefault="005F7966" w:rsidP="005F7966"&amp;gt;&amp;lt;w:pPr&amp;gt;&amp;lt;w:ind w:left="720" /&amp;gt;&amp;lt;/w:pPr&amp;gt;&amp;lt;w:bookmarkStart w:id="22" w:name="_PAR__5_7b266709_a240_432f_8225_106d03a0" /&amp;gt;&amp;lt;w:bookmarkStart w:id="23" w:name="_LINE__11_55e6cfb9_043e_4fa8_812a_08ee11" /&amp;gt;&amp;lt;w:bookmarkEnd w:id="20" /&amp;gt;&amp;lt;w:r&amp;gt;&amp;lt;w:t&amp;gt;B.  The broad academic subject area that the educational mandate affects; and&amp;lt;/w:t&amp;gt;&amp;lt;/w:r&amp;gt;&amp;lt;w:bookmarkEnd w:id="23" /&amp;gt;&amp;lt;/w:p&amp;gt;&amp;lt;w:p w:rsidR="005F7966" w:rsidRDefault="005F7966" w:rsidP="005F7966"&amp;gt;&amp;lt;w:pPr&amp;gt;&amp;lt;w:ind w:left="720" /&amp;gt;&amp;lt;/w:pPr&amp;gt;&amp;lt;w:bookmarkStart w:id="24" w:name="_PAR__6_d28ddfd0_568f_462f_bb3e_9b6abfb0" /&amp;gt;&amp;lt;w:bookmarkStart w:id="25" w:name="_LINE__12_1213ea90_8e9f_4c41_a918_923dde" /&amp;gt;&amp;lt;w:bookmarkEnd w:id="22" /&amp;gt;&amp;lt;w:r&amp;gt;&amp;lt;w:t xml:space="preserve"&amp;gt;C.  An estimate of the required time and cost to implement each educational mandate; &amp;lt;/w:t&amp;gt;&amp;lt;/w:r&amp;gt;&amp;lt;w:bookmarkEnd w:id="25" /&amp;gt;&amp;lt;/w:p&amp;gt;&amp;lt;w:p w:rsidR="005F7966" w:rsidRDefault="005F7966" w:rsidP="005F7966"&amp;gt;&amp;lt;w:pPr&amp;gt;&amp;lt;w:ind w:left="360" w:firstLine="360" /&amp;gt;&amp;lt;/w:pPr&amp;gt;&amp;lt;w:bookmarkStart w:id="26" w:name="_PAR__7_7a8fc095_1fb5_4c8f_84f1_ac0792be" /&amp;gt;&amp;lt;w:bookmarkStart w:id="27" w:name="_LINE__13_fd1a2d2a_5d3d_406b_8f0c_4b72d5" /&amp;gt;&amp;lt;w:bookmarkEnd w:id="24" /&amp;gt;&amp;lt;w:r&amp;gt;&amp;lt;w:t xml:space="preserve"&amp;gt;2.  Identification of and recommendations for continuance &amp;lt;/w:t&amp;gt;&amp;lt;/w:r&amp;gt;&amp;lt;w:r&amp;gt;&amp;lt;w:t&amp;gt;o&amp;lt;/w:t&amp;gt;&amp;lt;/w:r&amp;gt;&amp;lt;w:r&amp;gt;&amp;lt;w:t&amp;gt;f&amp;lt;/w:t&amp;gt;&amp;lt;/w:r&amp;gt;&amp;lt;w:r&amp;gt;&amp;lt;w:t xml:space="preserve"&amp;gt; &amp;lt;/w:t&amp;gt;&amp;lt;/w:r&amp;gt;&amp;lt;w:r&amp;gt;&amp;lt;w:t xml:space="preserve"&amp;gt;educational mandates that &amp;lt;/w:t&amp;gt;&amp;lt;/w:r&amp;gt;&amp;lt;w:bookmarkStart w:id="28" w:name="_LINE__14_74c519c0_750f_42d7_abc8_6fab26" /&amp;gt;&amp;lt;w:bookmarkEnd w:id="27" /&amp;gt;&amp;lt;w:r&amp;gt;&amp;lt;w:t xml:space="preserve"&amp;gt;are appropriate and effective and educational mandates that are onerous, outdated or &amp;lt;/w:t&amp;gt;&amp;lt;/w:r&amp;gt;&amp;lt;w:bookmarkStart w:id="29" w:name="_LINE__15_9aa7294e_3285_4caf_ba16_6580eb" /&amp;gt;&amp;lt;w:bookmarkEnd w:id="28" /&amp;gt;&amp;lt;w:r&amp;gt;&amp;lt;w:t&amp;gt;otherwise ineffective;&amp;lt;/w:t&amp;gt;&amp;lt;/w:r&amp;gt;&amp;lt;w:bookmarkEnd w:id="29" /&amp;gt;&amp;lt;/w:p&amp;gt;&amp;lt;w:p w:rsidR="005F7966" w:rsidRDefault="005F7966" w:rsidP="005F7966"&amp;gt;&amp;lt;w:pPr&amp;gt;&amp;lt;w:ind w:left="360" w:firstLine="360" /&amp;gt;&amp;lt;/w:pPr&amp;gt;&amp;lt;w:bookmarkStart w:id="30" w:name="_PAR__8_03b613c8_ec4e_4859_ab7b_decdd20e" /&amp;gt;&amp;lt;w:bookmarkStart w:id="31" w:name="_LINE__16_dac9ed04_16ad_4f40_82dc_d1657c" /&amp;gt;&amp;lt;w:bookmarkEnd w:id="26" /&amp;gt;&amp;lt;w:r&amp;gt;&amp;lt;w:t xml:space="preserve"&amp;gt;3.  Recommendations for improving the process of establishing educational mandates &amp;lt;/w:t&amp;gt;&amp;lt;/w:r&amp;gt;&amp;lt;w:bookmarkStart w:id="32" w:name="_LINE__17_1ffacb94_fd69_495e_a169_f9953d" /&amp;gt;&amp;lt;w:bookmarkEnd w:id="31" /&amp;gt;&amp;lt;w:r&amp;gt;&amp;lt;w:t xml:space="preserve"&amp;gt;to ensure that new educational mandates are appropriate, necessary and achievable within &amp;lt;/w:t&amp;gt;&amp;lt;/w:r&amp;gt;&amp;lt;w:bookmarkStart w:id="33" w:name="_LINE__18_af976188_6884_4e6e_9ed1_25ac76" /&amp;gt;&amp;lt;w:bookmarkEnd w:id="32" /&amp;gt;&amp;lt;w:r&amp;gt;&amp;lt;w:t&amp;gt;school resources; and&amp;lt;/w:t&amp;gt;&amp;lt;/w:r&amp;gt;&amp;lt;w:bookmarkEnd w:id="33" /&amp;gt;&amp;lt;/w:p&amp;gt;&amp;lt;w:p w:rsidR="005F7966" w:rsidRDefault="005F7966" w:rsidP="005F7966"&amp;gt;&amp;lt;w:pPr&amp;gt;&amp;lt;w:ind w:left="360" w:firstLine="360" /&amp;gt;&amp;lt;/w:pPr&amp;gt;&amp;lt;w:bookmarkStart w:id="34" w:name="_PAR__9_78a58dcf_b7db_4ba0_89b5_c247ee17" /&amp;gt;&amp;lt;w:bookmarkStart w:id="35" w:name="_LINE__19_85005286_5bcf_4338_a287_9beade" /&amp;gt;&amp;lt;w:bookmarkEnd w:id="30" /&amp;gt;&amp;lt;w:r&amp;gt;&amp;lt;w:t&amp;gt;4.  Any other findings the Department of Education determines relevant.&amp;lt;/w:t&amp;gt;&amp;lt;/w:r&amp;gt;&amp;lt;w:bookmarkEnd w:id="35" /&amp;gt;&amp;lt;/w:p&amp;gt;&amp;lt;w:p w:rsidR="005F7966" w:rsidRDefault="005F7966" w:rsidP="005F7966"&amp;gt;&amp;lt;w:pPr&amp;gt;&amp;lt;w:ind w:left="360" w:firstLine="360" /&amp;gt;&amp;lt;/w:pPr&amp;gt;&amp;lt;w:bookmarkStart w:id="36" w:name="_PAR__10_bcbd272b_0fea_4461_84c5_1d386a9" /&amp;gt;&amp;lt;w:bookmarkStart w:id="37" w:name="_LINE__20_f85e9a78_8f81_426f_98b4_176ac8" /&amp;gt;&amp;lt;w:bookmarkEnd w:id="34" /&amp;gt;&amp;lt;w:r&amp;gt;&amp;lt;w:t xml:space="preserve"&amp;gt;The Joint Standing Committee on Education and Cultural Affairs may submit &amp;lt;/w:t&amp;gt;&amp;lt;/w:r&amp;gt;&amp;lt;w:bookmarkStart w:id="38" w:name="_LINE__21_9eb9b3b9_2dca_4b91_9105_b0a4fc" /&amp;gt;&amp;lt;w:bookmarkEnd w:id="37" /&amp;gt;&amp;lt;w:r&amp;gt;&amp;lt;w:t xml:space="preserve"&amp;gt;legislation on the subject of the report to the Second Regular Session of the 130th &amp;lt;/w:t&amp;gt;&amp;lt;/w:r&amp;gt;&amp;lt;w:bookmarkStart w:id="39" w:name="_LINE__22_c47bea1a_9080_4834_8513_96af9a" /&amp;gt;&amp;lt;w:bookmarkEnd w:id="38" /&amp;gt;&amp;lt;w:r&amp;gt;&amp;lt;w:t&amp;gt;Legislature.&amp;lt;/w:t&amp;gt;&amp;lt;/w:r&amp;gt;&amp;lt;w:bookmarkEnd w:id="39" /&amp;gt;&amp;lt;/w:p&amp;gt;&amp;lt;w:p w:rsidR="005F7966" w:rsidRDefault="005F7966" w:rsidP="005F7966"&amp;gt;&amp;lt;w:pPr&amp;gt;&amp;lt;w:keepNext /&amp;gt;&amp;lt;w:spacing w:before="240" /&amp;gt;&amp;lt;w:ind w:left="360" /&amp;gt;&amp;lt;w:jc w:val="center" /&amp;gt;&amp;lt;/w:pPr&amp;gt;&amp;lt;w:bookmarkStart w:id="40" w:name="_SUMMARY__8d02286c_08c1_4184_a88f_1788f7" /&amp;gt;&amp;lt;w:bookmarkStart w:id="41" w:name="_PAR__11_02e38a0c_bb0d_4b6b_af30_41db7dd" /&amp;gt;&amp;lt;w:bookmarkStart w:id="42" w:name="_LINE__23_5a3f3355_bcaf_4d97_b04e_cdb015" /&amp;gt;&amp;lt;w:bookmarkEnd w:id="1" /&amp;gt;&amp;lt;w:bookmarkEnd w:id="10" /&amp;gt;&amp;lt;w:bookmarkEnd w:id="36" /&amp;gt;&amp;lt;w:r&amp;gt;&amp;lt;w:rPr&amp;gt;&amp;lt;w:b /&amp;gt;&amp;lt;w:sz w:val="24" /&amp;gt;&amp;lt;/w:rPr&amp;gt;&amp;lt;w:t&amp;gt;SUMMARY&amp;lt;/w:t&amp;gt;&amp;lt;/w:r&amp;gt;&amp;lt;w:bookmarkEnd w:id="42" /&amp;gt;&amp;lt;/w:p&amp;gt;&amp;lt;w:p w:rsidR="005F7966" w:rsidRDefault="005F7966" w:rsidP="005F7966"&amp;gt;&amp;lt;w:pPr&amp;gt;&amp;lt;w:ind w:left="360" w:firstLine="360" /&amp;gt;&amp;lt;/w:pPr&amp;gt;&amp;lt;w:bookmarkStart w:id="43" w:name="_PAR__12_66a84803_5a4b_4da0_ad6f_c2c4052" /&amp;gt;&amp;lt;w:bookmarkStart w:id="44" w:name="_LINE__24_e8b87c06_5b81_46e2_9048_490260" /&amp;gt;&amp;lt;w:bookmarkEnd w:id="41" /&amp;gt;&amp;lt;w:r w:rsidRPr="00A65857"&amp;gt;&amp;lt;w:t xml:space="preserve"&amp;gt;This resolve directs the Department of Education to review all current educational &amp;lt;/w:t&amp;gt;&amp;lt;/w:r&amp;gt;&amp;lt;w:bookmarkStart w:id="45" w:name="_LINE__25_d9e9ff6c_4686_4ee0_b167_55a844" /&amp;gt;&amp;lt;w:bookmarkEnd w:id="44" /&amp;gt;&amp;lt;w:r w:rsidRPr="00A65857"&amp;gt;&amp;lt;w:t&amp;gt;mandates&amp;lt;/w:t&amp;gt;&amp;lt;/w:r&amp;gt;&amp;lt;w:r&amp;gt;&amp;lt;w:t xml:space="preserve"&amp;gt; imposed by the State and&amp;lt;/w:t&amp;gt;&amp;lt;/w:r&amp;gt;&amp;lt;w:r w:rsidRPr="00A65857"&amp;gt;&amp;lt;w:t xml:space="preserve"&amp;gt; the process by which educational mandates are &amp;lt;/w:t&amp;gt;&amp;lt;/w:r&amp;gt;&amp;lt;w:bookmarkStart w:id="46" w:name="_LINE__26_7d7a4441_445e_4579_925f_a72549" /&amp;gt;&amp;lt;w:bookmarkEnd w:id="45" /&amp;gt;&amp;lt;w:r w:rsidRPr="00A65857"&amp;gt;&amp;lt;w:t xml:space="preserve"&amp;gt;established and requires the Department of Education to submit a report to the Joint &amp;lt;/w:t&amp;gt;&amp;lt;/w:r&amp;gt;&amp;lt;w:bookmarkStart w:id="47" w:name="_LINE__27_9bb8d9fd_56cd_498e_84a4_73c2ca" /&amp;gt;&amp;lt;w:bookmarkEnd w:id="46" /&amp;gt;&amp;lt;w:r w:rsidRPr="00A65857"&amp;gt;&amp;lt;w:t xml:space="preserve"&amp;gt;Standing Committee on Education and Cultural Affairs, no later than January 1, 2022, with &amp;lt;/w:t&amp;gt;&amp;lt;/w:r&amp;gt;&amp;lt;w:bookmarkStart w:id="48" w:name="_LINE__28_25233ba3_ac60_4245_a684_d18ff6" /&amp;gt;&amp;lt;w:bookmarkEnd w:id="47" /&amp;gt;&amp;lt;w:r w:rsidRPr="00A65857"&amp;gt;&amp;lt;w:t xml:space="preserve"&amp;gt;a list of &amp;lt;/w:t&amp;gt;&amp;lt;/w:r&amp;gt;&amp;lt;w:r&amp;gt;&amp;lt;w:t&amp;gt;all&amp;lt;/w:t&amp;gt;&amp;lt;/w:r&amp;gt;&amp;lt;w:r w:rsidRPr="00A65857"&amp;gt;&amp;lt;w:t xml:space="preserve"&amp;gt; &amp;lt;/w:t&amp;gt;&amp;lt;/w:r&amp;gt;&amp;lt;w:r w:rsidRPr="00A65857"&amp;gt;&amp;lt;w:t&amp;gt;educational mandate&amp;lt;/w:t&amp;gt;&amp;lt;/w:r&amp;gt;&amp;lt;w:r&amp;gt;&amp;lt;w:t&amp;gt;s&amp;lt;/w:t&amp;gt;&amp;lt;/w:r&amp;gt;&amp;lt;w:r w:rsidRPr="00A65857"&amp;gt;&amp;lt;w:t xml:space="preserve"&amp;gt; and recommendations on educational mandates and&amp;lt;/w:t&amp;gt;&amp;lt;/w:r&amp;gt;&amp;lt;w:r&amp;gt;&amp;lt;w:t xml:space="preserve"&amp;gt; &amp;lt;/w:t&amp;gt;&amp;lt;/w:r&amp;gt;&amp;lt;w:bookmarkStart w:id="49" w:name="_LINE__29_bb3166aa_b143_4528_beca_dd0c05" /&amp;gt;&amp;lt;w:bookmarkEnd w:id="48" /&amp;gt;&amp;lt;w:r&amp;gt;&amp;lt;w:t&amp;gt;improvements for&amp;lt;/w:t&amp;gt;&amp;lt;/w:r&amp;gt;&amp;lt;w:r w:rsidRPr="00A65857"&amp;gt;&amp;lt;w:t xml:space="preserve"&amp;gt; the process by which educational mandates are established. &amp;lt;/w:t&amp;gt;&amp;lt;/w:r&amp;gt;&amp;lt;w:r&amp;gt;&amp;lt;w:t xml:space="preserve"&amp;gt; &amp;lt;/w:t&amp;gt;&amp;lt;/w:r&amp;gt;&amp;lt;w:r w:rsidRPr="00A65857"&amp;gt;&amp;lt;w:t xml:space="preserve"&amp;gt;The Joint &amp;lt;/w:t&amp;gt;&amp;lt;/w:r&amp;gt;&amp;lt;w:bookmarkStart w:id="50" w:name="_LINE__30_15e8d2bb_1023_4ad9_be68_34d618" /&amp;gt;&amp;lt;w:bookmarkEnd w:id="49" /&amp;gt;&amp;lt;w:r w:rsidRPr="00A65857"&amp;gt;&amp;lt;w:t xml:space="preserve"&amp;gt;Standing Committee on Education and Cultural Affairs may submit legislation on the &amp;lt;/w:t&amp;gt;&amp;lt;/w:r&amp;gt;&amp;lt;w:bookmarkStart w:id="51" w:name="_LINE__31_b60d114e_8de1_43cc_af4d_96ea74" /&amp;gt;&amp;lt;w:bookmarkEnd w:id="50" /&amp;gt;&amp;lt;w:r w:rsidRPr="00A65857"&amp;gt;&amp;lt;w:t&amp;gt;subject of the report to the Second Regular Session of the 130th Legislature.&amp;lt;/w:t&amp;gt;&amp;lt;/w:r&amp;gt;&amp;lt;w:bookmarkEnd w:id="51" /&amp;gt;&amp;lt;/w:p&amp;gt;&amp;lt;w:bookmarkEnd w:id="2" /&amp;gt;&amp;lt;w:bookmarkEnd w:id="3" /&amp;gt;&amp;lt;w:bookmarkEnd w:id="4" /&amp;gt;&amp;lt;w:bookmarkEnd w:id="40" /&amp;gt;&amp;lt;w:bookmarkEnd w:id="43" /&amp;gt;&amp;lt;w:p w:rsidR="00000000" w:rsidRDefault="005F7966"&amp;gt;&amp;lt;w:r&amp;gt;&amp;lt;w:t xml:space="preserve"&amp;gt; &amp;lt;/w:t&amp;gt;&amp;lt;/w:r&amp;gt;&amp;lt;/w:p&amp;gt;&amp;lt;w:sectPr w:rsidR="00000000" w:rsidSect="005F79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1D80" w:rsidRDefault="005F79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01d1b8_871c_4540_8a8f_c2917ec&lt;/BookmarkName&gt;&lt;Tables /&gt;&lt;/ProcessedCheckInPage&gt;&lt;/Pages&gt;&lt;Paragraphs&gt;&lt;CheckInParagraphs&gt;&lt;PageNumber&gt;1&lt;/PageNumber&gt;&lt;BookmarkName&gt;_PAR__1_b599cbf8_f91f_40b0_8f33_c34a90f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34f83f_e5b9_47e6_8529_bd37903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785cc2_e59f_4c72_95e8_54e8085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666a6d_dbcf_4eca_ae8d_57e0b40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266709_a240_432f_8225_106d03a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8ddfd0_568f_462f_bb3e_9b6abfb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8fc095_1fb5_4c8f_84f1_ac0792b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b613c8_ec4e_4859_ab7b_decdd20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a58dcf_b7db_4ba0_89b5_c247ee1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bd272b_0fea_4461_84c5_1d386a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e38a0c_bb0d_4b6b_af30_41db7d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a84803_5a4b_4da0_ad6f_c2c4052&lt;/BookmarkName&gt;&lt;StartingLineNumber&gt;24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