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a Green Schools Coordinator in the Department of Educ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83f388c_814f_4b2a_adea_7bd1acc"/>
      <w:bookmarkStart w:id="1" w:name="_DOC_BODY_CONTAINER__6e7636fc_ee24_4120_"/>
      <w:bookmarkStart w:id="2" w:name="_DOC_BODY__7d373ac6_ee2a_4c9f_9c05_a7384"/>
      <w:bookmarkStart w:id="3" w:name="_PAR__1_0f1f01e2_20f4_4009_b8fa_44b9acce"/>
      <w:bookmarkStart w:id="4" w:name="_ENACTING_CLAUSE__2fd7d5ab_3d8a_463a_bea"/>
      <w:bookmarkStart w:id="5" w:name="_LINE__1_27cab88f_8999_4bba_9d1c_67b393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f1f01e2_20f4_4009_b8fa_44b9acce"/>
      <w:bookmarkStart w:id="7" w:name="_ENACTING_CLAUSE__2fd7d5ab_3d8a_463a_bea"/>
      <w:bookmarkStart w:id="8" w:name="_DOC_BODY_CONTENT__800a05a9_2ed1_4046_8c"/>
      <w:bookmarkStart w:id="9" w:name="_BILL_SECTION__6fa44907_4022_4597_94ca_7"/>
      <w:bookmarkStart w:id="10" w:name="_PAR__2_84fb33e9_c9f3_47ed_9011_5fabb629"/>
      <w:bookmarkStart w:id="11" w:name="_BILL_SECTION_HEADER__fee9874d_f992_4b07"/>
      <w:bookmarkStart w:id="12" w:name="_LINE__2_cabd0a40_0626_497d_aa74_80535e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090e080_cda6_436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4001, sub-§8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84fb33e9_c9f3_47ed_9011_5fabb629"/>
      <w:bookmarkStart w:id="15" w:name="_BILL_SECTION_HEADER__fee9874d_f992_4b07"/>
      <w:bookmarkStart w:id="16" w:name="_PROCESSED_CHANGE__54d2cad1_f732_46a5_a9"/>
      <w:bookmarkStart w:id="17" w:name="_PAR__3_a67e4a8d_e770_4a88_88a3_d460a218"/>
      <w:bookmarkStart w:id="18" w:name="_STATUTE_SS__b7563673_5a9b_4284_b040_ae9"/>
      <w:bookmarkStart w:id="19" w:name="_LINE__3_b45723dc_4828_4583_9d44_5957cfa"/>
      <w:bookmarkStart w:id="20" w:name="_STATUTE_NUMBER__66bd28cf_162b_48bb_a872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8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bc929d64_f544_4ca3_9e"/>
      <w:r>
        <w:rPr>
          <w:rFonts w:eastAsia="Arial" w:cs="Arial" w:ascii="Arial" w:hAnsi="Arial"/>
          <w:b/>
          <w:u w:val="single"/>
        </w:rPr>
        <w:t xml:space="preserve">Green schools coordinator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3d072f66_58a2_431f_8f9"/>
      <w:bookmarkEnd w:id="21"/>
      <w:r>
        <w:rPr>
          <w:rFonts w:eastAsia="Arial" w:cs="Arial" w:ascii="Arial" w:hAnsi="Arial"/>
          <w:u w:val="single"/>
        </w:rPr>
        <w:t xml:space="preserve">There is created within the department the position of </w:t>
      </w:r>
      <w:bookmarkStart w:id="23" w:name="_LINE__4_13aeb7ab_c902_4c2c_9d47_95df948"/>
      <w:bookmarkEnd w:id="19"/>
      <w:r>
        <w:rPr>
          <w:rFonts w:eastAsia="Arial" w:cs="Arial" w:ascii="Arial" w:hAnsi="Arial"/>
          <w:u w:val="single"/>
        </w:rPr>
        <w:t xml:space="preserve">green schools coordinator.  The green schools coordinator is responsible for assisting </w:t>
      </w:r>
      <w:bookmarkStart w:id="24" w:name="_LINE__5_ca0212e3_4530_4c8d_81d8_12ee393"/>
      <w:bookmarkEnd w:id="23"/>
      <w:r>
        <w:rPr>
          <w:rFonts w:eastAsia="Arial" w:cs="Arial" w:ascii="Arial" w:hAnsi="Arial"/>
          <w:u w:val="single"/>
        </w:rPr>
        <w:t xml:space="preserve">department staff and other relevant stakeholders in establishing school facility priorities </w:t>
      </w:r>
      <w:bookmarkStart w:id="25" w:name="_LINE__6_f66b969f_777b_408b_9a46_188341d"/>
      <w:bookmarkEnd w:id="24"/>
      <w:r>
        <w:rPr>
          <w:rFonts w:eastAsia="Arial" w:cs="Arial" w:ascii="Arial" w:hAnsi="Arial"/>
          <w:u w:val="single"/>
        </w:rPr>
        <w:t xml:space="preserve">and working with school administrative units regarding building weatherization and </w:t>
      </w:r>
      <w:bookmarkStart w:id="26" w:name="_LINE__7_e223bbfb_8589_4a16_8402_03fac74"/>
      <w:bookmarkEnd w:id="25"/>
      <w:r>
        <w:rPr>
          <w:rFonts w:eastAsia="Arial" w:cs="Arial" w:ascii="Arial" w:hAnsi="Arial"/>
          <w:u w:val="single"/>
        </w:rPr>
        <w:t>modification for the use of renewable energy resources.</w:t>
      </w:r>
      <w:bookmarkEnd w:id="2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DOC_BODY_CONTENT__800a05a9_2ed1_4046_8c"/>
      <w:bookmarkStart w:id="28" w:name="_BILL_SECTION__6fa44907_4022_4597_94ca_7"/>
      <w:bookmarkStart w:id="29" w:name="_PROCESSED_CHANGE__54d2cad1_f732_46a5_a9"/>
      <w:bookmarkStart w:id="30" w:name="_PAR__3_a67e4a8d_e770_4a88_88a3_d460a218"/>
      <w:bookmarkStart w:id="31" w:name="_STATUTE_SS__b7563673_5a9b_4284_b040_ae9"/>
      <w:bookmarkStart w:id="32" w:name="_SUMMARY__78e05bc9_cb9f_40a8_b60f_59b8b9"/>
      <w:bookmarkStart w:id="33" w:name="_PAR__4_916cad98_e53c_4172_91bc_2b2ad4e1"/>
      <w:bookmarkStart w:id="34" w:name="_LINE__8_6aace27c_6e45_4d90_a1a2_8982691"/>
      <w:bookmarkEnd w:id="27"/>
      <w:bookmarkEnd w:id="28"/>
      <w:bookmarkEnd w:id="29"/>
      <w:bookmarkEnd w:id="30"/>
      <w:bookmarkEnd w:id="31"/>
      <w:bookmarkEnd w:id="22"/>
      <w:bookmarkEnd w:id="33"/>
      <w:r>
        <w:rPr>
          <w:rFonts w:eastAsia="Arial" w:cs="Arial" w:ascii="Arial" w:hAnsi="Arial"/>
          <w:b/>
          <w:sz w:val="24"/>
        </w:rPr>
        <w:t>SUMMARY</w:t>
      </w:r>
      <w:bookmarkEnd w:id="3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5" w:name="_PAR__4_916cad98_e53c_4172_91bc_2b2ad4e1"/>
      <w:bookmarkStart w:id="36" w:name="_PAR__5_54cd8047_b3d0_4574_87ce_9f0fb172"/>
      <w:bookmarkStart w:id="37" w:name="_LINE__9_66d5b11c_eb60_40d4_ae8f_2cf0e06"/>
      <w:bookmarkEnd w:id="35"/>
      <w:r>
        <w:rPr>
          <w:rFonts w:eastAsia="Arial" w:cs="Arial" w:ascii="Arial" w:hAnsi="Arial"/>
        </w:rPr>
        <w:t xml:space="preserve">This bill creates the position of green schools coordinator within the Department of </w:t>
      </w:r>
      <w:bookmarkStart w:id="38" w:name="_LINE__10_3f696956_5532_4ce5_a51c_39fe73"/>
      <w:bookmarkEnd w:id="37"/>
      <w:r>
        <w:rPr>
          <w:rFonts w:eastAsia="Arial" w:cs="Arial" w:ascii="Arial" w:hAnsi="Arial"/>
        </w:rPr>
        <w:t xml:space="preserve">Education to assist department staff and other relevant stakeholders in establishing school </w:t>
      </w:r>
      <w:bookmarkStart w:id="39" w:name="_LINE__11_81ad2dd7_e7d6_4c51_a087_5ede21"/>
      <w:bookmarkEnd w:id="38"/>
      <w:r>
        <w:rPr>
          <w:rFonts w:eastAsia="Arial" w:cs="Arial" w:ascii="Arial" w:hAnsi="Arial"/>
        </w:rPr>
        <w:t xml:space="preserve">facility priorities and working with school administrative units regarding building </w:t>
      </w:r>
      <w:bookmarkStart w:id="40" w:name="_LINE__12_b2cf7382_c6f3_4f84_9ea7_010291"/>
      <w:bookmarkEnd w:id="39"/>
      <w:r>
        <w:rPr>
          <w:rFonts w:eastAsia="Arial" w:cs="Arial" w:ascii="Arial" w:hAnsi="Arial"/>
        </w:rPr>
        <w:t xml:space="preserve">weatherization and modification for the use of renewable energy resources. </w:t>
      </w:r>
      <w:bookmarkEnd w:id="0"/>
      <w:bookmarkEnd w:id="1"/>
      <w:bookmarkEnd w:id="2"/>
      <w:bookmarkEnd w:id="32"/>
      <w:bookmarkEnd w:id="36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1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a Green Schools Coordinator in the Department of Educ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433</ItemId>
    <LRId>70810</LRId>
    <LRNumber>1017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reate a Green Schools Coordinator in the Department of Education</LRTitle>
    <ItemTitle>An Act to Create a Green Schools Coordinator in the Department of Education</ItemTitle>
    <ShortTitle1>CREATE A GREEN SCHOOLS</ShortTitle1>
    <ShortTitle2>COORDINATOR IN THE DOE</ShortTitle2>
    <SponsorFirstName>Marc</SponsorFirstName>
    <SponsorLastName>Malon</SponsorLastName>
    <SponsorNameSuffix>II</SponsorNameSuffix>
    <SponsorChamberPrefix>Rep.</SponsorChamberPrefix>
    <SponsorFrom>Biddeford</SponsorFrom>
    <DraftingCycleCount>1</DraftingCycleCount>
    <LatestDraftingActionId>130</LatestDraftingActionId>
    <LatestDraftingActionDate>2023-02-07T16:10:22</LatestDraftingActionDate>
    <LatestDrafterName>jpooley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87673" w:rsidRDefault="00587673" w:rsidP="00587673"&amp;gt;&amp;lt;w:pPr&amp;gt;&amp;lt;w:ind w:left="360" /&amp;gt;&amp;lt;/w:pPr&amp;gt;&amp;lt;w:bookmarkStart w:id="0" w:name="_ENACTING_CLAUSE__2fd7d5ab_3d8a_463a_bea" /&amp;gt;&amp;lt;w:bookmarkStart w:id="1" w:name="_DOC_BODY__7d373ac6_ee2a_4c9f_9c05_a7384" /&amp;gt;&amp;lt;w:bookmarkStart w:id="2" w:name="_DOC_BODY_CONTAINER__6e7636fc_ee24_4120_" /&amp;gt;&amp;lt;w:bookmarkStart w:id="3" w:name="_PAGE__1_083f388c_814f_4b2a_adea_7bd1acc" /&amp;gt;&amp;lt;w:bookmarkStart w:id="4" w:name="_PAR__1_0f1f01e2_20f4_4009_b8fa_44b9acce" /&amp;gt;&amp;lt;w:bookmarkStart w:id="5" w:name="_LINE__1_27cab88f_8999_4bba_9d1c_67b393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87673" w:rsidRDefault="00587673" w:rsidP="00587673"&amp;gt;&amp;lt;w:pPr&amp;gt;&amp;lt;w:ind w:left="360" w:firstLine="360" /&amp;gt;&amp;lt;/w:pPr&amp;gt;&amp;lt;w:bookmarkStart w:id="6" w:name="_BILL_SECTION_HEADER__fee9874d_f992_4b07" /&amp;gt;&amp;lt;w:bookmarkStart w:id="7" w:name="_BILL_SECTION__6fa44907_4022_4597_94ca_7" /&amp;gt;&amp;lt;w:bookmarkStart w:id="8" w:name="_DOC_BODY_CONTENT__800a05a9_2ed1_4046_8c" /&amp;gt;&amp;lt;w:bookmarkStart w:id="9" w:name="_PAR__2_84fb33e9_c9f3_47ed_9011_5fabb629" /&amp;gt;&amp;lt;w:bookmarkStart w:id="10" w:name="_LINE__2_cabd0a40_0626_497d_aa74_80535e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090e080_cda6_436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4001, sub-§8&amp;lt;/w:t&amp;gt;&amp;lt;/w:r&amp;gt;&amp;lt;w:r&amp;gt;&amp;lt;w:t xml:space="preserve"&amp;gt; is enacted to read:&amp;lt;/w:t&amp;gt;&amp;lt;/w:r&amp;gt;&amp;lt;w:bookmarkEnd w:id="10" /&amp;gt;&amp;lt;/w:p&amp;gt;&amp;lt;w:p w:rsidR="00587673" w:rsidRDefault="00587673" w:rsidP="00587673"&amp;gt;&amp;lt;w:pPr&amp;gt;&amp;lt;w:ind w:left="360" w:firstLine="360" /&amp;gt;&amp;lt;/w:pPr&amp;gt;&amp;lt;w:bookmarkStart w:id="12" w:name="_STATUTE_NUMBER__66bd28cf_162b_48bb_a872" /&amp;gt;&amp;lt;w:bookmarkStart w:id="13" w:name="_STATUTE_SS__b7563673_5a9b_4284_b040_ae9" /&amp;gt;&amp;lt;w:bookmarkStart w:id="14" w:name="_PAR__3_a67e4a8d_e770_4a88_88a3_d460a218" /&amp;gt;&amp;lt;w:bookmarkStart w:id="15" w:name="_LINE__3_b45723dc_4828_4583_9d44_5957cfa" /&amp;gt;&amp;lt;w:bookmarkStart w:id="16" w:name="_PROCESSED_CHANGE__54d2cad1_f732_46a5_a9" /&amp;gt;&amp;lt;w:bookmarkEnd w:id="6" /&amp;gt;&amp;lt;w:bookmarkEnd w:id="9" /&amp;gt;&amp;lt;w:ins w:id="17" w:author="BPS" w:date="2023-01-27T19:00:00Z"&amp;gt;&amp;lt;w:r&amp;gt;&amp;lt;w:rPr&amp;gt;&amp;lt;w:b /&amp;gt;&amp;lt;/w:rPr&amp;gt;&amp;lt;w:t&amp;gt;8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bc929d64_f544_4ca3_9e" /&amp;gt;&amp;lt;w:r&amp;gt;&amp;lt;w:rPr&amp;gt;&amp;lt;w:b /&amp;gt;&amp;lt;/w:rPr&amp;gt;&amp;lt;w:t xml:space="preserve"&amp;gt;Green schools coordinator. &amp;lt;/w:t&amp;gt;&amp;lt;/w:r&amp;gt;&amp;lt;w:r&amp;gt;&amp;lt;w:t xml:space="preserve"&amp;gt; &amp;lt;/w:t&amp;gt;&amp;lt;/w:r&amp;gt;&amp;lt;w:bookmarkStart w:id="19" w:name="_STATUTE_CONTENT__3d072f66_58a2_431f_8f9" /&amp;gt;&amp;lt;w:bookmarkEnd w:id="18" /&amp;gt;&amp;lt;w:r&amp;gt;&amp;lt;w:t xml:space="preserve"&amp;gt;There is created within the department the position of &amp;lt;/w:t&amp;gt;&amp;lt;/w:r&amp;gt;&amp;lt;w:bookmarkStart w:id="20" w:name="_LINE__4_13aeb7ab_c902_4c2c_9d47_95df948" /&amp;gt;&amp;lt;w:bookmarkEnd w:id="15" /&amp;gt;&amp;lt;w:r&amp;gt;&amp;lt;w:t xml:space="preserve"&amp;gt;green schools coordinator.  The green schools coordinator is responsible for assisting &amp;lt;/w:t&amp;gt;&amp;lt;/w:r&amp;gt;&amp;lt;w:bookmarkStart w:id="21" w:name="_LINE__5_ca0212e3_4530_4c8d_81d8_12ee393" /&amp;gt;&amp;lt;w:bookmarkEnd w:id="20" /&amp;gt;&amp;lt;w:r&amp;gt;&amp;lt;w:t xml:space="preserve"&amp;gt;department staff and other relevant stakeholders in establishing &amp;lt;/w:t&amp;gt;&amp;lt;/w:r&amp;gt;&amp;lt;/w:ins&amp;gt;&amp;lt;w:ins w:id="22" w:author="BPS" w:date="2023-01-27T19:03:00Z"&amp;gt;&amp;lt;w:r&amp;gt;&amp;lt;w:t xml:space="preserve"&amp;gt;school facility &amp;lt;/w:t&amp;gt;&amp;lt;/w:r&amp;gt;&amp;lt;/w:ins&amp;gt;&amp;lt;w:ins w:id="23" w:author="BPS" w:date="2023-01-27T19:00:00Z"&amp;gt;&amp;lt;w:r&amp;gt;&amp;lt;w:t xml:space="preserve"&amp;gt;priorities &amp;lt;/w:t&amp;gt;&amp;lt;/w:r&amp;gt;&amp;lt;w:bookmarkStart w:id="24" w:name="_LINE__6_f66b969f_777b_408b_9a46_188341d" /&amp;gt;&amp;lt;w:bookmarkEnd w:id="21" /&amp;gt;&amp;lt;w:r&amp;gt;&amp;lt;w:t xml:space="preserve"&amp;gt;and working with school administrative units regarding building weatherization and &amp;lt;/w:t&amp;gt;&amp;lt;/w:r&amp;gt;&amp;lt;w:bookmarkStart w:id="25" w:name="_LINE__7_e223bbfb_8589_4a16_8402_03fac74" /&amp;gt;&amp;lt;w:bookmarkEnd w:id="24" /&amp;gt;&amp;lt;w:r&amp;gt;&amp;lt;w:t xml:space="preserve"&amp;gt;modification for &amp;lt;/w:t&amp;gt;&amp;lt;/w:r&amp;gt;&amp;lt;/w:ins&amp;gt;&amp;lt;w:ins w:id="26" w:author="BPS" w:date="2023-01-27T19:01:00Z"&amp;gt;&amp;lt;w:r&amp;gt;&amp;lt;w:t xml:space="preserve"&amp;gt;the use of &amp;lt;/w:t&amp;gt;&amp;lt;/w:r&amp;gt;&amp;lt;/w:ins&amp;gt;&amp;lt;w:ins w:id="27" w:author="BPS" w:date="2023-01-27T19:00:00Z"&amp;gt;&amp;lt;w:r&amp;gt;&amp;lt;w:t&amp;gt;renewable energy resource&amp;lt;/w:t&amp;gt;&amp;lt;/w:r&amp;gt;&amp;lt;/w:ins&amp;gt;&amp;lt;w:ins w:id="28" w:author="BPS" w:date="2023-01-27T19:03:00Z"&amp;gt;&amp;lt;w:r&amp;gt;&amp;lt;w:t&amp;gt;s&amp;lt;/w:t&amp;gt;&amp;lt;/w:r&amp;gt;&amp;lt;/w:ins&amp;gt;&amp;lt;w:ins w:id="29" w:author="BPS" w:date="2023-01-27T19:00:00Z"&amp;gt;&amp;lt;w:r&amp;gt;&amp;lt;w:t&amp;gt;.&amp;lt;/w:t&amp;gt;&amp;lt;/w:r&amp;gt;&amp;lt;/w:ins&amp;gt;&amp;lt;w:bookmarkEnd w:id="25" /&amp;gt;&amp;lt;/w:p&amp;gt;&amp;lt;w:p w:rsidR="00587673" w:rsidRDefault="00587673" w:rsidP="00587673"&amp;gt;&amp;lt;w:pPr&amp;gt;&amp;lt;w:keepNext /&amp;gt;&amp;lt;w:spacing w:before="240" /&amp;gt;&amp;lt;w:ind w:left="360" /&amp;gt;&amp;lt;w:jc w:val="center" /&amp;gt;&amp;lt;/w:pPr&amp;gt;&amp;lt;w:bookmarkStart w:id="30" w:name="_SUMMARY__78e05bc9_cb9f_40a8_b60f_59b8b9" /&amp;gt;&amp;lt;w:bookmarkStart w:id="31" w:name="_PAR__4_916cad98_e53c_4172_91bc_2b2ad4e1" /&amp;gt;&amp;lt;w:bookmarkStart w:id="32" w:name="_LINE__8_6aace27c_6e45_4d90_a1a2_8982691" /&amp;gt;&amp;lt;w:bookmarkEnd w:id="7" /&amp;gt;&amp;lt;w:bookmarkEnd w:id="8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&amp;gt;SUMMARY&amp;lt;/w:t&amp;gt;&amp;lt;/w:r&amp;gt;&amp;lt;w:bookmarkEnd w:id="32" /&amp;gt;&amp;lt;/w:p&amp;gt;&amp;lt;w:p w:rsidR="00587673" w:rsidRDefault="00587673" w:rsidP="00587673"&amp;gt;&amp;lt;w:pPr&amp;gt;&amp;lt;w:ind w:left="360" w:firstLine="360" /&amp;gt;&amp;lt;/w:pPr&amp;gt;&amp;lt;w:bookmarkStart w:id="33" w:name="_PAR__5_54cd8047_b3d0_4574_87ce_9f0fb172" /&amp;gt;&amp;lt;w:bookmarkStart w:id="34" w:name="_LINE__9_66d5b11c_eb60_40d4_ae8f_2cf0e06" /&amp;gt;&amp;lt;w:bookmarkEnd w:id="31" /&amp;gt;&amp;lt;w:r&amp;gt;&amp;lt;w:t xml:space="preserve"&amp;gt;This bill creates the position of green schools coordinator within the Department of &amp;lt;/w:t&amp;gt;&amp;lt;/w:r&amp;gt;&amp;lt;w:bookmarkStart w:id="35" w:name="_LINE__10_3f696956_5532_4ce5_a51c_39fe73" /&amp;gt;&amp;lt;w:bookmarkEnd w:id="34" /&amp;gt;&amp;lt;w:r&amp;gt;&amp;lt;w:t xml:space="preserve"&amp;gt;Education to assist department staff and other relevant stakeholders in establishing school &amp;lt;/w:t&amp;gt;&amp;lt;/w:r&amp;gt;&amp;lt;w:bookmarkStart w:id="36" w:name="_LINE__11_81ad2dd7_e7d6_4c51_a087_5ede21" /&amp;gt;&amp;lt;w:bookmarkEnd w:id="35" /&amp;gt;&amp;lt;w:r&amp;gt;&amp;lt;w:t xml:space="preserve"&amp;gt;facility priorities and working with school administrative units regarding building &amp;lt;/w:t&amp;gt;&amp;lt;/w:r&amp;gt;&amp;lt;w:bookmarkStart w:id="37" w:name="_LINE__12_b2cf7382_c6f3_4f84_9ea7_010291" /&amp;gt;&amp;lt;w:bookmarkEnd w:id="36" /&amp;gt;&amp;lt;w:r&amp;gt;&amp;lt;w:t xml:space="preserve"&amp;gt;weatherization and modification for the use of renewable energy resources. &amp;lt;/w:t&amp;gt;&amp;lt;/w:r&amp;gt;&amp;lt;w:bookmarkEnd w:id="37" /&amp;gt;&amp;lt;/w:p&amp;gt;&amp;lt;w:bookmarkEnd w:id="1" /&amp;gt;&amp;lt;w:bookmarkEnd w:id="2" /&amp;gt;&amp;lt;w:bookmarkEnd w:id="3" /&amp;gt;&amp;lt;w:bookmarkEnd w:id="30" /&amp;gt;&amp;lt;w:bookmarkEnd w:id="33" /&amp;gt;&amp;lt;w:p w:rsidR="00000000" w:rsidRDefault="00587673"&amp;gt;&amp;lt;w:r&amp;gt;&amp;lt;w:t xml:space="preserve"&amp;gt; &amp;lt;/w:t&amp;gt;&amp;lt;/w:r&amp;gt;&amp;lt;/w:p&amp;gt;&amp;lt;w:sectPr w:rsidR="00000000" w:rsidSect="0058767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F6F41" w:rsidRDefault="0058767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01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83f388c_814f_4b2a_adea_7bd1acc&lt;/BookmarkName&gt;&lt;Tables /&gt;&lt;/ProcessedCheckInPage&gt;&lt;/Pages&gt;&lt;Paragraphs&gt;&lt;CheckInParagraphs&gt;&lt;PageNumber&gt;1&lt;/PageNumber&gt;&lt;BookmarkName&gt;_PAR__1_0f1f01e2_20f4_4009_b8fa_44b9acc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4fb33e9_c9f3_47ed_9011_5fabb62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67e4a8d_e770_4a88_88a3_d460a218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16cad98_e53c_4172_91bc_2b2ad4e1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4cd8047_b3d0_4574_87ce_9f0fb172&lt;/BookmarkName&gt;&lt;StartingLineNumber&gt;9&lt;/StartingLineNumber&gt;&lt;EndingLineNumber&gt;1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