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Individualized Education Program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da6c99_365f_468d_"/>
      <w:bookmarkStart w:id="1" w:name="_DOC_BODY__c2dd1708_1afd_478f_8119_8449a"/>
      <w:bookmarkStart w:id="2" w:name="_PAGE__1_017897f6_d955_4eec_b8f8_e862a36"/>
      <w:bookmarkStart w:id="3" w:name="_PAR__1_d98058a6_be52_4818_9745_c99dd797"/>
      <w:bookmarkStart w:id="4" w:name="_ENACTING_CLAUSE__0a120b29_b864_4411_9c4"/>
      <w:bookmarkStart w:id="5" w:name="_LINE__1_f25677e0_46d7_445d_acb2_68c3c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8058a6_be52_4818_9745_c99dd797"/>
      <w:bookmarkStart w:id="7" w:name="_ENACTING_CLAUSE__0a120b29_b864_4411_9c4"/>
      <w:bookmarkStart w:id="8" w:name="_DOC_BODY_CONTENT__e5497770_361e_433a_aa"/>
      <w:bookmarkStart w:id="9" w:name="_BILL_SECTION__e862269d_558e_4233_9884_9"/>
      <w:bookmarkStart w:id="10" w:name="_PAR__2_a7926e74_1fac_4d8f_bafd_ed82f522"/>
      <w:bookmarkStart w:id="11" w:name="_BILL_SECTION_HEADER__e60a3733_a4bf_4756"/>
      <w:bookmarkStart w:id="12" w:name="_LINE__2_d0fce125_57dc_491b_b8ec_d3313d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e50ad3_47d1_47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7202, sub-§11,</w:t>
      </w:r>
      <w:r>
        <w:rPr>
          <w:rFonts w:eastAsia="Arial" w:cs="Arial" w:ascii="Arial" w:hAnsi="Arial"/>
        </w:rPr>
        <w:t xml:space="preserve"> as corrected by RR 2011, c. 1, §28, is </w:t>
      </w:r>
      <w:bookmarkStart w:id="14" w:name="_LINE__3_2c4f5ac8_7f90_4e8d_8229_1dd151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7926e74_1fac_4d8f_bafd_ed82f522"/>
      <w:bookmarkStart w:id="16" w:name="_BILL_SECTION_HEADER__e60a3733_a4bf_4756"/>
      <w:bookmarkStart w:id="17" w:name="_PAR__3_7a274aba_742c_4046_818b_ef084762"/>
      <w:bookmarkStart w:id="18" w:name="_STATUTE_SS__43d2b46b_fe18_4a84_8fd9_caa"/>
      <w:bookmarkStart w:id="19" w:name="_LINE__4_e0de2981_cc82_4396_a24e_4cddac8"/>
      <w:bookmarkStart w:id="20" w:name="_STATUTE_NUMBER__e9bdfe09_143f_4320_b5e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46027c_5248_47cc_82"/>
      <w:r>
        <w:rPr>
          <w:rFonts w:eastAsia="Arial" w:cs="Arial" w:ascii="Arial" w:hAnsi="Arial"/>
          <w:b/>
        </w:rPr>
        <w:t>Transitional services for students with disabil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21e9e8a_d963_4e83_a53"/>
      <w:r>
        <w:rPr>
          <w:rFonts w:eastAsia="Arial" w:cs="Arial" w:ascii="Arial" w:hAnsi="Arial"/>
        </w:rPr>
        <w:t xml:space="preserve">Plan, coordinate and </w:t>
      </w:r>
      <w:bookmarkStart w:id="23" w:name="_LINE__5_f6846439_ad50_4fd1_824f_b331928"/>
      <w:bookmarkEnd w:id="19"/>
      <w:r>
        <w:rPr>
          <w:rFonts w:eastAsia="Arial" w:cs="Arial" w:ascii="Arial" w:hAnsi="Arial"/>
        </w:rPr>
        <w:t xml:space="preserve">implement services for students with disabilities who are in transition from school to </w:t>
      </w:r>
      <w:bookmarkStart w:id="24" w:name="_LINE__6_7065fca2_4ce9_4044_8e15_96f8d28"/>
      <w:bookmarkEnd w:id="23"/>
      <w:r>
        <w:rPr>
          <w:rFonts w:eastAsia="Arial" w:cs="Arial" w:ascii="Arial" w:hAnsi="Arial"/>
        </w:rPr>
        <w:t xml:space="preserve">community in accordance with rules adopted by the department.  Rules adopted pursuant </w:t>
      </w:r>
      <w:bookmarkStart w:id="25" w:name="_LINE__7_69252e7e_0957_488a_b896_e782da2"/>
      <w:bookmarkEnd w:id="24"/>
      <w:r>
        <w:rPr>
          <w:rFonts w:eastAsia="Arial" w:cs="Arial" w:ascii="Arial" w:hAnsi="Arial"/>
        </w:rPr>
        <w:t xml:space="preserve">to this subsection are major substantive rules as defined in </w:t>
      </w:r>
      <w:bookmarkStart w:id="26" w:name="_CROSS_REFERENCE__13628ccf_13f3_401d_b21"/>
      <w:r>
        <w:rPr>
          <w:rFonts w:eastAsia="Arial" w:cs="Arial" w:ascii="Arial" w:hAnsi="Arial"/>
        </w:rPr>
        <w:t xml:space="preserve">Title 5, chapter 375, subchapter </w:t>
      </w:r>
      <w:bookmarkStart w:id="27" w:name="_LINE__8_e7d89d6d_ad8e_4966_aed7_431d9f9"/>
      <w:bookmarkEnd w:id="25"/>
      <w:r>
        <w:rPr>
          <w:rFonts w:eastAsia="Arial" w:cs="Arial" w:ascii="Arial" w:hAnsi="Arial"/>
        </w:rPr>
        <w:t>2</w:t>
        <w:noBreakHyphen/>
        <w:t>A</w:t>
      </w:r>
      <w:bookmarkEnd w:id="26"/>
      <w:r>
        <w:rPr>
          <w:rFonts w:eastAsia="Arial" w:cs="Arial" w:ascii="Arial" w:hAnsi="Arial"/>
        </w:rPr>
        <w:t xml:space="preserve">; </w:t>
      </w:r>
      <w:bookmarkStart w:id="28" w:name="_PROCESSED_CHANGE__f43db84b_ae60_44c8_b4"/>
      <w:r>
        <w:rPr>
          <w:rFonts w:eastAsia="Arial" w:cs="Arial" w:ascii="Arial" w:hAnsi="Arial"/>
          <w:strike/>
        </w:rPr>
        <w:t>and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862269d_558e_4233_9884_9"/>
      <w:bookmarkStart w:id="30" w:name="_PAR__3_7a274aba_742c_4046_818b_ef084762"/>
      <w:bookmarkStart w:id="31" w:name="_STATUTE_SS__43d2b46b_fe18_4a84_8fd9_caa"/>
      <w:bookmarkStart w:id="32" w:name="_BILL_SECTION__227d5933_c44e_4f35_a0c0_3"/>
      <w:bookmarkStart w:id="33" w:name="_PAR__4_850aa88c_a45e_486b_a208_96b4b368"/>
      <w:bookmarkStart w:id="34" w:name="_BILL_SECTION_HEADER__b0245b2b_111d_4f1b"/>
      <w:bookmarkStart w:id="35" w:name="_LINE__9_30049c78_db11_408e_877e_cce7cdb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d14a2145_cec5_4413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0-A MRSA §7202, sub-§12,</w:t>
      </w:r>
      <w:r>
        <w:rPr>
          <w:rFonts w:eastAsia="Arial" w:cs="Arial" w:ascii="Arial" w:hAnsi="Arial"/>
        </w:rPr>
        <w:t xml:space="preserve"> as reallocated by RR 2011, c. 1, §29, is </w:t>
      </w:r>
      <w:bookmarkStart w:id="37" w:name="_LINE__10_3ed44874_ad68_4818_9406_40a40c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850aa88c_a45e_486b_a208_96b4b368"/>
      <w:bookmarkStart w:id="39" w:name="_BILL_SECTION_HEADER__b0245b2b_111d_4f1b"/>
      <w:bookmarkStart w:id="40" w:name="_PAR__5_80039984_d66c_4bc9_8004_247ae5ab"/>
      <w:bookmarkStart w:id="41" w:name="_STATUTE_SS__875c8907_9c38_40a5_b681_a03"/>
      <w:bookmarkStart w:id="42" w:name="_LINE__11_9cbf4f55_34e7_4f15_b7fc_a8127a"/>
      <w:bookmarkStart w:id="43" w:name="_STATUTE_NUMBER__bca837e2_1b4d_4503_a056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2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74be7276_90a1_4c21_85"/>
      <w:r>
        <w:rPr>
          <w:rFonts w:eastAsia="Arial" w:cs="Arial" w:ascii="Arial" w:hAnsi="Arial"/>
          <w:b/>
        </w:rPr>
        <w:t>Attorney's presence at team meeting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8d573ec1_f4b7_4453_a76"/>
      <w:r>
        <w:rPr>
          <w:rFonts w:eastAsia="Arial" w:cs="Arial" w:ascii="Arial" w:hAnsi="Arial"/>
        </w:rPr>
        <w:t xml:space="preserve">Provide that the school administrative unit </w:t>
      </w:r>
      <w:bookmarkStart w:id="46" w:name="_LINE__12_de002093_7cb6_4809_848d_52b563"/>
      <w:bookmarkEnd w:id="42"/>
      <w:r>
        <w:rPr>
          <w:rFonts w:eastAsia="Arial" w:cs="Arial" w:ascii="Arial" w:hAnsi="Arial"/>
        </w:rPr>
        <w:t xml:space="preserve">may not have an attorney present at an individualized education program team meeting </w:t>
      </w:r>
      <w:bookmarkStart w:id="47" w:name="_LINE__13_a3b1e43a_dd1a_46d7_865a_755aac"/>
      <w:bookmarkEnd w:id="46"/>
      <w:r>
        <w:rPr>
          <w:rFonts w:eastAsia="Arial" w:cs="Arial" w:ascii="Arial" w:hAnsi="Arial"/>
        </w:rPr>
        <w:t xml:space="preserve">unless the school administrative unit has provided the parents of a child with a disability at </w:t>
      </w:r>
      <w:bookmarkStart w:id="48" w:name="_LINE__14_7da2bbda_b5a0_494f_a676_c1a665"/>
      <w:bookmarkEnd w:id="47"/>
      <w:r>
        <w:rPr>
          <w:rFonts w:eastAsia="Arial" w:cs="Arial" w:ascii="Arial" w:hAnsi="Arial"/>
        </w:rPr>
        <w:t xml:space="preserve">least 7 days' written notice prior to the individualized education program team meeting that </w:t>
      </w:r>
      <w:bookmarkStart w:id="49" w:name="_LINE__15_b6a85a95_33d7_4d8b_a5ef_739dc3"/>
      <w:bookmarkEnd w:id="48"/>
      <w:r>
        <w:rPr>
          <w:rFonts w:eastAsia="Arial" w:cs="Arial" w:ascii="Arial" w:hAnsi="Arial"/>
        </w:rPr>
        <w:t xml:space="preserve">the school administrative unit will have an attorney present at the individualized education </w:t>
      </w:r>
      <w:bookmarkStart w:id="50" w:name="_LINE__16_0edee496_fe1a_4146_a9a5_f30a46"/>
      <w:bookmarkEnd w:id="49"/>
      <w:r>
        <w:rPr>
          <w:rFonts w:eastAsia="Arial" w:cs="Arial" w:ascii="Arial" w:hAnsi="Arial"/>
        </w:rPr>
        <w:t xml:space="preserve">program team meeting.  If the parent of a child with a disability has an attorney present at </w:t>
      </w:r>
      <w:bookmarkStart w:id="51" w:name="_LINE__17_b90bc347_b5b0_4795_8476_f7d57a"/>
      <w:bookmarkEnd w:id="50"/>
      <w:r>
        <w:rPr>
          <w:rFonts w:eastAsia="Arial" w:cs="Arial" w:ascii="Arial" w:hAnsi="Arial"/>
        </w:rPr>
        <w:t xml:space="preserve">the individualized education program team meeting, the school administrative unit may </w:t>
      </w:r>
      <w:bookmarkStart w:id="52" w:name="_LINE__18_c33ef1df_9ed1_49c5_a6e3_e344bd"/>
      <w:bookmarkEnd w:id="51"/>
      <w:r>
        <w:rPr>
          <w:rFonts w:eastAsia="Arial" w:cs="Arial" w:ascii="Arial" w:hAnsi="Arial"/>
        </w:rPr>
        <w:t>have an attorney present without providing prior written notice</w:t>
      </w:r>
      <w:bookmarkStart w:id="53" w:name="_PROCESSED_CHANGE__93e00d8f_400f_4d6b_97"/>
      <w:r>
        <w:rPr>
          <w:rFonts w:eastAsia="Arial" w:cs="Arial" w:ascii="Arial" w:hAnsi="Arial"/>
          <w:strike/>
        </w:rPr>
        <w:t>.</w:t>
      </w:r>
      <w:bookmarkStart w:id="54" w:name="_PROCESSED_CHANGE__aedb5411_8e94_45f2_a7"/>
      <w:bookmarkEnd w:id="53"/>
      <w:r>
        <w:rPr>
          <w:rFonts w:eastAsia="Arial" w:cs="Arial" w:ascii="Arial" w:hAnsi="Arial"/>
          <w:u w:val="single"/>
        </w:rPr>
        <w:t>;</w:t>
      </w:r>
      <w:bookmarkEnd w:id="45"/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227d5933_c44e_4f35_a0c0_3"/>
      <w:bookmarkStart w:id="56" w:name="_PAR__5_80039984_d66c_4bc9_8004_247ae5ab"/>
      <w:bookmarkStart w:id="57" w:name="_STATUTE_SS__875c8907_9c38_40a5_b681_a03"/>
      <w:bookmarkStart w:id="58" w:name="_BILL_SECTION__e2d7f930_bfe8_4aaa_abd9_2"/>
      <w:bookmarkStart w:id="59" w:name="_PAR__6_2ae1b846_93ab_4a60_92ad_4409d37e"/>
      <w:bookmarkStart w:id="60" w:name="_BILL_SECTION_HEADER__75f6898a_38a3_4108"/>
      <w:bookmarkStart w:id="61" w:name="_LINE__19_add1fb99_d57d_41c6_9c82_85bfd3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cea2ba66_675d_4a1c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0-A MRSA §7202, sub-§13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2ae1b846_93ab_4a60_92ad_4409d37e"/>
      <w:bookmarkStart w:id="64" w:name="_BILL_SECTION_HEADER__75f6898a_38a3_4108"/>
      <w:bookmarkStart w:id="65" w:name="_PROCESSED_CHANGE__da6c1d7f_61d2_4382_87"/>
      <w:bookmarkStart w:id="66" w:name="_PAR__7_adb0f35a_a019_4f1f_bfaf_ec65589b"/>
      <w:bookmarkStart w:id="67" w:name="_STATUTE_SS__7c59f8c1_609d_467a_a112_796"/>
      <w:bookmarkStart w:id="68" w:name="_LINE__20_9ddb1a8c_15a1_4d78_90a7_2a833e"/>
      <w:bookmarkStart w:id="69" w:name="_STATUTE_NUMBER__b3d1ee35_ecd0_4e74_8f81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1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22c72fcf_4ea8_4f62_95"/>
      <w:r>
        <w:rPr>
          <w:rFonts w:eastAsia="Arial" w:cs="Arial" w:ascii="Arial" w:hAnsi="Arial"/>
          <w:b/>
          <w:u w:val="single"/>
        </w:rPr>
        <w:t xml:space="preserve">Changes to individualized education program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a4583ecf_f9f3_4ef0_8b9"/>
      <w:bookmarkEnd w:id="70"/>
      <w:r>
        <w:rPr>
          <w:rFonts w:eastAsia="Arial" w:cs="Arial" w:ascii="Arial" w:hAnsi="Arial"/>
          <w:u w:val="single"/>
        </w:rPr>
        <w:t xml:space="preserve">Require that changes to the </w:t>
      </w:r>
      <w:bookmarkStart w:id="72" w:name="_LINE__21_974ec111_1d06_449d_9878_53e6a9"/>
      <w:bookmarkEnd w:id="68"/>
      <w:r>
        <w:rPr>
          <w:rFonts w:eastAsia="Arial" w:cs="Arial" w:ascii="Arial" w:hAnsi="Arial"/>
          <w:u w:val="single"/>
        </w:rPr>
        <w:t xml:space="preserve">individualized education program be made by consensus of the individualized education </w:t>
      </w:r>
      <w:bookmarkStart w:id="73" w:name="_LINE__22_2de3ca0a_2481_4f51_a22b_c1b561"/>
      <w:bookmarkEnd w:id="72"/>
      <w:r>
        <w:rPr>
          <w:rFonts w:eastAsia="Arial" w:cs="Arial" w:ascii="Arial" w:hAnsi="Arial"/>
          <w:u w:val="single"/>
        </w:rPr>
        <w:t xml:space="preserve">program team.  If a team is unable to reach consensus on proposed changes to an </w:t>
      </w:r>
      <w:bookmarkStart w:id="74" w:name="_LINE__23_de60040a_8bcc_4aa7_8e2f_0d22d2"/>
      <w:bookmarkEnd w:id="73"/>
      <w:r>
        <w:rPr>
          <w:rFonts w:eastAsia="Arial" w:cs="Arial" w:ascii="Arial" w:hAnsi="Arial"/>
          <w:u w:val="single"/>
        </w:rPr>
        <w:t xml:space="preserve">individualized education program, the individualized education program in effect at the </w:t>
      </w:r>
      <w:bookmarkStart w:id="75" w:name="_LINE__24_1d19660c_5758_440a_81e6_25653e"/>
      <w:bookmarkEnd w:id="74"/>
      <w:r>
        <w:rPr>
          <w:rFonts w:eastAsia="Arial" w:cs="Arial" w:ascii="Arial" w:hAnsi="Arial"/>
          <w:u w:val="single"/>
        </w:rPr>
        <w:t xml:space="preserve">time of the proposed change remains in effect.  If a team member seeks to pursue a change </w:t>
      </w:r>
      <w:bookmarkStart w:id="76" w:name="_LINE__25_a720b126_0698_4f61_9acf_55ab84"/>
      <w:bookmarkEnd w:id="75"/>
      <w:r>
        <w:rPr>
          <w:rFonts w:eastAsia="Arial" w:cs="Arial" w:ascii="Arial" w:hAnsi="Arial"/>
          <w:u w:val="single"/>
        </w:rPr>
        <w:t xml:space="preserve">that is not agreed to by consensus by the team, that team member is responsible for </w:t>
      </w:r>
      <w:bookmarkStart w:id="77" w:name="_LINE__26_fba4ecc5_be6a_4912_9d92_4c72f7"/>
      <w:bookmarkEnd w:id="76"/>
      <w:r>
        <w:rPr>
          <w:rFonts w:eastAsia="Arial" w:cs="Arial" w:ascii="Arial" w:hAnsi="Arial"/>
          <w:u w:val="single"/>
        </w:rPr>
        <w:t xml:space="preserve">requesting mediation under 7206-C, as appropriate, or initiating other available dispute </w:t>
      </w:r>
      <w:bookmarkStart w:id="78" w:name="_LINE__27_14ed2560_5f85_4393_be19_d8a6d9"/>
      <w:bookmarkEnd w:id="77"/>
      <w:r>
        <w:rPr>
          <w:rFonts w:eastAsia="Arial" w:cs="Arial" w:ascii="Arial" w:hAnsi="Arial"/>
          <w:u w:val="single"/>
        </w:rPr>
        <w:t>resolution procedures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e2d7f930_bfe8_4aaa_abd9_2"/>
      <w:bookmarkStart w:id="80" w:name="_PROCESSED_CHANGE__da6c1d7f_61d2_4382_87"/>
      <w:bookmarkStart w:id="81" w:name="_PAR__7_adb0f35a_a019_4f1f_bfaf_ec65589b"/>
      <w:bookmarkStart w:id="82" w:name="_STATUTE_SS__7c59f8c1_609d_467a_a112_796"/>
      <w:bookmarkStart w:id="83" w:name="_BILL_SECTION__57194f2d_7621_42a1_9b8f_e"/>
      <w:bookmarkStart w:id="84" w:name="_PAR__8_ba7d814b_2078_4c35_baaa_b7df4347"/>
      <w:bookmarkStart w:id="85" w:name="_BILL_SECTION_HEADER__92f3dc17_5183_4669"/>
      <w:bookmarkStart w:id="86" w:name="_LINE__28_1fe1f74d_6508_4dd9_9f97_5c78b5"/>
      <w:bookmarkEnd w:id="79"/>
      <w:bookmarkEnd w:id="80"/>
      <w:bookmarkEnd w:id="81"/>
      <w:bookmarkEnd w:id="82"/>
      <w:bookmarkEnd w:id="71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1f003071_a4b6_4f80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20-A MRSA §7202, sub-§14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ba7d814b_2078_4c35_baaa_b7df4347"/>
      <w:bookmarkStart w:id="89" w:name="_BILL_SECTION_HEADER__92f3dc17_5183_4669"/>
      <w:bookmarkStart w:id="90" w:name="_PROCESSED_CHANGE__1a060172_242d_4dc9_b9"/>
      <w:bookmarkStart w:id="91" w:name="_PAR__9_21f74399_139e_4a0b_bc17_1509395b"/>
      <w:bookmarkStart w:id="92" w:name="_STATUTE_SS__39eeb670_acae_4458_b948_4b2"/>
      <w:bookmarkStart w:id="93" w:name="_LINE__29_eaa87522_8ad5_481f_b4cc_22b401"/>
      <w:bookmarkStart w:id="94" w:name="_STATUTE_NUMBER__6f0b0814_9e2b_42aa_bad8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14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832d665a_830e_41ab_b3"/>
      <w:r>
        <w:rPr>
          <w:rFonts w:eastAsia="Arial" w:cs="Arial" w:ascii="Arial" w:hAnsi="Arial"/>
          <w:b/>
          <w:u w:val="single"/>
        </w:rPr>
        <w:t xml:space="preserve">Special education services providers; presence at team meeting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ed748fe9_9ac4_4523_b12"/>
      <w:bookmarkEnd w:id="95"/>
      <w:r>
        <w:rPr>
          <w:rFonts w:eastAsia="Arial" w:cs="Arial" w:ascii="Arial" w:hAnsi="Arial"/>
          <w:u w:val="single"/>
        </w:rPr>
        <w:t xml:space="preserve">Require an </w:t>
      </w:r>
      <w:bookmarkStart w:id="97" w:name="_LINE__30_22a4fa83_9642_485c_af64_5dbcd0"/>
      <w:bookmarkEnd w:id="93"/>
      <w:r>
        <w:rPr>
          <w:rFonts w:eastAsia="Arial" w:cs="Arial" w:ascii="Arial" w:hAnsi="Arial"/>
          <w:u w:val="single"/>
        </w:rPr>
        <w:t xml:space="preserve">individualized education program team to allow an individual who provides special </w:t>
      </w:r>
      <w:bookmarkStart w:id="98" w:name="_LINE__31_f458e889_39c3_43b0_a5da_bee83a"/>
      <w:bookmarkEnd w:id="97"/>
      <w:r>
        <w:rPr>
          <w:rFonts w:eastAsia="Arial" w:cs="Arial" w:ascii="Arial" w:hAnsi="Arial"/>
          <w:u w:val="single"/>
        </w:rPr>
        <w:t xml:space="preserve">education services to a child with a disability and has regular, direct contact with that child </w:t>
      </w:r>
      <w:bookmarkStart w:id="99" w:name="_LINE__32_ad920917_e5cb_4a16_bf35_44ac20"/>
      <w:bookmarkEnd w:id="98"/>
      <w:r>
        <w:rPr>
          <w:rFonts w:eastAsia="Arial" w:cs="Arial" w:ascii="Arial" w:hAnsi="Arial"/>
          <w:u w:val="single"/>
        </w:rPr>
        <w:t xml:space="preserve">to attend and participate in an individualized education program team meeting concerning </w:t>
      </w:r>
      <w:bookmarkStart w:id="100" w:name="_LINE__33_4a137b83_9ed1_4cf0_a45f_213bc1"/>
      <w:bookmarkEnd w:id="99"/>
      <w:r>
        <w:rPr>
          <w:rFonts w:eastAsia="Arial" w:cs="Arial" w:ascii="Arial" w:hAnsi="Arial"/>
          <w:u w:val="single"/>
        </w:rPr>
        <w:t xml:space="preserve">the child upon the request of that individual or a member of the individualized education </w:t>
      </w:r>
      <w:bookmarkStart w:id="101" w:name="_LINE__34_c5f51dfa_11d9_4820_9656_8a4797"/>
      <w:bookmarkEnd w:id="100"/>
      <w:r>
        <w:rPr>
          <w:rFonts w:eastAsia="Arial" w:cs="Arial" w:ascii="Arial" w:hAnsi="Arial"/>
          <w:u w:val="single"/>
        </w:rPr>
        <w:t>program team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57194f2d_7621_42a1_9b8f_e"/>
      <w:bookmarkStart w:id="103" w:name="_PROCESSED_CHANGE__1a060172_242d_4dc9_b9"/>
      <w:bookmarkStart w:id="104" w:name="_PAR__9_21f74399_139e_4a0b_bc17_1509395b"/>
      <w:bookmarkStart w:id="105" w:name="_STATUTE_SS__39eeb670_acae_4458_b948_4b2"/>
      <w:bookmarkStart w:id="106" w:name="_PAR__10_9a0639bb_6a10_4aa5_85a4_5c0bb26"/>
      <w:bookmarkStart w:id="107" w:name="_BILL_SECTION_UNALLOCATED__2057f9ad_20e9"/>
      <w:bookmarkStart w:id="108" w:name="_LINE__35_4b6ce27a_126f_4675_a905_9283e2"/>
      <w:bookmarkEnd w:id="102"/>
      <w:bookmarkEnd w:id="103"/>
      <w:bookmarkEnd w:id="104"/>
      <w:bookmarkEnd w:id="105"/>
      <w:bookmarkEnd w:id="96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37609aee_db2b_4834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  <w:szCs w:val="24"/>
        </w:rPr>
        <w:t>.  Rulemaking.</w:t>
      </w:r>
      <w:r>
        <w:rPr>
          <w:rFonts w:eastAsia="Arial" w:cs="Arial" w:ascii="Arial" w:hAnsi="Arial"/>
        </w:rPr>
        <w:t xml:space="preserve">  No later than January 1, 2022, the Commissioner of Education </w:t>
      </w:r>
      <w:bookmarkStart w:id="110" w:name="_LINE__36_17d2e60e_f239_4796_85f4_aa5f40"/>
      <w:bookmarkEnd w:id="108"/>
      <w:r>
        <w:rPr>
          <w:rFonts w:eastAsia="Arial" w:cs="Arial" w:ascii="Arial" w:hAnsi="Arial"/>
        </w:rPr>
        <w:t xml:space="preserve">shall submit to the Legislature proposed changes to Department of Education rule Chapter </w:t>
      </w:r>
      <w:bookmarkStart w:id="111" w:name="_LINE__37_cc05226c_e9af_46d0_9783_5b8d2d"/>
      <w:bookmarkEnd w:id="110"/>
      <w:r>
        <w:rPr>
          <w:rFonts w:eastAsia="Arial" w:cs="Arial" w:ascii="Arial" w:hAnsi="Arial"/>
        </w:rPr>
        <w:t xml:space="preserve">101, Maine Unified Special Education Regulation Birth to Age Twenty, a major </w:t>
      </w:r>
      <w:bookmarkStart w:id="112" w:name="_LINE__38_d1acc91f_04b2_4ca4_8dbb_746c5c"/>
      <w:bookmarkEnd w:id="111"/>
      <w:r>
        <w:rPr>
          <w:rFonts w:eastAsia="Arial" w:cs="Arial" w:ascii="Arial" w:hAnsi="Arial"/>
        </w:rPr>
        <w:t xml:space="preserve">substantive rule adopted pursuant to the Maine Revised Statutes, Title 20-A, section 7005, </w:t>
      </w:r>
      <w:bookmarkStart w:id="113" w:name="_LINE__39_ff200ce7_70d0_4f50_bb10_400027"/>
      <w:bookmarkEnd w:id="112"/>
      <w:r>
        <w:rPr>
          <w:rFonts w:eastAsia="Arial" w:cs="Arial" w:ascii="Arial" w:hAnsi="Arial"/>
        </w:rPr>
        <w:t>to bring the rule into conformance with this Act.</w:t>
      </w:r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DOC_BODY_CONTENT__e5497770_361e_433a_aa"/>
      <w:bookmarkStart w:id="115" w:name="_PAR__10_9a0639bb_6a10_4aa5_85a4_5c0bb26"/>
      <w:bookmarkStart w:id="116" w:name="_BILL_SECTION_UNALLOCATED__2057f9ad_20e9"/>
      <w:bookmarkStart w:id="117" w:name="_SUMMARY__9061dae3_ba37_4e38_bed4_0d1bdf"/>
      <w:bookmarkStart w:id="118" w:name="_PAR__11_c495b0aa_a50a_4229_9a91_6aad5c1"/>
      <w:bookmarkStart w:id="119" w:name="_LINE__40_96a85337_2462_4b4b_b803_ce3ff1"/>
      <w:bookmarkEnd w:id="114"/>
      <w:bookmarkEnd w:id="115"/>
      <w:bookmarkEnd w:id="116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1_c495b0aa_a50a_4229_9a91_6aad5c1"/>
      <w:bookmarkStart w:id="121" w:name="_PAR__12_57ee8515_3233_41c9_9064_8e84435"/>
      <w:bookmarkStart w:id="122" w:name="_LINE__41_4b358cb3_85ed_472d_ad86_1c7330"/>
      <w:bookmarkEnd w:id="120"/>
      <w:r>
        <w:rPr>
          <w:rFonts w:eastAsia="Arial" w:cs="Arial" w:ascii="Arial" w:hAnsi="Arial"/>
        </w:rPr>
        <w:t xml:space="preserve">This bill requires that changes to the individualized education program for a child with </w:t>
      </w:r>
      <w:bookmarkStart w:id="123" w:name="_LINE__42_31dcf416_6937_460e_a326_146e6c"/>
      <w:bookmarkEnd w:id="122"/>
      <w:r>
        <w:rPr>
          <w:rFonts w:eastAsia="Arial" w:cs="Arial" w:ascii="Arial" w:hAnsi="Arial"/>
        </w:rPr>
        <w:t xml:space="preserve">a disability be made by consensus of the individualized education program team.  The bill </w:t>
      </w:r>
      <w:bookmarkStart w:id="124" w:name="_PAR__1_535c8037_610d_4733_b90b_f401d068"/>
      <w:bookmarkStart w:id="125" w:name="_PAGE__2_fd8bc544_c7da_4b74_87ed_72a46e8"/>
      <w:bookmarkStart w:id="126" w:name="_LINE__1_5106f915_4842_47c6_ac85_c67239b"/>
      <w:bookmarkStart w:id="127" w:name="_PAGE_SPLIT__f2fd3546_33be_4b13_9486_b7f"/>
      <w:bookmarkEnd w:id="2"/>
      <w:bookmarkEnd w:id="121"/>
      <w:bookmarkEnd w:id="123"/>
      <w:r>
        <w:rPr>
          <w:rFonts w:eastAsia="Arial" w:cs="Arial" w:ascii="Arial" w:hAnsi="Arial"/>
        </w:rPr>
        <w:t>a</w:t>
      </w:r>
      <w:bookmarkEnd w:id="127"/>
      <w:r>
        <w:rPr>
          <w:rFonts w:eastAsia="Arial" w:cs="Arial" w:ascii="Arial" w:hAnsi="Arial"/>
        </w:rPr>
        <w:t xml:space="preserve">lso requires that the individualized education program team allow a person who provides </w:t>
      </w:r>
      <w:bookmarkStart w:id="128" w:name="_LINE__2_f80466a5_42d6_44c2_a08e_416a0c9"/>
      <w:bookmarkEnd w:id="126"/>
      <w:r>
        <w:rPr>
          <w:rFonts w:eastAsia="Arial" w:cs="Arial" w:ascii="Arial" w:hAnsi="Arial"/>
        </w:rPr>
        <w:t xml:space="preserve">special education services to a child with a disability through regular and direct contact to </w:t>
      </w:r>
      <w:bookmarkStart w:id="129" w:name="_LINE__3_5b352f50_3f5c_4086_ba8f_c4e43b2"/>
      <w:bookmarkEnd w:id="128"/>
      <w:r>
        <w:rPr>
          <w:rFonts w:eastAsia="Arial" w:cs="Arial" w:ascii="Arial" w:hAnsi="Arial"/>
        </w:rPr>
        <w:t xml:space="preserve">participate in a team meeting concerning that child upon the request of the individual or the </w:t>
      </w:r>
      <w:bookmarkStart w:id="130" w:name="_LINE__4_5bf50c25_509a_49b6_928b_cbc2d76"/>
      <w:bookmarkEnd w:id="129"/>
      <w:r>
        <w:rPr>
          <w:rFonts w:eastAsia="Arial" w:cs="Arial" w:ascii="Arial" w:hAnsi="Arial"/>
        </w:rPr>
        <w:t xml:space="preserve">request of a member of the team.  Finally, the bill requires the Commissioner of Education </w:t>
      </w:r>
      <w:bookmarkStart w:id="131" w:name="_LINE__5_1e8685fb_2f3e_4e5b_891e_e4d9f1d"/>
      <w:bookmarkEnd w:id="130"/>
      <w:r>
        <w:rPr>
          <w:rFonts w:eastAsia="Arial" w:cs="Arial" w:ascii="Arial" w:hAnsi="Arial"/>
        </w:rPr>
        <w:t xml:space="preserve">to submit proposed changes to the rules governing special education to the Legislature by </w:t>
      </w:r>
      <w:bookmarkStart w:id="132" w:name="_LINE__6_ccbfcdcf_9c4a_44b6_ac13_01ee653"/>
      <w:bookmarkEnd w:id="131"/>
      <w:r>
        <w:rPr>
          <w:rFonts w:eastAsia="Arial" w:cs="Arial" w:ascii="Arial" w:hAnsi="Arial"/>
        </w:rPr>
        <w:t>January 1, 2022 to amend the rules to conform with the provisions of the bill.</w:t>
      </w:r>
      <w:bookmarkEnd w:id="0"/>
      <w:bookmarkEnd w:id="1"/>
      <w:bookmarkEnd w:id="117"/>
      <w:bookmarkEnd w:id="124"/>
      <w:bookmarkEnd w:id="125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Individualized Education Program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3</ItemId>
    <LRId>66908</LRId>
    <LRNumber>85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Individualized Education Program Process</LRTitle>
    <ItemTitle>An Act To Strengthen the Individualized Education Program Process</ItemTitle>
    <ShortTitle1>STRENGTHEN THE INDIVIDUALIZED </ShortTitle1>
    <ShortTitle2>EDUCATION PROGRAM PROCESS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1-31T16:23:10</LatestDraftingActionDate>
    <LatestDrafterName>lnix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6D18" w:rsidRDefault="00FF6D18" w:rsidP="00FF6D18"&amp;gt;&amp;lt;w:pPr&amp;gt;&amp;lt;w:ind w:left="360" /&amp;gt;&amp;lt;/w:pPr&amp;gt;&amp;lt;w:bookmarkStart w:id="0" w:name="_ENACTING_CLAUSE__0a120b29_b864_4411_9c4" /&amp;gt;&amp;lt;w:bookmarkStart w:id="1" w:name="_DOC_BODY__c2dd1708_1afd_478f_8119_8449a" /&amp;gt;&amp;lt;w:bookmarkStart w:id="2" w:name="_DOC_BODY_CONTAINER__a0da6c99_365f_468d_" /&amp;gt;&amp;lt;w:bookmarkStart w:id="3" w:name="_PAGE__1_017897f6_d955_4eec_b8f8_e862a36" /&amp;gt;&amp;lt;w:bookmarkStart w:id="4" w:name="_PAR__1_d98058a6_be52_4818_9745_c99dd797" /&amp;gt;&amp;lt;w:bookmarkStart w:id="5" w:name="_LINE__1_f25677e0_46d7_445d_acb2_68c3c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6D18" w:rsidRDefault="00FF6D18" w:rsidP="00FF6D18"&amp;gt;&amp;lt;w:pPr&amp;gt;&amp;lt;w:ind w:left="360" w:firstLine="360" /&amp;gt;&amp;lt;/w:pPr&amp;gt;&amp;lt;w:bookmarkStart w:id="6" w:name="_BILL_SECTION_HEADER__e60a3733_a4bf_4756" /&amp;gt;&amp;lt;w:bookmarkStart w:id="7" w:name="_BILL_SECTION__e862269d_558e_4233_9884_9" /&amp;gt;&amp;lt;w:bookmarkStart w:id="8" w:name="_DOC_BODY_CONTENT__e5497770_361e_433a_aa" /&amp;gt;&amp;lt;w:bookmarkStart w:id="9" w:name="_PAR__2_a7926e74_1fac_4d8f_bafd_ed82f522" /&amp;gt;&amp;lt;w:bookmarkStart w:id="10" w:name="_LINE__2_d0fce125_57dc_491b_b8ec_d3313d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e50ad3_47d1_47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7202, sub-§11,&amp;lt;/w:t&amp;gt;&amp;lt;/w:r&amp;gt;&amp;lt;w:r&amp;gt;&amp;lt;w:t xml:space="preserve"&amp;gt; as corrected by RR 2011, c. 1, §28, is &amp;lt;/w:t&amp;gt;&amp;lt;/w:r&amp;gt;&amp;lt;w:bookmarkStart w:id="12" w:name="_LINE__3_2c4f5ac8_7f90_4e8d_8229_1dd1516" /&amp;gt;&amp;lt;w:bookmarkEnd w:id="10" /&amp;gt;&amp;lt;w:r&amp;gt;&amp;lt;w:t&amp;gt;amended to read:&amp;lt;/w:t&amp;gt;&amp;lt;/w:r&amp;gt;&amp;lt;w:bookmarkEnd w:id="12" /&amp;gt;&amp;lt;/w:p&amp;gt;&amp;lt;w:p w:rsidR="00FF6D18" w:rsidRDefault="00FF6D18" w:rsidP="00FF6D18"&amp;gt;&amp;lt;w:pPr&amp;gt;&amp;lt;w:ind w:left="360" w:firstLine="360" /&amp;gt;&amp;lt;/w:pPr&amp;gt;&amp;lt;w:bookmarkStart w:id="13" w:name="_STATUTE_NUMBER__e9bdfe09_143f_4320_b5eb" /&amp;gt;&amp;lt;w:bookmarkStart w:id="14" w:name="_STATUTE_SS__43d2b46b_fe18_4a84_8fd9_caa" /&amp;gt;&amp;lt;w:bookmarkStart w:id="15" w:name="_PAR__3_7a274aba_742c_4046_818b_ef084762" /&amp;gt;&amp;lt;w:bookmarkStart w:id="16" w:name="_LINE__4_e0de2981_cc82_4396_a24e_4cddac8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f46027c_5248_47cc_82" /&amp;gt;&amp;lt;w:r&amp;gt;&amp;lt;w:rPr&amp;gt;&amp;lt;w:b /&amp;gt;&amp;lt;/w:rPr&amp;gt;&amp;lt;w:t&amp;gt;Transitional services for students with disabil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21e9e8a_d963_4e83_a53" /&amp;gt;&amp;lt;w:r&amp;gt;&amp;lt;w:t xml:space="preserve"&amp;gt;Plan, coordinate and &amp;lt;/w:t&amp;gt;&amp;lt;/w:r&amp;gt;&amp;lt;w:bookmarkStart w:id="19" w:name="_LINE__5_f6846439_ad50_4fd1_824f_b331928" /&amp;gt;&amp;lt;w:bookmarkEnd w:id="16" /&amp;gt;&amp;lt;w:r&amp;gt;&amp;lt;w:t xml:space="preserve"&amp;gt;implement services for students with disabilities who are in transition from school to &amp;lt;/w:t&amp;gt;&amp;lt;/w:r&amp;gt;&amp;lt;w:bookmarkStart w:id="20" w:name="_LINE__6_7065fca2_4ce9_4044_8e15_96f8d28" /&amp;gt;&amp;lt;w:bookmarkEnd w:id="19" /&amp;gt;&amp;lt;w:r&amp;gt;&amp;lt;w:t xml:space="preserve"&amp;gt;community in accordance with rules adopted by the department.  Rules adopted pursuant &amp;lt;/w:t&amp;gt;&amp;lt;/w:r&amp;gt;&amp;lt;w:bookmarkStart w:id="21" w:name="_LINE__7_69252e7e_0957_488a_b896_e782da2" /&amp;gt;&amp;lt;w:bookmarkEnd w:id="20" /&amp;gt;&amp;lt;w:r&amp;gt;&amp;lt;w:t xml:space="preserve"&amp;gt;to this subsection are major substantive rules as defined in &amp;lt;/w:t&amp;gt;&amp;lt;/w:r&amp;gt;&amp;lt;w:bookmarkStart w:id="22" w:name="_CROSS_REFERENCE__13628ccf_13f3_401d_b21" /&amp;gt;&amp;lt;w:r&amp;gt;&amp;lt;w:t xml:space="preserve"&amp;gt;Title 5, chapter 375, subchapter &amp;lt;/w:t&amp;gt;&amp;lt;/w:r&amp;gt;&amp;lt;w:bookmarkStart w:id="23" w:name="_LINE__8_e7d89d6d_ad8e_4966_aed7_431d9f9" /&amp;gt;&amp;lt;w:bookmarkEnd w:id="21" /&amp;gt;&amp;lt;w:r&amp;gt;&amp;lt;w:t&amp;gt;2‑A&amp;lt;/w:t&amp;gt;&amp;lt;/w:r&amp;gt;&amp;lt;w:bookmarkEnd w:id="22" /&amp;gt;&amp;lt;w:r&amp;gt;&amp;lt;w:t xml:space="preserve"&amp;gt;; &amp;lt;/w:t&amp;gt;&amp;lt;/w:r&amp;gt;&amp;lt;w:bookmarkStart w:id="24" w:name="_PROCESSED_CHANGE__f43db84b_ae60_44c8_b4" /&amp;gt;&amp;lt;w:del w:id="25" w:author="BPS" w:date="2021-01-28T12:14:00Z"&amp;gt;&amp;lt;w:r w:rsidDel="00540C20"&amp;gt;&amp;lt;w:delText&amp;gt;and&amp;lt;/w:delText&amp;gt;&amp;lt;/w:r&amp;gt;&amp;lt;/w:del&amp;gt;&amp;lt;w:bookmarkEnd w:id="18" /&amp;gt;&amp;lt;w:bookmarkEnd w:id="23" /&amp;gt;&amp;lt;w:bookmarkEnd w:id="24" /&amp;gt;&amp;lt;/w:p&amp;gt;&amp;lt;w:p w:rsidR="00FF6D18" w:rsidRDefault="00FF6D18" w:rsidP="00FF6D18"&amp;gt;&amp;lt;w:pPr&amp;gt;&amp;lt;w:ind w:left="360" w:firstLine="360" /&amp;gt;&amp;lt;/w:pPr&amp;gt;&amp;lt;w:bookmarkStart w:id="26" w:name="_BILL_SECTION_HEADER__b0245b2b_111d_4f1b" /&amp;gt;&amp;lt;w:bookmarkStart w:id="27" w:name="_BILL_SECTION__227d5933_c44e_4f35_a0c0_3" /&amp;gt;&amp;lt;w:bookmarkStart w:id="28" w:name="_PAR__4_850aa88c_a45e_486b_a208_96b4b368" /&amp;gt;&amp;lt;w:bookmarkStart w:id="29" w:name="_LINE__9_30049c78_db11_408e_877e_cce7cd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d14a2145_cec5_4413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0-A MRSA §7202, sub-§12,&amp;lt;/w:t&amp;gt;&amp;lt;/w:r&amp;gt;&amp;lt;w:r&amp;gt;&amp;lt;w:t xml:space="preserve"&amp;gt; as reallocated by RR 2011, c. 1, §29, is &amp;lt;/w:t&amp;gt;&amp;lt;/w:r&amp;gt;&amp;lt;w:bookmarkStart w:id="31" w:name="_LINE__10_3ed44874_ad68_4818_9406_40a40c" /&amp;gt;&amp;lt;w:bookmarkEnd w:id="29" /&amp;gt;&amp;lt;w:r&amp;gt;&amp;lt;w:t&amp;gt;amended to read:&amp;lt;/w:t&amp;gt;&amp;lt;/w:r&amp;gt;&amp;lt;w:bookmarkEnd w:id="31" /&amp;gt;&amp;lt;/w:p&amp;gt;&amp;lt;w:p w:rsidR="00FF6D18" w:rsidRDefault="00FF6D18" w:rsidP="00FF6D18"&amp;gt;&amp;lt;w:pPr&amp;gt;&amp;lt;w:ind w:left="360" w:firstLine="360" /&amp;gt;&amp;lt;/w:pPr&amp;gt;&amp;lt;w:bookmarkStart w:id="32" w:name="_STATUTE_NUMBER__bca837e2_1b4d_4503_a056" /&amp;gt;&amp;lt;w:bookmarkStart w:id="33" w:name="_STATUTE_SS__875c8907_9c38_40a5_b681_a03" /&amp;gt;&amp;lt;w:bookmarkStart w:id="34" w:name="_PAR__5_80039984_d66c_4bc9_8004_247ae5ab" /&amp;gt;&amp;lt;w:bookmarkStart w:id="35" w:name="_LINE__11_9cbf4f55_34e7_4f15_b7fc_a8127a" /&amp;gt;&amp;lt;w:bookmarkEnd w:id="26" /&amp;gt;&amp;lt;w:bookmarkEnd w:id="28" /&amp;gt;&amp;lt;w:r&amp;gt;&amp;lt;w:rPr&amp;gt;&amp;lt;w:b /&amp;gt;&amp;lt;/w:rPr&amp;gt;&amp;lt;w:t&amp;gt;12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74be7276_90a1_4c21_85" /&amp;gt;&amp;lt;w:r&amp;gt;&amp;lt;w:rPr&amp;gt;&amp;lt;w:b /&amp;gt;&amp;lt;/w:rPr&amp;gt;&amp;lt;w:t&amp;gt;Attorney's presence at team meeting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8d573ec1_f4b7_4453_a76" /&amp;gt;&amp;lt;w:r&amp;gt;&amp;lt;w:t xml:space="preserve"&amp;gt;Provide that the school administrative unit &amp;lt;/w:t&amp;gt;&amp;lt;/w:r&amp;gt;&amp;lt;w:bookmarkStart w:id="38" w:name="_LINE__12_de002093_7cb6_4809_848d_52b563" /&amp;gt;&amp;lt;w:bookmarkEnd w:id="35" /&amp;gt;&amp;lt;w:r&amp;gt;&amp;lt;w:t xml:space="preserve"&amp;gt;may not have an attorney present at an individualized education program team meeting &amp;lt;/w:t&amp;gt;&amp;lt;/w:r&amp;gt;&amp;lt;w:bookmarkStart w:id="39" w:name="_LINE__13_a3b1e43a_dd1a_46d7_865a_755aac" /&amp;gt;&amp;lt;w:bookmarkEnd w:id="38" /&amp;gt;&amp;lt;w:r&amp;gt;&amp;lt;w:t xml:space="preserve"&amp;gt;unless the school administrative unit has provided the parents of a child with a disability at &amp;lt;/w:t&amp;gt;&amp;lt;/w:r&amp;gt;&amp;lt;w:bookmarkStart w:id="40" w:name="_LINE__14_7da2bbda_b5a0_494f_a676_c1a665" /&amp;gt;&amp;lt;w:bookmarkEnd w:id="39" /&amp;gt;&amp;lt;w:r&amp;gt;&amp;lt;w:t xml:space="preserve"&amp;gt;least 7 days' written notice prior to the individualized education program team meeting that &amp;lt;/w:t&amp;gt;&amp;lt;/w:r&amp;gt;&amp;lt;w:bookmarkStart w:id="41" w:name="_LINE__15_b6a85a95_33d7_4d8b_a5ef_739dc3" /&amp;gt;&amp;lt;w:bookmarkEnd w:id="40" /&amp;gt;&amp;lt;w:r&amp;gt;&amp;lt;w:t xml:space="preserve"&amp;gt;the school administrative unit will have an attorney present at the individualized education &amp;lt;/w:t&amp;gt;&amp;lt;/w:r&amp;gt;&amp;lt;w:bookmarkStart w:id="42" w:name="_LINE__16_0edee496_fe1a_4146_a9a5_f30a46" /&amp;gt;&amp;lt;w:bookmarkEnd w:id="41" /&amp;gt;&amp;lt;w:r&amp;gt;&amp;lt;w:t xml:space="preserve"&amp;gt;program team meeting.  If the parent of a child with a disability has an attorney present at &amp;lt;/w:t&amp;gt;&amp;lt;/w:r&amp;gt;&amp;lt;w:bookmarkStart w:id="43" w:name="_LINE__17_b90bc347_b5b0_4795_8476_f7d57a" /&amp;gt;&amp;lt;w:bookmarkEnd w:id="42" /&amp;gt;&amp;lt;w:r&amp;gt;&amp;lt;w:t xml:space="preserve"&amp;gt;the individualized education program team meeting, the school administrative unit may &amp;lt;/w:t&amp;gt;&amp;lt;/w:r&amp;gt;&amp;lt;w:bookmarkStart w:id="44" w:name="_LINE__18_c33ef1df_9ed1_49c5_a6e3_e344bd" /&amp;gt;&amp;lt;w:bookmarkEnd w:id="43" /&amp;gt;&amp;lt;w:r&amp;gt;&amp;lt;w:t&amp;gt;have an attorney present without providing prior written notice&amp;lt;/w:t&amp;gt;&amp;lt;/w:r&amp;gt;&amp;lt;w:bookmarkStart w:id="45" w:name="_PROCESSED_CHANGE__93e00d8f_400f_4d6b_97" /&amp;gt;&amp;lt;w:del w:id="46" w:author="BPS" w:date="2021-01-28T12:14:00Z"&amp;gt;&amp;lt;w:r w:rsidDel="00540C20"&amp;gt;&amp;lt;w:delText&amp;gt;.&amp;lt;/w:delText&amp;gt;&amp;lt;/w:r&amp;gt;&amp;lt;/w:del&amp;gt;&amp;lt;w:bookmarkStart w:id="47" w:name="_PROCESSED_CHANGE__aedb5411_8e94_45f2_a7" /&amp;gt;&amp;lt;w:bookmarkEnd w:id="45" /&amp;gt;&amp;lt;w:ins w:id="48" w:author="BPS" w:date="2021-01-28T12:14:00Z"&amp;gt;&amp;lt;w:r&amp;gt;&amp;lt;w:t&amp;gt;;&amp;lt;/w:t&amp;gt;&amp;lt;/w:r&amp;gt;&amp;lt;/w:ins&amp;gt;&amp;lt;w:bookmarkEnd w:id="37" /&amp;gt;&amp;lt;w:bookmarkEnd w:id="44" /&amp;gt;&amp;lt;w:bookmarkEnd w:id="47" /&amp;gt;&amp;lt;/w:p&amp;gt;&amp;lt;w:p w:rsidR="00FF6D18" w:rsidRDefault="00FF6D18" w:rsidP="00FF6D18"&amp;gt;&amp;lt;w:pPr&amp;gt;&amp;lt;w:ind w:left="360" w:firstLine="360" /&amp;gt;&amp;lt;/w:pPr&amp;gt;&amp;lt;w:bookmarkStart w:id="49" w:name="_BILL_SECTION_HEADER__75f6898a_38a3_4108" /&amp;gt;&amp;lt;w:bookmarkStart w:id="50" w:name="_BILL_SECTION__e2d7f930_bfe8_4aaa_abd9_2" /&amp;gt;&amp;lt;w:bookmarkStart w:id="51" w:name="_PAR__6_2ae1b846_93ab_4a60_92ad_4409d37e" /&amp;gt;&amp;lt;w:bookmarkStart w:id="52" w:name="_LINE__19_add1fb99_d57d_41c6_9c82_85bfd3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3" w:name="_BILL_SECTION_NUMBER__cea2ba66_675d_4a1c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0-A MRSA §7202, sub-§13&amp;lt;/w:t&amp;gt;&amp;lt;/w:r&amp;gt;&amp;lt;w:r&amp;gt;&amp;lt;w:t xml:space="preserve"&amp;gt; is enacted to read:&amp;lt;/w:t&amp;gt;&amp;lt;/w:r&amp;gt;&amp;lt;w:bookmarkEnd w:id="52" /&amp;gt;&amp;lt;/w:p&amp;gt;&amp;lt;w:p w:rsidR="00FF6D18" w:rsidRDefault="00FF6D18" w:rsidP="00FF6D18"&amp;gt;&amp;lt;w:pPr&amp;gt;&amp;lt;w:ind w:left="360" w:firstLine="360" /&amp;gt;&amp;lt;/w:pPr&amp;gt;&amp;lt;w:bookmarkStart w:id="54" w:name="_STATUTE_NUMBER__b3d1ee35_ecd0_4e74_8f81" /&amp;gt;&amp;lt;w:bookmarkStart w:id="55" w:name="_STATUTE_SS__7c59f8c1_609d_467a_a112_796" /&amp;gt;&amp;lt;w:bookmarkStart w:id="56" w:name="_PAR__7_adb0f35a_a019_4f1f_bfaf_ec65589b" /&amp;gt;&amp;lt;w:bookmarkStart w:id="57" w:name="_LINE__20_9ddb1a8c_15a1_4d78_90a7_2a833e" /&amp;gt;&amp;lt;w:bookmarkStart w:id="58" w:name="_PROCESSED_CHANGE__da6c1d7f_61d2_4382_87" /&amp;gt;&amp;lt;w:bookmarkEnd w:id="49" /&amp;gt;&amp;lt;w:bookmarkEnd w:id="51" /&amp;gt;&amp;lt;w:ins w:id="59" w:author="BPS" w:date="2021-01-20T10:43:00Z"&amp;gt;&amp;lt;w:r&amp;gt;&amp;lt;w:rPr&amp;gt;&amp;lt;w:b /&amp;gt;&amp;lt;/w:rPr&amp;gt;&amp;lt;w:t&amp;gt;13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22c72fcf_4ea8_4f62_95" /&amp;gt;&amp;lt;w:r&amp;gt;&amp;lt;w:rPr&amp;gt;&amp;lt;w:b /&amp;gt;&amp;lt;/w:rPr&amp;gt;&amp;lt;w:t xml:space="preserve"&amp;gt;Changes to individualized education program. &amp;lt;/w:t&amp;gt;&amp;lt;/w:r&amp;gt;&amp;lt;w:r&amp;gt;&amp;lt;w:t xml:space="preserve"&amp;gt; &amp;lt;/w:t&amp;gt;&amp;lt;/w:r&amp;gt;&amp;lt;/w:ins&amp;gt;&amp;lt;w:bookmarkStart w:id="61" w:name="_STATUTE_CONTENT__a4583ecf_f9f3_4ef0_8b9" /&amp;gt;&amp;lt;w:bookmarkEnd w:id="60" /&amp;gt;&amp;lt;w:ins w:id="62" w:author="BPS" w:date="2021-01-20T10:46:00Z"&amp;gt;&amp;lt;w:r w:rsidRPr="00EA5F62"&amp;gt;&amp;lt;w:t xml:space="preserve"&amp;gt;Require that changes to the &amp;lt;/w:t&amp;gt;&amp;lt;/w:r&amp;gt;&amp;lt;w:bookmarkStart w:id="63" w:name="_LINE__21_974ec111_1d06_449d_9878_53e6a9" /&amp;gt;&amp;lt;w:bookmarkEnd w:id="57" /&amp;gt;&amp;lt;w:r w:rsidRPr="00EA5F62"&amp;gt;&amp;lt;w:t xml:space="preserve"&amp;gt;individualized education program be made by consensus of the individualized education &amp;lt;/w:t&amp;gt;&amp;lt;/w:r&amp;gt;&amp;lt;w:bookmarkStart w:id="64" w:name="_LINE__22_2de3ca0a_2481_4f51_a22b_c1b561" /&amp;gt;&amp;lt;w:bookmarkEnd w:id="63" /&amp;gt;&amp;lt;w:r w:rsidRPr="00EA5F62"&amp;gt;&amp;lt;w:t xml:space="preserve"&amp;gt;program team.  If a team is unable to reach consensus on proposed changes to an &amp;lt;/w:t&amp;gt;&amp;lt;/w:r&amp;gt;&amp;lt;w:bookmarkStart w:id="65" w:name="_LINE__23_de60040a_8bcc_4aa7_8e2f_0d22d2" /&amp;gt;&amp;lt;w:bookmarkEnd w:id="64" /&amp;gt;&amp;lt;w:r w:rsidRPr="00EA5F62"&amp;gt;&amp;lt;w:t xml:space="preserve"&amp;gt;individualized education program, the individualized education program in effect at the &amp;lt;/w:t&amp;gt;&amp;lt;/w:r&amp;gt;&amp;lt;w:bookmarkStart w:id="66" w:name="_LINE__24_1d19660c_5758_440a_81e6_25653e" /&amp;gt;&amp;lt;w:bookmarkEnd w:id="65" /&amp;gt;&amp;lt;w:r w:rsidRPr="00EA5F62"&amp;gt;&amp;lt;w:t xml:space="preserve"&amp;gt;time of the proposed change remains in effect.  If a team member seeks to pursue a change &amp;lt;/w:t&amp;gt;&amp;lt;/w:r&amp;gt;&amp;lt;w:bookmarkStart w:id="67" w:name="_LINE__25_a720b126_0698_4f61_9acf_55ab84" /&amp;gt;&amp;lt;w:bookmarkEnd w:id="66" /&amp;gt;&amp;lt;w:r w:rsidRPr="00EA5F62"&amp;gt;&amp;lt;w:t xml:space="preserve"&amp;gt;that is not agreed to by consensus by the team, that team member is responsible for &amp;lt;/w:t&amp;gt;&amp;lt;/w:r&amp;gt;&amp;lt;w:bookmarkStart w:id="68" w:name="_LINE__26_fba4ecc5_be6a_4912_9d92_4c72f7" /&amp;gt;&amp;lt;w:bookmarkEnd w:id="67" /&amp;gt;&amp;lt;w:r w:rsidRPr="00EA5F62"&amp;gt;&amp;lt;w:t&amp;gt;requesting mediation under 7206-&amp;lt;/w:t&amp;gt;&amp;lt;/w:r&amp;gt;&amp;lt;/w:ins&amp;gt;&amp;lt;w:ins w:id="69" w:author="BPS" w:date="2021-01-28T12:14:00Z"&amp;gt;&amp;lt;w:r&amp;gt;&amp;lt;w:t&amp;gt;C&amp;lt;/w:t&amp;gt;&amp;lt;/w:r&amp;gt;&amp;lt;/w:ins&amp;gt;&amp;lt;w:ins w:id="70" w:author="BPS" w:date="2021-01-20T10:46:00Z"&amp;gt;&amp;lt;w:r w:rsidRPr="00EA5F62"&amp;gt;&amp;lt;w:t xml:space="preserve"&amp;gt;, as appropriate, or initiating other available dispute &amp;lt;/w:t&amp;gt;&amp;lt;/w:r&amp;gt;&amp;lt;w:bookmarkStart w:id="71" w:name="_LINE__27_14ed2560_5f85_4393_be19_d8a6d9" /&amp;gt;&amp;lt;w:bookmarkEnd w:id="68" /&amp;gt;&amp;lt;w:r w:rsidRPr="00EA5F62"&amp;gt;&amp;lt;w:t&amp;gt;resolution procedures&amp;lt;/w:t&amp;gt;&amp;lt;/w:r&amp;gt;&amp;lt;/w:ins&amp;gt;&amp;lt;w:ins w:id="72" w:author="BPS" w:date="2021-01-28T15:47:00Z"&amp;gt;&amp;lt;w:r&amp;gt;&amp;lt;w:t&amp;gt;; and&amp;lt;/w:t&amp;gt;&amp;lt;/w:r&amp;gt;&amp;lt;/w:ins&amp;gt;&amp;lt;w:bookmarkEnd w:id="71" /&amp;gt;&amp;lt;/w:p&amp;gt;&amp;lt;w:p w:rsidR="00FF6D18" w:rsidRDefault="00FF6D18" w:rsidP="00FF6D18"&amp;gt;&amp;lt;w:pPr&amp;gt;&amp;lt;w:ind w:left="360" w:firstLine="360" /&amp;gt;&amp;lt;/w:pPr&amp;gt;&amp;lt;w:bookmarkStart w:id="73" w:name="_BILL_SECTION_HEADER__92f3dc17_5183_4669" /&amp;gt;&amp;lt;w:bookmarkStart w:id="74" w:name="_BILL_SECTION__57194f2d_7621_42a1_9b8f_e" /&amp;gt;&amp;lt;w:bookmarkStart w:id="75" w:name="_PAR__8_ba7d814b_2078_4c35_baaa_b7df4347" /&amp;gt;&amp;lt;w:bookmarkStart w:id="76" w:name="_LINE__28_1fe1f74d_6508_4dd9_9f97_5c78b5" /&amp;gt;&amp;lt;w:bookmarkEnd w:id="50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7" w:name="_BILL_SECTION_NUMBER__1f003071_a4b6_4f80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0-A MRSA §7202, sub-§14&amp;lt;/w:t&amp;gt;&amp;lt;/w:r&amp;gt;&amp;lt;w:r&amp;gt;&amp;lt;w:t xml:space="preserve"&amp;gt; is enacted to read:&amp;lt;/w:t&amp;gt;&amp;lt;/w:r&amp;gt;&amp;lt;w:bookmarkEnd w:id="76" /&amp;gt;&amp;lt;/w:p&amp;gt;&amp;lt;w:p w:rsidR="00FF6D18" w:rsidRDefault="00FF6D18" w:rsidP="00FF6D18"&amp;gt;&amp;lt;w:pPr&amp;gt;&amp;lt;w:ind w:left="360" w:firstLine="360" /&amp;gt;&amp;lt;/w:pPr&amp;gt;&amp;lt;w:bookmarkStart w:id="78" w:name="_STATUTE_NUMBER__6f0b0814_9e2b_42aa_bad8" /&amp;gt;&amp;lt;w:bookmarkStart w:id="79" w:name="_STATUTE_SS__39eeb670_acae_4458_b948_4b2" /&amp;gt;&amp;lt;w:bookmarkStart w:id="80" w:name="_PAR__9_21f74399_139e_4a0b_bc17_1509395b" /&amp;gt;&amp;lt;w:bookmarkStart w:id="81" w:name="_LINE__29_eaa87522_8ad5_481f_b4cc_22b401" /&amp;gt;&amp;lt;w:bookmarkStart w:id="82" w:name="_PROCESSED_CHANGE__1a060172_242d_4dc9_b9" /&amp;gt;&amp;lt;w:bookmarkEnd w:id="73" /&amp;gt;&amp;lt;w:bookmarkEnd w:id="75" /&amp;gt;&amp;lt;w:ins w:id="83" w:author="BPS" w:date="2021-01-20T10:44:00Z"&amp;gt;&amp;lt;w:r&amp;gt;&amp;lt;w:rPr&amp;gt;&amp;lt;w:b /&amp;gt;&amp;lt;/w:rPr&amp;gt;&amp;lt;w:t&amp;gt;14&amp;lt;/w:t&amp;gt;&amp;lt;/w:r&amp;gt;&amp;lt;w:bookmarkEnd w:id="78" /&amp;gt;&amp;lt;w:r&amp;gt;&amp;lt;w:rPr&amp;gt;&amp;lt;w:b /&amp;gt;&amp;lt;/w:rPr&amp;gt;&amp;lt;w:t xml:space="preserve"&amp;gt;.  &amp;lt;/w:t&amp;gt;&amp;lt;/w:r&amp;gt;&amp;lt;w:bookmarkStart w:id="84" w:name="_STATUTE_HEADNOTE__832d665a_830e_41ab_b3" /&amp;gt;&amp;lt;w:r&amp;gt;&amp;lt;w:rPr&amp;gt;&amp;lt;w:b /&amp;gt;&amp;lt;/w:rPr&amp;gt;&amp;lt;w:t xml:space="preserve"&amp;gt;Special education services providers; presence at team meeting. &amp;lt;/w:t&amp;gt;&amp;lt;/w:r&amp;gt;&amp;lt;w:r&amp;gt;&amp;lt;w:t xml:space="preserve"&amp;gt; &amp;lt;/w:t&amp;gt;&amp;lt;/w:r&amp;gt;&amp;lt;/w:ins&amp;gt;&amp;lt;w:bookmarkStart w:id="85" w:name="_STATUTE_CONTENT__ed748fe9_9ac4_4523_b12" /&amp;gt;&amp;lt;w:bookmarkEnd w:id="84" /&amp;gt;&amp;lt;w:ins w:id="86" w:author="BPS" w:date="2021-01-20T10:46:00Z"&amp;gt;&amp;lt;w:r w:rsidRPr="00EA5F62"&amp;gt;&amp;lt;w:t xml:space="preserve"&amp;gt;Require an &amp;lt;/w:t&amp;gt;&amp;lt;/w:r&amp;gt;&amp;lt;/w:ins&amp;gt;&amp;lt;w:bookmarkStart w:id="87" w:name="_LINE__30_22a4fa83_9642_485c_af64_5dbcd0" /&amp;gt;&amp;lt;w:bookmarkEnd w:id="81" /&amp;gt;&amp;lt;w:ins w:id="88" w:author="BPS" w:date="2021-01-28T12:14:00Z"&amp;gt;&amp;lt;w:r&amp;gt;&amp;lt;w:t&amp;gt;individualized&amp;lt;/w:t&amp;gt;&amp;lt;/w:r&amp;gt;&amp;lt;/w:ins&amp;gt;&amp;lt;w:ins w:id="89" w:author="BPS" w:date="2021-01-20T10:46:00Z"&amp;gt;&amp;lt;w:r w:rsidRPr="00EA5F62"&amp;gt;&amp;lt;w:t xml:space="preserve"&amp;gt; education program team to allow an individual who provides special &amp;lt;/w:t&amp;gt;&amp;lt;/w:r&amp;gt;&amp;lt;w:bookmarkStart w:id="90" w:name="_LINE__31_f458e889_39c3_43b0_a5da_bee83a" /&amp;gt;&amp;lt;w:bookmarkEnd w:id="87" /&amp;gt;&amp;lt;w:r w:rsidRPr="00EA5F62"&amp;gt;&amp;lt;w:t xml:space="preserve"&amp;gt;education services to a child with a disability and has regular, direct contact with that child &amp;lt;/w:t&amp;gt;&amp;lt;/w:r&amp;gt;&amp;lt;w:bookmarkStart w:id="91" w:name="_LINE__32_ad920917_e5cb_4a16_bf35_44ac20" /&amp;gt;&amp;lt;w:bookmarkEnd w:id="90" /&amp;gt;&amp;lt;w:r w:rsidRPr="00EA5F62"&amp;gt;&amp;lt;w:t xml:space="preserve"&amp;gt;to attend and participate in an individualized education program team meeting concerning &amp;lt;/w:t&amp;gt;&amp;lt;/w:r&amp;gt;&amp;lt;w:bookmarkStart w:id="92" w:name="_LINE__33_4a137b83_9ed1_4cf0_a45f_213bc1" /&amp;gt;&amp;lt;w:bookmarkEnd w:id="91" /&amp;gt;&amp;lt;w:r w:rsidRPr="00EA5F62"&amp;gt;&amp;lt;w:t xml:space="preserve"&amp;gt;the child upon the request of that individual or a member of the individualized education &amp;lt;/w:t&amp;gt;&amp;lt;/w:r&amp;gt;&amp;lt;w:bookmarkStart w:id="93" w:name="_LINE__34_c5f51dfa_11d9_4820_9656_8a4797" /&amp;gt;&amp;lt;w:bookmarkEnd w:id="92" /&amp;gt;&amp;lt;w:r w:rsidRPr="00EA5F62"&amp;gt;&amp;lt;w:t&amp;gt;program team&amp;lt;/w:t&amp;gt;&amp;lt;/w:r&amp;gt;&amp;lt;/w:ins&amp;gt;&amp;lt;w:ins w:id="94" w:author="BPS" w:date="2021-01-20T10:50:00Z"&amp;gt;&amp;lt;w:r&amp;gt;&amp;lt;w:t&amp;gt;.&amp;lt;/w:t&amp;gt;&amp;lt;/w:r&amp;gt;&amp;lt;/w:ins&amp;gt;&amp;lt;w:bookmarkEnd w:id="93" /&amp;gt;&amp;lt;/w:p&amp;gt;&amp;lt;w:p w:rsidR="00FF6D18" w:rsidRDefault="00FF6D18" w:rsidP="00FF6D18"&amp;gt;&amp;lt;w:pPr&amp;gt;&amp;lt;w:ind w:left="360" w:firstLine="360" /&amp;gt;&amp;lt;/w:pPr&amp;gt;&amp;lt;w:bookmarkStart w:id="95" w:name="_BILL_SECTION_UNALLOCATED__2057f9ad_20e9" /&amp;gt;&amp;lt;w:bookmarkStart w:id="96" w:name="_PAR__10_9a0639bb_6a10_4aa5_85a4_5c0bb26" /&amp;gt;&amp;lt;w:bookmarkStart w:id="97" w:name="_LINE__35_4b6ce27a_126f_4675_a905_9283e2" /&amp;gt;&amp;lt;w:bookmarkEnd w:id="74" /&amp;gt;&amp;lt;w:bookmarkEnd w:id="79" /&amp;gt;&amp;lt;w:bookmarkEnd w:id="80" /&amp;gt;&amp;lt;w:bookmarkEnd w:id="82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8" w:name="_BILL_SECTION_NUMBER__37609aee_db2b_4834" /&amp;gt;&amp;lt;w:r&amp;gt;&amp;lt;w:rPr&amp;gt;&amp;lt;w:b /&amp;gt;&amp;lt;w:sz w:val="24" /&amp;gt;&amp;lt;/w:rPr&amp;gt;&amp;lt;w:t&amp;gt;5&amp;lt;/w:t&amp;gt;&amp;lt;/w:r&amp;gt;&amp;lt;w:bookmarkEnd w:id="98" /&amp;gt;&amp;lt;w:r w:rsidRPr="00EA5F62"&amp;gt;&amp;lt;w:rPr&amp;gt;&amp;lt;w:b /&amp;gt;&amp;lt;w:sz w:val="24" /&amp;gt;&amp;lt;w:szCs w:val="24" /&amp;gt;&amp;lt;/w:rPr&amp;gt;&amp;lt;w:t&amp;gt;.  Rulemaking.&amp;lt;/w:t&amp;gt;&amp;lt;/w:r&amp;gt;&amp;lt;w:r w:rsidRPr="00EA5F62"&amp;gt;&amp;lt;w:t xml:space="preserve"&amp;gt; &amp;lt;/w:t&amp;gt;&amp;lt;/w:r&amp;gt;&amp;lt;w:r&amp;gt;&amp;lt;w:t xml:space="preserve"&amp;gt; &amp;lt;/w:t&amp;gt;&amp;lt;/w:r&amp;gt;&amp;lt;w:r w:rsidRPr="00EA5F62"&amp;gt;&amp;lt;w:t xml:space="preserve"&amp;gt;No later than January 1, 2022, the &amp;lt;/w:t&amp;gt;&amp;lt;/w:r&amp;gt;&amp;lt;w:r&amp;gt;&amp;lt;w:t&amp;gt;C&amp;lt;/w:t&amp;gt;&amp;lt;/w:r&amp;gt;&amp;lt;w:r w:rsidRPr="00EA5F62"&amp;gt;&amp;lt;w:t&amp;gt;ommissioner&amp;lt;/w:t&amp;gt;&amp;lt;/w:r&amp;gt;&amp;lt;w:r&amp;gt;&amp;lt;w:t xml:space="preserve"&amp;gt; of Education&amp;lt;/w:t&amp;gt;&amp;lt;/w:r&amp;gt;&amp;lt;w:r w:rsidRPr="00EA5F62"&amp;gt;&amp;lt;w:t xml:space="preserve"&amp;gt; &amp;lt;/w:t&amp;gt;&amp;lt;/w:r&amp;gt;&amp;lt;w:bookmarkStart w:id="99" w:name="_LINE__36_17d2e60e_f239_4796_85f4_aa5f40" /&amp;gt;&amp;lt;w:bookmarkEnd w:id="97" /&amp;gt;&amp;lt;w:r w:rsidRPr="00EA5F62"&amp;gt;&amp;lt;w:t xml:space="preserve"&amp;gt;shall submit to the Legislature proposed changes to &amp;lt;/w:t&amp;gt;&amp;lt;/w:r&amp;gt;&amp;lt;w:r&amp;gt;&amp;lt;w:t&amp;gt;Department of Education rule&amp;lt;/w:t&amp;gt;&amp;lt;/w:r&amp;gt;&amp;lt;w:r w:rsidRPr="00EA5F62"&amp;gt;&amp;lt;w:t xml:space="preserve"&amp;gt; Chapter &amp;lt;/w:t&amp;gt;&amp;lt;/w:r&amp;gt;&amp;lt;w:bookmarkStart w:id="100" w:name="_LINE__37_cc05226c_e9af_46d0_9783_5b8d2d" /&amp;gt;&amp;lt;w:bookmarkEnd w:id="99" /&amp;gt;&amp;lt;w:r w:rsidRPr="00EA5F62"&amp;gt;&amp;lt;w:t xml:space="preserve"&amp;gt;101, Maine Unified Special Education Regulation Birth to Age Twenty, a major &amp;lt;/w:t&amp;gt;&amp;lt;/w:r&amp;gt;&amp;lt;w:bookmarkStart w:id="101" w:name="_LINE__38_d1acc91f_04b2_4ca4_8dbb_746c5c" /&amp;gt;&amp;lt;w:bookmarkEnd w:id="100" /&amp;gt;&amp;lt;w:r w:rsidRPr="00EA5F62"&amp;gt;&amp;lt;w:t&amp;gt;substantive rule adopted pursuant to the Maine Revised Statutes&amp;lt;/w:t&amp;gt;&amp;lt;/w:r&amp;gt;&amp;lt;w:r&amp;gt;&amp;lt;w:t&amp;gt;,&amp;lt;/w:t&amp;gt;&amp;lt;/w:r&amp;gt;&amp;lt;w:r w:rsidRPr="00EA5F62"&amp;gt;&amp;lt;w:t xml:space="preserve"&amp;gt; Title 20-A, section 7005, &amp;lt;/w:t&amp;gt;&amp;lt;/w:r&amp;gt;&amp;lt;w:bookmarkStart w:id="102" w:name="_LINE__39_ff200ce7_70d0_4f50_bb10_400027" /&amp;gt;&amp;lt;w:bookmarkEnd w:id="101" /&amp;gt;&amp;lt;w:r w:rsidRPr="00EA5F62"&amp;gt;&amp;lt;w:t&amp;gt;to bring the rule into conformance with this Act.&amp;lt;/w:t&amp;gt;&amp;lt;/w:r&amp;gt;&amp;lt;w:bookmarkEnd w:id="102" /&amp;gt;&amp;lt;/w:p&amp;gt;&amp;lt;w:p w:rsidR="00FF6D18" w:rsidRDefault="00FF6D18" w:rsidP="00FF6D18"&amp;gt;&amp;lt;w:pPr&amp;gt;&amp;lt;w:keepNext /&amp;gt;&amp;lt;w:spacing w:before="240" /&amp;gt;&amp;lt;w:ind w:left="360" /&amp;gt;&amp;lt;w:jc w:val="center" /&amp;gt;&amp;lt;/w:pPr&amp;gt;&amp;lt;w:bookmarkStart w:id="103" w:name="_SUMMARY__9061dae3_ba37_4e38_bed4_0d1bdf" /&amp;gt;&amp;lt;w:bookmarkStart w:id="104" w:name="_PAR__11_c495b0aa_a50a_4229_9a91_6aad5c1" /&amp;gt;&amp;lt;w:bookmarkStart w:id="105" w:name="_LINE__40_96a85337_2462_4b4b_b803_ce3ff1" /&amp;gt;&amp;lt;w:bookmarkEnd w:id="8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5" /&amp;gt;&amp;lt;/w:p&amp;gt;&amp;lt;w:p w:rsidR="00FF6D18" w:rsidRDefault="00FF6D18" w:rsidP="00FF6D18"&amp;gt;&amp;lt;w:pPr&amp;gt;&amp;lt;w:ind w:left="360" w:firstLine="360" /&amp;gt;&amp;lt;/w:pPr&amp;gt;&amp;lt;w:bookmarkStart w:id="106" w:name="_PAR__12_57ee8515_3233_41c9_9064_8e84435" /&amp;gt;&amp;lt;w:bookmarkStart w:id="107" w:name="_LINE__41_4b358cb3_85ed_472d_ad86_1c7330" /&amp;gt;&amp;lt;w:bookmarkEnd w:id="104" /&amp;gt;&amp;lt;w:r w:rsidRPr="00EA5F62"&amp;gt;&amp;lt;w:t xml:space="preserve"&amp;gt;This bill requires that changes to the individualized education program for a child with &amp;lt;/w:t&amp;gt;&amp;lt;/w:r&amp;gt;&amp;lt;w:bookmarkStart w:id="108" w:name="_LINE__42_31dcf416_6937_460e_a326_146e6c" /&amp;gt;&amp;lt;w:bookmarkEnd w:id="107" /&amp;gt;&amp;lt;w:r w:rsidRPr="00EA5F62"&amp;gt;&amp;lt;w:t xml:space="preserve"&amp;gt;a disability be made by consensus of the individualized education program team. &amp;lt;/w:t&amp;gt;&amp;lt;/w:r&amp;gt;&amp;lt;w:r&amp;gt;&amp;lt;w:t xml:space="preserve"&amp;gt; &amp;lt;/w:t&amp;gt;&amp;lt;/w:r&amp;gt;&amp;lt;w:r w:rsidRPr="00EA5F62"&amp;gt;&amp;lt;w:t xml:space="preserve"&amp;gt;The bill &amp;lt;/w:t&amp;gt;&amp;lt;/w:r&amp;gt;&amp;lt;w:bookmarkStart w:id="109" w:name="_PAGE_SPLIT__f2fd3546_33be_4b13_9486_b7f" /&amp;gt;&amp;lt;w:bookmarkStart w:id="110" w:name="_PAGE__2_fd8bc544_c7da_4b74_87ed_72a46e8" /&amp;gt;&amp;lt;w:bookmarkStart w:id="111" w:name="_PAR__1_535c8037_610d_4733_b90b_f401d068" /&amp;gt;&amp;lt;w:bookmarkStart w:id="112" w:name="_LINE__1_5106f915_4842_47c6_ac85_c67239b" /&amp;gt;&amp;lt;w:bookmarkEnd w:id="3" /&amp;gt;&amp;lt;w:bookmarkEnd w:id="106" /&amp;gt;&amp;lt;w:bookmarkEnd w:id="108" /&amp;gt;&amp;lt;w:r w:rsidRPr="00EA5F62"&amp;gt;&amp;lt;w:t&amp;gt;a&amp;lt;/w:t&amp;gt;&amp;lt;/w:r&amp;gt;&amp;lt;w:bookmarkEnd w:id="109" /&amp;gt;&amp;lt;w:r w:rsidRPr="00EA5F62"&amp;gt;&amp;lt;w:t xml:space="preserve"&amp;gt;lso requires that the &amp;lt;/w:t&amp;gt;&amp;lt;/w:r&amp;gt;&amp;lt;w:r&amp;gt;&amp;lt;w:t&amp;gt;individualized&amp;lt;/w:t&amp;gt;&amp;lt;/w:r&amp;gt;&amp;lt;w:r w:rsidRPr="00EA5F62"&amp;gt;&amp;lt;w:t xml:space="preserve"&amp;gt; education program team allow a person who provides &amp;lt;/w:t&amp;gt;&amp;lt;/w:r&amp;gt;&amp;lt;w:bookmarkStart w:id="113" w:name="_LINE__2_f80466a5_42d6_44c2_a08e_416a0c9" /&amp;gt;&amp;lt;w:bookmarkEnd w:id="112" /&amp;gt;&amp;lt;w:r w:rsidRPr="00EA5F62"&amp;gt;&amp;lt;w:t xml:space="preserve"&amp;gt;special education services to a child with a disability through regular and direct contact to &amp;lt;/w:t&amp;gt;&amp;lt;/w:r&amp;gt;&amp;lt;w:bookmarkStart w:id="114" w:name="_LINE__3_5b352f50_3f5c_4086_ba8f_c4e43b2" /&amp;gt;&amp;lt;w:bookmarkEnd w:id="113" /&amp;gt;&amp;lt;w:r w:rsidRPr="00EA5F62"&amp;gt;&amp;lt;w:t xml:space="preserve"&amp;gt;participate in a team meeting concerning that child upon the request of the individual or the &amp;lt;/w:t&amp;gt;&amp;lt;/w:r&amp;gt;&amp;lt;w:bookmarkStart w:id="115" w:name="_LINE__4_5bf50c25_509a_49b6_928b_cbc2d76" /&amp;gt;&amp;lt;w:bookmarkEnd w:id="114" /&amp;gt;&amp;lt;w:r w:rsidRPr="00EA5F62"&amp;gt;&amp;lt;w:t xml:space="preserve"&amp;gt;request of &amp;lt;/w:t&amp;gt;&amp;lt;/w:r&amp;gt;&amp;lt;w:r&amp;gt;&amp;lt;w:t xml:space="preserve"&amp;gt;a &amp;lt;/w:t&amp;gt;&amp;lt;/w:r&amp;gt;&amp;lt;w:r w:rsidRPr="00EA5F62"&amp;gt;&amp;lt;w:t xml:space="preserve"&amp;gt;member of the team. &amp;lt;/w:t&amp;gt;&amp;lt;/w:r&amp;gt;&amp;lt;w:r&amp;gt;&amp;lt;w:t xml:space="preserve"&amp;gt; &amp;lt;/w:t&amp;gt;&amp;lt;/w:r&amp;gt;&amp;lt;w:r w:rsidRPr="00EA5F62"&amp;gt;&amp;lt;w:t xml:space="preserve"&amp;gt;Finally, the bill requires the Commissioner of Education &amp;lt;/w:t&amp;gt;&amp;lt;/w:r&amp;gt;&amp;lt;w:bookmarkStart w:id="116" w:name="_LINE__5_1e8685fb_2f3e_4e5b_891e_e4d9f1d" /&amp;gt;&amp;lt;w:bookmarkEnd w:id="115" /&amp;gt;&amp;lt;w:r w:rsidRPr="00EA5F62"&amp;gt;&amp;lt;w:t xml:space="preserve"&amp;gt;to submit proposed changes to the rules governing special education to the Legislature by &amp;lt;/w:t&amp;gt;&amp;lt;/w:r&amp;gt;&amp;lt;w:bookmarkStart w:id="117" w:name="_LINE__6_ccbfcdcf_9c4a_44b6_ac13_01ee653" /&amp;gt;&amp;lt;w:bookmarkEnd w:id="116" /&amp;gt;&amp;lt;w:r w:rsidRPr="00EA5F62"&amp;gt;&amp;lt;w:t&amp;gt;January 1, 2022 to amend the rules to conform with the provisions of the bill.&amp;lt;/w:t&amp;gt;&amp;lt;/w:r&amp;gt;&amp;lt;w:bookmarkEnd w:id="117" /&amp;gt;&amp;lt;/w:p&amp;gt;&amp;lt;w:bookmarkEnd w:id="1" /&amp;gt;&amp;lt;w:bookmarkEnd w:id="2" /&amp;gt;&amp;lt;w:bookmarkEnd w:id="103" /&amp;gt;&amp;lt;w:bookmarkEnd w:id="110" /&amp;gt;&amp;lt;w:bookmarkEnd w:id="111" /&amp;gt;&amp;lt;w:p w:rsidR="00000000" w:rsidRDefault="00FF6D18"&amp;gt;&amp;lt;w:r&amp;gt;&amp;lt;w:t xml:space="preserve"&amp;gt; &amp;lt;/w:t&amp;gt;&amp;lt;/w:r&amp;gt;&amp;lt;/w:p&amp;gt;&amp;lt;w:sectPr w:rsidR="00000000" w:rsidSect="00FF6D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2B8F" w:rsidRDefault="00FF6D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7897f6_d955_4eec_b8f8_e862a36&lt;/BookmarkName&gt;&lt;Tables /&gt;&lt;/ProcessedCheckInPage&gt;&lt;ProcessedCheckInPage&gt;&lt;PageNumber&gt;2&lt;/PageNumber&gt;&lt;BookmarkName&gt;_PAGE__2_fd8bc544_c7da_4b74_87ed_72a46e8&lt;/BookmarkName&gt;&lt;Tables /&gt;&lt;/ProcessedCheckInPage&gt;&lt;/Pages&gt;&lt;Paragraphs&gt;&lt;CheckInParagraphs&gt;&lt;PageNumber&gt;1&lt;/PageNumber&gt;&lt;BookmarkName&gt;_PAR__1_d98058a6_be52_4818_9745_c99dd7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926e74_1fac_4d8f_bafd_ed82f5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274aba_742c_4046_818b_ef08476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0aa88c_a45e_486b_a208_96b4b36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039984_d66c_4bc9_8004_247ae5ab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e1b846_93ab_4a60_92ad_4409d37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b0f35a_a019_4f1f_bfaf_ec65589b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7d814b_2078_4c35_baaa_b7df434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f74399_139e_4a0b_bc17_1509395b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a0639bb_6a10_4aa5_85a4_5c0bb2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95b0aa_a50a_4229_9a91_6aad5c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ee8515_3233_41c9_9064_8e84435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35c8037_610d_4733_b90b_f401d06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