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ribal-State Collaboration in the Enforcement of Child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4991621_99f1_4641_"/>
      <w:bookmarkStart w:id="1" w:name="_DOC_BODY__8f44ff72_3651_4357_8c0e_b1f18"/>
      <w:bookmarkStart w:id="2" w:name="_PAGE__1_12628b19_b61a_4d6c_8dd5_3083d1d"/>
      <w:bookmarkStart w:id="3" w:name="_PAR__1_3119b9a2_f5bd_4ee1_b762_25d3298a"/>
      <w:bookmarkStart w:id="4" w:name="_ENACTING_CLAUSE__e7b77d81_fce2_4a09_92b"/>
      <w:bookmarkStart w:id="5" w:name="_LINE__1_9cee57b0_9198_4b8a_8bba_ecbd9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19b9a2_f5bd_4ee1_b762_25d3298a"/>
      <w:bookmarkStart w:id="7" w:name="_ENACTING_CLAUSE__e7b77d81_fce2_4a09_92b"/>
      <w:bookmarkStart w:id="8" w:name="_DOC_BODY_CONTENT__d571d132_d0c8_404e_a4"/>
      <w:bookmarkStart w:id="9" w:name="_BILL_SECTION__e12a4656_0abe_41ac_905f_8"/>
      <w:bookmarkStart w:id="10" w:name="_PAR__2_8e2ba433_e16c_40cc_804e_5adab043"/>
      <w:bookmarkStart w:id="11" w:name="_BILL_SECTION_HEADER__f886f765_1601_463e"/>
      <w:bookmarkStart w:id="12" w:name="_LINE__2_553f9a91_6491_4485_9220_a668f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6d303d_14b9_4a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220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e2ba433_e16c_40cc_804e_5adab043"/>
      <w:bookmarkStart w:id="15" w:name="_BILL_SECTION_HEADER__f886f765_1601_463e"/>
      <w:bookmarkStart w:id="16" w:name="_PROCESSED_CHANGE__0f4fa297_5387_434a_92"/>
      <w:bookmarkStart w:id="17" w:name="_STATUTE_S__6a0fdc4e_2096_4f95_af0f_2e21"/>
      <w:bookmarkStart w:id="18" w:name="_PAR__3_bf27fe38_09bc_4610_800f_fddb8800"/>
      <w:bookmarkStart w:id="19" w:name="_LINE__3_ae4b0158_f346_4c97_bb6f_67d93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22bd45c_2e12_4110_a172"/>
      <w:r>
        <w:rPr>
          <w:rFonts w:eastAsia="Arial" w:cs="Arial" w:ascii="Arial" w:hAnsi="Arial"/>
          <w:b/>
          <w:u w:val="single"/>
        </w:rPr>
        <w:t>220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decbfa8_020d_4217_aa"/>
      <w:r>
        <w:rPr>
          <w:rFonts w:eastAsia="Arial" w:cs="Arial" w:ascii="Arial" w:hAnsi="Arial"/>
          <w:b/>
          <w:u w:val="single"/>
        </w:rPr>
        <w:t>Notice to licensing boards and obligor; judicial review; Penobscot N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f27fe38_09bc_4610_800f_fddb8800"/>
      <w:bookmarkStart w:id="23" w:name="_STATUTE_SS__614cfd94_3d1f_4451_af3d_fd4"/>
      <w:bookmarkStart w:id="24" w:name="_PAR__4_b734bc1e_4ac6_4580_b3ce_96a02000"/>
      <w:bookmarkStart w:id="25" w:name="_LINE__4_34bfc6ff_235a_4861_969f_dcd1de1"/>
      <w:bookmarkStart w:id="26" w:name="_STATUTE_NUMBER__a6e3e060_b747_41a8_a62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d9fbdf7_174c_4efc_94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06576cd_52b1_42a3_b0b"/>
      <w:bookmarkEnd w:id="27"/>
      <w:r>
        <w:rPr>
          <w:rFonts w:eastAsia="Arial" w:cs="Arial" w:ascii="Arial" w:hAnsi="Arial"/>
          <w:u w:val="single"/>
        </w:rPr>
        <w:t xml:space="preserve">The Penobscot Nation may serve notice upon a support obligor who is not </w:t>
      </w:r>
      <w:bookmarkStart w:id="29" w:name="_LINE__5_46a8e50a_aacc_4b5b_874a_6da30b9"/>
      <w:bookmarkEnd w:id="25"/>
      <w:r>
        <w:rPr>
          <w:rFonts w:eastAsia="Arial" w:cs="Arial" w:ascii="Arial" w:hAnsi="Arial"/>
          <w:u w:val="single"/>
        </w:rPr>
        <w:t xml:space="preserve">in compliance with an order of support that informs the obligor of the Penobscot Nation's </w:t>
      </w:r>
      <w:bookmarkStart w:id="30" w:name="_LINE__6_07f235cc_b613_4d65_8094_791f1df"/>
      <w:bookmarkEnd w:id="29"/>
      <w:r>
        <w:rPr>
          <w:rFonts w:eastAsia="Arial" w:cs="Arial" w:ascii="Arial" w:hAnsi="Arial"/>
          <w:u w:val="single"/>
        </w:rPr>
        <w:t xml:space="preserve">intention to submit the obligor's name to the appropriate board as a licensee who is not in </w:t>
      </w:r>
      <w:bookmarkStart w:id="31" w:name="_LINE__7_4046547b_9f15_474d_86e2_dd92491"/>
      <w:bookmarkEnd w:id="30"/>
      <w:r>
        <w:rPr>
          <w:rFonts w:eastAsia="Arial" w:cs="Arial" w:ascii="Arial" w:hAnsi="Arial"/>
          <w:u w:val="single"/>
        </w:rPr>
        <w:t>compliance with an order of support.  The notice must inform the obligor that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b734bc1e_4ac6_4580_b3ce_96a02000"/>
      <w:bookmarkStart w:id="33" w:name="_PAR__5_754f6ea1_c87f_4d50_9d26_4435b060"/>
      <w:bookmarkStart w:id="34" w:name="_STATUTE_P__829fe6a7_5926_4c0d_8517_d2bf"/>
      <w:bookmarkStart w:id="35" w:name="_LINE__8_63a79de4_092c_42d0_bc77_06f44cc"/>
      <w:bookmarkStart w:id="36" w:name="_STATUTE_NUMBER__8c7972fb_6bfc_4957_b05c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8cb1d485_a77c_4b08_8db"/>
      <w:r>
        <w:rPr>
          <w:rFonts w:eastAsia="Arial" w:cs="Arial" w:ascii="Arial" w:hAnsi="Arial"/>
          <w:u w:val="single"/>
        </w:rPr>
        <w:t xml:space="preserve">The obligor may request a court hearing in the Penobscot Nation Tribal Court to </w:t>
      </w:r>
      <w:bookmarkStart w:id="38" w:name="_LINE__9_d103505d_c62f_4131_838a_7e0779f"/>
      <w:bookmarkEnd w:id="35"/>
      <w:r>
        <w:rPr>
          <w:rFonts w:eastAsia="Arial" w:cs="Arial" w:ascii="Arial" w:hAnsi="Arial"/>
          <w:u w:val="single"/>
        </w:rPr>
        <w:t>contest the issue of compliance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54f6ea1_c87f_4d50_9d26_4435b060"/>
      <w:bookmarkStart w:id="40" w:name="_STATUTE_P__829fe6a7_5926_4c0d_8517_d2bf"/>
      <w:bookmarkStart w:id="41" w:name="_PAR__6_00760524_e59c_4a0b_b0fd_b0098339"/>
      <w:bookmarkStart w:id="42" w:name="_STATUTE_P__9d562e51_ab6b_4a3c_b794_d110"/>
      <w:bookmarkStart w:id="43" w:name="_LINE__10_71358399_1994_438b_94f3_c922ce"/>
      <w:bookmarkStart w:id="44" w:name="_STATUTE_NUMBER__48353c71_2363_422c_a833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1c40cc42_07a6_46a5_852"/>
      <w:r>
        <w:rPr>
          <w:rFonts w:eastAsia="Arial" w:cs="Arial" w:ascii="Arial" w:hAnsi="Arial"/>
          <w:u w:val="single"/>
        </w:rPr>
        <w:t xml:space="preserve">A request for hearing must be made in writing and must be received by the </w:t>
      </w:r>
      <w:bookmarkStart w:id="46" w:name="_LINE__11_95503ed5_4105_4661_aa29_545f16"/>
      <w:bookmarkEnd w:id="43"/>
      <w:r>
        <w:rPr>
          <w:rFonts w:eastAsia="Arial" w:cs="Arial" w:ascii="Arial" w:hAnsi="Arial"/>
          <w:u w:val="single"/>
        </w:rPr>
        <w:t>Penobscot National Tribal Court within 20 days of service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00760524_e59c_4a0b_b0fd_b0098339"/>
      <w:bookmarkStart w:id="48" w:name="_STATUTE_P__9d562e51_ab6b_4a3c_b794_d110"/>
      <w:bookmarkStart w:id="49" w:name="_PAR__7_d4e7cabc_5fbf_4235_9cf7_4f0ce2ea"/>
      <w:bookmarkStart w:id="50" w:name="_STATUTE_P__8ea63e6e_33f0_4890_99ee_430e"/>
      <w:bookmarkStart w:id="51" w:name="_LINE__12_8f3e027f_ea26_40e0_8f3f_7a198a"/>
      <w:bookmarkStart w:id="52" w:name="_STATUTE_NUMBER__5714bc31_56c9_4588_ae54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82ae83ed_1af4_4469_8d7"/>
      <w:r>
        <w:rPr>
          <w:rFonts w:eastAsia="Arial" w:cs="Arial" w:ascii="Arial" w:hAnsi="Arial"/>
          <w:u w:val="single"/>
        </w:rPr>
        <w:t xml:space="preserve">If the obligor requests a hearing within 20 days of service, the Penobscot Nation </w:t>
      </w:r>
      <w:bookmarkStart w:id="54" w:name="_LINE__13_1aaf013a_ef2c_423c_a500_7b413e"/>
      <w:bookmarkEnd w:id="51"/>
      <w:r>
        <w:rPr>
          <w:rFonts w:eastAsia="Arial" w:cs="Arial" w:ascii="Arial" w:hAnsi="Arial"/>
          <w:u w:val="single"/>
        </w:rPr>
        <w:t xml:space="preserve">shall stay the action to certify the obligor to a board for noncompliance with an order </w:t>
      </w:r>
      <w:bookmarkStart w:id="55" w:name="_LINE__14_e3ce5199_6047_4f3a_a565_7097ab"/>
      <w:bookmarkEnd w:id="54"/>
      <w:r>
        <w:rPr>
          <w:rFonts w:eastAsia="Arial" w:cs="Arial" w:ascii="Arial" w:hAnsi="Arial"/>
          <w:u w:val="single"/>
        </w:rPr>
        <w:t>of support pending a hearing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d4e7cabc_5fbf_4235_9cf7_4f0ce2ea"/>
      <w:bookmarkStart w:id="57" w:name="_STATUTE_P__8ea63e6e_33f0_4890_99ee_430e"/>
      <w:bookmarkStart w:id="58" w:name="_PAR__8_170b80f9_4ddc_4a36_aac1_c44ee0a1"/>
      <w:bookmarkStart w:id="59" w:name="_STATUTE_P__86584c57_92fb_4095_98b1_03f2"/>
      <w:bookmarkStart w:id="60" w:name="_LINE__15_617e8b8e_68c6_4862_b0a6_0000ec"/>
      <w:bookmarkStart w:id="61" w:name="_STATUTE_NUMBER__5e4c076e_47af_4a5d_9649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eaf90d35_cf20_47f2_9e5"/>
      <w:r>
        <w:rPr>
          <w:rFonts w:eastAsia="Arial" w:cs="Arial" w:ascii="Arial" w:hAnsi="Arial"/>
          <w:u w:val="single"/>
        </w:rPr>
        <w:t xml:space="preserve">If the obligor does not request a hearing within 20 days of service and is not in </w:t>
      </w:r>
      <w:bookmarkStart w:id="63" w:name="_LINE__16_a07f36d1_f4b7_4d6e_bb15_091fbc"/>
      <w:bookmarkEnd w:id="60"/>
      <w:r>
        <w:rPr>
          <w:rFonts w:eastAsia="Arial" w:cs="Arial" w:ascii="Arial" w:hAnsi="Arial"/>
          <w:u w:val="single"/>
        </w:rPr>
        <w:t xml:space="preserve">compliance with an order of support, the Penobscot Nation shall certify the obligor to </w:t>
      </w:r>
      <w:bookmarkStart w:id="64" w:name="_LINE__17_af27421b_4d75_46a4_8070_3f5e5b"/>
      <w:bookmarkEnd w:id="63"/>
      <w:r>
        <w:rPr>
          <w:rFonts w:eastAsia="Arial" w:cs="Arial" w:ascii="Arial" w:hAnsi="Arial"/>
          <w:u w:val="single"/>
        </w:rPr>
        <w:t>the appropriate board for noncompliance with an order of support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170b80f9_4ddc_4a36_aac1_c44ee0a1"/>
      <w:bookmarkStart w:id="66" w:name="_STATUTE_P__86584c57_92fb_4095_98b1_03f2"/>
      <w:bookmarkStart w:id="67" w:name="_PAR__9_4579f35f_c951_4e73_a636_e209da99"/>
      <w:bookmarkStart w:id="68" w:name="_STATUTE_P__b97b8a45_5d3d_41ac_b423_16d7"/>
      <w:bookmarkStart w:id="69" w:name="_LINE__18_2508c267_b60b_40c4_95bc_db05b9"/>
      <w:bookmarkStart w:id="70" w:name="_STATUTE_NUMBER__db7bbe26_6cd8_4a57_9efe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b32404f2_7899_4f0c_b4a"/>
      <w:r>
        <w:rPr>
          <w:rFonts w:eastAsia="Arial" w:cs="Arial" w:ascii="Arial" w:hAnsi="Arial"/>
          <w:u w:val="single"/>
        </w:rPr>
        <w:t xml:space="preserve">If the Penobscot Nation certifies the obligor to a board for noncompliance with an </w:t>
      </w:r>
      <w:bookmarkStart w:id="72" w:name="_LINE__19_a0848803_8ec6_433d_ab2e_2fe429"/>
      <w:bookmarkEnd w:id="69"/>
      <w:r>
        <w:rPr>
          <w:rFonts w:eastAsia="Arial" w:cs="Arial" w:ascii="Arial" w:hAnsi="Arial"/>
          <w:u w:val="single"/>
        </w:rPr>
        <w:t xml:space="preserve">order of support, the board must revoke the obligor's license and refuse to issue or </w:t>
      </w:r>
      <w:bookmarkStart w:id="73" w:name="_LINE__20_89cf6aa0_3d94_4f80_a656_67e853"/>
      <w:bookmarkEnd w:id="72"/>
      <w:r>
        <w:rPr>
          <w:rFonts w:eastAsia="Arial" w:cs="Arial" w:ascii="Arial" w:hAnsi="Arial"/>
          <w:u w:val="single"/>
        </w:rPr>
        <w:t xml:space="preserve">reissue a license until the obligor provides the board with a written confirmation of </w:t>
      </w:r>
      <w:bookmarkStart w:id="74" w:name="_LINE__21_f979c8f7_1605_440d_b4a6_dcd6f8"/>
      <w:bookmarkEnd w:id="73"/>
      <w:r>
        <w:rPr>
          <w:rFonts w:eastAsia="Arial" w:cs="Arial" w:ascii="Arial" w:hAnsi="Arial"/>
          <w:u w:val="single"/>
        </w:rPr>
        <w:t xml:space="preserve">compliance from the Penobscot Nation that states the obligor is in compliance with the </w:t>
      </w:r>
      <w:bookmarkStart w:id="75" w:name="_LINE__22_290bf5d4_f3ea_4ff1_a7e8_7fcadb"/>
      <w:bookmarkEnd w:id="74"/>
      <w:r>
        <w:rPr>
          <w:rFonts w:eastAsia="Arial" w:cs="Arial" w:ascii="Arial" w:hAnsi="Arial"/>
          <w:u w:val="single"/>
        </w:rPr>
        <w:t xml:space="preserve">obligor's order of support.  A revocation by an agency or a refusal by an agency to </w:t>
      </w:r>
      <w:bookmarkStart w:id="76" w:name="_LINE__23_a341a15a_9911_4ad1_8996_8c8db2"/>
      <w:bookmarkEnd w:id="75"/>
      <w:r>
        <w:rPr>
          <w:rFonts w:eastAsia="Arial" w:cs="Arial" w:ascii="Arial" w:hAnsi="Arial"/>
          <w:u w:val="single"/>
        </w:rPr>
        <w:t xml:space="preserve">reissue, renew or otherwise extend the license or certificate of authority is deemed a </w:t>
      </w:r>
      <w:bookmarkStart w:id="77" w:name="_LINE__24_c50bef74_7331_4bdd_b1b0_e46f9e"/>
      <w:bookmarkEnd w:id="76"/>
      <w:r>
        <w:rPr>
          <w:rFonts w:eastAsia="Arial" w:cs="Arial" w:ascii="Arial" w:hAnsi="Arial"/>
          <w:u w:val="single"/>
        </w:rPr>
        <w:t>final determination within the meaning of Title 5, section 10002; and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4579f35f_c951_4e73_a636_e209da99"/>
      <w:bookmarkStart w:id="79" w:name="_STATUTE_P__b97b8a45_5d3d_41ac_b423_16d7"/>
      <w:bookmarkStart w:id="80" w:name="_STATUTE_P__dd35f820_dba1_4f86_af95_a692"/>
      <w:bookmarkStart w:id="81" w:name="_PAR__10_6f03b7c1_741e_4358_99b3_8c2aa2d"/>
      <w:bookmarkStart w:id="82" w:name="_LINE__25_5e21dca1_571e_48b6_a415_2b91d4"/>
      <w:bookmarkStart w:id="83" w:name="_STATUTE_NUMBER__e1b11c0d_ae34_49e6_a433"/>
      <w:bookmarkEnd w:id="78"/>
      <w:bookmarkEnd w:id="79"/>
      <w:bookmarkEnd w:id="71"/>
      <w:bookmarkEnd w:id="80"/>
      <w:bookmarkEnd w:id="81"/>
      <w:r>
        <w:rPr>
          <w:rFonts w:eastAsia="Arial" w:cs="Arial" w:ascii="Arial" w:hAnsi="Arial"/>
          <w:u w:val="single"/>
        </w:rPr>
        <w:t>F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7b8132f1_43a9_4b32_aa8"/>
      <w:r>
        <w:rPr>
          <w:rFonts w:eastAsia="Arial" w:cs="Arial" w:ascii="Arial" w:hAnsi="Arial"/>
          <w:u w:val="single"/>
        </w:rPr>
        <w:t>The obligor can comply with an order of support by: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6f03b7c1_741e_4358_99b3_8c2aa2d"/>
      <w:bookmarkStart w:id="86" w:name="_PAR__11_83043fde_8ef8_49a1_8e6d_72b7f97"/>
      <w:bookmarkStart w:id="87" w:name="_STATUTE_SP__f5192617_6fb7_4ff8_bfdd_db3"/>
      <w:bookmarkStart w:id="88" w:name="_LINE__26_62f0fcfe_893f_47b5_a57a_c56759"/>
      <w:bookmarkEnd w:id="85"/>
      <w:bookmarkEnd w:id="84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8d0f0aea_a216_48b0_bc8a"/>
      <w:r>
        <w:rPr>
          <w:rFonts w:eastAsia="Arial" w:cs="Arial" w:ascii="Arial" w:hAnsi="Arial"/>
          <w:u w:val="single"/>
        </w:rPr>
        <w:t>1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de7ca64f_4459_4025_85b"/>
      <w:r>
        <w:rPr>
          <w:rFonts w:eastAsia="Arial" w:cs="Arial" w:ascii="Arial" w:hAnsi="Arial"/>
          <w:u w:val="single"/>
        </w:rPr>
        <w:t>Paying current support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83043fde_8ef8_49a1_8e6d_72b7f97"/>
      <w:bookmarkStart w:id="92" w:name="_STATUTE_SP__f5192617_6fb7_4ff8_bfdd_db3"/>
      <w:bookmarkStart w:id="93" w:name="_PAR__12_22e1e548_0671_4d44_a67a_3fd0d99"/>
      <w:bookmarkStart w:id="94" w:name="_STATUTE_SP__0f33169a_492b_43dd_ab6a_d80"/>
      <w:bookmarkStart w:id="95" w:name="_LINE__27_5c168249_695c_48e3_a80b_9c5c57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320693cb_b413_4cb8_85ae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559cf086_954c_4b75_b7a"/>
      <w:r>
        <w:rPr>
          <w:rFonts w:eastAsia="Arial" w:cs="Arial" w:ascii="Arial" w:hAnsi="Arial"/>
          <w:u w:val="single"/>
        </w:rPr>
        <w:t xml:space="preserve">Paying all past-due support or, if unable to pay all past-due support and a </w:t>
      </w:r>
      <w:bookmarkStart w:id="98" w:name="_LINE__28_928712d3_348a_426b_a6c0_e05564"/>
      <w:bookmarkEnd w:id="95"/>
      <w:r>
        <w:rPr>
          <w:rFonts w:eastAsia="Arial" w:cs="Arial" w:ascii="Arial" w:hAnsi="Arial"/>
          <w:u w:val="single"/>
        </w:rPr>
        <w:t xml:space="preserve">periodic payment for past-due support has not been ordered by the court, by making </w:t>
      </w:r>
      <w:bookmarkStart w:id="99" w:name="_LINE__29_dd24db40_49f2_4402_a107_492c24"/>
      <w:bookmarkEnd w:id="98"/>
      <w:r>
        <w:rPr>
          <w:rFonts w:eastAsia="Arial" w:cs="Arial" w:ascii="Arial" w:hAnsi="Arial"/>
          <w:u w:val="single"/>
        </w:rPr>
        <w:t xml:space="preserve">periodic payments in accordance with a written payment agreement with the </w:t>
      </w:r>
      <w:bookmarkStart w:id="100" w:name="_LINE__30_672f242e_1ae0_4f80_a30d_f4ac8b"/>
      <w:bookmarkEnd w:id="99"/>
      <w:r>
        <w:rPr>
          <w:rFonts w:eastAsia="Arial" w:cs="Arial" w:ascii="Arial" w:hAnsi="Arial"/>
          <w:u w:val="single"/>
        </w:rPr>
        <w:t>Penobscot Nation; and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2_22e1e548_0671_4d44_a67a_3fd0d99"/>
      <w:bookmarkStart w:id="102" w:name="_STATUTE_SP__0f33169a_492b_43dd_ab6a_d80"/>
      <w:bookmarkStart w:id="103" w:name="_PAR__13_0595a0d9_ef8f_4d23_b1b3_1cb242b"/>
      <w:bookmarkStart w:id="104" w:name="_STATUTE_SP__fdb3e309_ea5c_459a_b46e_6eb"/>
      <w:bookmarkStart w:id="105" w:name="_LINE__31_efc4ed8a_f114_4b8c_a401_b9b248"/>
      <w:bookmarkEnd w:id="101"/>
      <w:bookmarkEnd w:id="102"/>
      <w:bookmarkEnd w:id="97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244926ec_a61c_4f32_8e63"/>
      <w:r>
        <w:rPr>
          <w:rFonts w:eastAsia="Arial" w:cs="Arial" w:ascii="Arial" w:hAnsi="Arial"/>
          <w:u w:val="single"/>
        </w:rPr>
        <w:t>3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1c08ef3a_9455_4928_bae"/>
      <w:r>
        <w:rPr>
          <w:rFonts w:eastAsia="Arial" w:cs="Arial" w:ascii="Arial" w:hAnsi="Arial"/>
          <w:u w:val="single"/>
        </w:rPr>
        <w:t>Meeting the obligor's health insurance obligation.</w:t>
      </w:r>
      <w:bookmarkEnd w:id="1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STATUTE_P__dd35f820_dba1_4f86_af95_a692"/>
      <w:bookmarkStart w:id="109" w:name="_PAR__13_0595a0d9_ef8f_4d23_b1b3_1cb242b"/>
      <w:bookmarkStart w:id="110" w:name="_STATUTE_SP__fdb3e309_ea5c_459a_b46e_6eb"/>
      <w:bookmarkStart w:id="111" w:name="_PAR__14_dab8fb43_d799_4317_b90c_c16a754"/>
      <w:bookmarkStart w:id="112" w:name="_STATUTE_CONTENT__8c1fc09a_9aa0_4bb5_895"/>
      <w:bookmarkStart w:id="113" w:name="_STATUTE_P__dfa4faee_c2b8_430b_9be4_6b5a"/>
      <w:bookmarkStart w:id="114" w:name="_LINE__32_cb54f1a9_06a5_4d01_a6d5_a0b71a"/>
      <w:bookmarkEnd w:id="108"/>
      <w:bookmarkEnd w:id="109"/>
      <w:bookmarkEnd w:id="110"/>
      <w:bookmarkEnd w:id="107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 xml:space="preserve">The notice must include the address and telephone number of the Penobscot Nation's </w:t>
      </w:r>
      <w:bookmarkStart w:id="115" w:name="_LINE__33_df58140e_89cb_4b0b_ad57_8ebbd5"/>
      <w:bookmarkEnd w:id="114"/>
      <w:r>
        <w:rPr>
          <w:rFonts w:eastAsia="Arial" w:cs="Arial" w:ascii="Arial" w:hAnsi="Arial"/>
          <w:u w:val="single"/>
        </w:rPr>
        <w:t xml:space="preserve">support enforcement office that issues the notice and a statement of the need to obtain a </w:t>
      </w:r>
      <w:bookmarkStart w:id="116" w:name="_LINE__34_3850d66b_965a_4dfc_a236_737a37"/>
      <w:bookmarkEnd w:id="115"/>
      <w:r>
        <w:rPr>
          <w:rFonts w:eastAsia="Arial" w:cs="Arial" w:ascii="Arial" w:hAnsi="Arial"/>
          <w:u w:val="single"/>
        </w:rPr>
        <w:t xml:space="preserve">written confirmation of compliance from that office as provided in subsection 8.  The </w:t>
      </w:r>
      <w:bookmarkStart w:id="117" w:name="_LINE__35_89bd2666_f959_47ee_998d_26fee0"/>
      <w:bookmarkEnd w:id="116"/>
      <w:r>
        <w:rPr>
          <w:rFonts w:eastAsia="Arial" w:cs="Arial" w:ascii="Arial" w:hAnsi="Arial"/>
          <w:u w:val="single"/>
        </w:rPr>
        <w:t xml:space="preserve">Penobscot Nation shall attach a copy of the obligor's order of support to the notice.  Service </w:t>
      </w:r>
      <w:bookmarkStart w:id="118" w:name="_LINE__36_2725f86d_6c7d_476a_aab3_1f1836"/>
      <w:bookmarkEnd w:id="117"/>
      <w:r>
        <w:rPr>
          <w:rFonts w:eastAsia="Arial" w:cs="Arial" w:ascii="Arial" w:hAnsi="Arial"/>
          <w:u w:val="single"/>
        </w:rPr>
        <w:t xml:space="preserve">of the notice must be made in the manner provided for service of summons by the Maine </w:t>
      </w:r>
      <w:bookmarkStart w:id="119" w:name="_LINE__37_1ad61456_393d_42f4_8ab6_85ff41"/>
      <w:bookmarkEnd w:id="118"/>
      <w:r>
        <w:rPr>
          <w:rFonts w:eastAsia="Arial" w:cs="Arial" w:ascii="Arial" w:hAnsi="Arial"/>
          <w:u w:val="single"/>
        </w:rPr>
        <w:t xml:space="preserve">Rules of Civil Procedure, Rule 4.  For purposes of this subsection, this must be deemed to </w:t>
      </w:r>
      <w:bookmarkStart w:id="120" w:name="_LINE__38_77e8e878_d83f_4a19_8691_ceef4b"/>
      <w:bookmarkEnd w:id="119"/>
      <w:r>
        <w:rPr>
          <w:rFonts w:eastAsia="Arial" w:cs="Arial" w:ascii="Arial" w:hAnsi="Arial"/>
          <w:u w:val="single"/>
        </w:rPr>
        <w:t>be an action pursuant to Chapter XIII of the Maine Rules of Civil Procedure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614cfd94_3d1f_4451_af3d_fd4"/>
      <w:bookmarkStart w:id="122" w:name="_PAR__14_dab8fb43_d799_4317_b90c_c16a754"/>
      <w:bookmarkStart w:id="123" w:name="_STATUTE_CONTENT__8c1fc09a_9aa0_4bb5_895"/>
      <w:bookmarkStart w:id="124" w:name="_STATUTE_P__dfa4faee_c2b8_430b_9be4_6b5a"/>
      <w:bookmarkStart w:id="125" w:name="_STATUTE_SS__817c8f69_4563_4f20_82d7_c4b"/>
      <w:bookmarkStart w:id="126" w:name="_PAR__15_88772140_c319_4bff_9ea4_cdd881f"/>
      <w:bookmarkStart w:id="127" w:name="_LINE__39_917131f5_8afd_4a76_8d7f_8a19c8"/>
      <w:bookmarkStart w:id="128" w:name="_STATUTE_NUMBER__e66da7e6_92ba_4f71_aeb9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734e6c19_ec08_4c4a_b9"/>
      <w:r>
        <w:rPr>
          <w:rFonts w:eastAsia="Arial" w:cs="Arial" w:ascii="Arial" w:hAnsi="Arial"/>
          <w:b/>
          <w:u w:val="single"/>
        </w:rPr>
        <w:t>Written agreement to pay past-due support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225335dc_7f4a_423d_8b3"/>
      <w:bookmarkEnd w:id="129"/>
      <w:r>
        <w:rPr>
          <w:rFonts w:eastAsia="Arial" w:cs="Arial" w:ascii="Arial" w:hAnsi="Arial"/>
          <w:u w:val="single"/>
        </w:rPr>
        <w:t xml:space="preserve">An obligor who is presently unable </w:t>
      </w:r>
      <w:bookmarkStart w:id="131" w:name="_LINE__40_ba1e2f64_84c8_4387_9807_bf8b9f"/>
      <w:bookmarkEnd w:id="127"/>
      <w:r>
        <w:rPr>
          <w:rFonts w:eastAsia="Arial" w:cs="Arial" w:ascii="Arial" w:hAnsi="Arial"/>
          <w:u w:val="single"/>
        </w:rPr>
        <w:t xml:space="preserve">to pay all past-due support may come into compliance with the support order by executing </w:t>
      </w:r>
      <w:bookmarkStart w:id="132" w:name="_LINE__41_6ea5acf0_1395_4a54_8f06_fbc526"/>
      <w:bookmarkEnd w:id="131"/>
      <w:r>
        <w:rPr>
          <w:rFonts w:eastAsia="Arial" w:cs="Arial" w:ascii="Arial" w:hAnsi="Arial"/>
          <w:u w:val="single"/>
        </w:rPr>
        <w:t xml:space="preserve">a written payment agreement with the Penobscot Nation and by complying with that </w:t>
      </w:r>
      <w:bookmarkStart w:id="133" w:name="_LINE__42_fc8cb5b3_ab34_45ec_9d3c_733d41"/>
      <w:bookmarkEnd w:id="132"/>
      <w:r>
        <w:rPr>
          <w:rFonts w:eastAsia="Arial" w:cs="Arial" w:ascii="Arial" w:hAnsi="Arial"/>
          <w:u w:val="single"/>
        </w:rPr>
        <w:t xml:space="preserve">agreement.  A condition of a written payment agreement must be that the obligor pay the </w:t>
      </w:r>
      <w:bookmarkStart w:id="134" w:name="_PAGE__2_85335862_b92c_462d_9574_682513c"/>
      <w:bookmarkStart w:id="135" w:name="_PAR__1_fb83cdb7_607b_4980_9eac_f8f8f515"/>
      <w:bookmarkStart w:id="136" w:name="_LINE__1_d01117fd_19c4_491c_948c_6c6d7b6"/>
      <w:bookmarkStart w:id="137" w:name="_PAGE_SPLIT__ce77406a_5ade_4742_b724_9eb"/>
      <w:bookmarkEnd w:id="2"/>
      <w:bookmarkEnd w:id="126"/>
      <w:bookmarkEnd w:id="133"/>
      <w:r>
        <w:rPr>
          <w:rFonts w:eastAsia="Arial" w:cs="Arial" w:ascii="Arial" w:hAnsi="Arial"/>
          <w:u w:val="single"/>
        </w:rPr>
        <w:t>c</w:t>
      </w:r>
      <w:bookmarkEnd w:id="137"/>
      <w:r>
        <w:rPr>
          <w:rFonts w:eastAsia="Arial" w:cs="Arial" w:ascii="Arial" w:hAnsi="Arial"/>
          <w:u w:val="single"/>
        </w:rPr>
        <w:t xml:space="preserve">urrent child support when due.  Before a written payment agreement is executed, the </w:t>
      </w:r>
      <w:bookmarkStart w:id="138" w:name="_LINE__2_f70a5aa1_92f8_423c_9b3e_b7ca115"/>
      <w:bookmarkEnd w:id="136"/>
      <w:r>
        <w:rPr>
          <w:rFonts w:eastAsia="Arial" w:cs="Arial" w:ascii="Arial" w:hAnsi="Arial"/>
          <w:u w:val="single"/>
        </w:rPr>
        <w:t>obligor shall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53deda8f_35b3_44f4_ad49_bd89bfaf"/>
      <w:bookmarkStart w:id="140" w:name="_STATUTE_P__b6f0c738_91d6_4ea7_ac89_8804"/>
      <w:bookmarkStart w:id="141" w:name="_LINE__3_ee297822_fcf3_44cd_a6b5_1212d2a"/>
      <w:bookmarkStart w:id="142" w:name="_STATUTE_NUMBER__d602f0aa_5064_43ba_b299"/>
      <w:bookmarkEnd w:id="130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b290ca89_2f01_410a_a47"/>
      <w:r>
        <w:rPr>
          <w:rFonts w:eastAsia="Arial" w:cs="Arial" w:ascii="Arial" w:hAnsi="Arial"/>
          <w:u w:val="single"/>
        </w:rPr>
        <w:t xml:space="preserve">Disclose fully to the Penobscot Nation in writing on a form prescribed by the </w:t>
      </w:r>
      <w:bookmarkStart w:id="144" w:name="_LINE__4_ca14ec12_9a98_4372_a7d6_39e56c5"/>
      <w:bookmarkEnd w:id="141"/>
      <w:r>
        <w:rPr>
          <w:rFonts w:eastAsia="Arial" w:cs="Arial" w:ascii="Arial" w:hAnsi="Arial"/>
          <w:u w:val="single"/>
        </w:rPr>
        <w:t xml:space="preserve">Penobscot Nation the obligor's financial circumstances, including income from all </w:t>
      </w:r>
      <w:bookmarkStart w:id="145" w:name="_LINE__5_e130c8ac_e92d_492f_a4c9_8356a04"/>
      <w:bookmarkEnd w:id="144"/>
      <w:r>
        <w:rPr>
          <w:rFonts w:eastAsia="Arial" w:cs="Arial" w:ascii="Arial" w:hAnsi="Arial"/>
          <w:u w:val="single"/>
        </w:rPr>
        <w:t>sources, assets, liabilities and work history for the past year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53deda8f_35b3_44f4_ad49_bd89bfaf"/>
      <w:bookmarkStart w:id="147" w:name="_STATUTE_P__b6f0c738_91d6_4ea7_ac89_8804"/>
      <w:bookmarkStart w:id="148" w:name="_PAR__3_e6365c81_cf38_46eb_8d9d_7de4b4a1"/>
      <w:bookmarkStart w:id="149" w:name="_STATUTE_P__5ee49500_eb7e_4650_8771_053d"/>
      <w:bookmarkStart w:id="150" w:name="_LINE__6_ee9096f7_31cf_42ae_82ce_3e586e5"/>
      <w:bookmarkStart w:id="151" w:name="_STATUTE_NUMBER__96efdebf_120e_428b_a681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649a0f80_ea86_4a84_ac9"/>
      <w:r>
        <w:rPr>
          <w:rFonts w:eastAsia="Arial" w:cs="Arial" w:ascii="Arial" w:hAnsi="Arial"/>
          <w:u w:val="single"/>
        </w:rPr>
        <w:t xml:space="preserve">Provide documentation to the Penobscot Nation concerning the obligor's financial </w:t>
      </w:r>
      <w:bookmarkStart w:id="153" w:name="_LINE__7_e6e23d67_6865_4121_90f7_56cad90"/>
      <w:bookmarkEnd w:id="150"/>
      <w:r>
        <w:rPr>
          <w:rFonts w:eastAsia="Arial" w:cs="Arial" w:ascii="Arial" w:hAnsi="Arial"/>
          <w:u w:val="single"/>
        </w:rPr>
        <w:t xml:space="preserve">circumstances, including copies of the most recent state and federal income tax returns, </w:t>
      </w:r>
      <w:bookmarkStart w:id="154" w:name="_LINE__8_880c2ea9_7733_41a7_8b28_49c7287"/>
      <w:bookmarkEnd w:id="153"/>
      <w:r>
        <w:rPr>
          <w:rFonts w:eastAsia="Arial" w:cs="Arial" w:ascii="Arial" w:hAnsi="Arial"/>
          <w:u w:val="single"/>
        </w:rPr>
        <w:t xml:space="preserve">both personal and business, a copy of a recent pay stub representative of current income </w:t>
      </w:r>
      <w:bookmarkStart w:id="155" w:name="_LINE__9_a737feee_f05c_4ab2_869e_1ee4eb7"/>
      <w:bookmarkEnd w:id="154"/>
      <w:r>
        <w:rPr>
          <w:rFonts w:eastAsia="Arial" w:cs="Arial" w:ascii="Arial" w:hAnsi="Arial"/>
          <w:u w:val="single"/>
        </w:rPr>
        <w:t xml:space="preserve">and copies of other records that show the obligor's income and the present value of </w:t>
      </w:r>
      <w:bookmarkStart w:id="156" w:name="_LINE__10_ff5a66e9_3e79_4ce0_af23_b674d5"/>
      <w:bookmarkEnd w:id="155"/>
      <w:r>
        <w:rPr>
          <w:rFonts w:eastAsia="Arial" w:cs="Arial" w:ascii="Arial" w:hAnsi="Arial"/>
          <w:u w:val="single"/>
        </w:rPr>
        <w:t>assets held by the obligor.</w:t>
      </w:r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3_e6365c81_cf38_46eb_8d9d_7de4b4a1"/>
      <w:bookmarkStart w:id="158" w:name="_STATUTE_P__5ee49500_eb7e_4650_8771_053d"/>
      <w:bookmarkStart w:id="159" w:name="_PAR__4_1595c5ba_3236_4fc1_b921_db5bd025"/>
      <w:bookmarkStart w:id="160" w:name="_STATUTE_CONTENT__c9f5a87d_dc98_459d_9f1"/>
      <w:bookmarkStart w:id="161" w:name="_STATUTE_P__4e4c474e_2d75_499b_a0dd_af90"/>
      <w:bookmarkStart w:id="162" w:name="_LINE__11_75b22e84_cb88_4cea_8a38_2fc0c9"/>
      <w:bookmarkEnd w:id="157"/>
      <w:bookmarkEnd w:id="158"/>
      <w:bookmarkEnd w:id="152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>After full disclosure, the Penobscot Nation shall determine the obligor's ability to pay past-</w:t>
      </w:r>
      <w:bookmarkStart w:id="163" w:name="_LINE__12_7a4a777a_64b6_4b6d_9147_f44a1f"/>
      <w:bookmarkEnd w:id="162"/>
      <w:r>
        <w:rPr>
          <w:rFonts w:eastAsia="Arial" w:cs="Arial" w:ascii="Arial" w:hAnsi="Arial"/>
          <w:u w:val="single"/>
        </w:rPr>
        <w:t xml:space="preserve">due support and request the obligor to execute a written payment agreement consistent with </w:t>
      </w:r>
      <w:bookmarkStart w:id="164" w:name="_LINE__13_b7735033_e20b_4ff0_a928_b2932e"/>
      <w:bookmarkEnd w:id="163"/>
      <w:r>
        <w:rPr>
          <w:rFonts w:eastAsia="Arial" w:cs="Arial" w:ascii="Arial" w:hAnsi="Arial"/>
          <w:u w:val="single"/>
        </w:rPr>
        <w:t>the obligor's ability to pay, not to exceed the limits on income withholding in section 2356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817c8f69_4563_4f20_82d7_c4b"/>
      <w:bookmarkStart w:id="166" w:name="_PAR__4_1595c5ba_3236_4fc1_b921_db5bd025"/>
      <w:bookmarkStart w:id="167" w:name="_STATUTE_CONTENT__c9f5a87d_dc98_459d_9f1"/>
      <w:bookmarkStart w:id="168" w:name="_STATUTE_P__4e4c474e_2d75_499b_a0dd_af90"/>
      <w:bookmarkStart w:id="169" w:name="_PAR__5_0fbeae61_61fa_43a8_a395_3cf80529"/>
      <w:bookmarkStart w:id="170" w:name="_STATUTE_SS__8926727d_7104_406c_938f_4bb"/>
      <w:bookmarkStart w:id="171" w:name="_LINE__14_bdd95215_2b11_4bc1_9005_8521d9"/>
      <w:bookmarkStart w:id="172" w:name="_STATUTE_NUMBER__305051cb_faed_41e0_965b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3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8173903c_f600_495a_8e"/>
      <w:r>
        <w:rPr>
          <w:rFonts w:eastAsia="Arial" w:cs="Arial" w:ascii="Arial" w:hAnsi="Arial"/>
          <w:b/>
          <w:u w:val="single"/>
        </w:rPr>
        <w:t>Failure to comply with written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4adef328_8cc2_42cd_8d6"/>
      <w:bookmarkEnd w:id="173"/>
      <w:r>
        <w:rPr>
          <w:rFonts w:eastAsia="Arial" w:cs="Arial" w:ascii="Arial" w:hAnsi="Arial"/>
          <w:u w:val="single"/>
        </w:rPr>
        <w:t xml:space="preserve">Failure to comply with a written </w:t>
      </w:r>
      <w:bookmarkStart w:id="175" w:name="_LINE__15_2f3c6cf2_5cfe_456b_9935_a47850"/>
      <w:bookmarkEnd w:id="171"/>
      <w:r>
        <w:rPr>
          <w:rFonts w:eastAsia="Arial" w:cs="Arial" w:ascii="Arial" w:hAnsi="Arial"/>
          <w:u w:val="single"/>
        </w:rPr>
        <w:t xml:space="preserve">payment agreement is grounds for license revocation unless the obligor notifies the </w:t>
      </w:r>
      <w:bookmarkStart w:id="176" w:name="_LINE__16_178802a8_b06b_4eb8_98e2_a6fe5f"/>
      <w:bookmarkEnd w:id="175"/>
      <w:r>
        <w:rPr>
          <w:rFonts w:eastAsia="Arial" w:cs="Arial" w:ascii="Arial" w:hAnsi="Arial"/>
          <w:u w:val="single"/>
        </w:rPr>
        <w:t xml:space="preserve">Penobscot Nation that the obligor is unable to comply with the agreement and provides the </w:t>
      </w:r>
      <w:bookmarkStart w:id="177" w:name="_LINE__17_aad62385_c854_4dfc_bfe9_c25efa"/>
      <w:bookmarkEnd w:id="176"/>
      <w:r>
        <w:rPr>
          <w:rFonts w:eastAsia="Arial" w:cs="Arial" w:ascii="Arial" w:hAnsi="Arial"/>
          <w:u w:val="single"/>
        </w:rPr>
        <w:t xml:space="preserve">Penobscot Nation with evidence of the obligor's current financial circumstances to support </w:t>
      </w:r>
      <w:bookmarkStart w:id="178" w:name="_LINE__18_da4b00f2_ccc8_4755_a544_4cfca0"/>
      <w:bookmarkEnd w:id="177"/>
      <w:r>
        <w:rPr>
          <w:rFonts w:eastAsia="Arial" w:cs="Arial" w:ascii="Arial" w:hAnsi="Arial"/>
          <w:u w:val="single"/>
        </w:rPr>
        <w:t xml:space="preserve">the claim.  The consequences of failing to comply with a written payment agreement and </w:t>
      </w:r>
      <w:bookmarkStart w:id="179" w:name="_LINE__19_76eea8c2_2132_4278_b6c1_ec7ce9"/>
      <w:bookmarkEnd w:id="178"/>
      <w:r>
        <w:rPr>
          <w:rFonts w:eastAsia="Arial" w:cs="Arial" w:ascii="Arial" w:hAnsi="Arial"/>
          <w:u w:val="single"/>
        </w:rPr>
        <w:t xml:space="preserve">the requirements to avoid license revocation, if the obligor cannot comply with the </w:t>
      </w:r>
      <w:bookmarkStart w:id="180" w:name="_LINE__20_5899ddff_3d54_4509_a386_5e92f0"/>
      <w:bookmarkEnd w:id="179"/>
      <w:r>
        <w:rPr>
          <w:rFonts w:eastAsia="Arial" w:cs="Arial" w:ascii="Arial" w:hAnsi="Arial"/>
          <w:u w:val="single"/>
        </w:rPr>
        <w:t xml:space="preserve">agreement, must be stated in the agreement.  If the obligor claims inability to comply with </w:t>
      </w:r>
      <w:bookmarkStart w:id="181" w:name="_LINE__21_fd81b91a_296b_42cc_91b1_c3a241"/>
      <w:bookmarkEnd w:id="180"/>
      <w:r>
        <w:rPr>
          <w:rFonts w:eastAsia="Arial" w:cs="Arial" w:ascii="Arial" w:hAnsi="Arial"/>
          <w:u w:val="single"/>
        </w:rPr>
        <w:t xml:space="preserve">a written payment agreement, the Penobscot Nation, upon motion to the Penobscot Nation </w:t>
      </w:r>
      <w:bookmarkStart w:id="182" w:name="_LINE__22_16fa15bc_6965_499c_a251_65c802"/>
      <w:bookmarkEnd w:id="181"/>
      <w:r>
        <w:rPr>
          <w:rFonts w:eastAsia="Arial" w:cs="Arial" w:ascii="Arial" w:hAnsi="Arial"/>
          <w:u w:val="single"/>
        </w:rPr>
        <w:t xml:space="preserve">Tribal Court, may request the court to determine the obligor's ability to pay past-due </w:t>
      </w:r>
      <w:bookmarkStart w:id="183" w:name="_LINE__23_f9415ff0_8cfa_49a5_b4b6_5490fe"/>
      <w:bookmarkEnd w:id="182"/>
      <w:r>
        <w:rPr>
          <w:rFonts w:eastAsia="Arial" w:cs="Arial" w:ascii="Arial" w:hAnsi="Arial"/>
          <w:u w:val="single"/>
        </w:rPr>
        <w:t xml:space="preserve">support.  After notice and an opportunity for hearing, the court may make a finding of </w:t>
      </w:r>
      <w:bookmarkStart w:id="184" w:name="_LINE__24_0e2495dd_8d3a_4ce6_ae31_40b505"/>
      <w:bookmarkEnd w:id="183"/>
      <w:r>
        <w:rPr>
          <w:rFonts w:eastAsia="Arial" w:cs="Arial" w:ascii="Arial" w:hAnsi="Arial"/>
          <w:u w:val="single"/>
        </w:rPr>
        <w:t xml:space="preserve">money due, render judgment in that amount and order execution and levy, order installment </w:t>
      </w:r>
      <w:bookmarkStart w:id="185" w:name="_LINE__25_faccb8b0_69b3_46c8_9ba7_706cb7"/>
      <w:bookmarkEnd w:id="184"/>
      <w:r>
        <w:rPr>
          <w:rFonts w:eastAsia="Arial" w:cs="Arial" w:ascii="Arial" w:hAnsi="Arial"/>
          <w:u w:val="single"/>
        </w:rPr>
        <w:t xml:space="preserve">payments, order an employer or payor of earnings to make direct payments, order </w:t>
      </w:r>
      <w:bookmarkStart w:id="186" w:name="_LINE__26_5ff8e2af_20d8_4bee_9767_d3430c"/>
      <w:bookmarkEnd w:id="185"/>
      <w:r>
        <w:rPr>
          <w:rFonts w:eastAsia="Arial" w:cs="Arial" w:ascii="Arial" w:hAnsi="Arial"/>
          <w:u w:val="single"/>
        </w:rPr>
        <w:t xml:space="preserve">attachment, order any other method of enforcement that may be used in a civil action or </w:t>
      </w:r>
      <w:bookmarkStart w:id="187" w:name="_LINE__27_d098884d_f8b5_45bb_8161_f85b3f"/>
      <w:bookmarkEnd w:id="186"/>
      <w:r>
        <w:rPr>
          <w:rFonts w:eastAsia="Arial" w:cs="Arial" w:ascii="Arial" w:hAnsi="Arial"/>
          <w:u w:val="single"/>
        </w:rPr>
        <w:t xml:space="preserve">order the judgment debtor to give security, post a bond or give some other guarantee to </w:t>
      </w:r>
      <w:bookmarkStart w:id="188" w:name="_LINE__28_b6a4177d_b824_4337_aa7b_f4730e"/>
      <w:bookmarkEnd w:id="187"/>
      <w:r>
        <w:rPr>
          <w:rFonts w:eastAsia="Arial" w:cs="Arial" w:ascii="Arial" w:hAnsi="Arial"/>
          <w:u w:val="single"/>
        </w:rPr>
        <w:t>secure payment of the judgment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5_0fbeae61_61fa_43a8_a395_3cf80529"/>
      <w:bookmarkStart w:id="190" w:name="_STATUTE_SS__8926727d_7104_406c_938f_4bb"/>
      <w:bookmarkStart w:id="191" w:name="_PAR__6_ca8e1931_e1f2_4b30_867c_e7a2f8f0"/>
      <w:bookmarkStart w:id="192" w:name="_STATUTE_SS__8051a4df_c212_4043_8d09_f84"/>
      <w:bookmarkStart w:id="193" w:name="_LINE__29_4ded3804_276c_4569_9ba7_f7f8e3"/>
      <w:bookmarkStart w:id="194" w:name="_STATUTE_NUMBER__eb209d8d_e386_4f14_bb3b"/>
      <w:bookmarkEnd w:id="189"/>
      <w:bookmarkEnd w:id="190"/>
      <w:bookmarkEnd w:id="174"/>
      <w:bookmarkEnd w:id="191"/>
      <w:bookmarkEnd w:id="192"/>
      <w:r>
        <w:rPr>
          <w:rFonts w:eastAsia="Arial" w:cs="Arial" w:ascii="Arial" w:hAnsi="Arial"/>
          <w:b/>
          <w:u w:val="single"/>
        </w:rPr>
        <w:t>4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0a5c7079_36dd_4a95_94"/>
      <w:r>
        <w:rPr>
          <w:rFonts w:eastAsia="Arial" w:cs="Arial" w:ascii="Arial" w:hAnsi="Arial"/>
          <w:b/>
          <w:u w:val="single"/>
        </w:rPr>
        <w:t>Hearing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be3d813c_263e_4e3c_b07"/>
      <w:bookmarkEnd w:id="195"/>
      <w:r>
        <w:rPr>
          <w:rFonts w:eastAsia="Arial" w:cs="Arial" w:ascii="Arial" w:hAnsi="Arial"/>
          <w:u w:val="single"/>
        </w:rPr>
        <w:t xml:space="preserve">An obligor may request a hearing in the Penobscot Nation Tribal Court </w:t>
      </w:r>
      <w:bookmarkStart w:id="197" w:name="_LINE__30_89e7a89a_704a_42a2_9f23_f2852e"/>
      <w:bookmarkEnd w:id="193"/>
      <w:r>
        <w:rPr>
          <w:rFonts w:eastAsia="Arial" w:cs="Arial" w:ascii="Arial" w:hAnsi="Arial"/>
          <w:u w:val="single"/>
        </w:rPr>
        <w:t xml:space="preserve">upon service of the notice described in subsection 1.  The request for hearing must be made </w:t>
      </w:r>
      <w:bookmarkStart w:id="198" w:name="_LINE__31_27e4acd3_3cca_495d_9f02_633505"/>
      <w:bookmarkEnd w:id="197"/>
      <w:r>
        <w:rPr>
          <w:rFonts w:eastAsia="Arial" w:cs="Arial" w:ascii="Arial" w:hAnsi="Arial"/>
          <w:u w:val="single"/>
        </w:rPr>
        <w:t xml:space="preserve">in writing and must be received by the Penobscot Nation Tribal Court within 20 days of </w:t>
      </w:r>
      <w:bookmarkStart w:id="199" w:name="_LINE__32_c552cf4d_16bf_4ba2_9b2c_37d2f7"/>
      <w:bookmarkEnd w:id="198"/>
      <w:r>
        <w:rPr>
          <w:rFonts w:eastAsia="Arial" w:cs="Arial" w:ascii="Arial" w:hAnsi="Arial"/>
          <w:u w:val="single"/>
        </w:rPr>
        <w:t xml:space="preserve">service.  The issues that may be determined at hearing are limited to whether the obligor is </w:t>
      </w:r>
      <w:bookmarkStart w:id="200" w:name="_LINE__33_6081752a_a35b_4247_a456_916932"/>
      <w:bookmarkEnd w:id="199"/>
      <w:r>
        <w:rPr>
          <w:rFonts w:eastAsia="Arial" w:cs="Arial" w:ascii="Arial" w:hAnsi="Arial"/>
          <w:u w:val="single"/>
        </w:rPr>
        <w:t xml:space="preserve">required to pay child support under an order of support and whether the obligor is in </w:t>
      </w:r>
      <w:bookmarkStart w:id="201" w:name="_LINE__34_ea4390c5_efea_4cee_817c_b16499"/>
      <w:bookmarkEnd w:id="200"/>
      <w:r>
        <w:rPr>
          <w:rFonts w:eastAsia="Arial" w:cs="Arial" w:ascii="Arial" w:hAnsi="Arial"/>
          <w:u w:val="single"/>
        </w:rPr>
        <w:t xml:space="preserve">compliance with an order of support.  The obligor may raise additional issues, including </w:t>
      </w:r>
      <w:bookmarkStart w:id="202" w:name="_LINE__35_c8f963eb_ec9d_4047_a0d8_a11baa"/>
      <w:bookmarkEnd w:id="201"/>
      <w:r>
        <w:rPr>
          <w:rFonts w:eastAsia="Arial" w:cs="Arial" w:ascii="Arial" w:hAnsi="Arial"/>
          <w:u w:val="single"/>
        </w:rPr>
        <w:t xml:space="preserve">the reasonableness of a payment agreement in light of the obligor's current circumstances, </w:t>
      </w:r>
      <w:bookmarkStart w:id="203" w:name="_LINE__36_3439830c_b9e3_4bfe_9e70_8e3bf1"/>
      <w:bookmarkEnd w:id="202"/>
      <w:r>
        <w:rPr>
          <w:rFonts w:eastAsia="Arial" w:cs="Arial" w:ascii="Arial" w:hAnsi="Arial"/>
          <w:u w:val="single"/>
        </w:rPr>
        <w:t>to be preserved for appeal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ca8e1931_e1f2_4b30_867c_e7a2f8f0"/>
      <w:bookmarkStart w:id="205" w:name="_STATUTE_SS__8051a4df_c212_4043_8d09_f84"/>
      <w:bookmarkStart w:id="206" w:name="_PAR__7_52590ece_287c_4ae3_9611_4f0afcaa"/>
      <w:bookmarkStart w:id="207" w:name="_STATUTE_SS__71173ac9_c11f_43a5_845c_8da"/>
      <w:bookmarkStart w:id="208" w:name="_LINE__37_fe2c5da0_7d97_4ffc_827b_67a927"/>
      <w:bookmarkStart w:id="209" w:name="_STATUTE_NUMBER__c247ca4e_9872_44e2_97f4"/>
      <w:bookmarkEnd w:id="204"/>
      <w:bookmarkEnd w:id="205"/>
      <w:bookmarkEnd w:id="196"/>
      <w:bookmarkEnd w:id="206"/>
      <w:bookmarkEnd w:id="207"/>
      <w:r>
        <w:rPr>
          <w:rFonts w:eastAsia="Arial" w:cs="Arial" w:ascii="Arial" w:hAnsi="Arial"/>
          <w:b/>
          <w:u w:val="single"/>
        </w:rPr>
        <w:t>5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30c6d54a_8e26_40db_b1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ce425b61_f34d_4cb4_912"/>
      <w:bookmarkEnd w:id="210"/>
      <w:r>
        <w:rPr>
          <w:rFonts w:eastAsia="Arial" w:cs="Arial" w:ascii="Arial" w:hAnsi="Arial"/>
          <w:u w:val="single"/>
        </w:rPr>
        <w:t xml:space="preserve">The Penobscot Nation Tribal Court shall issue an order after hearing without </w:t>
      </w:r>
      <w:bookmarkStart w:id="212" w:name="_LINE__38_6847a0f0_030e_43b8_98d1_fb9a56"/>
      <w:bookmarkEnd w:id="208"/>
      <w:r>
        <w:rPr>
          <w:rFonts w:eastAsia="Arial" w:cs="Arial" w:ascii="Arial" w:hAnsi="Arial"/>
          <w:u w:val="single"/>
        </w:rPr>
        <w:t xml:space="preserve">undue delay as to whether the obligor is in compliance with the obligor's order of support.  </w:t>
      </w:r>
      <w:bookmarkStart w:id="213" w:name="_LINE__39_3401501d_90ca_495d_9da5_d5eb9e"/>
      <w:bookmarkEnd w:id="212"/>
      <w:r>
        <w:rPr>
          <w:rFonts w:eastAsia="Arial" w:cs="Arial" w:ascii="Arial" w:hAnsi="Arial"/>
          <w:u w:val="single"/>
        </w:rPr>
        <w:t xml:space="preserve">The order must be based on the hearing record.  The Penobscot Nation Tribal Court shall </w:t>
      </w:r>
      <w:bookmarkStart w:id="214" w:name="_LINE__40_360a6eba_d85e_45cf_ad77_db8276"/>
      <w:bookmarkEnd w:id="213"/>
      <w:r>
        <w:rPr>
          <w:rFonts w:eastAsia="Arial" w:cs="Arial" w:ascii="Arial" w:hAnsi="Arial"/>
          <w:u w:val="single"/>
        </w:rPr>
        <w:t xml:space="preserve">send an attested copy of the order to the obligor by regular mail to the obligor's most recent </w:t>
      </w:r>
      <w:bookmarkStart w:id="215" w:name="_LINE__41_7e0c856b_3c87_4d3f_b808_d67248"/>
      <w:bookmarkEnd w:id="214"/>
      <w:r>
        <w:rPr>
          <w:rFonts w:eastAsia="Arial" w:cs="Arial" w:ascii="Arial" w:hAnsi="Arial"/>
          <w:u w:val="single"/>
        </w:rPr>
        <w:t>address of record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7_52590ece_287c_4ae3_9611_4f0afcaa"/>
      <w:bookmarkStart w:id="217" w:name="_STATUTE_SS__71173ac9_c11f_43a5_845c_8da"/>
      <w:bookmarkStart w:id="218" w:name="_PAR__8_17bd57e5_8bf7_48ad_8bce_b0c87cd7"/>
      <w:bookmarkStart w:id="219" w:name="_STATUTE_SS__82ca2370_80b1_4d88_96e4_48e"/>
      <w:bookmarkStart w:id="220" w:name="_LINE__42_6dd1d084_1fce_4942_b160_500bd7"/>
      <w:bookmarkStart w:id="221" w:name="_STATUTE_NUMBER__18478e77_1c15_4a93_9f73"/>
      <w:bookmarkEnd w:id="216"/>
      <w:bookmarkEnd w:id="217"/>
      <w:bookmarkEnd w:id="211"/>
      <w:bookmarkEnd w:id="218"/>
      <w:bookmarkEnd w:id="219"/>
      <w:r>
        <w:rPr>
          <w:rFonts w:eastAsia="Arial" w:cs="Arial" w:ascii="Arial" w:hAnsi="Arial"/>
          <w:b/>
          <w:u w:val="single"/>
        </w:rPr>
        <w:t>6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52182b62_bd7d_4378_b4"/>
      <w:r>
        <w:rPr>
          <w:rFonts w:eastAsia="Arial" w:cs="Arial" w:ascii="Arial" w:hAnsi="Arial"/>
          <w:b/>
          <w:u w:val="single"/>
        </w:rPr>
        <w:t>Stay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8a8ecdbb_5c76_461e_91f"/>
      <w:bookmarkEnd w:id="222"/>
      <w:r>
        <w:rPr>
          <w:rFonts w:eastAsia="Arial" w:cs="Arial" w:ascii="Arial" w:hAnsi="Arial"/>
          <w:u w:val="single"/>
        </w:rPr>
        <w:t xml:space="preserve">If an obligor timely requests a hearing to contest the issue of compliance, the </w:t>
      </w:r>
      <w:bookmarkStart w:id="224" w:name="_LINE__43_3be03415_6240_49b6_b61d_b16341"/>
      <w:bookmarkEnd w:id="220"/>
      <w:r>
        <w:rPr>
          <w:rFonts w:eastAsia="Arial" w:cs="Arial" w:ascii="Arial" w:hAnsi="Arial"/>
          <w:u w:val="single"/>
        </w:rPr>
        <w:t xml:space="preserve">Penobscot Nation may not certify the name of the obligor to a board for noncompliance </w:t>
      </w:r>
      <w:bookmarkStart w:id="225" w:name="_LINE__44_a74285a1_fcc0_49db_9273_23ff19"/>
      <w:bookmarkEnd w:id="224"/>
      <w:r>
        <w:rPr>
          <w:rFonts w:eastAsia="Arial" w:cs="Arial" w:ascii="Arial" w:hAnsi="Arial"/>
          <w:u w:val="single"/>
        </w:rPr>
        <w:t xml:space="preserve">with an order of support until the Penobscot Nation Tribal Court issues an order after </w:t>
      </w:r>
      <w:bookmarkStart w:id="226" w:name="_LINE__45_c7ea04e6_2ea9_456b_b856_e97d4d"/>
      <w:bookmarkEnd w:id="225"/>
      <w:r>
        <w:rPr>
          <w:rFonts w:eastAsia="Arial" w:cs="Arial" w:ascii="Arial" w:hAnsi="Arial"/>
          <w:u w:val="single"/>
        </w:rPr>
        <w:t>hearing that finds the obligor is not in compliance with an order of support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17bd57e5_8bf7_48ad_8bce_b0c87cd7"/>
      <w:bookmarkStart w:id="228" w:name="_STATUTE_SS__82ca2370_80b1_4d88_96e4_48e"/>
      <w:bookmarkStart w:id="229" w:name="_PAGE__3_f71c8e90_5567_4382_8698_336f12f"/>
      <w:bookmarkStart w:id="230" w:name="_STATUTE_SS__7a8573e1_bc9b_49a5_8f29_e2c"/>
      <w:bookmarkStart w:id="231" w:name="_PAR__1_2fec540e_29c5_4194_b115_b2e43d86"/>
      <w:bookmarkStart w:id="232" w:name="_LINE__1_f4ce734f_338e_446f_b06a_d39e706"/>
      <w:bookmarkStart w:id="233" w:name="_STATUTE_NUMBER__7cc29fc9_8872_46dd_ae4c"/>
      <w:bookmarkEnd w:id="134"/>
      <w:bookmarkEnd w:id="227"/>
      <w:bookmarkEnd w:id="228"/>
      <w:bookmarkEnd w:id="223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7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d8851f1d_628e_4d92_a8"/>
      <w:r>
        <w:rPr>
          <w:rFonts w:eastAsia="Arial" w:cs="Arial" w:ascii="Arial" w:hAnsi="Arial"/>
          <w:b/>
          <w:u w:val="single"/>
        </w:rPr>
        <w:t>Certification of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cd621ff8_9625_4868_933"/>
      <w:bookmarkEnd w:id="234"/>
      <w:r>
        <w:rPr>
          <w:rFonts w:eastAsia="Arial" w:cs="Arial" w:ascii="Arial" w:hAnsi="Arial"/>
          <w:u w:val="single"/>
        </w:rPr>
        <w:t xml:space="preserve">The Penobscot Nation may certify in writing to </w:t>
      </w:r>
      <w:bookmarkStart w:id="236" w:name="_LINE__2_b8c47410_5202_4246_9fbb_2a55fad"/>
      <w:bookmarkEnd w:id="232"/>
      <w:r>
        <w:rPr>
          <w:rFonts w:eastAsia="Arial" w:cs="Arial" w:ascii="Arial" w:hAnsi="Arial"/>
          <w:u w:val="single"/>
        </w:rPr>
        <w:t xml:space="preserve">the appropriate board that a support obligor is not in compliance with an order of support </w:t>
      </w:r>
      <w:bookmarkStart w:id="237" w:name="_LINE__3_9b483817_c7c0_4eed_acc4_bf6c8e7"/>
      <w:bookmarkEnd w:id="236"/>
      <w:r>
        <w:rPr>
          <w:rFonts w:eastAsia="Arial" w:cs="Arial" w:ascii="Arial" w:hAnsi="Arial"/>
          <w:u w:val="single"/>
        </w:rPr>
        <w:t>if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_2fec540e_29c5_4194_b115_b2e43d86"/>
      <w:bookmarkStart w:id="239" w:name="_PAR__2_ce33ceec_d594_4bef_9131_bf782ad8"/>
      <w:bookmarkStart w:id="240" w:name="_STATUTE_P__685ad304_7844_4c71_83a9_716e"/>
      <w:bookmarkStart w:id="241" w:name="_LINE__4_b80e7039_6df5_4e79_b59e_4d60301"/>
      <w:bookmarkStart w:id="242" w:name="_STATUTE_NUMBER__8975be77_959b_498d_abbd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A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4c67e143_1329_46e1_8e4"/>
      <w:r>
        <w:rPr>
          <w:rFonts w:eastAsia="Arial" w:cs="Arial" w:ascii="Arial" w:hAnsi="Arial"/>
          <w:u w:val="single"/>
        </w:rPr>
        <w:t xml:space="preserve">The obligor does not timely request a hearing upon service of a notice issued under </w:t>
      </w:r>
      <w:bookmarkStart w:id="244" w:name="_LINE__5_088c1ec6_2224_4541_8846_b262705"/>
      <w:bookmarkEnd w:id="241"/>
      <w:r>
        <w:rPr>
          <w:rFonts w:eastAsia="Arial" w:cs="Arial" w:ascii="Arial" w:hAnsi="Arial"/>
          <w:u w:val="single"/>
        </w:rPr>
        <w:t xml:space="preserve">subsection 1 and is not in compliance with an order of support 21 days after service of </w:t>
      </w:r>
      <w:bookmarkStart w:id="245" w:name="_LINE__6_a06dfcde_2065_4b61_b9d3_95954a3"/>
      <w:bookmarkEnd w:id="244"/>
      <w:r>
        <w:rPr>
          <w:rFonts w:eastAsia="Arial" w:cs="Arial" w:ascii="Arial" w:hAnsi="Arial"/>
          <w:u w:val="single"/>
        </w:rPr>
        <w:t>the notice;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2_ce33ceec_d594_4bef_9131_bf782ad8"/>
      <w:bookmarkStart w:id="247" w:name="_STATUTE_P__685ad304_7844_4c71_83a9_716e"/>
      <w:bookmarkStart w:id="248" w:name="_PAR__3_3e1b0cc6_9a9f_45b9_a77c_785a81d5"/>
      <w:bookmarkStart w:id="249" w:name="_STATUTE_P__82b64783_8dba_428f_8b09_7f4a"/>
      <w:bookmarkStart w:id="250" w:name="_LINE__7_08a9c214_fa45_4fe8_8fd4_31603b5"/>
      <w:bookmarkStart w:id="251" w:name="_STATUTE_NUMBER__54e62b9f_0420_46fc_9bc2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B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b19d377c_e8f8_4255_bf7"/>
      <w:r>
        <w:rPr>
          <w:rFonts w:eastAsia="Arial" w:cs="Arial" w:ascii="Arial" w:hAnsi="Arial"/>
          <w:u w:val="single"/>
        </w:rPr>
        <w:t xml:space="preserve">The Penobscot Nation issues a decision after a hearing that finds the obligor is not </w:t>
      </w:r>
      <w:bookmarkStart w:id="253" w:name="_LINE__8_cb144665_2707_4d46_8611_d24d326"/>
      <w:bookmarkEnd w:id="250"/>
      <w:r>
        <w:rPr>
          <w:rFonts w:eastAsia="Arial" w:cs="Arial" w:ascii="Arial" w:hAnsi="Arial"/>
          <w:u w:val="single"/>
        </w:rPr>
        <w:t>in compliance with an order of support and the obligor has not appealed the the order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3_3e1b0cc6_9a9f_45b9_a77c_785a81d5"/>
      <w:bookmarkStart w:id="255" w:name="_STATUTE_P__82b64783_8dba_428f_8b09_7f4a"/>
      <w:bookmarkStart w:id="256" w:name="_PAR__4_eab3503f_50b9_48db_9bed_63c41a86"/>
      <w:bookmarkStart w:id="257" w:name="_STATUTE_P__fa58de82_e2a3_4c2c_809b_4144"/>
      <w:bookmarkStart w:id="258" w:name="_LINE__9_16f26257_d8b5_4e97_b047_4169b54"/>
      <w:bookmarkStart w:id="259" w:name="_STATUTE_NUMBER__9f45643e_12c7_4119_906e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C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ad76dadc_d1af_4642_afe"/>
      <w:r>
        <w:rPr>
          <w:rFonts w:eastAsia="Arial" w:cs="Arial" w:ascii="Arial" w:hAnsi="Arial"/>
          <w:u w:val="single"/>
        </w:rPr>
        <w:t xml:space="preserve">The obligor abandons a timely request for a hearing on the Penobscot Nation's </w:t>
      </w:r>
      <w:bookmarkStart w:id="261" w:name="_LINE__10_e7695769_8b36_4640_bdcd_a0fcaf"/>
      <w:bookmarkEnd w:id="258"/>
      <w:r>
        <w:rPr>
          <w:rFonts w:eastAsia="Arial" w:cs="Arial" w:ascii="Arial" w:hAnsi="Arial"/>
          <w:u w:val="single"/>
        </w:rPr>
        <w:t>notice of noncompliance and is not in compliance with the support order; or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4_eab3503f_50b9_48db_9bed_63c41a86"/>
      <w:bookmarkStart w:id="263" w:name="_STATUTE_P__fa58de82_e2a3_4c2c_809b_4144"/>
      <w:bookmarkStart w:id="264" w:name="_PAR__5_c4547111_345a_4fc6_b109_c1582ebc"/>
      <w:bookmarkStart w:id="265" w:name="_STATUTE_P__8dd97ad9_30c5_429d_bb3f_533f"/>
      <w:bookmarkStart w:id="266" w:name="_LINE__11_ace163f6_b17c_4e5b_8794_4ca436"/>
      <w:bookmarkStart w:id="267" w:name="_STATUTE_NUMBER__348cc597_fc2b_49c5_bf01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D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a198f4fd_72fa_4402_8d3"/>
      <w:r>
        <w:rPr>
          <w:rFonts w:eastAsia="Arial" w:cs="Arial" w:ascii="Arial" w:hAnsi="Arial"/>
          <w:u w:val="single"/>
        </w:rPr>
        <w:t xml:space="preserve">The obligor fails to comply with a written payment agreement, does not notify the </w:t>
      </w:r>
      <w:bookmarkStart w:id="269" w:name="_LINE__12_14ef9cc2_2c6d_4cda_acac_fc2c57"/>
      <w:bookmarkEnd w:id="266"/>
      <w:r>
        <w:rPr>
          <w:rFonts w:eastAsia="Arial" w:cs="Arial" w:ascii="Arial" w:hAnsi="Arial"/>
          <w:u w:val="single"/>
        </w:rPr>
        <w:t xml:space="preserve">Penobscot Nation that the obligor is unable to comply with the agreement and does not </w:t>
      </w:r>
      <w:bookmarkStart w:id="270" w:name="_LINE__13_bc52ad5d_85e3_48f8_8607_0108b0"/>
      <w:bookmarkEnd w:id="269"/>
      <w:r>
        <w:rPr>
          <w:rFonts w:eastAsia="Arial" w:cs="Arial" w:ascii="Arial" w:hAnsi="Arial"/>
          <w:u w:val="single"/>
        </w:rPr>
        <w:t xml:space="preserve">provide the Penobscot Nation with evidence of the obligor's current financial </w:t>
      </w:r>
      <w:bookmarkStart w:id="271" w:name="_LINE__14_66d6b4bb_ea6c_4e17_9baf_367fbd"/>
      <w:bookmarkEnd w:id="270"/>
      <w:r>
        <w:rPr>
          <w:rFonts w:eastAsia="Arial" w:cs="Arial" w:ascii="Arial" w:hAnsi="Arial"/>
          <w:u w:val="single"/>
        </w:rPr>
        <w:t>circumstances.</w:t>
      </w:r>
      <w:bookmarkEnd w:id="2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2" w:name="_PAR__5_c4547111_345a_4fc6_b109_c1582ebc"/>
      <w:bookmarkStart w:id="273" w:name="_STATUTE_P__8dd97ad9_30c5_429d_bb3f_533f"/>
      <w:bookmarkStart w:id="274" w:name="_PAR__6_51bdcb30_b2e2_4e9f_b108_94dcf3a5"/>
      <w:bookmarkStart w:id="275" w:name="_STATUTE_CONTENT__b048a977_31bc_411b_b34"/>
      <w:bookmarkStart w:id="276" w:name="_STATUTE_P__87f81a0d_5a4d_4abf_942a_9a08"/>
      <w:bookmarkStart w:id="277" w:name="_LINE__15_58065184_3f8c_4ec2_90f2_df0820"/>
      <w:bookmarkEnd w:id="272"/>
      <w:bookmarkEnd w:id="273"/>
      <w:bookmarkEnd w:id="268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 xml:space="preserve">The Penobscot Nation shall send by regular mail a copy of a certification of noncompliance </w:t>
      </w:r>
      <w:bookmarkStart w:id="278" w:name="_LINE__16_b81e909b_2286_4197_a23e_4de0a8"/>
      <w:bookmarkEnd w:id="277"/>
      <w:r>
        <w:rPr>
          <w:rFonts w:eastAsia="Arial" w:cs="Arial" w:ascii="Arial" w:hAnsi="Arial"/>
          <w:u w:val="single"/>
        </w:rPr>
        <w:t>filed with a board to the obligor at the obligor's most recent address of record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STATUTE_SS__7a8573e1_bc9b_49a5_8f29_e2c"/>
      <w:bookmarkStart w:id="280" w:name="_PAR__6_51bdcb30_b2e2_4e9f_b108_94dcf3a5"/>
      <w:bookmarkStart w:id="281" w:name="_STATUTE_CONTENT__b048a977_31bc_411b_b34"/>
      <w:bookmarkStart w:id="282" w:name="_STATUTE_P__87f81a0d_5a4d_4abf_942a_9a08"/>
      <w:bookmarkStart w:id="283" w:name="_PAR__7_c5753b7e_2bd3_4c45_8bf5_d06bb56f"/>
      <w:bookmarkStart w:id="284" w:name="_STATUTE_SS__96965ee4_fbf2_4ab5_a1ef_37c"/>
      <w:bookmarkStart w:id="285" w:name="_LINE__17_20387956_bc98_49a8_b5e2_f6c133"/>
      <w:bookmarkStart w:id="286" w:name="_STATUTE_NUMBER__0ba65575_80dc_4bd9_9e94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u w:val="single"/>
        </w:rPr>
        <w:t>8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6610734f_9027_4f3d_9b"/>
      <w:r>
        <w:rPr>
          <w:rFonts w:eastAsia="Arial" w:cs="Arial" w:ascii="Arial" w:hAnsi="Arial"/>
          <w:b/>
          <w:u w:val="single"/>
        </w:rPr>
        <w:t>Notice from board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ee00b449_2ffd_4dfa_9e5"/>
      <w:bookmarkEnd w:id="287"/>
      <w:r>
        <w:rPr>
          <w:rFonts w:eastAsia="Arial" w:cs="Arial" w:ascii="Arial" w:hAnsi="Arial"/>
          <w:u w:val="single"/>
        </w:rPr>
        <w:t xml:space="preserve">A board shall notify an obligor certified by the Penobscot </w:t>
      </w:r>
      <w:bookmarkStart w:id="289" w:name="_LINE__18_b427129e_21e4_4b32_8668_e993ce"/>
      <w:bookmarkEnd w:id="285"/>
      <w:r>
        <w:rPr>
          <w:rFonts w:eastAsia="Arial" w:cs="Arial" w:ascii="Arial" w:hAnsi="Arial"/>
          <w:u w:val="single"/>
        </w:rPr>
        <w:t xml:space="preserve">Nation under subsection 7, without undue delay, that the obligor's application for the </w:t>
      </w:r>
      <w:bookmarkStart w:id="290" w:name="_LINE__19_099bc84d_f318_4021_b546_d5b00b"/>
      <w:bookmarkEnd w:id="289"/>
      <w:r>
        <w:rPr>
          <w:rFonts w:eastAsia="Arial" w:cs="Arial" w:ascii="Arial" w:hAnsi="Arial"/>
          <w:u w:val="single"/>
        </w:rPr>
        <w:t xml:space="preserve">issuance or renewal of a license may not be granted or that the obligor's license has been </w:t>
      </w:r>
      <w:bookmarkStart w:id="291" w:name="_LINE__20_9f71cf65_4211_4c12_8b2f_5a8b79"/>
      <w:bookmarkEnd w:id="290"/>
      <w:r>
        <w:rPr>
          <w:rFonts w:eastAsia="Arial" w:cs="Arial" w:ascii="Arial" w:hAnsi="Arial"/>
          <w:u w:val="single"/>
        </w:rPr>
        <w:t xml:space="preserve">revoked because the obligor's name has been certified by the Penobscot Nation as a support </w:t>
      </w:r>
      <w:bookmarkStart w:id="292" w:name="_LINE__21_74e3c452_038f_452b_a7d0_4c6342"/>
      <w:bookmarkEnd w:id="291"/>
      <w:r>
        <w:rPr>
          <w:rFonts w:eastAsia="Arial" w:cs="Arial" w:ascii="Arial" w:hAnsi="Arial"/>
          <w:u w:val="single"/>
        </w:rPr>
        <w:t>obligor who is not in compliance with an order of support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7_c5753b7e_2bd3_4c45_8bf5_d06bb56f"/>
      <w:bookmarkStart w:id="294" w:name="_STATUTE_SS__96965ee4_fbf2_4ab5_a1ef_37c"/>
      <w:bookmarkStart w:id="295" w:name="_PAR__8_98bd7bb2_14b0_42d6_ae74_71c605b3"/>
      <w:bookmarkStart w:id="296" w:name="_STATUTE_SS__2c65f097_2be0_4ad1_9852_12b"/>
      <w:bookmarkStart w:id="297" w:name="_LINE__22_ce842bea_8487_4c27_8950_0a9ebe"/>
      <w:bookmarkStart w:id="298" w:name="_STATUTE_NUMBER__e3776e47_9edd_414c_897c"/>
      <w:bookmarkEnd w:id="293"/>
      <w:bookmarkEnd w:id="294"/>
      <w:bookmarkEnd w:id="288"/>
      <w:bookmarkEnd w:id="295"/>
      <w:bookmarkEnd w:id="296"/>
      <w:r>
        <w:rPr>
          <w:rFonts w:eastAsia="Arial" w:cs="Arial" w:ascii="Arial" w:hAnsi="Arial"/>
          <w:b/>
          <w:u w:val="single"/>
        </w:rPr>
        <w:t>9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d50c5559_38fd_44f9_9c"/>
      <w:r>
        <w:rPr>
          <w:rFonts w:eastAsia="Arial" w:cs="Arial" w:ascii="Arial" w:hAnsi="Arial"/>
          <w:b/>
          <w:u w:val="single"/>
        </w:rPr>
        <w:t>Written confirmation of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944088d1_57f7_437a_bd7"/>
      <w:bookmarkEnd w:id="299"/>
      <w:r>
        <w:rPr>
          <w:rFonts w:eastAsia="Arial" w:cs="Arial" w:ascii="Arial" w:hAnsi="Arial"/>
          <w:u w:val="single"/>
        </w:rPr>
        <w:t xml:space="preserve">When an obligor who is served notice under </w:t>
      </w:r>
      <w:bookmarkStart w:id="301" w:name="_LINE__23_3488719d_83db_4384_a4ad_58bb6b"/>
      <w:bookmarkEnd w:id="297"/>
      <w:r>
        <w:rPr>
          <w:rFonts w:eastAsia="Arial" w:cs="Arial" w:ascii="Arial" w:hAnsi="Arial"/>
          <w:u w:val="single"/>
        </w:rPr>
        <w:t xml:space="preserve">subsection 1 subsequently complies with the official order of support, the Penobscot Nation </w:t>
      </w:r>
      <w:bookmarkStart w:id="302" w:name="_LINE__24_f04cfc63_08e5_48ef_bb13_4233ab"/>
      <w:bookmarkEnd w:id="301"/>
      <w:r>
        <w:rPr>
          <w:rFonts w:eastAsia="Arial" w:cs="Arial" w:ascii="Arial" w:hAnsi="Arial"/>
          <w:u w:val="single"/>
        </w:rPr>
        <w:t xml:space="preserve">shall provide the obligor with written confirmation that the obligor is in compliance with </w:t>
      </w:r>
      <w:bookmarkStart w:id="303" w:name="_LINE__25_f17968eb_a93e_49d2_b6f8_62a133"/>
      <w:bookmarkEnd w:id="302"/>
      <w:r>
        <w:rPr>
          <w:rFonts w:eastAsia="Arial" w:cs="Arial" w:ascii="Arial" w:hAnsi="Arial"/>
          <w:u w:val="single"/>
        </w:rPr>
        <w:t>the order of support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8_98bd7bb2_14b0_42d6_ae74_71c605b3"/>
      <w:bookmarkStart w:id="305" w:name="_STATUTE_SS__2c65f097_2be0_4ad1_9852_12b"/>
      <w:bookmarkStart w:id="306" w:name="_PAR__9_860d1566_0df7_4087_ad26_3c4c927d"/>
      <w:bookmarkStart w:id="307" w:name="_STATUTE_SS__73a50750_78ad_4467_a377_d8b"/>
      <w:bookmarkStart w:id="308" w:name="_LINE__26_a8fb3214_b901_40cb_8b74_1b8f59"/>
      <w:bookmarkStart w:id="309" w:name="_STATUTE_NUMBER__4c47a25e_410c_4ddf_bad1"/>
      <w:bookmarkEnd w:id="304"/>
      <w:bookmarkEnd w:id="305"/>
      <w:bookmarkEnd w:id="300"/>
      <w:bookmarkEnd w:id="306"/>
      <w:bookmarkEnd w:id="307"/>
      <w:r>
        <w:rPr>
          <w:rFonts w:eastAsia="Arial" w:cs="Arial" w:ascii="Arial" w:hAnsi="Arial"/>
          <w:b/>
          <w:u w:val="single"/>
        </w:rPr>
        <w:t>10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a95cda54_4299_404d_9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11" w:name="_STATUTE_CONTENT__77952472_871e_4395_856"/>
      <w:bookmarkEnd w:id="310"/>
      <w:r>
        <w:rPr>
          <w:rFonts w:eastAsia="Arial" w:cs="Arial" w:ascii="Arial" w:hAnsi="Arial"/>
          <w:u w:val="single"/>
        </w:rPr>
        <w:t xml:space="preserve">The Penobscot Nation shall adopt rules to implement and enforce the </w:t>
      </w:r>
      <w:bookmarkStart w:id="312" w:name="_LINE__27_0fffe564_9d04_4761_bea6_dab60c"/>
      <w:bookmarkEnd w:id="308"/>
      <w:r>
        <w:rPr>
          <w:rFonts w:eastAsia="Arial" w:cs="Arial" w:ascii="Arial" w:hAnsi="Arial"/>
          <w:u w:val="single"/>
        </w:rPr>
        <w:t>requirements of this section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9_860d1566_0df7_4087_ad26_3c4c927d"/>
      <w:bookmarkStart w:id="314" w:name="_STATUTE_SS__73a50750_78ad_4467_a377_d8b"/>
      <w:bookmarkStart w:id="315" w:name="_PAR__10_84726d97_864d_4fa9_ac07_0ce9947"/>
      <w:bookmarkStart w:id="316" w:name="_STATUTE_SS__383e27c7_a105_48f7_b31f_384"/>
      <w:bookmarkStart w:id="317" w:name="_LINE__28_02e78332_4219_41f6_824c_68c45b"/>
      <w:bookmarkStart w:id="318" w:name="_STATUTE_NUMBER__4f5267bb_abd2_457b_9c1c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b/>
          <w:u w:val="single"/>
        </w:rPr>
        <w:t>11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fc3d9ae5_dda9_46cc_bc"/>
      <w:r>
        <w:rPr>
          <w:rFonts w:eastAsia="Arial" w:cs="Arial" w:ascii="Arial" w:hAnsi="Arial"/>
          <w:b/>
          <w:u w:val="single"/>
        </w:rPr>
        <w:t>Agreements.</w:t>
      </w:r>
      <w:r>
        <w:rPr>
          <w:rFonts w:eastAsia="Arial" w:cs="Arial" w:ascii="Arial" w:hAnsi="Arial"/>
          <w:u w:val="single"/>
        </w:rPr>
        <w:t xml:space="preserve">  </w:t>
      </w:r>
      <w:bookmarkStart w:id="320" w:name="_STATUTE_CONTENT__f9b9c6e0_3ef9_491a_946"/>
      <w:bookmarkEnd w:id="319"/>
      <w:r>
        <w:rPr>
          <w:rFonts w:eastAsia="Arial" w:cs="Arial" w:ascii="Arial" w:hAnsi="Arial"/>
          <w:u w:val="single"/>
        </w:rPr>
        <w:t xml:space="preserve">The Penobscot Nation and the various boards shall enter into </w:t>
      </w:r>
      <w:bookmarkStart w:id="321" w:name="_LINE__29_85135951_bad5_47e5_b771_d8014d"/>
      <w:bookmarkEnd w:id="317"/>
      <w:r>
        <w:rPr>
          <w:rFonts w:eastAsia="Arial" w:cs="Arial" w:ascii="Arial" w:hAnsi="Arial"/>
          <w:u w:val="single"/>
        </w:rPr>
        <w:t xml:space="preserve">agreements that are necessary to carry out the requirements of this section, but only to the </w:t>
      </w:r>
      <w:bookmarkStart w:id="322" w:name="_LINE__30_e4373297_2c3f_4b1b_b697_19c4fe"/>
      <w:bookmarkEnd w:id="321"/>
      <w:r>
        <w:rPr>
          <w:rFonts w:eastAsia="Arial" w:cs="Arial" w:ascii="Arial" w:hAnsi="Arial"/>
          <w:u w:val="single"/>
        </w:rPr>
        <w:t>extent the Penobscot Nation determines it is cost-effective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0_84726d97_864d_4fa9_ac07_0ce9947"/>
      <w:bookmarkStart w:id="324" w:name="_STATUTE_SS__383e27c7_a105_48f7_b31f_384"/>
      <w:bookmarkStart w:id="325" w:name="_PAR__11_1b936b71_b769_43d7_a294_81d7290"/>
      <w:bookmarkStart w:id="326" w:name="_STATUTE_SS__e9e09e55_cd29_45aa_bf89_7d6"/>
      <w:bookmarkStart w:id="327" w:name="_LINE__31_5a25fa4a_efd7_4b16_a61c_a77612"/>
      <w:bookmarkStart w:id="328" w:name="_STATUTE_NUMBER__905c7171_af93_4bf9_9a41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b/>
          <w:u w:val="single"/>
        </w:rPr>
        <w:t>12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f8b983d9_9988_404c_ad"/>
      <w:r>
        <w:rPr>
          <w:rFonts w:eastAsia="Arial" w:cs="Arial" w:ascii="Arial" w:hAnsi="Arial"/>
          <w:b/>
          <w:u w:val="single"/>
        </w:rPr>
        <w:t>Motion to modify order of support; stay.</w:t>
      </w:r>
      <w:r>
        <w:rPr>
          <w:rFonts w:eastAsia="Arial" w:cs="Arial" w:ascii="Arial" w:hAnsi="Arial"/>
          <w:u w:val="single"/>
        </w:rPr>
        <w:t xml:space="preserve">  </w:t>
      </w:r>
      <w:bookmarkStart w:id="330" w:name="_STATUTE_CONTENT__2117b9a4_55f2_458b_a78"/>
      <w:bookmarkEnd w:id="329"/>
      <w:r>
        <w:rPr>
          <w:rFonts w:eastAsia="Arial" w:cs="Arial" w:ascii="Arial" w:hAnsi="Arial"/>
          <w:u w:val="single"/>
        </w:rPr>
        <w:t xml:space="preserve">This section does not prohibit a support </w:t>
      </w:r>
      <w:bookmarkStart w:id="331" w:name="_LINE__32_7db7dee0_0445_4748_95c3_c9a230"/>
      <w:bookmarkEnd w:id="327"/>
      <w:r>
        <w:rPr>
          <w:rFonts w:eastAsia="Arial" w:cs="Arial" w:ascii="Arial" w:hAnsi="Arial"/>
          <w:u w:val="single"/>
        </w:rPr>
        <w:t xml:space="preserve">obligor from filing a motion to modify support with the court.  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1_1b936b71_b769_43d7_a294_81d7290"/>
      <w:bookmarkStart w:id="333" w:name="_STATUTE_SS__e9e09e55_cd29_45aa_bf89_7d6"/>
      <w:bookmarkStart w:id="334" w:name="_STATUTE_SS__cdb64ad6_ce89_4178_977b_cf9"/>
      <w:bookmarkStart w:id="335" w:name="_PAR__12_0c5c5805_bb5e_41aa_bd9f_f5f06b2"/>
      <w:bookmarkStart w:id="336" w:name="_LINE__33_f30edc03_4eb5_48db_a9e4_0c89cd"/>
      <w:bookmarkStart w:id="337" w:name="_STATUTE_NUMBER__e14925ca_3b96_46d9_8572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b/>
          <w:u w:val="single"/>
        </w:rPr>
        <w:t>13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ba805286_b23a_43ff_88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339" w:name="_STATUTE_CONTENT__f9e27e18_2b0d_45ed_9a8"/>
      <w:bookmarkEnd w:id="338"/>
      <w:r>
        <w:rPr>
          <w:rFonts w:eastAsia="Arial" w:cs="Arial" w:ascii="Arial" w:hAnsi="Arial"/>
          <w:u w:val="single"/>
        </w:rPr>
        <w:t xml:space="preserve">As soon as economically feasible and at least annually, all boards </w:t>
      </w:r>
      <w:bookmarkStart w:id="340" w:name="_LINE__34_cf1c7274_ec90_49a6_80cb_0424a3"/>
      <w:bookmarkEnd w:id="336"/>
      <w:r>
        <w:rPr>
          <w:rFonts w:eastAsia="Arial" w:cs="Arial" w:ascii="Arial" w:hAnsi="Arial"/>
          <w:u w:val="single"/>
        </w:rPr>
        <w:t xml:space="preserve">subject to this section and the Department of Professional and Financial Regulation, </w:t>
      </w:r>
      <w:bookmarkStart w:id="341" w:name="_LINE__35_0080661e_81d8_4e3b_a0c1_d88739"/>
      <w:bookmarkEnd w:id="340"/>
      <w:r>
        <w:rPr>
          <w:rFonts w:eastAsia="Arial" w:cs="Arial" w:ascii="Arial" w:hAnsi="Arial"/>
          <w:u w:val="single"/>
        </w:rPr>
        <w:t xml:space="preserve">Division of Administrative Services shall provide to the Penobscot Nation specified </w:t>
      </w:r>
      <w:bookmarkStart w:id="342" w:name="_LINE__36_825d5c81_1aa8_4829_951b_fe3e76"/>
      <w:bookmarkEnd w:id="341"/>
      <w:r>
        <w:rPr>
          <w:rFonts w:eastAsia="Arial" w:cs="Arial" w:ascii="Arial" w:hAnsi="Arial"/>
          <w:u w:val="single"/>
        </w:rPr>
        <w:t xml:space="preserve">information in machine-readable or electronic form, according to standards established by </w:t>
      </w:r>
      <w:bookmarkStart w:id="343" w:name="_LINE__37_06b7a699_e3b2_4306_9c84_e5583b"/>
      <w:bookmarkEnd w:id="342"/>
      <w:r>
        <w:rPr>
          <w:rFonts w:eastAsia="Arial" w:cs="Arial" w:ascii="Arial" w:hAnsi="Arial"/>
          <w:u w:val="single"/>
        </w:rPr>
        <w:t xml:space="preserve">the Penobscot Nation, about applicants for licensure and all current licensees.  The </w:t>
      </w:r>
      <w:bookmarkStart w:id="344" w:name="_LINE__38_46237a13_c63b_41f2_bf43_d24b70"/>
      <w:bookmarkEnd w:id="343"/>
      <w:r>
        <w:rPr>
          <w:rFonts w:eastAsia="Arial" w:cs="Arial" w:ascii="Arial" w:hAnsi="Arial"/>
          <w:u w:val="single"/>
        </w:rPr>
        <w:t xml:space="preserve">Department of Professional and Financial Regulation, Office of Securities shall provide the </w:t>
      </w:r>
      <w:bookmarkStart w:id="345" w:name="_LINE__39_408101e0_c017_466c_9525_931d3a"/>
      <w:bookmarkEnd w:id="344"/>
      <w:r>
        <w:rPr>
          <w:rFonts w:eastAsia="Arial" w:cs="Arial" w:ascii="Arial" w:hAnsi="Arial"/>
          <w:u w:val="single"/>
        </w:rPr>
        <w:t xml:space="preserve">specified information for only those current licensees that are residents of this State.  The </w:t>
      </w:r>
      <w:bookmarkStart w:id="346" w:name="_LINE__40_588d42f6_08d8_4650_81a1_2c9f51"/>
      <w:bookmarkEnd w:id="345"/>
      <w:r>
        <w:rPr>
          <w:rFonts w:eastAsia="Arial" w:cs="Arial" w:ascii="Arial" w:hAnsi="Arial"/>
          <w:u w:val="single"/>
        </w:rPr>
        <w:t>information to be provided must include all of the following information about the licensee: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12_0c5c5805_bb5e_41aa_bd9f_f5f06b2"/>
      <w:bookmarkStart w:id="348" w:name="_PAR__13_1d3ffd12_bb85_4b76_b2d2_bdca713"/>
      <w:bookmarkStart w:id="349" w:name="_STATUTE_P__dd5d3a74_2e77_42ea_9059_17fb"/>
      <w:bookmarkStart w:id="350" w:name="_LINE__41_e5ade661_6cff_4bab_a041_ec78c9"/>
      <w:bookmarkStart w:id="351" w:name="_STATUTE_NUMBER__a9e97282_7ddc_451b_b2f0"/>
      <w:bookmarkEnd w:id="347"/>
      <w:bookmarkEnd w:id="339"/>
      <w:bookmarkEnd w:id="348"/>
      <w:bookmarkEnd w:id="349"/>
      <w:r>
        <w:rPr>
          <w:rFonts w:eastAsia="Arial" w:cs="Arial" w:ascii="Arial" w:hAnsi="Arial"/>
          <w:u w:val="single"/>
        </w:rPr>
        <w:t>A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b74c2451_0764_436c_98b"/>
      <w:r>
        <w:rPr>
          <w:rFonts w:eastAsia="Arial" w:cs="Arial" w:ascii="Arial" w:hAnsi="Arial"/>
          <w:u w:val="single"/>
        </w:rPr>
        <w:t>Name;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13_1d3ffd12_bb85_4b76_b2d2_bdca713"/>
      <w:bookmarkStart w:id="354" w:name="_STATUTE_P__dd5d3a74_2e77_42ea_9059_17fb"/>
      <w:bookmarkStart w:id="355" w:name="_PAR__14_ebbfd341_3525_4769_b6c7_4895326"/>
      <w:bookmarkStart w:id="356" w:name="_STATUTE_P__a53bad6b_3118_41a5_a96a_0fc9"/>
      <w:bookmarkStart w:id="357" w:name="_LINE__42_4dce217d_e62b_4fbf_8759_628ed0"/>
      <w:bookmarkStart w:id="358" w:name="_STATUTE_NUMBER__d8f4eed2_72a5_483b_9013"/>
      <w:bookmarkEnd w:id="353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B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c80ba267_ec31_401b_bbe"/>
      <w:r>
        <w:rPr>
          <w:rFonts w:eastAsia="Arial" w:cs="Arial" w:ascii="Arial" w:hAnsi="Arial"/>
          <w:u w:val="single"/>
        </w:rPr>
        <w:t>Address of record;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GE__3_f71c8e90_5567_4382_8698_336f12f"/>
      <w:bookmarkStart w:id="361" w:name="_PAR__14_ebbfd341_3525_4769_b6c7_4895326"/>
      <w:bookmarkStart w:id="362" w:name="_STATUTE_P__a53bad6b_3118_41a5_a96a_0fc9"/>
      <w:bookmarkStart w:id="363" w:name="_PAGE__4_663f763d_6d78_4ec0_b941_783df75"/>
      <w:bookmarkStart w:id="364" w:name="_PAR__1_4cfddee7_fda5_43bd_92d6_f0b73dbe"/>
      <w:bookmarkStart w:id="365" w:name="_STATUTE_P__a6a1d5f3_a23e_40de_a892_8e87"/>
      <w:bookmarkStart w:id="366" w:name="_LINE__1_f3389259_d4ea_441d_8416_c5103be"/>
      <w:bookmarkStart w:id="367" w:name="_STATUTE_NUMBER__7ec63472_154f_44c4_80a9"/>
      <w:bookmarkEnd w:id="360"/>
      <w:bookmarkEnd w:id="361"/>
      <w:bookmarkEnd w:id="362"/>
      <w:bookmarkEnd w:id="359"/>
      <w:bookmarkEnd w:id="363"/>
      <w:bookmarkEnd w:id="364"/>
      <w:bookmarkEnd w:id="365"/>
      <w:r>
        <w:rPr>
          <w:rFonts w:eastAsia="Arial" w:cs="Arial" w:ascii="Arial" w:hAnsi="Arial"/>
          <w:u w:val="single"/>
        </w:rPr>
        <w:t>C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d7cb3437_76ec_49c6_84f"/>
      <w:r>
        <w:rPr>
          <w:rFonts w:eastAsia="Arial" w:cs="Arial" w:ascii="Arial" w:hAnsi="Arial"/>
          <w:u w:val="single"/>
        </w:rPr>
        <w:t>Federal employer identification number or social security number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_4cfddee7_fda5_43bd_92d6_f0b73dbe"/>
      <w:bookmarkStart w:id="370" w:name="_STATUTE_P__a6a1d5f3_a23e_40de_a892_8e87"/>
      <w:bookmarkStart w:id="371" w:name="_PAR__2_65a2db18_871d_481a_9aa7_fbd6c880"/>
      <w:bookmarkStart w:id="372" w:name="_STATUTE_P__319b64f7_034d_4a89_934e_d634"/>
      <w:bookmarkStart w:id="373" w:name="_LINE__2_90507ff9_8d3e_4625_9e61_1522a7d"/>
      <w:bookmarkStart w:id="374" w:name="_STATUTE_NUMBER__f67762cd_a863_4324_a180"/>
      <w:bookmarkEnd w:id="369"/>
      <w:bookmarkEnd w:id="370"/>
      <w:bookmarkEnd w:id="368"/>
      <w:bookmarkEnd w:id="371"/>
      <w:bookmarkEnd w:id="372"/>
      <w:r>
        <w:rPr>
          <w:rFonts w:eastAsia="Arial" w:cs="Arial" w:ascii="Arial" w:hAnsi="Arial"/>
          <w:u w:val="single"/>
        </w:rPr>
        <w:t>D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77a90e17_17a7_48f4_bf3"/>
      <w:r>
        <w:rPr>
          <w:rFonts w:eastAsia="Arial" w:cs="Arial" w:ascii="Arial" w:hAnsi="Arial"/>
          <w:u w:val="single"/>
        </w:rPr>
        <w:t>Type of license;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2_65a2db18_871d_481a_9aa7_fbd6c880"/>
      <w:bookmarkStart w:id="377" w:name="_STATUTE_P__319b64f7_034d_4a89_934e_d634"/>
      <w:bookmarkStart w:id="378" w:name="_PAR__3_d457cb9f_1690_4bcd_b2dd_47f808d6"/>
      <w:bookmarkStart w:id="379" w:name="_STATUTE_P__b74064f2_0847_4d49_82b6_73da"/>
      <w:bookmarkStart w:id="380" w:name="_LINE__3_113cbc60_9ece_4890_a112_9919160"/>
      <w:bookmarkStart w:id="381" w:name="_STATUTE_NUMBER__69979b43_3a1f_46d1_9015"/>
      <w:bookmarkEnd w:id="376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E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89e29478_a051_4106_8a3"/>
      <w:r>
        <w:rPr>
          <w:rFonts w:eastAsia="Arial" w:cs="Arial" w:ascii="Arial" w:hAnsi="Arial"/>
          <w:u w:val="single"/>
        </w:rPr>
        <w:t>Effective date of license or renewal;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3_d457cb9f_1690_4bcd_b2dd_47f808d6"/>
      <w:bookmarkStart w:id="384" w:name="_STATUTE_P__b74064f2_0847_4d49_82b6_73da"/>
      <w:bookmarkStart w:id="385" w:name="_PAR__4_36f0aed1_7438_417b_80e6_c6a9e5d7"/>
      <w:bookmarkStart w:id="386" w:name="_STATUTE_P__d310dd14_98b5_4904_ba14_d10f"/>
      <w:bookmarkStart w:id="387" w:name="_LINE__4_d8b96b4f_ef79_43b5_b88a_7464181"/>
      <w:bookmarkStart w:id="388" w:name="_STATUTE_NUMBER__01832ddd_5498_4c23_a461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F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fffb1b0d_3705_4fd0_b28"/>
      <w:r>
        <w:rPr>
          <w:rFonts w:eastAsia="Arial" w:cs="Arial" w:ascii="Arial" w:hAnsi="Arial"/>
          <w:u w:val="single"/>
        </w:rPr>
        <w:t>Expiration date of license; and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4_36f0aed1_7438_417b_80e6_c6a9e5d7"/>
      <w:bookmarkStart w:id="391" w:name="_STATUTE_P__d310dd14_98b5_4904_ba14_d10f"/>
      <w:bookmarkStart w:id="392" w:name="_PAR__5_4fb77432_c0be_4ad2_8e59_d425b17b"/>
      <w:bookmarkStart w:id="393" w:name="_STATUTE_P__a8512d29_7af5_40bd_b142_6d34"/>
      <w:bookmarkStart w:id="394" w:name="_LINE__5_09992f8c_f3fd_4265_862d_ca06ca5"/>
      <w:bookmarkStart w:id="395" w:name="_STATUTE_NUMBER__1fd3707a_c1a9_4a4c_bfe1"/>
      <w:bookmarkEnd w:id="390"/>
      <w:bookmarkEnd w:id="391"/>
      <w:bookmarkEnd w:id="389"/>
      <w:bookmarkEnd w:id="392"/>
      <w:bookmarkEnd w:id="393"/>
      <w:r>
        <w:rPr>
          <w:rFonts w:eastAsia="Arial" w:cs="Arial" w:ascii="Arial" w:hAnsi="Arial"/>
          <w:u w:val="single"/>
        </w:rPr>
        <w:t>G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db0f056b_8361_4aff_b40"/>
      <w:r>
        <w:rPr>
          <w:rFonts w:eastAsia="Arial" w:cs="Arial" w:ascii="Arial" w:hAnsi="Arial"/>
          <w:u w:val="single"/>
        </w:rPr>
        <w:t>Active or inactive status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STATUTE_SS__cdb64ad6_ce89_4178_977b_cf9"/>
      <w:bookmarkStart w:id="398" w:name="_PAR__5_4fb77432_c0be_4ad2_8e59_d425b17b"/>
      <w:bookmarkStart w:id="399" w:name="_STATUTE_P__a8512d29_7af5_40bd_b142_6d34"/>
      <w:bookmarkStart w:id="400" w:name="_STATUTE_SS__115aeb93_7c5a_457d_a74d_1f8"/>
      <w:bookmarkStart w:id="401" w:name="_PAR__6_1c3cafd1_2b2a_4d17_820e_b7bda450"/>
      <w:bookmarkStart w:id="402" w:name="_LINE__6_7fc0997a_91da_4a3d_8f78_b0c241b"/>
      <w:bookmarkStart w:id="403" w:name="_STATUTE_NUMBER__4985ef7e_afcc_4629_bd9f"/>
      <w:bookmarkEnd w:id="397"/>
      <w:bookmarkEnd w:id="398"/>
      <w:bookmarkEnd w:id="399"/>
      <w:bookmarkEnd w:id="396"/>
      <w:bookmarkEnd w:id="400"/>
      <w:bookmarkEnd w:id="401"/>
      <w:r>
        <w:rPr>
          <w:rFonts w:eastAsia="Arial" w:cs="Arial" w:ascii="Arial" w:hAnsi="Arial"/>
          <w:b/>
          <w:u w:val="single"/>
        </w:rPr>
        <w:t>14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1333f34b_fe62_480b_98"/>
      <w:r>
        <w:rPr>
          <w:rFonts w:eastAsia="Arial" w:cs="Arial" w:ascii="Arial" w:hAnsi="Arial"/>
          <w:b/>
          <w:u w:val="single"/>
        </w:rPr>
        <w:t>Commissioner of Inland Fisheries and Wildlife report.</w:t>
      </w:r>
      <w:r>
        <w:rPr>
          <w:rFonts w:eastAsia="Arial" w:cs="Arial" w:ascii="Arial" w:hAnsi="Arial"/>
          <w:u w:val="single"/>
        </w:rPr>
        <w:t xml:space="preserve">  </w:t>
      </w:r>
      <w:bookmarkStart w:id="405" w:name="_STATUTE_CONTENT__4455f727_2e1b_4208_b1b"/>
      <w:bookmarkEnd w:id="404"/>
      <w:r>
        <w:rPr>
          <w:rFonts w:eastAsia="Arial" w:cs="Arial" w:ascii="Arial" w:hAnsi="Arial"/>
          <w:u w:val="single"/>
        </w:rPr>
        <w:t xml:space="preserve">The Commissioner of </w:t>
      </w:r>
      <w:bookmarkStart w:id="406" w:name="_LINE__7_2cc70e46_9b51_40e8_9731_e0d7b8d"/>
      <w:bookmarkEnd w:id="402"/>
      <w:r>
        <w:rPr>
          <w:rFonts w:eastAsia="Arial" w:cs="Arial" w:ascii="Arial" w:hAnsi="Arial"/>
          <w:u w:val="single"/>
        </w:rPr>
        <w:t>Inland Fisheries and Wildlife shall provide annually to the Penobscot Nation in machine-</w:t>
      </w:r>
      <w:bookmarkStart w:id="407" w:name="_LINE__8_b7bd739b_f7ae_4f51_962e_dc53d26"/>
      <w:bookmarkEnd w:id="406"/>
      <w:r>
        <w:rPr>
          <w:rFonts w:eastAsia="Arial" w:cs="Arial" w:ascii="Arial" w:hAnsi="Arial"/>
          <w:u w:val="single"/>
        </w:rPr>
        <w:t xml:space="preserve">readable or electronic form, according to standards established by the Penobscot Nation, </w:t>
      </w:r>
      <w:bookmarkStart w:id="408" w:name="_LINE__9_19d728ad_a1b7_4bf6_92e0_05905f4"/>
      <w:bookmarkEnd w:id="407"/>
      <w:r>
        <w:rPr>
          <w:rFonts w:eastAsia="Arial" w:cs="Arial" w:ascii="Arial" w:hAnsi="Arial"/>
          <w:u w:val="single"/>
        </w:rPr>
        <w:t xml:space="preserve">watercraft, snowmobile and all-terrain vehicle registration information concerning obligors </w:t>
      </w:r>
      <w:bookmarkStart w:id="409" w:name="_LINE__10_f05b20c2_db1f_402b_91cc_e7c091"/>
      <w:bookmarkEnd w:id="408"/>
      <w:r>
        <w:rPr>
          <w:rFonts w:eastAsia="Arial" w:cs="Arial" w:ascii="Arial" w:hAnsi="Arial"/>
          <w:u w:val="single"/>
        </w:rPr>
        <w:t xml:space="preserve">who are residents of this State.  The information to be provided must include all of the </w:t>
      </w:r>
      <w:bookmarkStart w:id="410" w:name="_LINE__11_82dd66ee_fa3a_42e9_856f_d50d87"/>
      <w:bookmarkEnd w:id="409"/>
      <w:r>
        <w:rPr>
          <w:rFonts w:eastAsia="Arial" w:cs="Arial" w:ascii="Arial" w:hAnsi="Arial"/>
          <w:u w:val="single"/>
        </w:rPr>
        <w:t xml:space="preserve">following information about the registrant: 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6_1c3cafd1_2b2a_4d17_820e_b7bda450"/>
      <w:bookmarkStart w:id="412" w:name="_PAR__7_2c013e92_da1f_4954_a47e_8c3319dc"/>
      <w:bookmarkStart w:id="413" w:name="_STATUTE_P__0d40f5ed_a1af_4008_94e5_f342"/>
      <w:bookmarkStart w:id="414" w:name="_LINE__12_71eb62c6_2221_46b2_a116_aac9fd"/>
      <w:bookmarkStart w:id="415" w:name="_STATUTE_NUMBER__97cf479e_6255_4dfc_a49f"/>
      <w:bookmarkEnd w:id="411"/>
      <w:bookmarkEnd w:id="405"/>
      <w:bookmarkEnd w:id="412"/>
      <w:bookmarkEnd w:id="413"/>
      <w:r>
        <w:rPr>
          <w:rFonts w:eastAsia="Arial" w:cs="Arial" w:ascii="Arial" w:hAnsi="Arial"/>
          <w:u w:val="single"/>
        </w:rPr>
        <w:t>A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00d7f7a1_b89c_4c84_b8c"/>
      <w:r>
        <w:rPr>
          <w:rFonts w:eastAsia="Arial" w:cs="Arial" w:ascii="Arial" w:hAnsi="Arial"/>
          <w:u w:val="single"/>
        </w:rPr>
        <w:t>Name;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7_2c013e92_da1f_4954_a47e_8c3319dc"/>
      <w:bookmarkStart w:id="418" w:name="_STATUTE_P__0d40f5ed_a1af_4008_94e5_f342"/>
      <w:bookmarkStart w:id="419" w:name="_PAR__8_f205128e_2d44_4d41_b3fa_77f7b761"/>
      <w:bookmarkStart w:id="420" w:name="_STATUTE_P__da99cbd6_f8b2_4053_987e_26d0"/>
      <w:bookmarkStart w:id="421" w:name="_LINE__13_187577e3_da13_4815_a23d_d22f9c"/>
      <w:bookmarkStart w:id="422" w:name="_STATUTE_NUMBER__998ac719_120f_4592_a74b"/>
      <w:bookmarkEnd w:id="417"/>
      <w:bookmarkEnd w:id="418"/>
      <w:bookmarkEnd w:id="416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c9f2b284_4816_4108_bfb"/>
      <w:r>
        <w:rPr>
          <w:rFonts w:eastAsia="Arial" w:cs="Arial" w:ascii="Arial" w:hAnsi="Arial"/>
          <w:u w:val="single"/>
        </w:rPr>
        <w:t>Address of record;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8_f205128e_2d44_4d41_b3fa_77f7b761"/>
      <w:bookmarkStart w:id="425" w:name="_STATUTE_P__da99cbd6_f8b2_4053_987e_26d0"/>
      <w:bookmarkStart w:id="426" w:name="_PAR__9_fd7ae31d_5011_4e53_ba7e_0980593c"/>
      <w:bookmarkStart w:id="427" w:name="_STATUTE_P__2bc4bb28_c185_4e0b_ace7_c481"/>
      <w:bookmarkStart w:id="428" w:name="_LINE__14_3ba140af_e4ba_45cc_ba30_7723c2"/>
      <w:bookmarkStart w:id="429" w:name="_STATUTE_NUMBER__c870f73d_2955_4121_bb75"/>
      <w:bookmarkEnd w:id="424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C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17c097ab_8e97_445c_be9"/>
      <w:r>
        <w:rPr>
          <w:rFonts w:eastAsia="Arial" w:cs="Arial" w:ascii="Arial" w:hAnsi="Arial"/>
          <w:u w:val="single"/>
        </w:rPr>
        <w:t xml:space="preserve">Make, model and identification number for each watercraft registered under Title </w:t>
      </w:r>
      <w:bookmarkStart w:id="431" w:name="_LINE__15_5a892704_61ce_41f2_a353_442411"/>
      <w:bookmarkEnd w:id="428"/>
      <w:r>
        <w:rPr>
          <w:rFonts w:eastAsia="Arial" w:cs="Arial" w:ascii="Arial" w:hAnsi="Arial"/>
          <w:u w:val="single"/>
        </w:rPr>
        <w:t xml:space="preserve">12, section 13052; each snowmobile registered under Title 12, section 13104; and each </w:t>
      </w:r>
      <w:bookmarkStart w:id="432" w:name="_LINE__16_4bda4554_60b7_41ef_8364_0acabb"/>
      <w:bookmarkEnd w:id="431"/>
      <w:r>
        <w:rPr>
          <w:rFonts w:eastAsia="Arial" w:cs="Arial" w:ascii="Arial" w:hAnsi="Arial"/>
          <w:u w:val="single"/>
        </w:rPr>
        <w:t>all-terrain vehicle registered under Title 12, section 13155;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9_fd7ae31d_5011_4e53_ba7e_0980593c"/>
      <w:bookmarkStart w:id="434" w:name="_STATUTE_P__2bc4bb28_c185_4e0b_ace7_c481"/>
      <w:bookmarkStart w:id="435" w:name="_PAR__10_3315f9a9_cfef_48bb_aa6f_4762f3a"/>
      <w:bookmarkStart w:id="436" w:name="_STATUTE_P__1572b307_c685_4ee8_8c63_11cd"/>
      <w:bookmarkStart w:id="437" w:name="_LINE__17_3d96c99a_ba3a_48a0_92cb_171af9"/>
      <w:bookmarkStart w:id="438" w:name="_STATUTE_NUMBER__8729d48a_d70d_47e1_b0da"/>
      <w:bookmarkEnd w:id="433"/>
      <w:bookmarkEnd w:id="434"/>
      <w:bookmarkEnd w:id="430"/>
      <w:bookmarkEnd w:id="435"/>
      <w:bookmarkEnd w:id="436"/>
      <w:r>
        <w:rPr>
          <w:rFonts w:eastAsia="Arial" w:cs="Arial" w:ascii="Arial" w:hAnsi="Arial"/>
          <w:u w:val="single"/>
        </w:rPr>
        <w:t>D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c6b5638e_9ea7_46c1_8bc"/>
      <w:r>
        <w:rPr>
          <w:rFonts w:eastAsia="Arial" w:cs="Arial" w:ascii="Arial" w:hAnsi="Arial"/>
          <w:u w:val="single"/>
        </w:rPr>
        <w:t>Type of registration;</w:t>
      </w:r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0_3315f9a9_cfef_48bb_aa6f_4762f3a"/>
      <w:bookmarkStart w:id="441" w:name="_STATUTE_P__1572b307_c685_4ee8_8c63_11cd"/>
      <w:bookmarkStart w:id="442" w:name="_PAR__11_b05163a1_d946_4018_a460_5b78468"/>
      <w:bookmarkStart w:id="443" w:name="_STATUTE_P__d9b0698e_1d08_44ed_a63f_96be"/>
      <w:bookmarkStart w:id="444" w:name="_LINE__18_95777a0f_23e0_49ae_9400_09c297"/>
      <w:bookmarkStart w:id="445" w:name="_STATUTE_NUMBER__02b0e798_523c_47b9_922b"/>
      <w:bookmarkEnd w:id="440"/>
      <w:bookmarkEnd w:id="441"/>
      <w:bookmarkEnd w:id="439"/>
      <w:bookmarkEnd w:id="442"/>
      <w:bookmarkEnd w:id="443"/>
      <w:r>
        <w:rPr>
          <w:rFonts w:eastAsia="Arial" w:cs="Arial" w:ascii="Arial" w:hAnsi="Arial"/>
          <w:u w:val="single"/>
        </w:rPr>
        <w:t>E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5f1d0eb4_1483_4f35_8d4"/>
      <w:r>
        <w:rPr>
          <w:rFonts w:eastAsia="Arial" w:cs="Arial" w:ascii="Arial" w:hAnsi="Arial"/>
          <w:u w:val="single"/>
        </w:rPr>
        <w:t>Effective date of registration or registration renewal; and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11_b05163a1_d946_4018_a460_5b78468"/>
      <w:bookmarkStart w:id="448" w:name="_STATUTE_P__d9b0698e_1d08_44ed_a63f_96be"/>
      <w:bookmarkStart w:id="449" w:name="_PAR__12_a878591c_eeda_4366_bb9d_cfa9319"/>
      <w:bookmarkStart w:id="450" w:name="_STATUTE_P__0c25402b_b11d_4adc_9b80_4f11"/>
      <w:bookmarkStart w:id="451" w:name="_LINE__19_4fbfd1b6_3483_405b_9a4e_a20029"/>
      <w:bookmarkStart w:id="452" w:name="_STATUTE_NUMBER__798058a0_1767_4766_80ad"/>
      <w:bookmarkEnd w:id="447"/>
      <w:bookmarkEnd w:id="448"/>
      <w:bookmarkEnd w:id="446"/>
      <w:bookmarkEnd w:id="449"/>
      <w:bookmarkEnd w:id="450"/>
      <w:r>
        <w:rPr>
          <w:rFonts w:eastAsia="Arial" w:cs="Arial" w:ascii="Arial" w:hAnsi="Arial"/>
          <w:u w:val="single"/>
        </w:rPr>
        <w:t>F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b5a39d72_bd78_470b_ae3"/>
      <w:r>
        <w:rPr>
          <w:rFonts w:eastAsia="Arial" w:cs="Arial" w:ascii="Arial" w:hAnsi="Arial"/>
          <w:u w:val="single"/>
        </w:rPr>
        <w:t>Expiration of registration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STATUTE_SS__115aeb93_7c5a_457d_a74d_1f8"/>
      <w:bookmarkStart w:id="455" w:name="_PAR__12_a878591c_eeda_4366_bb9d_cfa9319"/>
      <w:bookmarkStart w:id="456" w:name="_STATUTE_P__0c25402b_b11d_4adc_9b80_4f11"/>
      <w:bookmarkStart w:id="457" w:name="_PAR__13_efff05d4_5de1_4e88_b74a_77c685b"/>
      <w:bookmarkStart w:id="458" w:name="_STATUTE_SS__368fdf4e_a17c_4208_b03f_ef4"/>
      <w:bookmarkStart w:id="459" w:name="_LINE__20_7509cb90_8a9f_4cf1_a997_613b8c"/>
      <w:bookmarkStart w:id="460" w:name="_STATUTE_NUMBER__624b62b6_bd49_4a78_b549"/>
      <w:bookmarkEnd w:id="454"/>
      <w:bookmarkEnd w:id="455"/>
      <w:bookmarkEnd w:id="456"/>
      <w:bookmarkEnd w:id="453"/>
      <w:bookmarkEnd w:id="457"/>
      <w:bookmarkEnd w:id="458"/>
      <w:r>
        <w:rPr>
          <w:rFonts w:eastAsia="Arial" w:cs="Arial" w:ascii="Arial" w:hAnsi="Arial"/>
          <w:b/>
          <w:u w:val="single"/>
        </w:rPr>
        <w:t>15</w:t>
      </w:r>
      <w:bookmarkEnd w:id="460"/>
      <w:r>
        <w:rPr>
          <w:rFonts w:eastAsia="Arial" w:cs="Arial" w:ascii="Arial" w:hAnsi="Arial"/>
          <w:b/>
          <w:u w:val="single"/>
        </w:rPr>
        <w:t xml:space="preserve">.  </w:t>
      </w:r>
      <w:bookmarkStart w:id="461" w:name="_STATUTE_HEADNOTE__2bf9856e_6bc0_4da1_87"/>
      <w:r>
        <w:rPr>
          <w:rFonts w:eastAsia="Arial" w:cs="Arial" w:ascii="Arial" w:hAnsi="Arial"/>
          <w:b/>
          <w:u w:val="single"/>
        </w:rPr>
        <w:t>Effect of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462" w:name="_STATUTE_CONTENT__7d2c3ccb_1e92_4896_8da"/>
      <w:bookmarkEnd w:id="461"/>
      <w:r>
        <w:rPr>
          <w:rFonts w:eastAsia="Arial" w:cs="Arial" w:ascii="Arial" w:hAnsi="Arial"/>
          <w:u w:val="single"/>
        </w:rPr>
        <w:t xml:space="preserve">The Penobscot Nation, upon receipt of the licensee </w:t>
      </w:r>
      <w:bookmarkStart w:id="463" w:name="_LINE__21_740462ac_49f7_4c29_b564_ce412f"/>
      <w:bookmarkEnd w:id="459"/>
      <w:r>
        <w:rPr>
          <w:rFonts w:eastAsia="Arial" w:cs="Arial" w:ascii="Arial" w:hAnsi="Arial"/>
          <w:u w:val="single"/>
        </w:rPr>
        <w:t xml:space="preserve">information referred to in subsection 13 and registration information referred to in </w:t>
      </w:r>
      <w:bookmarkStart w:id="464" w:name="_LINE__22_ac1d5891_a14d_408b_9e71_371d72"/>
      <w:bookmarkEnd w:id="463"/>
      <w:r>
        <w:rPr>
          <w:rFonts w:eastAsia="Arial" w:cs="Arial" w:ascii="Arial" w:hAnsi="Arial"/>
          <w:u w:val="single"/>
        </w:rPr>
        <w:t xml:space="preserve">subsection 14, shall identify and notify each board and the Department of Professional and </w:t>
      </w:r>
      <w:bookmarkStart w:id="465" w:name="_LINE__23_689b2d09_77de_48b8_8f84_97536d"/>
      <w:bookmarkEnd w:id="464"/>
      <w:r>
        <w:rPr>
          <w:rFonts w:eastAsia="Arial" w:cs="Arial" w:ascii="Arial" w:hAnsi="Arial"/>
          <w:u w:val="single"/>
        </w:rPr>
        <w:t xml:space="preserve">Financial Regulation, Division of Administrative Services, of the names of their licensees </w:t>
      </w:r>
      <w:bookmarkStart w:id="466" w:name="_LINE__24_028e41b4_3a5f_49c5_b485_bbed6b"/>
      <w:bookmarkEnd w:id="465"/>
      <w:r>
        <w:rPr>
          <w:rFonts w:eastAsia="Arial" w:cs="Arial" w:ascii="Arial" w:hAnsi="Arial"/>
          <w:u w:val="single"/>
        </w:rPr>
        <w:t xml:space="preserve">and registrants who are support obligors subject to this section.  The notice must include </w:t>
      </w:r>
      <w:bookmarkStart w:id="467" w:name="_LINE__25_02e9cd93_5270_4b37_a41c_08a331"/>
      <w:bookmarkEnd w:id="466"/>
      <w:r>
        <w:rPr>
          <w:rFonts w:eastAsia="Arial" w:cs="Arial" w:ascii="Arial" w:hAnsi="Arial"/>
          <w:u w:val="single"/>
        </w:rPr>
        <w:t xml:space="preserve">the social security number and address of the support obligor, the name, address and </w:t>
      </w:r>
      <w:bookmarkStart w:id="468" w:name="_LINE__26_7fc6c170_73a1_47a1_a058_aefd2c"/>
      <w:bookmarkEnd w:id="467"/>
      <w:r>
        <w:rPr>
          <w:rFonts w:eastAsia="Arial" w:cs="Arial" w:ascii="Arial" w:hAnsi="Arial"/>
          <w:u w:val="single"/>
        </w:rPr>
        <w:t xml:space="preserve">telephone number of the Penobscot Nation's designee for implementing this section and a </w:t>
      </w:r>
      <w:bookmarkStart w:id="469" w:name="_LINE__27_281b7ce6_f840_48fe_9c05_fd00a2"/>
      <w:bookmarkEnd w:id="468"/>
      <w:r>
        <w:rPr>
          <w:rFonts w:eastAsia="Arial" w:cs="Arial" w:ascii="Arial" w:hAnsi="Arial"/>
          <w:u w:val="single"/>
        </w:rPr>
        <w:t xml:space="preserve">certification by the Penobscot Nation that it has verified that the licensee or registrant is a </w:t>
      </w:r>
      <w:bookmarkStart w:id="470" w:name="_LINE__28_5915e929_e29e_4eee_9df1_397e4e"/>
      <w:bookmarkEnd w:id="469"/>
      <w:r>
        <w:rPr>
          <w:rFonts w:eastAsia="Arial" w:cs="Arial" w:ascii="Arial" w:hAnsi="Arial"/>
          <w:u w:val="single"/>
        </w:rPr>
        <w:t xml:space="preserve">support obligor subject to this section.  When the Penobscot Nation notifies a board under </w:t>
      </w:r>
      <w:bookmarkStart w:id="471" w:name="_LINE__29_5777c618_8dcd_4034_a826_2b2340"/>
      <w:bookmarkEnd w:id="470"/>
      <w:r>
        <w:rPr>
          <w:rFonts w:eastAsia="Arial" w:cs="Arial" w:ascii="Arial" w:hAnsi="Arial"/>
          <w:u w:val="single"/>
        </w:rPr>
        <w:t xml:space="preserve">this subsection, the Penobscot Nation shall provide adequate notice of its action to the </w:t>
      </w:r>
      <w:bookmarkStart w:id="472" w:name="_LINE__30_3fa8bb1b_1d00_4dd3_aeaf_4a0dd1"/>
      <w:bookmarkEnd w:id="471"/>
      <w:r>
        <w:rPr>
          <w:rFonts w:eastAsia="Arial" w:cs="Arial" w:ascii="Arial" w:hAnsi="Arial"/>
          <w:u w:val="single"/>
        </w:rPr>
        <w:t xml:space="preserve">obligor.  The notice must inform the obligor of the right to request a hearing on the issue </w:t>
      </w:r>
      <w:bookmarkStart w:id="473" w:name="_LINE__31_dc86ae5f_9ba3_4a3c_bd1f_f6cf03"/>
      <w:bookmarkEnd w:id="472"/>
      <w:r>
        <w:rPr>
          <w:rFonts w:eastAsia="Arial" w:cs="Arial" w:ascii="Arial" w:hAnsi="Arial"/>
          <w:u w:val="single"/>
        </w:rPr>
        <w:t xml:space="preserve">of whether the obligor is in compliance with an order of support.  The board may not issue </w:t>
      </w:r>
      <w:bookmarkStart w:id="474" w:name="_LINE__32_3b141ba6_fe38_42e4_863a_c62092"/>
      <w:bookmarkEnd w:id="473"/>
      <w:r>
        <w:rPr>
          <w:rFonts w:eastAsia="Arial" w:cs="Arial" w:ascii="Arial" w:hAnsi="Arial"/>
          <w:u w:val="single"/>
        </w:rPr>
        <w:t xml:space="preserve">or renew a license or registration to a person whose name is on the most recent list from </w:t>
      </w:r>
      <w:bookmarkStart w:id="475" w:name="_LINE__33_57544410_bd1a_4ae3_b692_40169d"/>
      <w:bookmarkEnd w:id="474"/>
      <w:r>
        <w:rPr>
          <w:rFonts w:eastAsia="Arial" w:cs="Arial" w:ascii="Arial" w:hAnsi="Arial"/>
          <w:u w:val="single"/>
        </w:rPr>
        <w:t xml:space="preserve">the Penobscot Nation until the board receives a copy of the written confirmation of </w:t>
      </w:r>
      <w:bookmarkStart w:id="476" w:name="_LINE__34_19394113_b897_4490_bf40_404bf8"/>
      <w:bookmarkEnd w:id="475"/>
      <w:r>
        <w:rPr>
          <w:rFonts w:eastAsia="Arial" w:cs="Arial" w:ascii="Arial" w:hAnsi="Arial"/>
          <w:u w:val="single"/>
        </w:rPr>
        <w:t>compliance specified in subsection 9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13_efff05d4_5de1_4e88_b74a_77c685b"/>
      <w:bookmarkStart w:id="478" w:name="_STATUTE_SS__368fdf4e_a17c_4208_b03f_ef4"/>
      <w:bookmarkStart w:id="479" w:name="_PAR__14_aaecb2eb_e7cf_4100_885f_35ffb8a"/>
      <w:bookmarkStart w:id="480" w:name="_STATUTE_SS__08df9796_4986_488a_b653_079"/>
      <w:bookmarkStart w:id="481" w:name="_LINE__35_0d8b629c_803f_46d4_8396_00b643"/>
      <w:bookmarkStart w:id="482" w:name="_STATUTE_NUMBER__2493f59c_29a5_4876_ad68"/>
      <w:bookmarkEnd w:id="477"/>
      <w:bookmarkEnd w:id="478"/>
      <w:bookmarkEnd w:id="462"/>
      <w:bookmarkEnd w:id="479"/>
      <w:bookmarkEnd w:id="480"/>
      <w:r>
        <w:rPr>
          <w:rFonts w:eastAsia="Arial" w:cs="Arial" w:ascii="Arial" w:hAnsi="Arial"/>
          <w:b/>
          <w:u w:val="single"/>
        </w:rPr>
        <w:t>16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66595bba_7a30_46db_97"/>
      <w:r>
        <w:rPr>
          <w:rFonts w:eastAsia="Arial" w:cs="Arial" w:ascii="Arial" w:hAnsi="Arial"/>
          <w:b/>
          <w:u w:val="single"/>
        </w:rPr>
        <w:t>Subsequent reissuance, renewal or other extension of license or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484" w:name="_STATUTE_CONTENT__696baf7b_72c8_4bb2_8fd"/>
      <w:bookmarkStart w:id="485" w:name="_LINE__36_92e8f158_3fed_48e7_9059_ed2a97"/>
      <w:bookmarkEnd w:id="481"/>
      <w:bookmarkEnd w:id="483"/>
      <w:r>
        <w:rPr>
          <w:rFonts w:eastAsia="Arial" w:cs="Arial" w:ascii="Arial" w:hAnsi="Arial"/>
          <w:u w:val="single"/>
        </w:rPr>
        <w:t xml:space="preserve">The board may reissue, renew or otherwise extend the license or certificate of authority in </w:t>
      </w:r>
      <w:bookmarkStart w:id="486" w:name="_LINE__37_2a716bd2_2df0_40a1_9379_c294cc"/>
      <w:bookmarkEnd w:id="485"/>
      <w:r>
        <w:rPr>
          <w:rFonts w:eastAsia="Arial" w:cs="Arial" w:ascii="Arial" w:hAnsi="Arial"/>
          <w:u w:val="single"/>
        </w:rPr>
        <w:t xml:space="preserve">accordance with the board's rules after the board receives a copy of the written confirmation </w:t>
      </w:r>
      <w:bookmarkStart w:id="487" w:name="_LINE__38_d510bfce_b43a_4272_9e23_e0fa7d"/>
      <w:bookmarkEnd w:id="486"/>
      <w:r>
        <w:rPr>
          <w:rFonts w:eastAsia="Arial" w:cs="Arial" w:ascii="Arial" w:hAnsi="Arial"/>
          <w:u w:val="single"/>
        </w:rPr>
        <w:t xml:space="preserve">of compliance specified in subsection 9.  A board may waive any applicable requirement </w:t>
      </w:r>
      <w:bookmarkStart w:id="488" w:name="_LINE__39_a3290100_4059_4b6f_96d8_afa008"/>
      <w:bookmarkEnd w:id="487"/>
      <w:r>
        <w:rPr>
          <w:rFonts w:eastAsia="Arial" w:cs="Arial" w:ascii="Arial" w:hAnsi="Arial"/>
          <w:u w:val="single"/>
        </w:rPr>
        <w:t xml:space="preserve">for reissuance, renewal or other extension if it determines that the imposition of that </w:t>
      </w:r>
      <w:bookmarkStart w:id="489" w:name="_LINE__40_cf8c7f0f_39ce_4635_a162_e0a5e5"/>
      <w:bookmarkEnd w:id="488"/>
      <w:r>
        <w:rPr>
          <w:rFonts w:eastAsia="Arial" w:cs="Arial" w:ascii="Arial" w:hAnsi="Arial"/>
          <w:u w:val="single"/>
        </w:rPr>
        <w:t xml:space="preserve">requirement places an undue burden on the person and that waiver of the requirement is </w:t>
      </w:r>
      <w:bookmarkStart w:id="490" w:name="_LINE__41_1a779a68_0aef_4826_85e0_04e545"/>
      <w:bookmarkEnd w:id="489"/>
      <w:r>
        <w:rPr>
          <w:rFonts w:eastAsia="Arial" w:cs="Arial" w:ascii="Arial" w:hAnsi="Arial"/>
          <w:u w:val="single"/>
        </w:rPr>
        <w:t>consistent with the public interest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e12a4656_0abe_41ac_905f_8"/>
      <w:bookmarkStart w:id="492" w:name="_PROCESSED_CHANGE__0f4fa297_5387_434a_92"/>
      <w:bookmarkStart w:id="493" w:name="_STATUTE_S__6a0fdc4e_2096_4f95_af0f_2e21"/>
      <w:bookmarkStart w:id="494" w:name="_PAR__14_aaecb2eb_e7cf_4100_885f_35ffb8a"/>
      <w:bookmarkStart w:id="495" w:name="_STATUTE_SS__08df9796_4986_488a_b653_079"/>
      <w:bookmarkStart w:id="496" w:name="_BILL_SECTION__078f3d40_38ca_48cb_9750_0"/>
      <w:bookmarkStart w:id="497" w:name="_PAR__15_15e4384a_8166_4987_a0b0_6636292"/>
      <w:bookmarkStart w:id="498" w:name="_BILL_SECTION_HEADER__da94a31d_76bd_4580"/>
      <w:bookmarkStart w:id="499" w:name="_LINE__42_0e8cf365_32ee_42f1_897d_be23ac"/>
      <w:bookmarkEnd w:id="491"/>
      <w:bookmarkEnd w:id="492"/>
      <w:bookmarkEnd w:id="493"/>
      <w:bookmarkEnd w:id="494"/>
      <w:bookmarkEnd w:id="495"/>
      <w:bookmarkEnd w:id="484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SECTION_NUMBER__159ea18f_f0c0_4aca"/>
      <w:r>
        <w:rPr>
          <w:rFonts w:eastAsia="Arial" w:cs="Arial" w:ascii="Arial" w:hAnsi="Arial"/>
          <w:b/>
          <w:sz w:val="24"/>
        </w:rPr>
        <w:t>2</w:t>
      </w:r>
      <w:bookmarkEnd w:id="500"/>
      <w:r>
        <w:rPr>
          <w:rFonts w:eastAsia="Arial" w:cs="Arial" w:ascii="Arial" w:hAnsi="Arial"/>
          <w:b/>
          <w:sz w:val="24"/>
        </w:rPr>
        <w:t>.  19-A MRSA §2360-B</w:t>
      </w:r>
      <w:r>
        <w:rPr>
          <w:rFonts w:eastAsia="Arial" w:cs="Arial" w:ascii="Arial" w:hAnsi="Arial"/>
        </w:rPr>
        <w:t xml:space="preserve"> is enacted to read:</w:t>
      </w:r>
      <w:bookmarkEnd w:id="49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01" w:name="_PAGE__4_663f763d_6d78_4ec0_b941_783df75"/>
      <w:bookmarkStart w:id="502" w:name="_PAR__15_15e4384a_8166_4987_a0b0_6636292"/>
      <w:bookmarkStart w:id="503" w:name="_BILL_SECTION_HEADER__da94a31d_76bd_4580"/>
      <w:bookmarkStart w:id="504" w:name="_PAGE__5_4880f2b2_f5ef_462e_b7eb_371c591"/>
      <w:bookmarkStart w:id="505" w:name="_PROCESSED_CHANGE__10f1757e_98e9_41c6_b4"/>
      <w:bookmarkStart w:id="506" w:name="_STATUTE_S__6f3b46fe_0c26_4a0d_92fe_6cd0"/>
      <w:bookmarkStart w:id="507" w:name="_PAR__1_c39e21dc_e827_40b5_af92_057dac43"/>
      <w:bookmarkStart w:id="508" w:name="_LINE__1_fb2ae1eb_5749_4445_bd10_b31e098"/>
      <w:bookmarkEnd w:id="501"/>
      <w:bookmarkEnd w:id="502"/>
      <w:bookmarkEnd w:id="503"/>
      <w:bookmarkEnd w:id="505"/>
      <w:bookmarkEnd w:id="506"/>
      <w:bookmarkEnd w:id="507"/>
      <w:r>
        <w:rPr>
          <w:rFonts w:eastAsia="Arial" w:cs="Arial" w:ascii="Arial" w:hAnsi="Arial"/>
          <w:b/>
          <w:u w:val="single"/>
        </w:rPr>
        <w:t>§</w:t>
      </w:r>
      <w:bookmarkStart w:id="509" w:name="_STATUTE_NUMBER__7515f859_8f79_40c7_bd71"/>
      <w:r>
        <w:rPr>
          <w:rFonts w:eastAsia="Arial" w:cs="Arial" w:ascii="Arial" w:hAnsi="Arial"/>
          <w:b/>
          <w:u w:val="single"/>
        </w:rPr>
        <w:t>2360-B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ec1feaea_4042_4340_9c"/>
      <w:r>
        <w:rPr>
          <w:rFonts w:eastAsia="Arial" w:cs="Arial" w:ascii="Arial" w:hAnsi="Arial"/>
          <w:b/>
          <w:u w:val="single"/>
        </w:rPr>
        <w:t>Setoff of debts against lottery winnings; Penobscot Nation</w:t>
      </w:r>
      <w:bookmarkEnd w:id="508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_c39e21dc_e827_40b5_af92_057dac43"/>
      <w:bookmarkStart w:id="512" w:name="_PAR__2_ae5320a8_3673_42b3_88fc_7099376f"/>
      <w:bookmarkStart w:id="513" w:name="_STATUTE_SS__11172a98_4875_4a20_adbf_4a1"/>
      <w:bookmarkStart w:id="514" w:name="_LINE__2_3cae07fb_0674_45a5_accf_e41633d"/>
      <w:bookmarkStart w:id="515" w:name="_STATUTE_NUMBER__46205a9c_0113_4639_9054"/>
      <w:bookmarkEnd w:id="511"/>
      <w:bookmarkEnd w:id="512"/>
      <w:bookmarkEnd w:id="513"/>
      <w:r>
        <w:rPr>
          <w:rFonts w:eastAsia="Arial" w:cs="Arial" w:ascii="Arial" w:hAnsi="Arial"/>
          <w:b/>
          <w:u w:val="single"/>
        </w:rPr>
        <w:t>1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b78b9134_b5e0_49f5_94"/>
      <w:r>
        <w:rPr>
          <w:rFonts w:eastAsia="Arial" w:cs="Arial" w:ascii="Arial" w:hAnsi="Arial"/>
          <w:b/>
          <w:u w:val="single"/>
        </w:rPr>
        <w:t>Notice to Bureau of Alcoholic Beverages and Lottery Operations.</w:t>
      </w:r>
      <w:r>
        <w:rPr>
          <w:rFonts w:eastAsia="Arial" w:cs="Arial" w:ascii="Arial" w:hAnsi="Arial"/>
          <w:u w:val="single"/>
        </w:rPr>
        <w:t xml:space="preserve">  </w:t>
      </w:r>
      <w:bookmarkStart w:id="517" w:name="_STATUTE_CONTENT__95d2dd67_51c5_456b_b90"/>
      <w:bookmarkEnd w:id="516"/>
      <w:r>
        <w:rPr>
          <w:rFonts w:eastAsia="Arial" w:cs="Arial" w:ascii="Arial" w:hAnsi="Arial"/>
          <w:u w:val="single"/>
        </w:rPr>
        <w:t xml:space="preserve">The </w:t>
      </w:r>
      <w:bookmarkStart w:id="518" w:name="_LINE__3_70e7d55f_c37e_43e1_ba7e_dc358bd"/>
      <w:bookmarkEnd w:id="514"/>
      <w:r>
        <w:rPr>
          <w:rFonts w:eastAsia="Arial" w:cs="Arial" w:ascii="Arial" w:hAnsi="Arial"/>
          <w:u w:val="single"/>
        </w:rPr>
        <w:t xml:space="preserve">Penobscot Nation shall periodically notify the Department of Administrative and Financial </w:t>
      </w:r>
      <w:bookmarkStart w:id="519" w:name="_LINE__4_bc76159d_2ab0_4b07_92bd_d92a69a"/>
      <w:bookmarkEnd w:id="518"/>
      <w:r>
        <w:rPr>
          <w:rFonts w:eastAsia="Arial" w:cs="Arial" w:ascii="Arial" w:hAnsi="Arial"/>
          <w:u w:val="single"/>
        </w:rPr>
        <w:t xml:space="preserve">Services, Bureau of Alcoholic Beverages and Lottery Operations, referred to in this section </w:t>
      </w:r>
      <w:bookmarkStart w:id="520" w:name="_LINE__5_0e900fb4_5718_4859_97e1_339de59"/>
      <w:bookmarkEnd w:id="519"/>
      <w:r>
        <w:rPr>
          <w:rFonts w:eastAsia="Arial" w:cs="Arial" w:ascii="Arial" w:hAnsi="Arial"/>
          <w:u w:val="single"/>
        </w:rPr>
        <w:t xml:space="preserve">as "the bureau," of all persons who owe the Penobscot Nation a child support debt that has </w:t>
      </w:r>
      <w:bookmarkStart w:id="521" w:name="_LINE__6_48ef625c_3d5c_4955_a351_8ff73ee"/>
      <w:bookmarkEnd w:id="520"/>
      <w:r>
        <w:rPr>
          <w:rFonts w:eastAsia="Arial" w:cs="Arial" w:ascii="Arial" w:hAnsi="Arial"/>
          <w:u w:val="single"/>
        </w:rPr>
        <w:t xml:space="preserve">been liquidated by judicial or administrative action.  Prior to paying any state lottery </w:t>
      </w:r>
      <w:bookmarkStart w:id="522" w:name="_LINE__7_f48ce44f_b82b_4a1c_bcad_520e45f"/>
      <w:bookmarkEnd w:id="521"/>
      <w:r>
        <w:rPr>
          <w:rFonts w:eastAsia="Arial" w:cs="Arial" w:ascii="Arial" w:hAnsi="Arial"/>
          <w:u w:val="single"/>
        </w:rPr>
        <w:t xml:space="preserve">winnings that must be paid directly by the bureau, the bureau shall determine whether the </w:t>
      </w:r>
      <w:bookmarkStart w:id="523" w:name="_LINE__8_965b9ea4_813b_4e55_8d75_d069210"/>
      <w:bookmarkEnd w:id="522"/>
      <w:r>
        <w:rPr>
          <w:rFonts w:eastAsia="Arial" w:cs="Arial" w:ascii="Arial" w:hAnsi="Arial"/>
          <w:u w:val="single"/>
        </w:rPr>
        <w:t xml:space="preserve">lottery winner is on the list of persons who owe a child support debt to the Penobscot Nation </w:t>
      </w:r>
      <w:bookmarkStart w:id="524" w:name="_LINE__9_dc11bc5f_f2bf_46c1_98d6_786345f"/>
      <w:bookmarkEnd w:id="523"/>
      <w:r>
        <w:rPr>
          <w:rFonts w:eastAsia="Arial" w:cs="Arial" w:ascii="Arial" w:hAnsi="Arial"/>
          <w:u w:val="single"/>
        </w:rPr>
        <w:t xml:space="preserve">that has been liquidated by judicial or administrative action.  If the winner is on a list of </w:t>
      </w:r>
      <w:bookmarkStart w:id="525" w:name="_LINE__10_f8098ab4_6502_4b17_9e9d_bab62c"/>
      <w:bookmarkEnd w:id="524"/>
      <w:r>
        <w:rPr>
          <w:rFonts w:eastAsia="Arial" w:cs="Arial" w:ascii="Arial" w:hAnsi="Arial"/>
          <w:u w:val="single"/>
        </w:rPr>
        <w:t xml:space="preserve">persons who owe child support debts, the bureau shall suspend payment of winnings and </w:t>
      </w:r>
      <w:bookmarkStart w:id="526" w:name="_LINE__11_1933e169_e150_4e2c_a5ff_5909c6"/>
      <w:bookmarkEnd w:id="525"/>
      <w:r>
        <w:rPr>
          <w:rFonts w:eastAsia="Arial" w:cs="Arial" w:ascii="Arial" w:hAnsi="Arial"/>
          <w:u w:val="single"/>
        </w:rPr>
        <w:t xml:space="preserve">notify the winner of its intention to offset the winner's child support debt against the </w:t>
      </w:r>
      <w:bookmarkStart w:id="527" w:name="_LINE__12_e3b43e12_af52_45f2_9fa0_55f8fd"/>
      <w:bookmarkEnd w:id="526"/>
      <w:r>
        <w:rPr>
          <w:rFonts w:eastAsia="Arial" w:cs="Arial" w:ascii="Arial" w:hAnsi="Arial"/>
          <w:u w:val="single"/>
        </w:rPr>
        <w:t xml:space="preserve">winnings.  The bureau shall notify the winner of the winner's right to request a hearing </w:t>
      </w:r>
      <w:bookmarkStart w:id="528" w:name="_LINE__13_9efe75e8_534d_48f4_a807_afc790"/>
      <w:bookmarkEnd w:id="527"/>
      <w:r>
        <w:rPr>
          <w:rFonts w:eastAsia="Arial" w:cs="Arial" w:ascii="Arial" w:hAnsi="Arial"/>
          <w:u w:val="single"/>
        </w:rPr>
        <w:t xml:space="preserve">before the Penobscot Nation Tribal Court within 15 days of the winner's receipt of that </w:t>
      </w:r>
      <w:bookmarkStart w:id="529" w:name="_LINE__14_affacfae_6e2f_46b1_b741_d38f6b"/>
      <w:bookmarkEnd w:id="528"/>
      <w:r>
        <w:rPr>
          <w:rFonts w:eastAsia="Arial" w:cs="Arial" w:ascii="Arial" w:hAnsi="Arial"/>
          <w:u w:val="single"/>
        </w:rPr>
        <w:t xml:space="preserve">notice.  The hearing is limited to the questions of whether the debt is liquidated and whether </w:t>
      </w:r>
      <w:bookmarkStart w:id="530" w:name="_LINE__15_4d6665ca_36e0_461d_adc2_a6d062"/>
      <w:bookmarkEnd w:id="529"/>
      <w:r>
        <w:rPr>
          <w:rFonts w:eastAsia="Arial" w:cs="Arial" w:ascii="Arial" w:hAnsi="Arial"/>
          <w:u w:val="single"/>
        </w:rPr>
        <w:t xml:space="preserve">post-liquidation events have affected the winner's liability.  The order of the Penobscot </w:t>
      </w:r>
      <w:bookmarkStart w:id="531" w:name="_LINE__16_9aa82528_2aef_4e89_b6c0_7accac"/>
      <w:bookmarkEnd w:id="530"/>
      <w:r>
        <w:rPr>
          <w:rFonts w:eastAsia="Arial" w:cs="Arial" w:ascii="Arial" w:hAnsi="Arial"/>
          <w:u w:val="single"/>
        </w:rPr>
        <w:t xml:space="preserve">Nation Tribal Court is final as to the debt owed.  If, within 90 days of the notice of intended </w:t>
      </w:r>
      <w:bookmarkStart w:id="532" w:name="_LINE__17_146cf441_5319_4c97_a4ca_835b95"/>
      <w:bookmarkEnd w:id="531"/>
      <w:r>
        <w:rPr>
          <w:rFonts w:eastAsia="Arial" w:cs="Arial" w:ascii="Arial" w:hAnsi="Arial"/>
          <w:u w:val="single"/>
        </w:rPr>
        <w:t xml:space="preserve">setoff to the winner, the Penobscot Nation certifies to the bureau that the winner did not </w:t>
      </w:r>
      <w:bookmarkStart w:id="533" w:name="_LINE__18_69e8f052_f11e_4498_a419_308149"/>
      <w:bookmarkEnd w:id="532"/>
      <w:r>
        <w:rPr>
          <w:rFonts w:eastAsia="Arial" w:cs="Arial" w:ascii="Arial" w:hAnsi="Arial"/>
          <w:u w:val="single"/>
        </w:rPr>
        <w:t xml:space="preserve">make a timely request for hearing or that a hearing was held and the debt was upheld, the </w:t>
      </w:r>
      <w:bookmarkStart w:id="534" w:name="_LINE__19_b00928a4_e260_4cc9_b608_65a23f"/>
      <w:bookmarkEnd w:id="533"/>
      <w:r>
        <w:rPr>
          <w:rFonts w:eastAsia="Arial" w:cs="Arial" w:ascii="Arial" w:hAnsi="Arial"/>
          <w:u w:val="single"/>
        </w:rPr>
        <w:t xml:space="preserve">bureau shall offset the liquidated debt against the winnings due to the winner.  Any </w:t>
      </w:r>
      <w:bookmarkStart w:id="535" w:name="_LINE__20_c75dce3f_0a53_4b92_a3ea_0de455"/>
      <w:bookmarkEnd w:id="534"/>
      <w:r>
        <w:rPr>
          <w:rFonts w:eastAsia="Arial" w:cs="Arial" w:ascii="Arial" w:hAnsi="Arial"/>
          <w:u w:val="single"/>
        </w:rPr>
        <w:t xml:space="preserve">remaining winnings are paid to the winner.  If the bureau does not hear from the Penobscot </w:t>
      </w:r>
      <w:bookmarkStart w:id="536" w:name="_LINE__21_e1166e6f_9d35_4898_885f_24e0d7"/>
      <w:bookmarkEnd w:id="535"/>
      <w:r>
        <w:rPr>
          <w:rFonts w:eastAsia="Arial" w:cs="Arial" w:ascii="Arial" w:hAnsi="Arial"/>
          <w:u w:val="single"/>
        </w:rPr>
        <w:t xml:space="preserve">Nation within 90 days of the notice of intended setoff to the winner, the bureau shall release </w:t>
      </w:r>
      <w:bookmarkStart w:id="537" w:name="_LINE__22_4738f9dc_014c_4c21_a1bf_42f00a"/>
      <w:bookmarkEnd w:id="536"/>
      <w:r>
        <w:rPr>
          <w:rFonts w:eastAsia="Arial" w:cs="Arial" w:ascii="Arial" w:hAnsi="Arial"/>
          <w:u w:val="single"/>
        </w:rPr>
        <w:t>all winnings to the winner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2_ae5320a8_3673_42b3_88fc_7099376f"/>
      <w:bookmarkStart w:id="539" w:name="_STATUTE_SS__11172a98_4875_4a20_adbf_4a1"/>
      <w:bookmarkStart w:id="540" w:name="_PAR__3_1ba9eeb8_7275_4997_80be_a7cb66e0"/>
      <w:bookmarkStart w:id="541" w:name="_STATUTE_SS__ab1aadd2_ff54_485d_897b_e9c"/>
      <w:bookmarkStart w:id="542" w:name="_LINE__23_1fff2ca7_b4a7_4b6f_abee_4b76ad"/>
      <w:bookmarkStart w:id="543" w:name="_STATUTE_NUMBER__85fa9faa_07e4_482e_a2c4"/>
      <w:bookmarkEnd w:id="538"/>
      <w:bookmarkEnd w:id="539"/>
      <w:bookmarkEnd w:id="517"/>
      <w:bookmarkEnd w:id="540"/>
      <w:bookmarkEnd w:id="541"/>
      <w:r>
        <w:rPr>
          <w:rFonts w:eastAsia="Arial" w:cs="Arial" w:ascii="Arial" w:hAnsi="Arial"/>
          <w:b/>
          <w:u w:val="single"/>
        </w:rPr>
        <w:t>2</w:t>
      </w:r>
      <w:bookmarkEnd w:id="543"/>
      <w:r>
        <w:rPr>
          <w:rFonts w:eastAsia="Arial" w:cs="Arial" w:ascii="Arial" w:hAnsi="Arial"/>
          <w:b/>
          <w:u w:val="single"/>
        </w:rPr>
        <w:t xml:space="preserve">.  </w:t>
      </w:r>
      <w:bookmarkStart w:id="544" w:name="_STATUTE_HEADNOTE__f09ad82f_b064_42e4_90"/>
      <w:r>
        <w:rPr>
          <w:rFonts w:eastAsia="Arial" w:cs="Arial" w:ascii="Arial" w:hAnsi="Arial"/>
          <w:b/>
          <w:u w:val="single"/>
        </w:rPr>
        <w:t>Notice to Tri-state Lotto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545" w:name="_STATUTE_CONTENT__21717544_f8aa_40c0_b67"/>
      <w:bookmarkEnd w:id="544"/>
      <w:r>
        <w:rPr>
          <w:rFonts w:eastAsia="Arial" w:cs="Arial" w:ascii="Arial" w:hAnsi="Arial"/>
          <w:u w:val="single"/>
        </w:rPr>
        <w:t xml:space="preserve">The Penobscot Nation shall periodically </w:t>
      </w:r>
      <w:bookmarkStart w:id="546" w:name="_LINE__24_1d3e9374_26f2_4842_9c5f_0d139b"/>
      <w:bookmarkEnd w:id="542"/>
      <w:r>
        <w:rPr>
          <w:rFonts w:eastAsia="Arial" w:cs="Arial" w:ascii="Arial" w:hAnsi="Arial"/>
          <w:u w:val="single"/>
        </w:rPr>
        <w:t xml:space="preserve">notify the Tri-state Lotto Commission of all persons who owe the Penobscot Nation a child </w:t>
      </w:r>
      <w:bookmarkStart w:id="547" w:name="_LINE__25_79cd32d1_c7a0_4802_b185_252c67"/>
      <w:bookmarkEnd w:id="546"/>
      <w:r>
        <w:rPr>
          <w:rFonts w:eastAsia="Arial" w:cs="Arial" w:ascii="Arial" w:hAnsi="Arial"/>
          <w:u w:val="single"/>
        </w:rPr>
        <w:t>support debt that has been liquidated by judicial or administrative action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078f3d40_38ca_48cb_9750_0"/>
      <w:bookmarkStart w:id="549" w:name="_PROCESSED_CHANGE__10f1757e_98e9_41c6_b4"/>
      <w:bookmarkStart w:id="550" w:name="_STATUTE_S__6f3b46fe_0c26_4a0d_92fe_6cd0"/>
      <w:bookmarkStart w:id="551" w:name="_PAR__3_1ba9eeb8_7275_4997_80be_a7cb66e0"/>
      <w:bookmarkStart w:id="552" w:name="_STATUTE_SS__ab1aadd2_ff54_485d_897b_e9c"/>
      <w:bookmarkStart w:id="553" w:name="_BILL_SECTION__c0d4142a_6550_4f41_8a87_c"/>
      <w:bookmarkStart w:id="554" w:name="_PAR__4_c2a36676_2e77_4d74_8258_5b11fbbc"/>
      <w:bookmarkStart w:id="555" w:name="_BILL_SECTION_HEADER__86031598_31cf_4b45"/>
      <w:bookmarkStart w:id="556" w:name="_LINE__26_805a5927_242a_49fa_a0cb_ec8af3"/>
      <w:bookmarkEnd w:id="548"/>
      <w:bookmarkEnd w:id="549"/>
      <w:bookmarkEnd w:id="550"/>
      <w:bookmarkEnd w:id="551"/>
      <w:bookmarkEnd w:id="552"/>
      <w:bookmarkEnd w:id="545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3bbbd07c_0f16_4045"/>
      <w:r>
        <w:rPr>
          <w:rFonts w:eastAsia="Arial" w:cs="Arial" w:ascii="Arial" w:hAnsi="Arial"/>
          <w:b/>
          <w:sz w:val="24"/>
        </w:rPr>
        <w:t>3</w:t>
      </w:r>
      <w:bookmarkEnd w:id="557"/>
      <w:r>
        <w:rPr>
          <w:rFonts w:eastAsia="Arial" w:cs="Arial" w:ascii="Arial" w:hAnsi="Arial"/>
          <w:b/>
          <w:sz w:val="24"/>
        </w:rPr>
        <w:t>.  19-A MRSA §2360-C</w:t>
      </w:r>
      <w:r>
        <w:rPr>
          <w:rFonts w:eastAsia="Arial" w:cs="Arial" w:ascii="Arial" w:hAnsi="Arial"/>
        </w:rPr>
        <w:t xml:space="preserve"> is enacted to read:</w:t>
      </w:r>
      <w:bookmarkEnd w:id="5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PAR__4_c2a36676_2e77_4d74_8258_5b11fbbc"/>
      <w:bookmarkStart w:id="559" w:name="_BILL_SECTION_HEADER__86031598_31cf_4b45"/>
      <w:bookmarkStart w:id="560" w:name="_PROCESSED_CHANGE__d655fccf_f3b7_4a5e_bf"/>
      <w:bookmarkStart w:id="561" w:name="_STATUTE_S__9abf6798_9ecd_48b7_8151_1826"/>
      <w:bookmarkStart w:id="562" w:name="_PAR__5_d69860ee_f300_413f_bccb_4a1e587d"/>
      <w:bookmarkStart w:id="563" w:name="_LINE__27_43623f73_aa99_4e98_8f0a_b74055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88aae3f9_71ef_4f53_a170"/>
      <w:r>
        <w:rPr>
          <w:rFonts w:eastAsia="Arial" w:cs="Arial" w:ascii="Arial" w:hAnsi="Arial"/>
          <w:b/>
          <w:u w:val="single"/>
        </w:rPr>
        <w:t>2360-C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2dcd8aa3_9ca4_4509_87"/>
      <w:r>
        <w:rPr>
          <w:rFonts w:eastAsia="Arial" w:cs="Arial" w:ascii="Arial" w:hAnsi="Arial"/>
          <w:b/>
          <w:u w:val="single"/>
        </w:rPr>
        <w:t>Lump-sum settlement; workers' compensation claims; Penobscot Nation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5_d69860ee_f300_413f_bccb_4a1e587d"/>
      <w:bookmarkStart w:id="567" w:name="_PAR__6_4f8d52a1_253a_4dae_b448_bf24c88b"/>
      <w:bookmarkStart w:id="568" w:name="_STATUTE_CONTENT__e4219a49_85ae_4442_9b6"/>
      <w:bookmarkStart w:id="569" w:name="_STATUTE_P__3ed7529f_4408_4357_ae86_8707"/>
      <w:bookmarkStart w:id="570" w:name="_LINE__28_fd10a233_0e92_4b58_b937_19ef5d"/>
      <w:bookmarkEnd w:id="566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On a monthly basis, the Penobscot Nation shall notify the Workers' Compensation </w:t>
      </w:r>
      <w:bookmarkStart w:id="571" w:name="_LINE__29_330fa9ee_d581_4bfe_878d_c0645d"/>
      <w:bookmarkEnd w:id="570"/>
      <w:r>
        <w:rPr>
          <w:rFonts w:eastAsia="Arial" w:cs="Arial" w:ascii="Arial" w:hAnsi="Arial"/>
          <w:u w:val="single"/>
        </w:rPr>
        <w:t xml:space="preserve">Board, referred to in this section as "the board," of the names and social security numbers </w:t>
      </w:r>
      <w:bookmarkStart w:id="572" w:name="_LINE__30_1db55812_69d2_43bc_ae72_970188"/>
      <w:bookmarkEnd w:id="571"/>
      <w:r>
        <w:rPr>
          <w:rFonts w:eastAsia="Arial" w:cs="Arial" w:ascii="Arial" w:hAnsi="Arial"/>
          <w:u w:val="single"/>
        </w:rPr>
        <w:t xml:space="preserve">of all persons who owe the Penobscot Nation child support debts that have been liquidated </w:t>
      </w:r>
      <w:bookmarkStart w:id="573" w:name="_LINE__31_fc939b98_5a3b_4cc5_b799_b8ddb4"/>
      <w:bookmarkEnd w:id="572"/>
      <w:r>
        <w:rPr>
          <w:rFonts w:eastAsia="Arial" w:cs="Arial" w:ascii="Arial" w:hAnsi="Arial"/>
          <w:u w:val="single"/>
        </w:rPr>
        <w:t xml:space="preserve">by judicial or administrative action.  Before approving any lump-sum settlement, the board </w:t>
      </w:r>
      <w:bookmarkStart w:id="574" w:name="_LINE__32_2c496f92_bb6a_4c87_8d77_21c706"/>
      <w:bookmarkEnd w:id="573"/>
      <w:r>
        <w:rPr>
          <w:rFonts w:eastAsia="Arial" w:cs="Arial" w:ascii="Arial" w:hAnsi="Arial"/>
          <w:u w:val="single"/>
        </w:rPr>
        <w:t xml:space="preserve">shall determine whether the person receiving the settlement is on the list of persons who </w:t>
      </w:r>
      <w:bookmarkStart w:id="575" w:name="_LINE__33_70429dd4_6ffa_4982_b927_a98d03"/>
      <w:bookmarkEnd w:id="574"/>
      <w:r>
        <w:rPr>
          <w:rFonts w:eastAsia="Arial" w:cs="Arial" w:ascii="Arial" w:hAnsi="Arial"/>
          <w:u w:val="single"/>
        </w:rPr>
        <w:t xml:space="preserve">owe to the Penobscot Nation child support debts that have been liquidated by judicial or </w:t>
      </w:r>
      <w:bookmarkStart w:id="576" w:name="_LINE__34_ffafa12d_aae1_47e9_ae64_867f18"/>
      <w:bookmarkEnd w:id="575"/>
      <w:r>
        <w:rPr>
          <w:rFonts w:eastAsia="Arial" w:cs="Arial" w:ascii="Arial" w:hAnsi="Arial"/>
          <w:u w:val="single"/>
        </w:rPr>
        <w:t xml:space="preserve">administrative action.  If the person is on the list, the board shall notify the Penobscot </w:t>
      </w:r>
      <w:bookmarkStart w:id="577" w:name="_LINE__35_b18d5722_b525_4620_8d22_d60651"/>
      <w:bookmarkEnd w:id="576"/>
      <w:r>
        <w:rPr>
          <w:rFonts w:eastAsia="Arial" w:cs="Arial" w:ascii="Arial" w:hAnsi="Arial"/>
          <w:u w:val="single"/>
        </w:rPr>
        <w:t xml:space="preserve">Nation of the pending settlement and inform the person of the notification to the Penobscot </w:t>
      </w:r>
      <w:bookmarkStart w:id="578" w:name="_LINE__36_ba407f33_8f36_4ba4_90e2_d5f051"/>
      <w:bookmarkEnd w:id="577"/>
      <w:r>
        <w:rPr>
          <w:rFonts w:eastAsia="Arial" w:cs="Arial" w:ascii="Arial" w:hAnsi="Arial"/>
          <w:u w:val="single"/>
        </w:rPr>
        <w:t>Nation.</w:t>
      </w:r>
      <w:bookmarkEnd w:id="5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9" w:name="_DOC_BODY_CONTENT__d571d132_d0c8_404e_a4"/>
      <w:bookmarkStart w:id="580" w:name="_BILL_SECTION__c0d4142a_6550_4f41_8a87_c"/>
      <w:bookmarkStart w:id="581" w:name="_PROCESSED_CHANGE__d655fccf_f3b7_4a5e_bf"/>
      <w:bookmarkStart w:id="582" w:name="_STATUTE_S__9abf6798_9ecd_48b7_8151_1826"/>
      <w:bookmarkStart w:id="583" w:name="_PAR__6_4f8d52a1_253a_4dae_b448_bf24c88b"/>
      <w:bookmarkStart w:id="584" w:name="_STATUTE_CONTENT__e4219a49_85ae_4442_9b6"/>
      <w:bookmarkStart w:id="585" w:name="_STATUTE_P__3ed7529f_4408_4357_ae86_8707"/>
      <w:bookmarkStart w:id="586" w:name="_SUMMARY__86595ec7_2ada_42b2_a089_04947a"/>
      <w:bookmarkStart w:id="587" w:name="_PAR__7_d584bd64_8f24_45df_a0db_86458852"/>
      <w:bookmarkStart w:id="588" w:name="_LINE__37_2b97abec_faa5_4d0d_bb23_2c1778"/>
      <w:bookmarkEnd w:id="579"/>
      <w:bookmarkEnd w:id="580"/>
      <w:bookmarkEnd w:id="581"/>
      <w:bookmarkEnd w:id="582"/>
      <w:bookmarkEnd w:id="583"/>
      <w:bookmarkEnd w:id="584"/>
      <w:bookmarkEnd w:id="585"/>
      <w:bookmarkEnd w:id="587"/>
      <w:r>
        <w:rPr>
          <w:rFonts w:eastAsia="Arial" w:cs="Arial" w:ascii="Arial" w:hAnsi="Arial"/>
          <w:b/>
          <w:sz w:val="24"/>
        </w:rPr>
        <w:t>SUMMARY</w:t>
      </w:r>
      <w:bookmarkEnd w:id="5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9" w:name="_PAR__7_d584bd64_8f24_45df_a0db_86458852"/>
      <w:bookmarkStart w:id="590" w:name="_PAR__8_7acf4909_0abd_4688_875f_adbec999"/>
      <w:bookmarkStart w:id="591" w:name="_LINE__38_43819559_6b16_43dd_b673_b620d0"/>
      <w:bookmarkEnd w:id="589"/>
      <w:r>
        <w:rPr>
          <w:rFonts w:eastAsia="Arial" w:cs="Arial" w:ascii="Arial" w:hAnsi="Arial"/>
        </w:rPr>
        <w:t xml:space="preserve">This bill enacts new sections providing authority to the Penobscot Nation that is parallel </w:t>
      </w:r>
      <w:bookmarkStart w:id="592" w:name="_LINE__39_64956874_e957_484b_82f8_6dbd28"/>
      <w:bookmarkEnd w:id="591"/>
      <w:r>
        <w:rPr>
          <w:rFonts w:eastAsia="Arial" w:cs="Arial" w:ascii="Arial" w:hAnsi="Arial"/>
        </w:rPr>
        <w:t xml:space="preserve">to the authority the Department of Health and Human Services has to enforce child support </w:t>
      </w:r>
      <w:bookmarkStart w:id="593" w:name="_LINE__40_417e1acc_f8ee_4b39_9f58_7e8a50"/>
      <w:bookmarkEnd w:id="592"/>
      <w:r>
        <w:rPr>
          <w:rFonts w:eastAsia="Arial" w:cs="Arial" w:ascii="Arial" w:hAnsi="Arial"/>
        </w:rPr>
        <w:t xml:space="preserve">with regard to the issuance or renewal of licenses by licensing boards and registrations of </w:t>
      </w:r>
      <w:bookmarkStart w:id="594" w:name="_LINE__41_94086968_1f59_4aef_aa4e_b55966"/>
      <w:bookmarkEnd w:id="593"/>
      <w:r>
        <w:rPr>
          <w:rFonts w:eastAsia="Arial" w:cs="Arial" w:ascii="Arial" w:hAnsi="Arial"/>
        </w:rPr>
        <w:t xml:space="preserve">watercraft, snowmobiles and all-terrain vehicles by the Department of Inland Fisheries and </w:t>
      </w:r>
      <w:bookmarkStart w:id="595" w:name="_LINE__42_7b770bd0_26ee_42b2_a584_ca83fd"/>
      <w:bookmarkEnd w:id="594"/>
      <w:r>
        <w:rPr>
          <w:rFonts w:eastAsia="Arial" w:cs="Arial" w:ascii="Arial" w:hAnsi="Arial"/>
        </w:rPr>
        <w:t>Wildlife.  It also provides for parallel setoffs of debts against lottery winnings and lump-</w:t>
      </w:r>
      <w:bookmarkStart w:id="596" w:name="_LINE__43_4a15b804_2255_41c4_9624_a14ed0"/>
      <w:bookmarkEnd w:id="595"/>
      <w:r>
        <w:rPr>
          <w:rFonts w:eastAsia="Arial" w:cs="Arial" w:ascii="Arial" w:hAnsi="Arial"/>
        </w:rPr>
        <w:t>sum workers' compensation payments.</w:t>
      </w:r>
      <w:bookmarkEnd w:id="0"/>
      <w:bookmarkEnd w:id="1"/>
      <w:bookmarkEnd w:id="504"/>
      <w:bookmarkEnd w:id="586"/>
      <w:bookmarkEnd w:id="590"/>
      <w:bookmarkEnd w:id="5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ribal-State Collaboration in the Enforcement of Child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0</ItemId>
    <LRId>67667</LRId>
    <LRNumber>15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ribal-State Collaboration in the Enforcement of Child Support</LRTitle>
    <ItemTitle>An Act To Enhance Tribal-State Collaboration in the Enforcement of Child Support</ItemTitle>
    <ShortTitle1>ENHANCE TRIBA-STATE</ShortTitle1>
    <ShortTitle2>COLLABORATION IN THE ENFORCEM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1-31T16:23:10</LatestDraftingActionDate>
    <LatestDrafterName>mreinsc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14AD" w:rsidRDefault="00EC14AD" w:rsidP="00EC14AD"&amp;gt;&amp;lt;w:pPr&amp;gt;&amp;lt;w:ind w:left="360" /&amp;gt;&amp;lt;/w:pPr&amp;gt;&amp;lt;w:bookmarkStart w:id="0" w:name="_ENACTING_CLAUSE__e7b77d81_fce2_4a09_92b" /&amp;gt;&amp;lt;w:bookmarkStart w:id="1" w:name="_DOC_BODY__8f44ff72_3651_4357_8c0e_b1f18" /&amp;gt;&amp;lt;w:bookmarkStart w:id="2" w:name="_DOC_BODY_CONTAINER__54991621_99f1_4641_" /&amp;gt;&amp;lt;w:bookmarkStart w:id="3" w:name="_PAGE__1_12628b19_b61a_4d6c_8dd5_3083d1d" /&amp;gt;&amp;lt;w:bookmarkStart w:id="4" w:name="_PAR__1_3119b9a2_f5bd_4ee1_b762_25d3298a" /&amp;gt;&amp;lt;w:bookmarkStart w:id="5" w:name="_LINE__1_9cee57b0_9198_4b8a_8bba_ecbd9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14AD" w:rsidRDefault="00EC14AD" w:rsidP="00EC14AD"&amp;gt;&amp;lt;w:pPr&amp;gt;&amp;lt;w:ind w:left="360" w:firstLine="360" /&amp;gt;&amp;lt;/w:pPr&amp;gt;&amp;lt;w:bookmarkStart w:id="6" w:name="_BILL_SECTION_HEADER__f886f765_1601_463e" /&amp;gt;&amp;lt;w:bookmarkStart w:id="7" w:name="_BILL_SECTION__e12a4656_0abe_41ac_905f_8" /&amp;gt;&amp;lt;w:bookmarkStart w:id="8" w:name="_DOC_BODY_CONTENT__d571d132_d0c8_404e_a4" /&amp;gt;&amp;lt;w:bookmarkStart w:id="9" w:name="_PAR__2_8e2ba433_e16c_40cc_804e_5adab043" /&amp;gt;&amp;lt;w:bookmarkStart w:id="10" w:name="_LINE__2_553f9a91_6491_4485_9220_a668f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6d303d_14b9_4a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2201-A&amp;lt;/w:t&amp;gt;&amp;lt;/w:r&amp;gt;&amp;lt;w:r&amp;gt;&amp;lt;w:t xml:space="preserve"&amp;gt; is enacted to read:&amp;lt;/w:t&amp;gt;&amp;lt;/w:r&amp;gt;&amp;lt;w:bookmarkEnd w:id="10" /&amp;gt;&amp;lt;/w:p&amp;gt;&amp;lt;w:p w:rsidR="00EC14AD" w:rsidRDefault="00EC14AD" w:rsidP="00EC14AD"&amp;gt;&amp;lt;w:pPr&amp;gt;&amp;lt;w:ind w:left="1080" w:hanging="720" /&amp;gt;&amp;lt;w:rPr&amp;gt;&amp;lt;w:ins w:id="12" w:author="BPS" w:date="2021-01-11T11:01:00Z" /&amp;gt;&amp;lt;w:b /&amp;gt;&amp;lt;/w:rPr&amp;gt;&amp;lt;/w:pPr&amp;gt;&amp;lt;w:bookmarkStart w:id="13" w:name="_STATUTE_S__6a0fdc4e_2096_4f95_af0f_2e21" /&amp;gt;&amp;lt;w:bookmarkStart w:id="14" w:name="_PAR__3_bf27fe38_09bc_4610_800f_fddb8800" /&amp;gt;&amp;lt;w:bookmarkStart w:id="15" w:name="_LINE__3_ae4b0158_f346_4c97_bb6f_67d936d" /&amp;gt;&amp;lt;w:bookmarkStart w:id="16" w:name="_PROCESSED_CHANGE__0f4fa297_5387_434a_92" /&amp;gt;&amp;lt;w:bookmarkEnd w:id="6" /&amp;gt;&amp;lt;w:bookmarkEnd w:id="9" /&amp;gt;&amp;lt;w:ins w:id="17" w:author="BPS" w:date="2021-01-11T11:01:00Z"&amp;gt;&amp;lt;w:r&amp;gt;&amp;lt;w:rPr&amp;gt;&amp;lt;w:b /&amp;gt;&amp;lt;/w:rPr&amp;gt;&amp;lt;w:t&amp;gt;§&amp;lt;/w:t&amp;gt;&amp;lt;/w:r&amp;gt;&amp;lt;w:bookmarkStart w:id="18" w:name="_STATUTE_NUMBER__f22bd45c_2e12_4110_a172" /&amp;gt;&amp;lt;w:r&amp;gt;&amp;lt;w:rPr&amp;gt;&amp;lt;w:b /&amp;gt;&amp;lt;/w:rPr&amp;gt;&amp;lt;w:t&amp;gt;220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decbfa8_020d_4217_aa" /&amp;gt;&amp;lt;w:r&amp;gt;&amp;lt;w:rPr&amp;gt;&amp;lt;w:b /&amp;gt;&amp;lt;/w:rPr&amp;gt;&amp;lt;w:t&amp;gt;Notice to licensing boards and obligor; judicial review; Penobscot Nation&amp;lt;/w:t&amp;gt;&amp;lt;/w:r&amp;gt;&amp;lt;w:bookmarkEnd w:id="15" /&amp;gt;&amp;lt;w:bookmarkEnd w:id="19" /&amp;gt;&amp;lt;/w:ins&amp;gt;&amp;lt;/w:p&amp;gt;&amp;lt;w:p w:rsidR="00EC14AD" w:rsidRPr="00717066" w:rsidRDefault="00EC14AD" w:rsidP="00EC14AD"&amp;gt;&amp;lt;w:pPr&amp;gt;&amp;lt;w:ind w:left="360" w:firstLine="360" /&amp;gt;&amp;lt;w:rPr&amp;gt;&amp;lt;w:ins w:id="20" w:author="BPS" w:date="2021-01-11T11:01:00Z" /&amp;gt;&amp;lt;/w:rPr&amp;gt;&amp;lt;/w:pPr&amp;gt;&amp;lt;w:bookmarkStart w:id="21" w:name="_STATUTE_NUMBER__a6e3e060_b747_41a8_a62e" /&amp;gt;&amp;lt;w:bookmarkStart w:id="22" w:name="_STATUTE_SS__614cfd94_3d1f_4451_af3d_fd4" /&amp;gt;&amp;lt;w:bookmarkStart w:id="23" w:name="_PAR__4_b734bc1e_4ac6_4580_b3ce_96a02000" /&amp;gt;&amp;lt;w:bookmarkStart w:id="24" w:name="_LINE__4_34bfc6ff_235a_4861_969f_dcd1de1" /&amp;gt;&amp;lt;w:bookmarkEnd w:id="14" /&amp;gt;&amp;lt;w:ins w:id="25" w:author="BPS" w:date="2021-01-11T11:01:00Z"&amp;gt;&amp;lt;w:r w:rsidRPr="00717066"&amp;gt;&amp;lt;w:rPr&amp;gt;&amp;lt;w:b /&amp;gt;&amp;lt;/w:rPr&amp;gt;&amp;lt;w:t&amp;gt;1&amp;lt;/w:t&amp;gt;&amp;lt;/w:r&amp;gt;&amp;lt;w:bookmarkEnd w:id="21" /&amp;gt;&amp;lt;w:r w:rsidRPr="00717066"&amp;gt;&amp;lt;w:rPr&amp;gt;&amp;lt;w:b /&amp;gt;&amp;lt;/w:rPr&amp;gt;&amp;lt;w:t xml:space="preserve"&amp;gt;.  &amp;lt;/w:t&amp;gt;&amp;lt;/w:r&amp;gt;&amp;lt;w:bookmarkStart w:id="26" w:name="_STATUTE_HEADNOTE__5d9fbdf7_174c_4efc_94" /&amp;gt;&amp;lt;w:r w:rsidRPr="00717066"&amp;gt;&amp;lt;w:rPr&amp;gt;&amp;lt;w:b /&amp;gt;&amp;lt;/w:rPr&amp;gt;&amp;lt;w:t&amp;gt;Notice.&amp;lt;/w:t&amp;gt;&amp;lt;/w:r&amp;gt;&amp;lt;w:r w:rsidRPr="00717066"&amp;gt;&amp;lt;w:t xml:space="preserve"&amp;gt;  &amp;lt;/w:t&amp;gt;&amp;lt;/w:r&amp;gt;&amp;lt;w:bookmarkStart w:id="27" w:name="_STATUTE_CONTENT__306576cd_52b1_42a3_b0b" /&amp;gt;&amp;lt;w:bookmarkEnd w:id="26" /&amp;gt;&amp;lt;w:r w:rsidRPr="00717066"&amp;gt;&amp;lt;w:t xml:space="preserve"&amp;gt;The Penobscot Nation may serve notice upon a support obligor who is not &amp;lt;/w:t&amp;gt;&amp;lt;/w:r&amp;gt;&amp;lt;w:bookmarkStart w:id="28" w:name="_LINE__5_46a8e50a_aacc_4b5b_874a_6da30b9" /&amp;gt;&amp;lt;w:bookmarkEnd w:id="24" /&amp;gt;&amp;lt;w:r w:rsidRPr="00717066"&amp;gt;&amp;lt;w:t&amp;gt;in compliance with an order of support that informs the obligor of the Penobscot Nation&amp;lt;/w:t&amp;gt;&amp;lt;/w:r&amp;gt;&amp;lt;w:r&amp;gt;&amp;lt;w:t&amp;gt;'&amp;lt;/w:t&amp;gt;&amp;lt;/w:r&amp;gt;&amp;lt;w:r w:rsidRPr="00717066"&amp;gt;&amp;lt;w:t xml:space="preserve"&amp;gt;s &amp;lt;/w:t&amp;gt;&amp;lt;/w:r&amp;gt;&amp;lt;w:bookmarkStart w:id="29" w:name="_LINE__6_07f235cc_b613_4d65_8094_791f1df" /&amp;gt;&amp;lt;w:bookmarkEnd w:id="28" /&amp;gt;&amp;lt;w:r w:rsidRPr="00717066"&amp;gt;&amp;lt;w:t&amp;gt;intention to submit the obligor&amp;lt;/w:t&amp;gt;&amp;lt;/w:r&amp;gt;&amp;lt;w:r&amp;gt;&amp;lt;w:t&amp;gt;'&amp;lt;/w:t&amp;gt;&amp;lt;/w:r&amp;gt;&amp;lt;w:r w:rsidRPr="00717066"&amp;gt;&amp;lt;w:t xml:space="preserve"&amp;gt;s name to the appropriate board as a licensee who is not in &amp;lt;/w:t&amp;gt;&amp;lt;/w:r&amp;gt;&amp;lt;w:bookmarkStart w:id="30" w:name="_LINE__7_4046547b_9f15_474d_86e2_dd92491" /&amp;gt;&amp;lt;w:bookmarkEnd w:id="29" /&amp;gt;&amp;lt;w:r w:rsidRPr="00717066"&amp;gt;&amp;lt;w:t&amp;gt;compliance with an order of support.  The notice must inform the obligor that:&amp;lt;/w:t&amp;gt;&amp;lt;/w:r&amp;gt;&amp;lt;w:bookmarkEnd w:id="30" /&amp;gt;&amp;lt;/w:ins&amp;gt;&amp;lt;/w:p&amp;gt;&amp;lt;w:p w:rsidR="00EC14AD" w:rsidRPr="00717066" w:rsidRDefault="00EC14AD" w:rsidP="00EC14AD"&amp;gt;&amp;lt;w:pPr&amp;gt;&amp;lt;w:ind w:left="720" /&amp;gt;&amp;lt;w:rPr&amp;gt;&amp;lt;w:ins w:id="31" w:author="BPS" w:date="2021-01-11T11:01:00Z" /&amp;gt;&amp;lt;/w:rPr&amp;gt;&amp;lt;/w:pPr&amp;gt;&amp;lt;w:bookmarkStart w:id="32" w:name="_STATUTE_NUMBER__8c7972fb_6bfc_4957_b05c" /&amp;gt;&amp;lt;w:bookmarkStart w:id="33" w:name="_STATUTE_P__829fe6a7_5926_4c0d_8517_d2bf" /&amp;gt;&amp;lt;w:bookmarkStart w:id="34" w:name="_PAR__5_754f6ea1_c87f_4d50_9d26_4435b060" /&amp;gt;&amp;lt;w:bookmarkStart w:id="35" w:name="_LINE__8_63a79de4_092c_42d0_bc77_06f44cc" /&amp;gt;&amp;lt;w:bookmarkEnd w:id="23" /&amp;gt;&amp;lt;w:bookmarkEnd w:id="27" /&amp;gt;&amp;lt;w:ins w:id="36" w:author="BPS" w:date="2021-01-11T11:01:00Z"&amp;gt;&amp;lt;w:r w:rsidRPr="00717066"&amp;gt;&amp;lt;w:t&amp;gt;A&amp;lt;/w:t&amp;gt;&amp;lt;/w:r&amp;gt;&amp;lt;w:bookmarkEnd w:id="32" /&amp;gt;&amp;lt;w:r w:rsidRPr="00717066"&amp;gt;&amp;lt;w:t xml:space="preserve"&amp;gt;.  &amp;lt;/w:t&amp;gt;&amp;lt;/w:r&amp;gt;&amp;lt;w:bookmarkStart w:id="37" w:name="_STATUTE_CONTENT__8cb1d485_a77c_4b08_8db" /&amp;gt;&amp;lt;w:r w:rsidRPr="00717066"&amp;gt;&amp;lt;w:t xml:space="preserve"&amp;gt;The obligor may request a court hearing in the Penobscot Nation Tribal Court to &amp;lt;/w:t&amp;gt;&amp;lt;/w:r&amp;gt;&amp;lt;w:bookmarkStart w:id="38" w:name="_LINE__9_d103505d_c62f_4131_838a_7e0779f" /&amp;gt;&amp;lt;w:bookmarkEnd w:id="35" /&amp;gt;&amp;lt;w:r w:rsidRPr="00717066"&amp;gt;&amp;lt;w:t&amp;gt;contest the issue of compliance;&amp;lt;/w:t&amp;gt;&amp;lt;/w:r&amp;gt;&amp;lt;w:bookmarkEnd w:id="38" /&amp;gt;&amp;lt;/w:ins&amp;gt;&amp;lt;/w:p&amp;gt;&amp;lt;w:p w:rsidR="00EC14AD" w:rsidRPr="00717066" w:rsidRDefault="00EC14AD" w:rsidP="00EC14AD"&amp;gt;&amp;lt;w:pPr&amp;gt;&amp;lt;w:ind w:left="720" /&amp;gt;&amp;lt;w:rPr&amp;gt;&amp;lt;w:ins w:id="39" w:author="BPS" w:date="2021-01-11T11:01:00Z" /&amp;gt;&amp;lt;/w:rPr&amp;gt;&amp;lt;/w:pPr&amp;gt;&amp;lt;w:bookmarkStart w:id="40" w:name="_STATUTE_NUMBER__48353c71_2363_422c_a833" /&amp;gt;&amp;lt;w:bookmarkStart w:id="41" w:name="_STATUTE_P__9d562e51_ab6b_4a3c_b794_d110" /&amp;gt;&amp;lt;w:bookmarkStart w:id="42" w:name="_PAR__6_00760524_e59c_4a0b_b0fd_b0098339" /&amp;gt;&amp;lt;w:bookmarkStart w:id="43" w:name="_LINE__10_71358399_1994_438b_94f3_c922ce" /&amp;gt;&amp;lt;w:bookmarkEnd w:id="33" /&amp;gt;&amp;lt;w:bookmarkEnd w:id="34" /&amp;gt;&amp;lt;w:bookmarkEnd w:id="37" /&amp;gt;&amp;lt;w:ins w:id="44" w:author="BPS" w:date="2021-01-11T11:01:00Z"&amp;gt;&amp;lt;w:r w:rsidRPr="00717066"&amp;gt;&amp;lt;w:t&amp;gt;B&amp;lt;/w:t&amp;gt;&amp;lt;/w:r&amp;gt;&amp;lt;w:bookmarkEnd w:id="40" /&amp;gt;&amp;lt;w:r w:rsidRPr="00717066"&amp;gt;&amp;lt;w:t xml:space="preserve"&amp;gt;.  &amp;lt;/w:t&amp;gt;&amp;lt;/w:r&amp;gt;&amp;lt;w:bookmarkStart w:id="45" w:name="_STATUTE_CONTENT__1c40cc42_07a6_46a5_852" /&amp;gt;&amp;lt;w:r w:rsidRPr="00717066"&amp;gt;&amp;lt;w:t xml:space="preserve"&amp;gt;A request for hearing must be made in writing and must be received by the &amp;lt;/w:t&amp;gt;&amp;lt;/w:r&amp;gt;&amp;lt;w:bookmarkStart w:id="46" w:name="_LINE__11_95503ed5_4105_4661_aa29_545f16" /&amp;gt;&amp;lt;w:bookmarkEnd w:id="43" /&amp;gt;&amp;lt;w:r w:rsidRPr="00717066"&amp;gt;&amp;lt;w:t&amp;gt;Penobscot National&amp;lt;/w:t&amp;gt;&amp;lt;/w:r&amp;gt;&amp;lt;w:r w:rsidRPr="00717066"&amp;gt;&amp;lt;w:rPr&amp;gt;&amp;lt;w:u w:val="single" /&amp;gt;&amp;lt;/w:rPr&amp;gt;&amp;lt;w:t xml:space="preserve"&amp;gt; &amp;lt;/w:t&amp;gt;&amp;lt;/w:r&amp;gt;&amp;lt;w:r w:rsidRPr="00717066"&amp;gt;&amp;lt;w:t&amp;gt;Tribal Court within 20 days of service;&amp;lt;/w:t&amp;gt;&amp;lt;/w:r&amp;gt;&amp;lt;w:bookmarkEnd w:id="46" /&amp;gt;&amp;lt;/w:ins&amp;gt;&amp;lt;/w:p&amp;gt;&amp;lt;w:p w:rsidR="00EC14AD" w:rsidRPr="00717066" w:rsidRDefault="00EC14AD" w:rsidP="00EC14AD"&amp;gt;&amp;lt;w:pPr&amp;gt;&amp;lt;w:ind w:left="720" /&amp;gt;&amp;lt;w:rPr&amp;gt;&amp;lt;w:ins w:id="47" w:author="BPS" w:date="2021-01-11T11:01:00Z" /&amp;gt;&amp;lt;/w:rPr&amp;gt;&amp;lt;/w:pPr&amp;gt;&amp;lt;w:bookmarkStart w:id="48" w:name="_STATUTE_NUMBER__5714bc31_56c9_4588_ae54" /&amp;gt;&amp;lt;w:bookmarkStart w:id="49" w:name="_STATUTE_P__8ea63e6e_33f0_4890_99ee_430e" /&amp;gt;&amp;lt;w:bookmarkStart w:id="50" w:name="_PAR__7_d4e7cabc_5fbf_4235_9cf7_4f0ce2ea" /&amp;gt;&amp;lt;w:bookmarkStart w:id="51" w:name="_LINE__12_8f3e027f_ea26_40e0_8f3f_7a198a" /&amp;gt;&amp;lt;w:bookmarkEnd w:id="41" /&amp;gt;&amp;lt;w:bookmarkEnd w:id="42" /&amp;gt;&amp;lt;w:bookmarkEnd w:id="45" /&amp;gt;&amp;lt;w:ins w:id="52" w:author="BPS" w:date="2021-01-11T11:01:00Z"&amp;gt;&amp;lt;w:r w:rsidRPr="00717066"&amp;gt;&amp;lt;w:t&amp;gt;C&amp;lt;/w:t&amp;gt;&amp;lt;/w:r&amp;gt;&amp;lt;w:bookmarkEnd w:id="48" /&amp;gt;&amp;lt;w:r w:rsidRPr="00717066"&amp;gt;&amp;lt;w:t xml:space="preserve"&amp;gt;.  &amp;lt;/w:t&amp;gt;&amp;lt;/w:r&amp;gt;&amp;lt;w:bookmarkStart w:id="53" w:name="_STATUTE_CONTENT__82ae83ed_1af4_4469_8d7" /&amp;gt;&amp;lt;w:r w:rsidRPr="00717066"&amp;gt;&amp;lt;w:t xml:space="preserve"&amp;gt;If the obligor requests a hearing within 20 days of service, the Penobscot Nation &amp;lt;/w:t&amp;gt;&amp;lt;/w:r&amp;gt;&amp;lt;w:bookmarkStart w:id="54" w:name="_LINE__13_1aaf013a_ef2c_423c_a500_7b413e" /&amp;gt;&amp;lt;w:bookmarkEnd w:id="51" /&amp;gt;&amp;lt;w:r w:rsidRPr="00717066"&amp;gt;&amp;lt;w:t xml:space="preserve"&amp;gt;shall stay the action to certify the obligor to a board for noncompliance with an order &amp;lt;/w:t&amp;gt;&amp;lt;/w:r&amp;gt;&amp;lt;w:bookmarkStart w:id="55" w:name="_LINE__14_e3ce5199_6047_4f3a_a565_7097ab" /&amp;gt;&amp;lt;w:bookmarkEnd w:id="54" /&amp;gt;&amp;lt;w:r w:rsidRPr="00717066"&amp;gt;&amp;lt;w:t&amp;gt;of support pending a hearing;&amp;lt;/w:t&amp;gt;&amp;lt;/w:r&amp;gt;&amp;lt;w:bookmarkEnd w:id="55" /&amp;gt;&amp;lt;/w:ins&amp;gt;&amp;lt;/w:p&amp;gt;&amp;lt;w:p w:rsidR="00EC14AD" w:rsidRPr="00717066" w:rsidRDefault="00EC14AD" w:rsidP="00EC14AD"&amp;gt;&amp;lt;w:pPr&amp;gt;&amp;lt;w:ind w:left="720" /&amp;gt;&amp;lt;w:rPr&amp;gt;&amp;lt;w:ins w:id="56" w:author="BPS" w:date="2021-01-11T11:01:00Z" /&amp;gt;&amp;lt;/w:rPr&amp;gt;&amp;lt;/w:pPr&amp;gt;&amp;lt;w:bookmarkStart w:id="57" w:name="_STATUTE_NUMBER__5e4c076e_47af_4a5d_9649" /&amp;gt;&amp;lt;w:bookmarkStart w:id="58" w:name="_STATUTE_P__86584c57_92fb_4095_98b1_03f2" /&amp;gt;&amp;lt;w:bookmarkStart w:id="59" w:name="_PAR__8_170b80f9_4ddc_4a36_aac1_c44ee0a1" /&amp;gt;&amp;lt;w:bookmarkStart w:id="60" w:name="_LINE__15_617e8b8e_68c6_4862_b0a6_0000ec" /&amp;gt;&amp;lt;w:bookmarkEnd w:id="49" /&amp;gt;&amp;lt;w:bookmarkEnd w:id="50" /&amp;gt;&amp;lt;w:bookmarkEnd w:id="53" /&amp;gt;&amp;lt;w:ins w:id="61" w:author="BPS" w:date="2021-01-11T11:01:00Z"&amp;gt;&amp;lt;w:r w:rsidRPr="00717066"&amp;gt;&amp;lt;w:t&amp;gt;D&amp;lt;/w:t&amp;gt;&amp;lt;/w:r&amp;gt;&amp;lt;w:bookmarkEnd w:id="57" /&amp;gt;&amp;lt;w:r w:rsidRPr="00717066"&amp;gt;&amp;lt;w:t xml:space="preserve"&amp;gt;.  &amp;lt;/w:t&amp;gt;&amp;lt;/w:r&amp;gt;&amp;lt;w:bookmarkStart w:id="62" w:name="_STATUTE_CONTENT__eaf90d35_cf20_47f2_9e5" /&amp;gt;&amp;lt;w:r w:rsidRPr="00717066"&amp;gt;&amp;lt;w:t xml:space="preserve"&amp;gt;If the obligor does not request a hearing within 20 days of service and is not in &amp;lt;/w:t&amp;gt;&amp;lt;/w:r&amp;gt;&amp;lt;w:bookmarkStart w:id="63" w:name="_LINE__16_a07f36d1_f4b7_4d6e_bb15_091fbc" /&amp;gt;&amp;lt;w:bookmarkEnd w:id="60" /&amp;gt;&amp;lt;w:r w:rsidRPr="00717066"&amp;gt;&amp;lt;w:t xml:space="preserve"&amp;gt;compliance with an order of support, the Penobscot Nation shall certify the obligor to &amp;lt;/w:t&amp;gt;&amp;lt;/w:r&amp;gt;&amp;lt;w:bookmarkStart w:id="64" w:name="_LINE__17_af27421b_4d75_46a4_8070_3f5e5b" /&amp;gt;&amp;lt;w:bookmarkEnd w:id="63" /&amp;gt;&amp;lt;w:r w:rsidRPr="00717066"&amp;gt;&amp;lt;w:t&amp;gt;the appropriate board for noncompliance with an order of support;&amp;lt;/w:t&amp;gt;&amp;lt;/w:r&amp;gt;&amp;lt;w:bookmarkEnd w:id="64" /&amp;gt;&amp;lt;/w:ins&amp;gt;&amp;lt;/w:p&amp;gt;&amp;lt;w:p w:rsidR="00EC14AD" w:rsidRPr="00717066" w:rsidRDefault="00EC14AD" w:rsidP="00EC14AD"&amp;gt;&amp;lt;w:pPr&amp;gt;&amp;lt;w:ind w:left="720" /&amp;gt;&amp;lt;w:rPr&amp;gt;&amp;lt;w:ins w:id="65" w:author="BPS" w:date="2021-01-11T11:01:00Z" /&amp;gt;&amp;lt;/w:rPr&amp;gt;&amp;lt;/w:pPr&amp;gt;&amp;lt;w:bookmarkStart w:id="66" w:name="_STATUTE_NUMBER__db7bbe26_6cd8_4a57_9efe" /&amp;gt;&amp;lt;w:bookmarkStart w:id="67" w:name="_STATUTE_P__b97b8a45_5d3d_41ac_b423_16d7" /&amp;gt;&amp;lt;w:bookmarkStart w:id="68" w:name="_PAR__9_4579f35f_c951_4e73_a636_e209da99" /&amp;gt;&amp;lt;w:bookmarkStart w:id="69" w:name="_LINE__18_2508c267_b60b_40c4_95bc_db05b9" /&amp;gt;&amp;lt;w:bookmarkEnd w:id="58" /&amp;gt;&amp;lt;w:bookmarkEnd w:id="59" /&amp;gt;&amp;lt;w:bookmarkEnd w:id="62" /&amp;gt;&amp;lt;w:ins w:id="70" w:author="BPS" w:date="2021-01-11T11:01:00Z"&amp;gt;&amp;lt;w:r w:rsidRPr="00717066"&amp;gt;&amp;lt;w:t&amp;gt;E&amp;lt;/w:t&amp;gt;&amp;lt;/w:r&amp;gt;&amp;lt;w:bookmarkEnd w:id="66" /&amp;gt;&amp;lt;w:r w:rsidRPr="00717066"&amp;gt;&amp;lt;w:t xml:space="preserve"&amp;gt;.  &amp;lt;/w:t&amp;gt;&amp;lt;/w:r&amp;gt;&amp;lt;w:bookmarkStart w:id="71" w:name="_STATUTE_CONTENT__b32404f2_7899_4f0c_b4a" /&amp;gt;&amp;lt;w:r w:rsidRPr="00717066"&amp;gt;&amp;lt;w:t xml:space="preserve"&amp;gt;If the Penobscot Nation certifies the obligor to a board for noncompliance with an &amp;lt;/w:t&amp;gt;&amp;lt;/w:r&amp;gt;&amp;lt;w:bookmarkStart w:id="72" w:name="_LINE__19_a0848803_8ec6_433d_ab2e_2fe429" /&amp;gt;&amp;lt;w:bookmarkEnd w:id="69" /&amp;gt;&amp;lt;w:r w:rsidRPr="00717066"&amp;gt;&amp;lt;w:t&amp;gt;order of support, the board must revoke the obligor&amp;lt;/w:t&amp;gt;&amp;lt;/w:r&amp;gt;&amp;lt;w:r&amp;gt;&amp;lt;w:t&amp;gt;'&amp;lt;/w:t&amp;gt;&amp;lt;/w:r&amp;gt;&amp;lt;w:r w:rsidRPr="00717066"&amp;gt;&amp;lt;w:t xml:space="preserve"&amp;gt;s license and refuse to issue or &amp;lt;/w:t&amp;gt;&amp;lt;/w:r&amp;gt;&amp;lt;w:bookmarkStart w:id="73" w:name="_LINE__20_89cf6aa0_3d94_4f80_a656_67e853" /&amp;gt;&amp;lt;w:bookmarkEnd w:id="72" /&amp;gt;&amp;lt;w:r w:rsidRPr="00717066"&amp;gt;&amp;lt;w:t xml:space="preserve"&amp;gt;reissue a license until the obligor provides the board with a written confirmation of &amp;lt;/w:t&amp;gt;&amp;lt;/w:r&amp;gt;&amp;lt;w:bookmarkStart w:id="74" w:name="_LINE__21_f979c8f7_1605_440d_b4a6_dcd6f8" /&amp;gt;&amp;lt;w:bookmarkEnd w:id="73" /&amp;gt;&amp;lt;w:r w:rsidRPr="00717066"&amp;gt;&amp;lt;w:t xml:space="preserve"&amp;gt;compliance from the &amp;lt;/w:t&amp;gt;&amp;lt;/w:r&amp;gt;&amp;lt;w:r w:rsidRPr="00717066"&amp;gt;&amp;lt;w:rPr&amp;gt;&amp;lt;w:u w:val="single" /&amp;gt;&amp;lt;/w:rPr&amp;gt;&amp;lt;w:t&amp;gt;Penobscot Nation&amp;lt;/w:t&amp;gt;&amp;lt;/w:r&amp;gt;&amp;lt;w:r w:rsidRPr="00717066"&amp;gt;&amp;lt;w:t xml:space="preserve"&amp;gt; that states the obligor is in compliance with the &amp;lt;/w:t&amp;gt;&amp;lt;/w:r&amp;gt;&amp;lt;w:bookmarkStart w:id="75" w:name="_LINE__22_290bf5d4_f3ea_4ff1_a7e8_7fcadb" /&amp;gt;&amp;lt;w:bookmarkEnd w:id="74" /&amp;gt;&amp;lt;w:r w:rsidRPr="00717066"&amp;gt;&amp;lt;w:t&amp;gt;obligor&amp;lt;/w:t&amp;gt;&amp;lt;/w:r&amp;gt;&amp;lt;w:r&amp;gt;&amp;lt;w:t&amp;gt;'&amp;lt;/w:t&amp;gt;&amp;lt;/w:r&amp;gt;&amp;lt;w:r w:rsidRPr="00717066"&amp;gt;&amp;lt;w:t xml:space="preserve"&amp;gt;s order of support.  A revocation by an agency or a refusal by an agency to &amp;lt;/w:t&amp;gt;&amp;lt;/w:r&amp;gt;&amp;lt;w:bookmarkStart w:id="76" w:name="_LINE__23_a341a15a_9911_4ad1_8996_8c8db2" /&amp;gt;&amp;lt;w:bookmarkEnd w:id="75" /&amp;gt;&amp;lt;w:r w:rsidRPr="00717066"&amp;gt;&amp;lt;w:t xml:space="preserve"&amp;gt;reissue, renew or otherwise extend the license or certificate of authority is deemed a &amp;lt;/w:t&amp;gt;&amp;lt;/w:r&amp;gt;&amp;lt;w:bookmarkStart w:id="77" w:name="_LINE__24_c50bef74_7331_4bdd_b1b0_e46f9e" /&amp;gt;&amp;lt;w:bookmarkEnd w:id="76" /&amp;gt;&amp;lt;w:r w:rsidRPr="00717066"&amp;gt;&amp;lt;w:t&amp;gt;final determination within the meaning of Title 5, section 10002; and&amp;lt;/w:t&amp;gt;&amp;lt;/w:r&amp;gt;&amp;lt;w:bookmarkEnd w:id="77" /&amp;gt;&amp;lt;/w:ins&amp;gt;&amp;lt;/w:p&amp;gt;&amp;lt;w:p w:rsidR="00EC14AD" w:rsidRPr="00717066" w:rsidRDefault="00EC14AD" w:rsidP="00EC14AD"&amp;gt;&amp;lt;w:pPr&amp;gt;&amp;lt;w:ind w:left="720" /&amp;gt;&amp;lt;w:rPr&amp;gt;&amp;lt;w:ins w:id="78" w:author="BPS" w:date="2021-01-11T11:01:00Z" /&amp;gt;&amp;lt;/w:rPr&amp;gt;&amp;lt;/w:pPr&amp;gt;&amp;lt;w:bookmarkStart w:id="79" w:name="_STATUTE_NUMBER__e1b11c0d_ae34_49e6_a433" /&amp;gt;&amp;lt;w:bookmarkStart w:id="80" w:name="_STATUTE_P__dd35f820_dba1_4f86_af95_a692" /&amp;gt;&amp;lt;w:bookmarkStart w:id="81" w:name="_PAR__10_6f03b7c1_741e_4358_99b3_8c2aa2d" /&amp;gt;&amp;lt;w:bookmarkStart w:id="82" w:name="_LINE__25_5e21dca1_571e_48b6_a415_2b91d4" /&amp;gt;&amp;lt;w:bookmarkEnd w:id="67" /&amp;gt;&amp;lt;w:bookmarkEnd w:id="68" /&amp;gt;&amp;lt;w:bookmarkEnd w:id="71" /&amp;gt;&amp;lt;w:ins w:id="83" w:author="BPS" w:date="2021-01-11T11:01:00Z"&amp;gt;&amp;lt;w:r w:rsidRPr="00717066"&amp;gt;&amp;lt;w:rPr&amp;gt;&amp;lt;w:u w:val="single" /&amp;gt;&amp;lt;/w:rPr&amp;gt;&amp;lt;w:t&amp;gt;F&amp;lt;/w:t&amp;gt;&amp;lt;/w:r&amp;gt;&amp;lt;w:bookmarkEnd w:id="79" /&amp;gt;&amp;lt;w:r w:rsidRPr="00717066"&amp;gt;&amp;lt;w:t xml:space="preserve"&amp;gt;.  &amp;lt;/w:t&amp;gt;&amp;lt;/w:r&amp;gt;&amp;lt;w:bookmarkStart w:id="84" w:name="_STATUTE_CONTENT__7b8132f1_43a9_4b32_aa8" /&amp;gt;&amp;lt;w:r w:rsidRPr="00717066"&amp;gt;&amp;lt;w:t&amp;gt;The obligor can comply with an order of support by:&amp;lt;/w:t&amp;gt;&amp;lt;/w:r&amp;gt;&amp;lt;w:bookmarkEnd w:id="82" /&amp;gt;&amp;lt;/w:ins&amp;gt;&amp;lt;/w:p&amp;gt;&amp;lt;w:p w:rsidR="00EC14AD" w:rsidRPr="00717066" w:rsidRDefault="00EC14AD" w:rsidP="00EC14AD"&amp;gt;&amp;lt;w:pPr&amp;gt;&amp;lt;w:ind w:left="1080" /&amp;gt;&amp;lt;w:rPr&amp;gt;&amp;lt;w:ins w:id="85" w:author="BPS" w:date="2021-01-11T11:01:00Z" /&amp;gt;&amp;lt;/w:rPr&amp;gt;&amp;lt;/w:pPr&amp;gt;&amp;lt;w:bookmarkStart w:id="86" w:name="_STATUTE_SP__f5192617_6fb7_4ff8_bfdd_db3" /&amp;gt;&amp;lt;w:bookmarkStart w:id="87" w:name="_PAR__11_83043fde_8ef8_49a1_8e6d_72b7f97" /&amp;gt;&amp;lt;w:bookmarkStart w:id="88" w:name="_LINE__26_62f0fcfe_893f_47b5_a57a_c56759" /&amp;gt;&amp;lt;w:bookmarkEnd w:id="81" /&amp;gt;&amp;lt;w:bookmarkEnd w:id="84" /&amp;gt;&amp;lt;w:ins w:id="89" w:author="BPS" w:date="2021-01-11T11:01:00Z"&amp;gt;&amp;lt;w:r w:rsidRPr="00717066"&amp;gt;&amp;lt;w:t&amp;gt;(&amp;lt;/w:t&amp;gt;&amp;lt;/w:r&amp;gt;&amp;lt;w:bookmarkStart w:id="90" w:name="_STATUTE_NUMBER__8d0f0aea_a216_48b0_bc8a" /&amp;gt;&amp;lt;w:r w:rsidRPr="00717066"&amp;gt;&amp;lt;w:t&amp;gt;1&amp;lt;/w:t&amp;gt;&amp;lt;/w:r&amp;gt;&amp;lt;w:bookmarkEnd w:id="90" /&amp;gt;&amp;lt;w:r w:rsidRPr="00717066"&amp;gt;&amp;lt;w:t xml:space="preserve"&amp;gt;)  &amp;lt;/w:t&amp;gt;&amp;lt;/w:r&amp;gt;&amp;lt;w:bookmarkStart w:id="91" w:name="_STATUTE_CONTENT__de7ca64f_4459_4025_85b" /&amp;gt;&amp;lt;w:r w:rsidRPr="00717066"&amp;gt;&amp;lt;w:t&amp;gt;Paying current support;&amp;lt;/w:t&amp;gt;&amp;lt;/w:r&amp;gt;&amp;lt;w:bookmarkEnd w:id="88" /&amp;gt;&amp;lt;/w:ins&amp;gt;&amp;lt;/w:p&amp;gt;&amp;lt;w:p w:rsidR="00EC14AD" w:rsidRPr="00717066" w:rsidRDefault="00EC14AD" w:rsidP="00EC14AD"&amp;gt;&amp;lt;w:pPr&amp;gt;&amp;lt;w:ind w:left="1080" /&amp;gt;&amp;lt;w:rPr&amp;gt;&amp;lt;w:ins w:id="92" w:author="BPS" w:date="2021-01-11T11:01:00Z" /&amp;gt;&amp;lt;/w:rPr&amp;gt;&amp;lt;/w:pPr&amp;gt;&amp;lt;w:bookmarkStart w:id="93" w:name="_STATUTE_SP__0f33169a_492b_43dd_ab6a_d80" /&amp;gt;&amp;lt;w:bookmarkStart w:id="94" w:name="_PAR__12_22e1e548_0671_4d44_a67a_3fd0d99" /&amp;gt;&amp;lt;w:bookmarkStart w:id="95" w:name="_LINE__27_5c168249_695c_48e3_a80b_9c5c57" /&amp;gt;&amp;lt;w:bookmarkEnd w:id="86" /&amp;gt;&amp;lt;w:bookmarkEnd w:id="87" /&amp;gt;&amp;lt;w:bookmarkEnd w:id="91" /&amp;gt;&amp;lt;w:ins w:id="96" w:author="BPS" w:date="2021-01-11T11:01:00Z"&amp;gt;&amp;lt;w:r w:rsidRPr="00717066"&amp;gt;&amp;lt;w:t&amp;gt;(&amp;lt;/w:t&amp;gt;&amp;lt;/w:r&amp;gt;&amp;lt;w:bookmarkStart w:id="97" w:name="_STATUTE_NUMBER__320693cb_b413_4cb8_85ae" /&amp;gt;&amp;lt;w:r w:rsidRPr="00717066"&amp;gt;&amp;lt;w:t&amp;gt;2&amp;lt;/w:t&amp;gt;&amp;lt;/w:r&amp;gt;&amp;lt;w:bookmarkEnd w:id="97" /&amp;gt;&amp;lt;w:r w:rsidRPr="00717066"&amp;gt;&amp;lt;w:t xml:space="preserve"&amp;gt;)  &amp;lt;/w:t&amp;gt;&amp;lt;/w:r&amp;gt;&amp;lt;w:bookmarkStart w:id="98" w:name="_STATUTE_CONTENT__559cf086_954c_4b75_b7a" /&amp;gt;&amp;lt;w:r w:rsidRPr="00717066"&amp;gt;&amp;lt;w:t xml:space="preserve"&amp;gt;Paying all past-due support or, if unable to pay all past-due support and a &amp;lt;/w:t&amp;gt;&amp;lt;/w:r&amp;gt;&amp;lt;w:bookmarkStart w:id="99" w:name="_LINE__28_928712d3_348a_426b_a6c0_e05564" /&amp;gt;&amp;lt;w:bookmarkEnd w:id="95" /&amp;gt;&amp;lt;w:r w:rsidRPr="00717066"&amp;gt;&amp;lt;w:t xml:space="preserve"&amp;gt;periodic payment for past-due support has not been ordered by the court, by making &amp;lt;/w:t&amp;gt;&amp;lt;/w:r&amp;gt;&amp;lt;w:bookmarkStart w:id="100" w:name="_LINE__29_dd24db40_49f2_4402_a107_492c24" /&amp;gt;&amp;lt;w:bookmarkEnd w:id="99" /&amp;gt;&amp;lt;w:r w:rsidRPr="00717066"&amp;gt;&amp;lt;w:t xml:space="preserve"&amp;gt;periodic payments in accordance with a written payment agreement with the &amp;lt;/w:t&amp;gt;&amp;lt;/w:r&amp;gt;&amp;lt;w:bookmarkStart w:id="101" w:name="_LINE__30_672f242e_1ae0_4f80_a30d_f4ac8b" /&amp;gt;&amp;lt;w:bookmarkEnd w:id="100" /&amp;gt;&amp;lt;w:r w:rsidRPr="00717066"&amp;gt;&amp;lt;w:t&amp;gt;Penobscot Nation; and&amp;lt;/w:t&amp;gt;&amp;lt;/w:r&amp;gt;&amp;lt;w:bookmarkEnd w:id="101" /&amp;gt;&amp;lt;/w:ins&amp;gt;&amp;lt;/w:p&amp;gt;&amp;lt;w:p w:rsidR="00EC14AD" w:rsidRPr="00717066" w:rsidRDefault="00EC14AD" w:rsidP="00EC14AD"&amp;gt;&amp;lt;w:pPr&amp;gt;&amp;lt;w:ind w:left="1080" /&amp;gt;&amp;lt;w:rPr&amp;gt;&amp;lt;w:ins w:id="102" w:author="BPS" w:date="2021-01-11T11:01:00Z" /&amp;gt;&amp;lt;/w:rPr&amp;gt;&amp;lt;/w:pPr&amp;gt;&amp;lt;w:bookmarkStart w:id="103" w:name="_STATUTE_SP__fdb3e309_ea5c_459a_b46e_6eb" /&amp;gt;&amp;lt;w:bookmarkStart w:id="104" w:name="_PAR__13_0595a0d9_ef8f_4d23_b1b3_1cb242b" /&amp;gt;&amp;lt;w:bookmarkStart w:id="105" w:name="_LINE__31_efc4ed8a_f114_4b8c_a401_b9b248" /&amp;gt;&amp;lt;w:bookmarkEnd w:id="93" /&amp;gt;&amp;lt;w:bookmarkEnd w:id="94" /&amp;gt;&amp;lt;w:bookmarkEnd w:id="98" /&amp;gt;&amp;lt;w:ins w:id="106" w:author="BPS" w:date="2021-01-11T11:01:00Z"&amp;gt;&amp;lt;w:r w:rsidRPr="00717066"&amp;gt;&amp;lt;w:t&amp;gt;(&amp;lt;/w:t&amp;gt;&amp;lt;/w:r&amp;gt;&amp;lt;w:bookmarkStart w:id="107" w:name="_STATUTE_NUMBER__244926ec_a61c_4f32_8e63" /&amp;gt;&amp;lt;w:r w:rsidRPr="00717066"&amp;gt;&amp;lt;w:t&amp;gt;3&amp;lt;/w:t&amp;gt;&amp;lt;/w:r&amp;gt;&amp;lt;w:bookmarkEnd w:id="107" /&amp;gt;&amp;lt;w:r w:rsidRPr="00717066"&amp;gt;&amp;lt;w:t xml:space="preserve"&amp;gt;)  &amp;lt;/w:t&amp;gt;&amp;lt;/w:r&amp;gt;&amp;lt;w:bookmarkStart w:id="108" w:name="_STATUTE_CONTENT__1c08ef3a_9455_4928_bae" /&amp;gt;&amp;lt;w:r w:rsidRPr="00717066"&amp;gt;&amp;lt;w:t&amp;gt;Meeting the obligor&amp;lt;/w:t&amp;gt;&amp;lt;/w:r&amp;gt;&amp;lt;w:r&amp;gt;&amp;lt;w:t&amp;gt;'&amp;lt;/w:t&amp;gt;&amp;lt;/w:r&amp;gt;&amp;lt;w:r w:rsidRPr="00717066"&amp;gt;&amp;lt;w:t&amp;gt;s health insurance obligation.&amp;lt;/w:t&amp;gt;&amp;lt;/w:r&amp;gt;&amp;lt;w:bookmarkEnd w:id="105" /&amp;gt;&amp;lt;/w:ins&amp;gt;&amp;lt;/w:p&amp;gt;&amp;lt;w:p w:rsidR="00EC14AD" w:rsidRDefault="00EC14AD" w:rsidP="00EC14AD"&amp;gt;&amp;lt;w:pPr&amp;gt;&amp;lt;w:ind w:left="360" /&amp;gt;&amp;lt;w:rPr&amp;gt;&amp;lt;w:ins w:id="109" w:author="BPS" w:date="2021-01-11T11:01:00Z" /&amp;gt;&amp;lt;/w:rPr&amp;gt;&amp;lt;/w:pPr&amp;gt;&amp;lt;w:bookmarkStart w:id="110" w:name="_STATUTE_P__dfa4faee_c2b8_430b_9be4_6b5a" /&amp;gt;&amp;lt;w:bookmarkStart w:id="111" w:name="_STATUTE_CONTENT__8c1fc09a_9aa0_4bb5_895" /&amp;gt;&amp;lt;w:bookmarkStart w:id="112" w:name="_PAR__14_dab8fb43_d799_4317_b90c_c16a754" /&amp;gt;&amp;lt;w:bookmarkStart w:id="113" w:name="_LINE__32_cb54f1a9_06a5_4d01_a6d5_a0b71a" /&amp;gt;&amp;lt;w:bookmarkEnd w:id="80" /&amp;gt;&amp;lt;w:bookmarkEnd w:id="103" /&amp;gt;&amp;lt;w:bookmarkEnd w:id="104" /&amp;gt;&amp;lt;w:bookmarkEnd w:id="108" /&amp;gt;&amp;lt;w:ins w:id="114" w:author="BPS" w:date="2021-01-11T11:01:00Z"&amp;gt;&amp;lt;w:r&amp;gt;&amp;lt;w:t&amp;gt;T&amp;lt;/w:t&amp;gt;&amp;lt;/w:r&amp;gt;&amp;lt;w:r w:rsidRPr="00717066"&amp;gt;&amp;lt;w:t&amp;gt;he notice must include the address and telephone number of the Penobscot Nation&amp;lt;/w:t&amp;gt;&amp;lt;/w:r&amp;gt;&amp;lt;w:r&amp;gt;&amp;lt;w:t&amp;gt;'&amp;lt;/w:t&amp;gt;&amp;lt;/w:r&amp;gt;&amp;lt;w:r w:rsidRPr="00717066"&amp;gt;&amp;lt;w:t xml:space="preserve"&amp;gt;s &amp;lt;/w:t&amp;gt;&amp;lt;/w:r&amp;gt;&amp;lt;w:bookmarkStart w:id="115" w:name="_LINE__33_df58140e_89cb_4b0b_ad57_8ebbd5" /&amp;gt;&amp;lt;w:bookmarkEnd w:id="113" /&amp;gt;&amp;lt;w:r w:rsidRPr="00717066"&amp;gt;&amp;lt;w:t xml:space="preserve"&amp;gt;support enforcement office that issues the notice and a statement of the need to obtain a &amp;lt;/w:t&amp;gt;&amp;lt;/w:r&amp;gt;&amp;lt;w:bookmarkStart w:id="116" w:name="_LINE__34_3850d66b_965a_4dfc_a236_737a37" /&amp;gt;&amp;lt;w:bookmarkEnd w:id="115" /&amp;gt;&amp;lt;w:r w:rsidRPr="00717066"&amp;gt;&amp;lt;w:t xml:space="preserve"&amp;gt;written confirmation of compliance from that office as provided in subsection 8.  The &amp;lt;/w:t&amp;gt;&amp;lt;/w:r&amp;gt;&amp;lt;w:bookmarkStart w:id="117" w:name="_LINE__35_89bd2666_f959_47ee_998d_26fee0" /&amp;gt;&amp;lt;w:bookmarkEnd w:id="116" /&amp;gt;&amp;lt;w:r w:rsidRPr="00717066"&amp;gt;&amp;lt;w:t&amp;gt;Penobscot Nation shall attach a copy of the obligor&amp;lt;/w:t&amp;gt;&amp;lt;/w:r&amp;gt;&amp;lt;w:r&amp;gt;&amp;lt;w:t&amp;gt;'&amp;lt;/w:t&amp;gt;&amp;lt;/w:r&amp;gt;&amp;lt;w:r w:rsidRPr="00717066"&amp;gt;&amp;lt;w:t xml:space="preserve"&amp;gt;s order of support to the notice.  Service &amp;lt;/w:t&amp;gt;&amp;lt;/w:r&amp;gt;&amp;lt;w:bookmarkStart w:id="118" w:name="_LINE__36_2725f86d_6c7d_476a_aab3_1f1836" /&amp;gt;&amp;lt;w:bookmarkEnd w:id="117" /&amp;gt;&amp;lt;w:r w:rsidRPr="00717066"&amp;gt;&amp;lt;w:t xml:space="preserve"&amp;gt;of the notice must be made in the manner provided for service of summons by the Maine &amp;lt;/w:t&amp;gt;&amp;lt;/w:r&amp;gt;&amp;lt;w:bookmarkStart w:id="119" w:name="_LINE__37_1ad61456_393d_42f4_8ab6_85ff41" /&amp;gt;&amp;lt;w:bookmarkEnd w:id="118" /&amp;gt;&amp;lt;w:r w:rsidRPr="00717066"&amp;gt;&amp;lt;w:t xml:space="preserve"&amp;gt;Rules of Civil Procedure, Rule 4.  For purposes of this subsection, this must be deemed to &amp;lt;/w:t&amp;gt;&amp;lt;/w:r&amp;gt;&amp;lt;w:bookmarkStart w:id="120" w:name="_LINE__38_77e8e878_d83f_4a19_8691_ceef4b" /&amp;gt;&amp;lt;w:bookmarkEnd w:id="119" /&amp;gt;&amp;lt;w:r w:rsidRPr="00717066"&amp;gt;&amp;lt;w:t&amp;gt;be an action pursuant to Chapter XIII of the Maine Rules of Civil Procedure.&amp;lt;/w:t&amp;gt;&amp;lt;/w:r&amp;gt;&amp;lt;w:bookmarkEnd w:id="120" /&amp;gt;&amp;lt;/w:ins&amp;gt;&amp;lt;/w:p&amp;gt;&amp;lt;w:p w:rsidR="00EC14AD" w:rsidRPr="003371CE" w:rsidRDefault="00EC14AD" w:rsidP="00EC14AD"&amp;gt;&amp;lt;w:pPr&amp;gt;&amp;lt;w:ind w:left="360" w:firstLine="360" /&amp;gt;&amp;lt;w:rPr&amp;gt;&amp;lt;w:ins w:id="121" w:author="BPS" w:date="2021-01-11T11:01:00Z" /&amp;gt;&amp;lt;/w:rPr&amp;gt;&amp;lt;/w:pPr&amp;gt;&amp;lt;w:bookmarkStart w:id="122" w:name="_STATUTE_NUMBER__e66da7e6_92ba_4f71_aeb9" /&amp;gt;&amp;lt;w:bookmarkStart w:id="123" w:name="_STATUTE_SS__817c8f69_4563_4f20_82d7_c4b" /&amp;gt;&amp;lt;w:bookmarkStart w:id="124" w:name="_PAR__15_88772140_c319_4bff_9ea4_cdd881f" /&amp;gt;&amp;lt;w:bookmarkStart w:id="125" w:name="_LINE__39_917131f5_8afd_4a76_8d7f_8a19c8" /&amp;gt;&amp;lt;w:bookmarkEnd w:id="22" /&amp;gt;&amp;lt;w:bookmarkEnd w:id="110" /&amp;gt;&amp;lt;w:bookmarkEnd w:id="111" /&amp;gt;&amp;lt;w:bookmarkEnd w:id="112" /&amp;gt;&amp;lt;w:ins w:id="126" w:author="BPS" w:date="2021-01-11T11:01:00Z"&amp;gt;&amp;lt;w:r w:rsidRPr="003371CE"&amp;gt;&amp;lt;w:rPr&amp;gt;&amp;lt;w:b /&amp;gt;&amp;lt;w:u w:val="single" /&amp;gt;&amp;lt;/w:rPr&amp;gt;&amp;lt;w:t&amp;gt;2&amp;lt;/w:t&amp;gt;&amp;lt;/w:r&amp;gt;&amp;lt;w:bookmarkEnd w:id="122" /&amp;gt;&amp;lt;w:r w:rsidRPr="003371CE"&amp;gt;&amp;lt;w:rPr&amp;gt;&amp;lt;w:b /&amp;gt;&amp;lt;/w:rPr&amp;gt;&amp;lt;w:t xml:space="preserve"&amp;gt;.  &amp;lt;/w:t&amp;gt;&amp;lt;/w:r&amp;gt;&amp;lt;w:bookmarkStart w:id="127" w:name="_STATUTE_HEADNOTE__734e6c19_ec08_4c4a_b9" /&amp;gt;&amp;lt;w:r w:rsidRPr="003371CE"&amp;gt;&amp;lt;w:rPr&amp;gt;&amp;lt;w:b /&amp;gt;&amp;lt;/w:rPr&amp;gt;&amp;lt;w:t&amp;gt;Written agreement to pay past-due support.&amp;lt;/w:t&amp;gt;&amp;lt;/w:r&amp;gt;&amp;lt;w:r w:rsidRPr="003371CE"&amp;gt;&amp;lt;w:t xml:space="preserve"&amp;gt;  &amp;lt;/w:t&amp;gt;&amp;lt;/w:r&amp;gt;&amp;lt;w:bookmarkStart w:id="128" w:name="_STATUTE_CONTENT__225335dc_7f4a_423d_8b3" /&amp;gt;&amp;lt;w:bookmarkEnd w:id="127" /&amp;gt;&amp;lt;w:r w:rsidRPr="003371CE"&amp;gt;&amp;lt;w:t xml:space="preserve"&amp;gt;An obligor who is presently unable &amp;lt;/w:t&amp;gt;&amp;lt;/w:r&amp;gt;&amp;lt;w:bookmarkStart w:id="129" w:name="_LINE__40_ba1e2f64_84c8_4387_9807_bf8b9f" /&amp;gt;&amp;lt;w:bookmarkEnd w:id="125" /&amp;gt;&amp;lt;w:r w:rsidRPr="003371CE"&amp;gt;&amp;lt;w:t xml:space="preserve"&amp;gt;to pay all past-due support may come into compliance with the support order by executing &amp;lt;/w:t&amp;gt;&amp;lt;/w:r&amp;gt;&amp;lt;w:bookmarkStart w:id="130" w:name="_LINE__41_6ea5acf0_1395_4a54_8f06_fbc526" /&amp;gt;&amp;lt;w:bookmarkEnd w:id="129" /&amp;gt;&amp;lt;w:r w:rsidRPr="003371CE"&amp;gt;&amp;lt;w:t xml:space="preserve"&amp;gt;a written payment agreement with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and by complying with that &amp;lt;/w:t&amp;gt;&amp;lt;/w:r&amp;gt;&amp;lt;w:bookmarkStart w:id="131" w:name="_LINE__42_fc8cb5b3_ab34_45ec_9d3c_733d41" /&amp;gt;&amp;lt;w:bookmarkEnd w:id="130" /&amp;gt;&amp;lt;w:r w:rsidRPr="003371CE"&amp;gt;&amp;lt;w:t xml:space="preserve"&amp;gt;agreement.  A condition of a written payment agreement must be that the obligor pay the &amp;lt;/w:t&amp;gt;&amp;lt;/w:r&amp;gt;&amp;lt;w:bookmarkStart w:id="132" w:name="_PAGE_SPLIT__ce77406a_5ade_4742_b724_9eb" /&amp;gt;&amp;lt;w:bookmarkStart w:id="133" w:name="_PAGE__2_85335862_b92c_462d_9574_682513c" /&amp;gt;&amp;lt;w:bookmarkStart w:id="134" w:name="_PAR__1_fb83cdb7_607b_4980_9eac_f8f8f515" /&amp;gt;&amp;lt;w:bookmarkStart w:id="135" w:name="_LINE__1_d01117fd_19c4_491c_948c_6c6d7b6" /&amp;gt;&amp;lt;w:bookmarkEnd w:id="3" /&amp;gt;&amp;lt;w:bookmarkEnd w:id="124" /&amp;gt;&amp;lt;w:bookmarkEnd w:id="131" /&amp;gt;&amp;lt;w:r w:rsidRPr="003371CE"&amp;gt;&amp;lt;w:t&amp;gt;c&amp;lt;/w:t&amp;gt;&amp;lt;/w:r&amp;gt;&amp;lt;w:bookmarkEnd w:id="132" /&amp;gt;&amp;lt;w:r w:rsidRPr="003371CE"&amp;gt;&amp;lt;w:t xml:space="preserve"&amp;gt;urrent child support when due.  Before a written payment agreement is executed, the &amp;lt;/w:t&amp;gt;&amp;lt;/w:r&amp;gt;&amp;lt;w:bookmarkStart w:id="136" w:name="_LINE__2_f70a5aa1_92f8_423c_9b3e_b7ca115" /&amp;gt;&amp;lt;w:bookmarkEnd w:id="135" /&amp;gt;&amp;lt;w:r w:rsidRPr="003371CE"&amp;gt;&amp;lt;w:t&amp;gt;obligor shall:&amp;lt;/w:t&amp;gt;&amp;lt;/w:r&amp;gt;&amp;lt;w:bookmarkEnd w:id="136" /&amp;gt;&amp;lt;/w:ins&amp;gt;&amp;lt;/w:p&amp;gt;&amp;lt;w:p w:rsidR="00EC14AD" w:rsidRPr="003371CE" w:rsidRDefault="00EC14AD" w:rsidP="00EC14AD"&amp;gt;&amp;lt;w:pPr&amp;gt;&amp;lt;w:ind w:left="720" /&amp;gt;&amp;lt;w:rPr&amp;gt;&amp;lt;w:ins w:id="137" w:author="BPS" w:date="2021-01-11T11:01:00Z" /&amp;gt;&amp;lt;/w:rPr&amp;gt;&amp;lt;/w:pPr&amp;gt;&amp;lt;w:bookmarkStart w:id="138" w:name="_STATUTE_NUMBER__d602f0aa_5064_43ba_b299" /&amp;gt;&amp;lt;w:bookmarkStart w:id="139" w:name="_STATUTE_P__b6f0c738_91d6_4ea7_ac89_8804" /&amp;gt;&amp;lt;w:bookmarkStart w:id="140" w:name="_PAR__2_53deda8f_35b3_44f4_ad49_bd89bfaf" /&amp;gt;&amp;lt;w:bookmarkStart w:id="141" w:name="_LINE__3_ee297822_fcf3_44cd_a6b5_1212d2a" /&amp;gt;&amp;lt;w:bookmarkEnd w:id="128" /&amp;gt;&amp;lt;w:bookmarkEnd w:id="134" /&amp;gt;&amp;lt;w:ins w:id="142" w:author="BPS" w:date="2021-01-11T11:01:00Z"&amp;gt;&amp;lt;w:r w:rsidRPr="003371CE"&amp;gt;&amp;lt;w:t&amp;gt;A&amp;lt;/w:t&amp;gt;&amp;lt;/w:r&amp;gt;&amp;lt;w:bookmarkEnd w:id="138" /&amp;gt;&amp;lt;w:r w:rsidRPr="003371CE"&amp;gt;&amp;lt;w:t xml:space="preserve"&amp;gt;.  &amp;lt;/w:t&amp;gt;&amp;lt;/w:r&amp;gt;&amp;lt;w:bookmarkStart w:id="143" w:name="_STATUTE_CONTENT__b290ca89_2f01_410a_a47" /&amp;gt;&amp;lt;w:r w:rsidRPr="003371CE"&amp;gt;&amp;lt;w:t xml:space="preserve"&amp;gt;Disclose fully to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in writing on a form prescribed by the &amp;lt;/w:t&amp;gt;&amp;lt;/w:r&amp;gt;&amp;lt;w:bookmarkStart w:id="144" w:name="_LINE__4_ca14ec12_9a98_4372_a7d6_39e56c5" /&amp;gt;&amp;lt;w:bookmarkEnd w:id="141" /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the obligor&amp;lt;/w:t&amp;gt;&amp;lt;/w:r&amp;gt;&amp;lt;w:r&amp;gt;&amp;lt;w:t&amp;gt;'&amp;lt;/w:t&amp;gt;&amp;lt;/w:r&amp;gt;&amp;lt;w:r w:rsidRPr="003371CE"&amp;gt;&amp;lt;w:t xml:space="preserve"&amp;gt;s financial circumstances, including income from all &amp;lt;/w:t&amp;gt;&amp;lt;/w:r&amp;gt;&amp;lt;w:bookmarkStart w:id="145" w:name="_LINE__5_e130c8ac_e92d_492f_a4c9_8356a04" /&amp;gt;&amp;lt;w:bookmarkEnd w:id="144" /&amp;gt;&amp;lt;w:r w:rsidRPr="003371CE"&amp;gt;&amp;lt;w:t&amp;gt;sources, assets, liabilities and work history for the past year; and&amp;lt;/w:t&amp;gt;&amp;lt;/w:r&amp;gt;&amp;lt;w:bookmarkEnd w:id="145" /&amp;gt;&amp;lt;/w:ins&amp;gt;&amp;lt;/w:p&amp;gt;&amp;lt;w:p w:rsidR="00EC14AD" w:rsidRPr="003371CE" w:rsidRDefault="00EC14AD" w:rsidP="00EC14AD"&amp;gt;&amp;lt;w:pPr&amp;gt;&amp;lt;w:ind w:left="720" /&amp;gt;&amp;lt;w:rPr&amp;gt;&amp;lt;w:ins w:id="146" w:author="BPS" w:date="2021-01-11T11:01:00Z" /&amp;gt;&amp;lt;/w:rPr&amp;gt;&amp;lt;/w:pPr&amp;gt;&amp;lt;w:bookmarkStart w:id="147" w:name="_STATUTE_NUMBER__96efdebf_120e_428b_a681" /&amp;gt;&amp;lt;w:bookmarkStart w:id="148" w:name="_STATUTE_P__5ee49500_eb7e_4650_8771_053d" /&amp;gt;&amp;lt;w:bookmarkStart w:id="149" w:name="_PAR__3_e6365c81_cf38_46eb_8d9d_7de4b4a1" /&amp;gt;&amp;lt;w:bookmarkStart w:id="150" w:name="_LINE__6_ee9096f7_31cf_42ae_82ce_3e586e5" /&amp;gt;&amp;lt;w:bookmarkEnd w:id="139" /&amp;gt;&amp;lt;w:bookmarkEnd w:id="140" /&amp;gt;&amp;lt;w:bookmarkEnd w:id="143" /&amp;gt;&amp;lt;w:ins w:id="151" w:author="BPS" w:date="2021-01-11T11:01:00Z"&amp;gt;&amp;lt;w:r w:rsidRPr="003371CE"&amp;gt;&amp;lt;w:t&amp;gt;B&amp;lt;/w:t&amp;gt;&amp;lt;/w:r&amp;gt;&amp;lt;w:bookmarkEnd w:id="147" /&amp;gt;&amp;lt;w:r w:rsidRPr="003371CE"&amp;gt;&amp;lt;w:t xml:space="preserve"&amp;gt;.  &amp;lt;/w:t&amp;gt;&amp;lt;/w:r&amp;gt;&amp;lt;w:bookmarkStart w:id="152" w:name="_STATUTE_CONTENT__649a0f80_ea86_4a84_ac9" /&amp;gt;&amp;lt;w:r w:rsidRPr="003371CE"&amp;gt;&amp;lt;w:t xml:space="preserve"&amp;gt;Provide documentation to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concerning the obligor&amp;lt;/w:t&amp;gt;&amp;lt;/w:r&amp;gt;&amp;lt;w:r&amp;gt;&amp;lt;w:t&amp;gt;'&amp;lt;/w:t&amp;gt;&amp;lt;/w:r&amp;gt;&amp;lt;w:r w:rsidRPr="003371CE"&amp;gt;&amp;lt;w:t xml:space="preserve"&amp;gt;s financial &amp;lt;/w:t&amp;gt;&amp;lt;/w:r&amp;gt;&amp;lt;w:bookmarkStart w:id="153" w:name="_LINE__7_e6e23d67_6865_4121_90f7_56cad90" /&amp;gt;&amp;lt;w:bookmarkEnd w:id="150" /&amp;gt;&amp;lt;w:r w:rsidRPr="003371CE"&amp;gt;&amp;lt;w:t xml:space="preserve"&amp;gt;circumstances, including copies of the most recent state and federal income tax returns, &amp;lt;/w:t&amp;gt;&amp;lt;/w:r&amp;gt;&amp;lt;w:bookmarkStart w:id="154" w:name="_LINE__8_880c2ea9_7733_41a7_8b28_49c7287" /&amp;gt;&amp;lt;w:bookmarkEnd w:id="153" /&amp;gt;&amp;lt;w:r w:rsidRPr="003371CE"&amp;gt;&amp;lt;w:t xml:space="preserve"&amp;gt;both personal and business, a copy of a recent pay stub representative of current income &amp;lt;/w:t&amp;gt;&amp;lt;/w:r&amp;gt;&amp;lt;w:bookmarkStart w:id="155" w:name="_LINE__9_a737feee_f05c_4ab2_869e_1ee4eb7" /&amp;gt;&amp;lt;w:bookmarkEnd w:id="154" /&amp;gt;&amp;lt;w:r w:rsidRPr="003371CE"&amp;gt;&amp;lt;w:t&amp;gt;and copies of other records that show the obligor&amp;lt;/w:t&amp;gt;&amp;lt;/w:r&amp;gt;&amp;lt;w:r&amp;gt;&amp;lt;w:t&amp;gt;'&amp;lt;/w:t&amp;gt;&amp;lt;/w:r&amp;gt;&amp;lt;w:r w:rsidRPr="003371CE"&amp;gt;&amp;lt;w:t xml:space="preserve"&amp;gt;s income and the present value of &amp;lt;/w:t&amp;gt;&amp;lt;/w:r&amp;gt;&amp;lt;w:bookmarkStart w:id="156" w:name="_LINE__10_ff5a66e9_3e79_4ce0_af23_b674d5" /&amp;gt;&amp;lt;w:bookmarkEnd w:id="155" /&amp;gt;&amp;lt;w:r w:rsidRPr="003371CE"&amp;gt;&amp;lt;w:t&amp;gt;assets held by the obligor.&amp;lt;/w:t&amp;gt;&amp;lt;/w:r&amp;gt;&amp;lt;w:bookmarkEnd w:id="156" /&amp;gt;&amp;lt;/w:ins&amp;gt;&amp;lt;/w:p&amp;gt;&amp;lt;w:p w:rsidR="00EC14AD" w:rsidRPr="003371CE" w:rsidRDefault="00EC14AD" w:rsidP="00EC14AD"&amp;gt;&amp;lt;w:pPr&amp;gt;&amp;lt;w:ind w:left="360" /&amp;gt;&amp;lt;w:rPr&amp;gt;&amp;lt;w:ins w:id="157" w:author="BPS" w:date="2021-01-11T11:01:00Z" /&amp;gt;&amp;lt;/w:rPr&amp;gt;&amp;lt;/w:pPr&amp;gt;&amp;lt;w:bookmarkStart w:id="158" w:name="_STATUTE_P__4e4c474e_2d75_499b_a0dd_af90" /&amp;gt;&amp;lt;w:bookmarkStart w:id="159" w:name="_STATUTE_CONTENT__c9f5a87d_dc98_459d_9f1" /&amp;gt;&amp;lt;w:bookmarkStart w:id="160" w:name="_PAR__4_1595c5ba_3236_4fc1_b921_db5bd025" /&amp;gt;&amp;lt;w:bookmarkStart w:id="161" w:name="_LINE__11_75b22e84_cb88_4cea_8a38_2fc0c9" /&amp;gt;&amp;lt;w:bookmarkEnd w:id="148" /&amp;gt;&amp;lt;w:bookmarkEnd w:id="149" /&amp;gt;&amp;lt;w:bookmarkEnd w:id="152" /&amp;gt;&amp;lt;w:ins w:id="162" w:author="BPS" w:date="2021-01-11T11:01:00Z"&amp;gt;&amp;lt;w:r w:rsidRPr="003371CE"&amp;gt;&amp;lt;w:t xml:space="preserve"&amp;gt;After full disclosure,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shall determine the obligor&amp;lt;/w:t&amp;gt;&amp;lt;/w:r&amp;gt;&amp;lt;w:r&amp;gt;&amp;lt;w:t&amp;gt;'&amp;lt;/w:t&amp;gt;&amp;lt;/w:r&amp;gt;&amp;lt;w:r w:rsidRPr="003371CE"&amp;gt;&amp;lt;w:t&amp;gt;s ability to pay past-&amp;lt;/w:t&amp;gt;&amp;lt;/w:r&amp;gt;&amp;lt;w:bookmarkStart w:id="163" w:name="_LINE__12_7a4a777a_64b6_4b6d_9147_f44a1f" /&amp;gt;&amp;lt;w:bookmarkEnd w:id="161" /&amp;gt;&amp;lt;w:r w:rsidRPr="003371CE"&amp;gt;&amp;lt;w:t xml:space="preserve"&amp;gt;due support and request the obligor to execute a written payment agreement consistent with &amp;lt;/w:t&amp;gt;&amp;lt;/w:r&amp;gt;&amp;lt;w:bookmarkStart w:id="164" w:name="_LINE__13_b7735033_e20b_4ff0_a928_b2932e" /&amp;gt;&amp;lt;w:bookmarkEnd w:id="163" /&amp;gt;&amp;lt;w:r w:rsidRPr="003371CE"&amp;gt;&amp;lt;w:t&amp;gt;the obligor&amp;lt;/w:t&amp;gt;&amp;lt;/w:r&amp;gt;&amp;lt;w:r&amp;gt;&amp;lt;w:t&amp;gt;'&amp;lt;/w:t&amp;gt;&amp;lt;/w:r&amp;gt;&amp;lt;w:r w:rsidRPr="003371CE"&amp;gt;&amp;lt;w:t&amp;gt;s ability to pay, not to exceed the limits on income withholding in section 2356.&amp;lt;/w:t&amp;gt;&amp;lt;/w:r&amp;gt;&amp;lt;w:bookmarkEnd w:id="164" /&amp;gt;&amp;lt;/w:ins&amp;gt;&amp;lt;/w:p&amp;gt;&amp;lt;w:p w:rsidR="00EC14AD" w:rsidRPr="003371CE" w:rsidRDefault="00EC14AD" w:rsidP="00EC14AD"&amp;gt;&amp;lt;w:pPr&amp;gt;&amp;lt;w:ind w:left="360" w:firstLine="360" /&amp;gt;&amp;lt;w:rPr&amp;gt;&amp;lt;w:ins w:id="165" w:author="BPS" w:date="2021-01-11T11:01:00Z" /&amp;gt;&amp;lt;/w:rPr&amp;gt;&amp;lt;/w:pPr&amp;gt;&amp;lt;w:bookmarkStart w:id="166" w:name="_STATUTE_NUMBER__305051cb_faed_41e0_965b" /&amp;gt;&amp;lt;w:bookmarkStart w:id="167" w:name="_STATUTE_SS__8926727d_7104_406c_938f_4bb" /&amp;gt;&amp;lt;w:bookmarkStart w:id="168" w:name="_PAR__5_0fbeae61_61fa_43a8_a395_3cf80529" /&amp;gt;&amp;lt;w:bookmarkStart w:id="169" w:name="_LINE__14_bdd95215_2b11_4bc1_9005_8521d9" /&amp;gt;&amp;lt;w:bookmarkEnd w:id="123" /&amp;gt;&amp;lt;w:bookmarkEnd w:id="158" /&amp;gt;&amp;lt;w:bookmarkEnd w:id="159" /&amp;gt;&amp;lt;w:bookmarkEnd w:id="160" /&amp;gt;&amp;lt;w:ins w:id="170" w:author="BPS" w:date="2021-01-11T11:01:00Z"&amp;gt;&amp;lt;w:r w:rsidRPr="003371CE"&amp;gt;&amp;lt;w:rPr&amp;gt;&amp;lt;w:b /&amp;gt;&amp;lt;w:u w:val="single" /&amp;gt;&amp;lt;/w:rPr&amp;gt;&amp;lt;w:t&amp;gt;3&amp;lt;/w:t&amp;gt;&amp;lt;/w:r&amp;gt;&amp;lt;w:bookmarkEnd w:id="166" /&amp;gt;&amp;lt;w:r w:rsidRPr="003371CE"&amp;gt;&amp;lt;w:rPr&amp;gt;&amp;lt;w:b /&amp;gt;&amp;lt;/w:rPr&amp;gt;&amp;lt;w:t xml:space="preserve"&amp;gt;.  &amp;lt;/w:t&amp;gt;&amp;lt;/w:r&amp;gt;&amp;lt;w:bookmarkStart w:id="171" w:name="_STATUTE_HEADNOTE__8173903c_f600_495a_8e" /&amp;gt;&amp;lt;w:r w:rsidRPr="003371CE"&amp;gt;&amp;lt;w:rPr&amp;gt;&amp;lt;w:b /&amp;gt;&amp;lt;/w:rPr&amp;gt;&amp;lt;w:t&amp;gt;Failure to comply with written agreement.&amp;lt;/w:t&amp;gt;&amp;lt;/w:r&amp;gt;&amp;lt;w:r w:rsidRPr="003371CE"&amp;gt;&amp;lt;w:t xml:space="preserve"&amp;gt;  &amp;lt;/w:t&amp;gt;&amp;lt;/w:r&amp;gt;&amp;lt;w:bookmarkStart w:id="172" w:name="_STATUTE_CONTENT__4adef328_8cc2_42cd_8d6" /&amp;gt;&amp;lt;w:bookmarkEnd w:id="171" /&amp;gt;&amp;lt;w:r w:rsidRPr="003371CE"&amp;gt;&amp;lt;w:t xml:space="preserve"&amp;gt;Failure to comply with a written &amp;lt;/w:t&amp;gt;&amp;lt;/w:r&amp;gt;&amp;lt;w:bookmarkStart w:id="173" w:name="_LINE__15_2f3c6cf2_5cfe_456b_9935_a47850" /&amp;gt;&amp;lt;w:bookmarkEnd w:id="169" /&amp;gt;&amp;lt;w:r w:rsidRPr="003371CE"&amp;gt;&amp;lt;w:t xml:space="preserve"&amp;gt;payment agreement is grounds for license revocation unless the obligor notifies the &amp;lt;/w:t&amp;gt;&amp;lt;/w:r&amp;gt;&amp;lt;w:bookmarkStart w:id="174" w:name="_LINE__16_178802a8_b06b_4eb8_98e2_a6fe5f" /&amp;gt;&amp;lt;w:bookmarkEnd w:id="173" /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that the obligor is unable to comply with the agreement and provides the &amp;lt;/w:t&amp;gt;&amp;lt;/w:r&amp;gt;&amp;lt;w:bookmarkStart w:id="175" w:name="_LINE__17_aad62385_c854_4dfc_bfe9_c25efa" /&amp;gt;&amp;lt;w:bookmarkEnd w:id="174" /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with evidence of the obligor&amp;lt;/w:t&amp;gt;&amp;lt;/w:r&amp;gt;&amp;lt;w:r&amp;gt;&amp;lt;w:t&amp;gt;'&amp;lt;/w:t&amp;gt;&amp;lt;/w:r&amp;gt;&amp;lt;w:r w:rsidRPr="003371CE"&amp;gt;&amp;lt;w:t xml:space="preserve"&amp;gt;s current financial circumstances to support &amp;lt;/w:t&amp;gt;&amp;lt;/w:r&amp;gt;&amp;lt;w:bookmarkStart w:id="176" w:name="_LINE__18_da4b00f2_ccc8_4755_a544_4cfca0" /&amp;gt;&amp;lt;w:bookmarkEnd w:id="175" /&amp;gt;&amp;lt;w:r w:rsidRPr="003371CE"&amp;gt;&amp;lt;w:t xml:space="preserve"&amp;gt;the claim.  The consequences of failing to comply with a written payment agreement and &amp;lt;/w:t&amp;gt;&amp;lt;/w:r&amp;gt;&amp;lt;w:bookmarkStart w:id="177" w:name="_LINE__19_76eea8c2_2132_4278_b6c1_ec7ce9" /&amp;gt;&amp;lt;w:bookmarkEnd w:id="176" /&amp;gt;&amp;lt;w:r w:rsidRPr="003371CE"&amp;gt;&amp;lt;w:t xml:space="preserve"&amp;gt;the requirements to avoid license revocation, if the obligor cannot comply with the &amp;lt;/w:t&amp;gt;&amp;lt;/w:r&amp;gt;&amp;lt;w:bookmarkStart w:id="178" w:name="_LINE__20_5899ddff_3d54_4509_a386_5e92f0" /&amp;gt;&amp;lt;w:bookmarkEnd w:id="177" /&amp;gt;&amp;lt;w:r w:rsidRPr="003371CE"&amp;gt;&amp;lt;w:t xml:space="preserve"&amp;gt;agreement, must be stated in the agreement.  If the obligor claims inability to comply with &amp;lt;/w:t&amp;gt;&amp;lt;/w:r&amp;gt;&amp;lt;w:bookmarkStart w:id="179" w:name="_LINE__21_fd81b91a_296b_42cc_91b1_c3a241" /&amp;gt;&amp;lt;w:bookmarkEnd w:id="178" /&amp;gt;&amp;lt;w:r w:rsidRPr="003371CE"&amp;gt;&amp;lt;w:t xml:space="preserve"&amp;gt;a written payment agreement,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, upon motion to the &amp;lt;/w:t&amp;gt;&amp;lt;/w:r&amp;gt;&amp;lt;w:r w:rsidRPr="003371CE"&amp;gt;&amp;lt;w:rPr&amp;gt;&amp;lt;w:u w:val="single" /&amp;gt;&amp;lt;/w:rPr&amp;gt;&amp;lt;w:t xml:space="preserve"&amp;gt;Penobscot Nation &amp;lt;/w:t&amp;gt;&amp;lt;/w:r&amp;gt;&amp;lt;w:bookmarkStart w:id="180" w:name="_LINE__22_16fa15bc_6965_499c_a251_65c802" /&amp;gt;&amp;lt;w:bookmarkEnd w:id="179" /&amp;gt;&amp;lt;w:r w:rsidRPr="003371CE"&amp;gt;&amp;lt;w:rPr&amp;gt;&amp;lt;w:u w:val="single" /&amp;gt;&amp;lt;/w:rPr&amp;gt;&amp;lt;w:t&amp;gt;Tribal&amp;lt;/w:t&amp;gt;&amp;lt;/w:r&amp;gt;&amp;lt;w:r w:rsidRPr="003371CE"&amp;gt;&amp;lt;w:t xml:space="preserve"&amp;gt; Court, may request the court to determine the obligor&amp;lt;/w:t&amp;gt;&amp;lt;/w:r&amp;gt;&amp;lt;w:r&amp;gt;&amp;lt;w:t&amp;gt;'&amp;lt;/w:t&amp;gt;&amp;lt;/w:r&amp;gt;&amp;lt;w:r w:rsidRPr="003371CE"&amp;gt;&amp;lt;w:t xml:space="preserve"&amp;gt;s ability to pay past-due &amp;lt;/w:t&amp;gt;&amp;lt;/w:r&amp;gt;&amp;lt;w:bookmarkStart w:id="181" w:name="_LINE__23_f9415ff0_8cfa_49a5_b4b6_5490fe" /&amp;gt;&amp;lt;w:bookmarkEnd w:id="180" /&amp;gt;&amp;lt;w:r w:rsidRPr="003371CE"&amp;gt;&amp;lt;w:t xml:space="preserve"&amp;gt;support.  After notice and an opportunity for hearing, the court may make a finding of &amp;lt;/w:t&amp;gt;&amp;lt;/w:r&amp;gt;&amp;lt;w:bookmarkStart w:id="182" w:name="_LINE__24_0e2495dd_8d3a_4ce6_ae31_40b505" /&amp;gt;&amp;lt;w:bookmarkEnd w:id="181" /&amp;gt;&amp;lt;w:r w:rsidRPr="003371CE"&amp;gt;&amp;lt;w:t xml:space="preserve"&amp;gt;money due, render judgment in that amount and order &amp;lt;/w:t&amp;gt;&amp;lt;/w:r&amp;gt;&amp;lt;w:r w:rsidRPr="003371CE"&amp;gt;&amp;lt;w:rPr&amp;gt;&amp;lt;w:u w:val="single" /&amp;gt;&amp;lt;/w:rPr&amp;gt;&amp;lt;w:t xml:space="preserve"&amp;gt;execution and levy, &amp;lt;/w:t&amp;gt;&amp;lt;/w:r&amp;gt;&amp;lt;/w:ins&amp;gt;&amp;lt;w:ins w:id="183" w:author="BPS" w:date="2021-01-19T11:09:00Z"&amp;gt;&amp;lt;w:r&amp;gt;&amp;lt;w:rPr&amp;gt;&amp;lt;w:u w:val="single" /&amp;gt;&amp;lt;/w:rPr&amp;gt;&amp;lt;w:t xml:space="preserve"&amp;gt;order &amp;lt;/w:t&amp;gt;&amp;lt;/w:r&amp;gt;&amp;lt;/w:ins&amp;gt;&amp;lt;w:ins w:id="184" w:author="BPS" w:date="2021-01-11T11:01:00Z"&amp;gt;&amp;lt;w:r w:rsidRPr="003371CE"&amp;gt;&amp;lt;w:rPr&amp;gt;&amp;lt;w:u w:val="single" /&amp;gt;&amp;lt;/w:rPr&amp;gt;&amp;lt;w:t xml:space="preserve"&amp;gt;installment &amp;lt;/w:t&amp;gt;&amp;lt;/w:r&amp;gt;&amp;lt;w:bookmarkStart w:id="185" w:name="_LINE__25_faccb8b0_69b3_46c8_9ba7_706cb7" /&amp;gt;&amp;lt;w:bookmarkEnd w:id="182" /&amp;gt;&amp;lt;w:r w:rsidRPr="003371CE"&amp;gt;&amp;lt;w:rPr&amp;gt;&amp;lt;w:u w:val="single" /&amp;gt;&amp;lt;/w:rPr&amp;gt;&amp;lt;w:t xml:space="preserve"&amp;gt;payments, order an employer or payor of earnings to make direct payments, &amp;lt;/w:t&amp;gt;&amp;lt;/w:r&amp;gt;&amp;lt;/w:ins&amp;gt;&amp;lt;w:ins w:id="186" w:author="BPS" w:date="2021-01-19T11:09:00Z"&amp;gt;&amp;lt;w:r&amp;gt;&amp;lt;w:rPr&amp;gt;&amp;lt;w:u w:val="single" /&amp;gt;&amp;lt;/w:rPr&amp;gt;&amp;lt;w:t xml:space="preserve"&amp;gt;order &amp;lt;/w:t&amp;gt;&amp;lt;/w:r&amp;gt;&amp;lt;/w:ins&amp;gt;&amp;lt;w:bookmarkStart w:id="187" w:name="_LINE__26_5ff8e2af_20d8_4bee_9767_d3430c" /&amp;gt;&amp;lt;w:bookmarkEnd w:id="185" /&amp;gt;&amp;lt;w:ins w:id="188" w:author="BPS" w:date="2021-01-11T11:01:00Z"&amp;gt;&amp;lt;w:r w:rsidRPr="003371CE"&amp;gt;&amp;lt;w:rPr&amp;gt;&amp;lt;w:u w:val="single" /&amp;gt;&amp;lt;/w:rPr&amp;gt;&amp;lt;w:t&amp;gt;attachment&amp;lt;/w:t&amp;gt;&amp;lt;/w:r&amp;gt;&amp;lt;/w:ins&amp;gt;&amp;lt;w:ins w:id="189" w:author="BPS" w:date="2021-01-19T11:17:00Z"&amp;gt;&amp;lt;w:r&amp;gt;&amp;lt;w:rPr&amp;gt;&amp;lt;w:u w:val="single" /&amp;gt;&amp;lt;/w:rPr&amp;gt;&amp;lt;w:t&amp;gt;,&amp;lt;/w:t&amp;gt;&amp;lt;/w:r&amp;gt;&amp;lt;/w:ins&amp;gt;&amp;lt;w:ins w:id="190" w:author="BPS" w:date="2021-01-19T11:10:00Z"&amp;gt;&amp;lt;w:r&amp;gt;&amp;lt;w:rPr&amp;gt;&amp;lt;w:u w:val="single" /&amp;gt;&amp;lt;/w:rPr&amp;gt;&amp;lt;w:t xml:space="preserve"&amp;gt; order&amp;lt;/w:t&amp;gt;&amp;lt;/w:r&amp;gt;&amp;lt;/w:ins&amp;gt;&amp;lt;w:ins w:id="191" w:author="BPS" w:date="2021-01-11T11:01:00Z"&amp;gt;&amp;lt;w:r w:rsidRPr="003371CE"&amp;gt;&amp;lt;w:rPr&amp;gt;&amp;lt;w:u w:val="single" /&amp;gt;&amp;lt;/w:rPr&amp;gt;&amp;lt;w:t xml:space="preserve"&amp;gt; any other method of enforcement that may be used in a civil action or &amp;lt;/w:t&amp;gt;&amp;lt;/w:r&amp;gt;&amp;lt;w:bookmarkStart w:id="192" w:name="_LINE__27_d098884d_f8b5_45bb_8161_f85b3f" /&amp;gt;&amp;lt;w:bookmarkEnd w:id="187" /&amp;gt;&amp;lt;w:r w:rsidRPr="003371CE"&amp;gt;&amp;lt;w:rPr&amp;gt;&amp;lt;w:u w:val="single" /&amp;gt;&amp;lt;/w:rPr&amp;gt;&amp;lt;w:t xml:space="preserve"&amp;gt;order the judgment debtor to give security, post a bond or give some other guarantee to &amp;lt;/w:t&amp;gt;&amp;lt;/w:r&amp;gt;&amp;lt;w:bookmarkStart w:id="193" w:name="_LINE__28_b6a4177d_b824_4337_aa7b_f4730e" /&amp;gt;&amp;lt;w:bookmarkEnd w:id="192" /&amp;gt;&amp;lt;w:r w:rsidRPr="003371CE"&amp;gt;&amp;lt;w:rPr&amp;gt;&amp;lt;w:u w:val="single" /&amp;gt;&amp;lt;/w:rPr&amp;gt;&amp;lt;w:t&amp;gt;secure payment of the judgment&amp;lt;/w:t&amp;gt;&amp;lt;/w:r&amp;gt;&amp;lt;w:r&amp;gt;&amp;lt;w:rPr&amp;gt;&amp;lt;w:u w:val="single" /&amp;gt;&amp;lt;/w:rPr&amp;gt;&amp;lt;w:t&amp;gt;.&amp;lt;/w:t&amp;gt;&amp;lt;/w:r&amp;gt;&amp;lt;w:bookmarkEnd w:id="193" /&amp;gt;&amp;lt;/w:ins&amp;gt;&amp;lt;/w:p&amp;gt;&amp;lt;w:p w:rsidR="00EC14AD" w:rsidRPr="003371CE" w:rsidRDefault="00EC14AD" w:rsidP="00EC14AD"&amp;gt;&amp;lt;w:pPr&amp;gt;&amp;lt;w:ind w:left="360" w:firstLine="360" /&amp;gt;&amp;lt;w:rPr&amp;gt;&amp;lt;w:ins w:id="194" w:author="BPS" w:date="2021-01-11T11:01:00Z" /&amp;gt;&amp;lt;/w:rPr&amp;gt;&amp;lt;/w:pPr&amp;gt;&amp;lt;w:bookmarkStart w:id="195" w:name="_STATUTE_NUMBER__eb209d8d_e386_4f14_bb3b" /&amp;gt;&amp;lt;w:bookmarkStart w:id="196" w:name="_STATUTE_SS__8051a4df_c212_4043_8d09_f84" /&amp;gt;&amp;lt;w:bookmarkStart w:id="197" w:name="_PAR__6_ca8e1931_e1f2_4b30_867c_e7a2f8f0" /&amp;gt;&amp;lt;w:bookmarkStart w:id="198" w:name="_LINE__29_4ded3804_276c_4569_9ba7_f7f8e3" /&amp;gt;&amp;lt;w:bookmarkEnd w:id="167" /&amp;gt;&amp;lt;w:bookmarkEnd w:id="168" /&amp;gt;&amp;lt;w:bookmarkEnd w:id="172" /&amp;gt;&amp;lt;w:ins w:id="199" w:author="BPS" w:date="2021-01-11T11:01:00Z"&amp;gt;&amp;lt;w:r w:rsidRPr="003371CE"&amp;gt;&amp;lt;w:rPr&amp;gt;&amp;lt;w:b /&amp;gt;&amp;lt;w:u w:val="single" /&amp;gt;&amp;lt;/w:rPr&amp;gt;&amp;lt;w:t&amp;gt;4&amp;lt;/w:t&amp;gt;&amp;lt;/w:r&amp;gt;&amp;lt;w:bookmarkEnd w:id="195" /&amp;gt;&amp;lt;w:r w:rsidRPr="003371CE"&amp;gt;&amp;lt;w:rPr&amp;gt;&amp;lt;w:b /&amp;gt;&amp;lt;/w:rPr&amp;gt;&amp;lt;w:t xml:space="preserve"&amp;gt;.  &amp;lt;/w:t&amp;gt;&amp;lt;/w:r&amp;gt;&amp;lt;w:bookmarkStart w:id="200" w:name="_STATUTE_HEADNOTE__0a5c7079_36dd_4a95_94" /&amp;gt;&amp;lt;w:r w:rsidRPr="003371CE"&amp;gt;&amp;lt;w:rPr&amp;gt;&amp;lt;w:b /&amp;gt;&amp;lt;w:u w:val="single" /&amp;gt;&amp;lt;/w:rPr&amp;gt;&amp;lt;w:t&amp;gt;Hearing&amp;lt;/w:t&amp;gt;&amp;lt;/w:r&amp;gt;&amp;lt;w:r w:rsidRPr="003371CE"&amp;gt;&amp;lt;w:rPr&amp;gt;&amp;lt;w:b /&amp;gt;&amp;lt;/w:rPr&amp;gt;&amp;lt;w:t&amp;gt;.&amp;lt;/w:t&amp;gt;&amp;lt;/w:r&amp;gt;&amp;lt;w:r w:rsidRPr="003371CE"&amp;gt;&amp;lt;w:t xml:space="preserve"&amp;gt;  &amp;lt;/w:t&amp;gt;&amp;lt;/w:r&amp;gt;&amp;lt;w:bookmarkStart w:id="201" w:name="_STATUTE_CONTENT__be3d813c_263e_4e3c_b07" /&amp;gt;&amp;lt;w:bookmarkEnd w:id="200" /&amp;gt;&amp;lt;w:r w:rsidRPr="003371CE"&amp;gt;&amp;lt;w:t xml:space="preserve"&amp;gt;An obligor may request &amp;lt;/w:t&amp;gt;&amp;lt;/w:r&amp;gt;&amp;lt;w:r w:rsidRPr="003371CE"&amp;gt;&amp;lt;w:rPr&amp;gt;&amp;lt;w:u w:val="single" /&amp;gt;&amp;lt;/w:rPr&amp;gt;&amp;lt;w:t&amp;gt;a&amp;lt;/w:t&amp;gt;&amp;lt;/w:r&amp;gt;&amp;lt;w:r w:rsidRPr="003371CE"&amp;gt;&amp;lt;w:t xml:space="preserve"&amp;gt; hearing &amp;lt;/w:t&amp;gt;&amp;lt;/w:r&amp;gt;&amp;lt;w:r w:rsidRPr="003371CE"&amp;gt;&amp;lt;w:rPr&amp;gt;&amp;lt;w:u w:val="single" /&amp;gt;&amp;lt;/w:rPr&amp;gt;&amp;lt;w:t&amp;gt;in the Penobscot Nation Tribal Court&amp;lt;/w:t&amp;gt;&amp;lt;/w:r&amp;gt;&amp;lt;w:r w:rsidRPr="003371CE"&amp;gt;&amp;lt;w:t xml:space="preserve"&amp;gt; &amp;lt;/w:t&amp;gt;&amp;lt;/w:r&amp;gt;&amp;lt;w:bookmarkStart w:id="202" w:name="_LINE__30_89e7a89a_704a_42a2_9f23_f2852e" /&amp;gt;&amp;lt;w:bookmarkEnd w:id="198" /&amp;gt;&amp;lt;w:r w:rsidRPr="003371CE"&amp;gt;&amp;lt;w:t xml:space="preserve"&amp;gt;upon service of the notice described in subsection 1.  The request for hearing must be made &amp;lt;/w:t&amp;gt;&amp;lt;/w:r&amp;gt;&amp;lt;w:bookmarkStart w:id="203" w:name="_LINE__31_27e4acd3_3cca_495d_9f02_633505" /&amp;gt;&amp;lt;w:bookmarkEnd w:id="202" /&amp;gt;&amp;lt;w:r w:rsidRPr="003371CE"&amp;gt;&amp;lt;w:t xml:space="preserve"&amp;gt;in writing and must be received by the &amp;lt;/w:t&amp;gt;&amp;lt;/w:r&amp;gt;&amp;lt;w:r w:rsidRPr="003371CE"&amp;gt;&amp;lt;w:rPr&amp;gt;&amp;lt;w:u w:val="single" /&amp;gt;&amp;lt;/w:rPr&amp;gt;&amp;lt;w:t xml:space="preserve"&amp;gt;Penobscot Nation &amp;lt;/w:t&amp;gt;&amp;lt;/w:r&amp;gt;&amp;lt;w:r w:rsidRPr="003371CE"&amp;gt;&amp;lt;w:t&amp;gt;Tribal&amp;lt;/w:t&amp;gt;&amp;lt;/w:r&amp;gt;&amp;lt;w:r w:rsidRPr="003371CE"&amp;gt;&amp;lt;w:rPr&amp;gt;&amp;lt;w:u w:val="single" /&amp;gt;&amp;lt;/w:rPr&amp;gt;&amp;lt;w:t xml:space="preserve"&amp;gt; Court&amp;lt;/w:t&amp;gt;&amp;lt;/w:r&amp;gt;&amp;lt;w:r w:rsidRPr="003371CE"&amp;gt;&amp;lt;w:t xml:space="preserve"&amp;gt; within 20 days of &amp;lt;/w:t&amp;gt;&amp;lt;/w:r&amp;gt;&amp;lt;w:bookmarkStart w:id="204" w:name="_LINE__32_c552cf4d_16bf_4ba2_9b2c_37d2f7" /&amp;gt;&amp;lt;w:bookmarkEnd w:id="203" /&amp;gt;&amp;lt;w:r w:rsidRPr="003371CE"&amp;gt;&amp;lt;w:t&amp;gt;service&amp;lt;/w:t&amp;gt;&amp;lt;/w:r&amp;gt;&amp;lt;w:r&amp;gt;&amp;lt;w:t&amp;gt;.&amp;lt;/w:t&amp;gt;&amp;lt;/w:r&amp;gt;&amp;lt;w:r w:rsidRPr="003371CE"&amp;gt;&amp;lt;w:t xml:space="preserve"&amp;gt;  The issues that may be determined at hearing are limited to whether the obligor is &amp;lt;/w:t&amp;gt;&amp;lt;/w:r&amp;gt;&amp;lt;w:bookmarkStart w:id="205" w:name="_LINE__33_6081752a_a35b_4247_a456_916932" /&amp;gt;&amp;lt;w:bookmarkEnd w:id="204" /&amp;gt;&amp;lt;w:r w:rsidRPr="003371CE"&amp;gt;&amp;lt;w:t xml:space="preserve"&amp;gt;required to pay child support under an order of support and whether the obligor is in &amp;lt;/w:t&amp;gt;&amp;lt;/w:r&amp;gt;&amp;lt;w:bookmarkStart w:id="206" w:name="_LINE__34_ea4390c5_efea_4cee_817c_b16499" /&amp;gt;&amp;lt;w:bookmarkEnd w:id="205" /&amp;gt;&amp;lt;w:r w:rsidRPr="003371CE"&amp;gt;&amp;lt;w:t xml:space="preserve"&amp;gt;compliance with an order of support.  The obligor may raise additional issues, including &amp;lt;/w:t&amp;gt;&amp;lt;/w:r&amp;gt;&amp;lt;w:bookmarkStart w:id="207" w:name="_LINE__35_c8f963eb_ec9d_4047_a0d8_a11baa" /&amp;gt;&amp;lt;w:bookmarkEnd w:id="206" /&amp;gt;&amp;lt;w:r w:rsidRPr="003371CE"&amp;gt;&amp;lt;w:t&amp;gt;the reasonableness of a payment agreement in light of the obligor&amp;lt;/w:t&amp;gt;&amp;lt;/w:r&amp;gt;&amp;lt;w:r&amp;gt;&amp;lt;w:t&amp;gt;'&amp;lt;/w:t&amp;gt;&amp;lt;/w:r&amp;gt;&amp;lt;w:r w:rsidRPr="003371CE"&amp;gt;&amp;lt;w:t xml:space="preserve"&amp;gt;s current circumstances, &amp;lt;/w:t&amp;gt;&amp;lt;/w:r&amp;gt;&amp;lt;w:bookmarkStart w:id="208" w:name="_LINE__36_3439830c_b9e3_4bfe_9e70_8e3bf1" /&amp;gt;&amp;lt;w:bookmarkEnd w:id="207" /&amp;gt;&amp;lt;w:r w:rsidRPr="003371CE"&amp;gt;&amp;lt;w:t&amp;gt;to be preserved for appeal.&amp;lt;/w:t&amp;gt;&amp;lt;/w:r&amp;gt;&amp;lt;w:bookmarkEnd w:id="208" /&amp;gt;&amp;lt;/w:ins&amp;gt;&amp;lt;/w:p&amp;gt;&amp;lt;w:p w:rsidR="00EC14AD" w:rsidRPr="003371CE" w:rsidRDefault="00EC14AD" w:rsidP="00EC14AD"&amp;gt;&amp;lt;w:pPr&amp;gt;&amp;lt;w:ind w:left="360" w:firstLine="360" /&amp;gt;&amp;lt;w:rPr&amp;gt;&amp;lt;w:ins w:id="209" w:author="BPS" w:date="2021-01-11T11:01:00Z" /&amp;gt;&amp;lt;/w:rPr&amp;gt;&amp;lt;/w:pPr&amp;gt;&amp;lt;w:bookmarkStart w:id="210" w:name="_STATUTE_NUMBER__c247ca4e_9872_44e2_97f4" /&amp;gt;&amp;lt;w:bookmarkStart w:id="211" w:name="_STATUTE_SS__71173ac9_c11f_43a5_845c_8da" /&amp;gt;&amp;lt;w:bookmarkStart w:id="212" w:name="_PAR__7_52590ece_287c_4ae3_9611_4f0afcaa" /&amp;gt;&amp;lt;w:bookmarkStart w:id="213" w:name="_LINE__37_fe2c5da0_7d97_4ffc_827b_67a927" /&amp;gt;&amp;lt;w:bookmarkEnd w:id="196" /&amp;gt;&amp;lt;w:bookmarkEnd w:id="197" /&amp;gt;&amp;lt;w:bookmarkEnd w:id="201" /&amp;gt;&amp;lt;w:ins w:id="214" w:author="BPS" w:date="2021-01-11T11:01:00Z"&amp;gt;&amp;lt;w:r w:rsidRPr="003371CE"&amp;gt;&amp;lt;w:rPr&amp;gt;&amp;lt;w:b /&amp;gt;&amp;lt;w:u w:val="single" /&amp;gt;&amp;lt;/w:rPr&amp;gt;&amp;lt;w:t&amp;gt;5&amp;lt;/w:t&amp;gt;&amp;lt;/w:r&amp;gt;&amp;lt;w:bookmarkEnd w:id="210" /&amp;gt;&amp;lt;w:r w:rsidRPr="003371CE"&amp;gt;&amp;lt;w:rPr&amp;gt;&amp;lt;w:b /&amp;gt;&amp;lt;w:u w:val="single" /&amp;gt;&amp;lt;/w:rPr&amp;gt;&amp;lt;w:t xml:space="preserve"&amp;gt;.  &amp;lt;/w:t&amp;gt;&amp;lt;/w:r&amp;gt;&amp;lt;w:bookmarkStart w:id="215" w:name="_STATUTE_HEADNOTE__30c6d54a_8e26_40db_b1" /&amp;gt;&amp;lt;w:r w:rsidRPr="003371CE"&amp;gt;&amp;lt;w:rPr&amp;gt;&amp;lt;w:b /&amp;gt;&amp;lt;w:u w:val="single" /&amp;gt;&amp;lt;/w:rPr&amp;gt;&amp;lt;w:t&amp;gt;Order&amp;lt;/w:t&amp;gt;&amp;lt;/w:r&amp;gt;&amp;lt;w:r w:rsidRPr="003371CE"&amp;gt;&amp;lt;w:rPr&amp;gt;&amp;lt;w:b /&amp;gt;&amp;lt;/w:rPr&amp;gt;&amp;lt;w:t&amp;gt;.&amp;lt;/w:t&amp;gt;&amp;lt;/w:r&amp;gt;&amp;lt;w:r w:rsidRPr="003371CE"&amp;gt;&amp;lt;w:t xml:space="preserve"&amp;gt;  &amp;lt;/w:t&amp;gt;&amp;lt;/w:r&amp;gt;&amp;lt;w:bookmarkStart w:id="216" w:name="_STATUTE_CONTENT__ce425b61_f34d_4cb4_912" /&amp;gt;&amp;lt;w:bookmarkEnd w:id="215" /&amp;gt;&amp;lt;w:r w:rsidRPr="003371CE"&amp;gt;&amp;lt;w:t xml:space="preserve"&amp;gt;The &amp;lt;/w:t&amp;gt;&amp;lt;/w:r&amp;gt;&amp;lt;w:r w:rsidRPr="003371CE"&amp;gt;&amp;lt;w:rPr&amp;gt;&amp;lt;w:u w:val="single" /&amp;gt;&amp;lt;/w:rPr&amp;gt;&amp;lt;w:t xml:space="preserve"&amp;gt;Penobscot Nation Tribal &amp;lt;/w:t&amp;gt;&amp;lt;/w:r&amp;gt;&amp;lt;/w:ins&amp;gt;&amp;lt;w:ins w:id="217" w:author="BPS" w:date="2021-01-19T11:11:00Z"&amp;gt;&amp;lt;w:r&amp;gt;&amp;lt;w:rPr&amp;gt;&amp;lt;w:u w:val="single" /&amp;gt;&amp;lt;/w:rPr&amp;gt;&amp;lt;w:t&amp;gt;C&amp;lt;/w:t&amp;gt;&amp;lt;/w:r&amp;gt;&amp;lt;/w:ins&amp;gt;&amp;lt;w:ins w:id="218" w:author="BPS" w:date="2021-01-11T11:01:00Z"&amp;gt;&amp;lt;w:r w:rsidRPr="003371CE"&amp;gt;&amp;lt;w:rPr&amp;gt;&amp;lt;w:u w:val="single" /&amp;gt;&amp;lt;/w:rPr&amp;gt;&amp;lt;w:t&amp;gt;ourt&amp;lt;/w:t&amp;gt;&amp;lt;/w:r&amp;gt;&amp;lt;w:r w:rsidRPr="003371CE"&amp;gt;&amp;lt;w:t xml:space="preserve"&amp;gt; &amp;lt;/w:t&amp;gt;&amp;lt;/w:r&amp;gt;&amp;lt;/w:ins&amp;gt;&amp;lt;w:ins w:id="219" w:author="BPS" w:date="2021-01-19T11:11:00Z"&amp;gt;&amp;lt;w:r&amp;gt;&amp;lt;w:t xml:space="preserve"&amp;gt;shall &amp;lt;/w:t&amp;gt;&amp;lt;/w:r&amp;gt;&amp;lt;/w:ins&amp;gt;&amp;lt;w:ins w:id="220" w:author="BPS" w:date="2021-01-11T11:01:00Z"&amp;gt;&amp;lt;w:r w:rsidRPr="003371CE"&amp;gt;&amp;lt;w:rPr&amp;gt;&amp;lt;w:u w:val="single" /&amp;gt;&amp;lt;/w:rPr&amp;gt;&amp;lt;w:t&amp;gt;issue an order&amp;lt;/w:t&amp;gt;&amp;lt;/w:r&amp;gt;&amp;lt;w:r w:rsidRPr="003371CE"&amp;gt;&amp;lt;w:t xml:space="preserve"&amp;gt; after hearing without &amp;lt;/w:t&amp;gt;&amp;lt;/w:r&amp;gt;&amp;lt;w:bookmarkStart w:id="221" w:name="_LINE__38_6847a0f0_030e_43b8_98d1_fb9a56" /&amp;gt;&amp;lt;w:bookmarkEnd w:id="213" /&amp;gt;&amp;lt;w:r w:rsidRPr="003371CE"&amp;gt;&amp;lt;w:t&amp;gt;undue delay as to whether the obligor is in compliance with the obligor&amp;lt;/w:t&amp;gt;&amp;lt;/w:r&amp;gt;&amp;lt;w:r&amp;gt;&amp;lt;w:t&amp;gt;'&amp;lt;/w:t&amp;gt;&amp;lt;/w:r&amp;gt;&amp;lt;w:r w:rsidRPr="003371CE"&amp;gt;&amp;lt;w:t xml:space="preserve"&amp;gt;s order of support.  &amp;lt;/w:t&amp;gt;&amp;lt;/w:r&amp;gt;&amp;lt;w:bookmarkStart w:id="222" w:name="_LINE__39_3401501d_90ca_495d_9da5_d5eb9e" /&amp;gt;&amp;lt;w:bookmarkEnd w:id="221" /&amp;gt;&amp;lt;w:r w:rsidRPr="003371CE"&amp;gt;&amp;lt;w:t xml:space="preserve"&amp;gt;The &amp;lt;/w:t&amp;gt;&amp;lt;/w:r&amp;gt;&amp;lt;w:r w:rsidRPr="003371CE"&amp;gt;&amp;lt;w:rPr&amp;gt;&amp;lt;w:u w:val="single" /&amp;gt;&amp;lt;/w:rPr&amp;gt;&amp;lt;w:t&amp;gt;order&amp;lt;/w:t&amp;gt;&amp;lt;/w:r&amp;gt;&amp;lt;w:r w:rsidRPr="003371CE"&amp;gt;&amp;lt;w:t xml:space="preserve"&amp;gt; must be based on the hearing record.  The &amp;lt;/w:t&amp;gt;&amp;lt;/w:r&amp;gt;&amp;lt;w:r w:rsidRPr="003371CE"&amp;gt;&amp;lt;w:rPr&amp;gt;&amp;lt;w:u w:val="single" /&amp;gt;&amp;lt;/w:rPr&amp;gt;&amp;lt;w:t xml:space="preserve"&amp;gt;Penobscot Nation Tribal &amp;lt;/w:t&amp;gt;&amp;lt;/w:r&amp;gt;&amp;lt;/w:ins&amp;gt;&amp;lt;w:ins w:id="223" w:author="BPS" w:date="2021-01-19T11:11:00Z"&amp;gt;&amp;lt;w:r&amp;gt;&amp;lt;w:rPr&amp;gt;&amp;lt;w:u w:val="single" /&amp;gt;&amp;lt;/w:rPr&amp;gt;&amp;lt;w:t&amp;gt;C&amp;lt;/w:t&amp;gt;&amp;lt;/w:r&amp;gt;&amp;lt;/w:ins&amp;gt;&amp;lt;w:ins w:id="224" w:author="BPS" w:date="2021-01-11T11:01:00Z"&amp;gt;&amp;lt;w:r w:rsidRPr="003371CE"&amp;gt;&amp;lt;w:rPr&amp;gt;&amp;lt;w:u w:val="single" /&amp;gt;&amp;lt;/w:rPr&amp;gt;&amp;lt;w:t&amp;gt;ourt&amp;lt;/w:t&amp;gt;&amp;lt;/w:r&amp;gt;&amp;lt;w:r w:rsidRPr="003371CE"&amp;gt;&amp;lt;w:t xml:space="preserve"&amp;gt; shall &amp;lt;/w:t&amp;gt;&amp;lt;/w:r&amp;gt;&amp;lt;w:bookmarkStart w:id="225" w:name="_LINE__40_360a6eba_d85e_45cf_ad77_db8276" /&amp;gt;&amp;lt;w:bookmarkEnd w:id="222" /&amp;gt;&amp;lt;w:r w:rsidRPr="003371CE"&amp;gt;&amp;lt;w:t xml:space="preserve"&amp;gt;send an attested copy of the &amp;lt;/w:t&amp;gt;&amp;lt;/w:r&amp;gt;&amp;lt;w:r w:rsidRPr="003371CE"&amp;gt;&amp;lt;w:rPr&amp;gt;&amp;lt;w:u w:val="single" /&amp;gt;&amp;lt;/w:rPr&amp;gt;&amp;lt;w:t&amp;gt;order&amp;lt;/w:t&amp;gt;&amp;lt;/w:r&amp;gt;&amp;lt;w:r w:rsidRPr="003371CE"&amp;gt;&amp;lt;w:t xml:space="preserve"&amp;gt; to the obligor by regular mail to the obligor&amp;lt;/w:t&amp;gt;&amp;lt;/w:r&amp;gt;&amp;lt;w:r&amp;gt;&amp;lt;w:t&amp;gt;'&amp;lt;/w:t&amp;gt;&amp;lt;/w:r&amp;gt;&amp;lt;w:r w:rsidRPr="003371CE"&amp;gt;&amp;lt;w:t xml:space="preserve"&amp;gt;s most recent &amp;lt;/w:t&amp;gt;&amp;lt;/w:r&amp;gt;&amp;lt;w:bookmarkStart w:id="226" w:name="_LINE__41_7e0c856b_3c87_4d3f_b808_d67248" /&amp;gt;&amp;lt;w:bookmarkEnd w:id="225" /&amp;gt;&amp;lt;w:r w:rsidRPr="003371CE"&amp;gt;&amp;lt;w:t&amp;gt;address of record.&amp;lt;/w:t&amp;gt;&amp;lt;/w:r&amp;gt;&amp;lt;w:bookmarkEnd w:id="226" /&amp;gt;&amp;lt;/w:ins&amp;gt;&amp;lt;/w:p&amp;gt;&amp;lt;w:p w:rsidR="00EC14AD" w:rsidRPr="003371CE" w:rsidRDefault="00EC14AD" w:rsidP="00EC14AD"&amp;gt;&amp;lt;w:pPr&amp;gt;&amp;lt;w:ind w:left="360" w:firstLine="360" /&amp;gt;&amp;lt;w:rPr&amp;gt;&amp;lt;w:ins w:id="227" w:author="BPS" w:date="2021-01-11T11:01:00Z" /&amp;gt;&amp;lt;/w:rPr&amp;gt;&amp;lt;/w:pPr&amp;gt;&amp;lt;w:bookmarkStart w:id="228" w:name="_STATUTE_NUMBER__18478e77_1c15_4a93_9f73" /&amp;gt;&amp;lt;w:bookmarkStart w:id="229" w:name="_STATUTE_SS__82ca2370_80b1_4d88_96e4_48e" /&amp;gt;&amp;lt;w:bookmarkStart w:id="230" w:name="_PAR__8_17bd57e5_8bf7_48ad_8bce_b0c87cd7" /&amp;gt;&amp;lt;w:bookmarkStart w:id="231" w:name="_LINE__42_6dd1d084_1fce_4942_b160_500bd7" /&amp;gt;&amp;lt;w:bookmarkEnd w:id="211" /&amp;gt;&amp;lt;w:bookmarkEnd w:id="212" /&amp;gt;&amp;lt;w:bookmarkEnd w:id="216" /&amp;gt;&amp;lt;w:ins w:id="232" w:author="BPS" w:date="2021-01-11T11:01:00Z"&amp;gt;&amp;lt;w:r w:rsidRPr="003371CE"&amp;gt;&amp;lt;w:rPr&amp;gt;&amp;lt;w:b /&amp;gt;&amp;lt;w:u w:val="single" /&amp;gt;&amp;lt;/w:rPr&amp;gt;&amp;lt;w:t&amp;gt;6&amp;lt;/w:t&amp;gt;&amp;lt;/w:r&amp;gt;&amp;lt;w:bookmarkEnd w:id="228" /&amp;gt;&amp;lt;w:r w:rsidRPr="003371CE"&amp;gt;&amp;lt;w:rPr&amp;gt;&amp;lt;w:b /&amp;gt;&amp;lt;/w:rPr&amp;gt;&amp;lt;w:t xml:space="preserve"&amp;gt;.  &amp;lt;/w:t&amp;gt;&amp;lt;/w:r&amp;gt;&amp;lt;w:bookmarkStart w:id="233" w:name="_STATUTE_HEADNOTE__52182b62_bd7d_4378_b4" /&amp;gt;&amp;lt;w:r w:rsidRPr="003371CE"&amp;gt;&amp;lt;w:rPr&amp;gt;&amp;lt;w:b /&amp;gt;&amp;lt;/w:rPr&amp;gt;&amp;lt;w:t&amp;gt;Stay.&amp;lt;/w:t&amp;gt;&amp;lt;/w:r&amp;gt;&amp;lt;w:r w:rsidRPr="003371CE"&amp;gt;&amp;lt;w:t xml:space="preserve"&amp;gt;  &amp;lt;/w:t&amp;gt;&amp;lt;/w:r&amp;gt;&amp;lt;w:bookmarkStart w:id="234" w:name="_STATUTE_CONTENT__8a8ecdbb_5c76_461e_91f" /&amp;gt;&amp;lt;w:bookmarkEnd w:id="233" /&amp;gt;&amp;lt;w:r w:rsidRPr="003371CE"&amp;gt;&amp;lt;w:t xml:space="preserve"&amp;gt;If an obligor timely requests a hearing to contest the issue of compliance, the &amp;lt;/w:t&amp;gt;&amp;lt;/w:r&amp;gt;&amp;lt;w:bookmarkStart w:id="235" w:name="_LINE__43_3be03415_6240_49b6_b61d_b16341" /&amp;gt;&amp;lt;w:bookmarkEnd w:id="231" /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may not certify the name of the obligor to a board for noncompliance &amp;lt;/w:t&amp;gt;&amp;lt;/w:r&amp;gt;&amp;lt;w:bookmarkStart w:id="236" w:name="_LINE__44_a74285a1_fcc0_49db_9273_23ff19" /&amp;gt;&amp;lt;w:bookmarkEnd w:id="235" /&amp;gt;&amp;lt;w:r w:rsidRPr="003371CE"&amp;gt;&amp;lt;w:t xml:space="preserve"&amp;gt;with an order of support until the &amp;lt;/w:t&amp;gt;&amp;lt;/w:r&amp;gt;&amp;lt;w:r w:rsidRPr="003371CE"&amp;gt;&amp;lt;w:rPr&amp;gt;&amp;lt;w:u w:val="single" /&amp;gt;&amp;lt;/w:rPr&amp;gt;&amp;lt;w:t&amp;gt;Penobscot Nation Tribal Court&amp;lt;/w:t&amp;gt;&amp;lt;/w:r&amp;gt;&amp;lt;w:r w:rsidRPr="003371CE"&amp;gt;&amp;lt;w:t xml:space="preserve"&amp;gt; issues &amp;lt;/w:t&amp;gt;&amp;lt;/w:r&amp;gt;&amp;lt;w:r w:rsidRPr="003371CE"&amp;gt;&amp;lt;w:rPr&amp;gt;&amp;lt;w:u w:val="single" /&amp;gt;&amp;lt;/w:rPr&amp;gt;&amp;lt;w:t&amp;gt;an order&amp;lt;/w:t&amp;gt;&amp;lt;/w:r&amp;gt;&amp;lt;w:r w:rsidRPr="003371CE"&amp;gt;&amp;lt;w:t xml:space="preserve"&amp;gt; after &amp;lt;/w:t&amp;gt;&amp;lt;/w:r&amp;gt;&amp;lt;w:bookmarkStart w:id="237" w:name="_LINE__45_c7ea04e6_2ea9_456b_b856_e97d4d" /&amp;gt;&amp;lt;w:bookmarkEnd w:id="236" /&amp;gt;&amp;lt;w:r w:rsidRPr="003371CE"&amp;gt;&amp;lt;w:t&amp;gt;hearing that finds the obligor is not in compliance with an order of support.&amp;lt;/w:t&amp;gt;&amp;lt;/w:r&amp;gt;&amp;lt;w:bookmarkEnd w:id="237" /&amp;gt;&amp;lt;/w:ins&amp;gt;&amp;lt;/w:p&amp;gt;&amp;lt;w:p w:rsidR="00EC14AD" w:rsidRPr="003371CE" w:rsidRDefault="00EC14AD" w:rsidP="00EC14AD"&amp;gt;&amp;lt;w:pPr&amp;gt;&amp;lt;w:ind w:left="360" w:firstLine="360" /&amp;gt;&amp;lt;w:rPr&amp;gt;&amp;lt;w:ins w:id="238" w:author="BPS" w:date="2021-01-11T11:01:00Z" /&amp;gt;&amp;lt;/w:rPr&amp;gt;&amp;lt;/w:pPr&amp;gt;&amp;lt;w:bookmarkStart w:id="239" w:name="_STATUTE_NUMBER__7cc29fc9_8872_46dd_ae4c" /&amp;gt;&amp;lt;w:bookmarkStart w:id="240" w:name="_STATUTE_SS__7a8573e1_bc9b_49a5_8f29_e2c" /&amp;gt;&amp;lt;w:bookmarkStart w:id="241" w:name="_PAGE__3_f71c8e90_5567_4382_8698_336f12f" /&amp;gt;&amp;lt;w:bookmarkStart w:id="242" w:name="_PAR__1_2fec540e_29c5_4194_b115_b2e43d86" /&amp;gt;&amp;lt;w:bookmarkStart w:id="243" w:name="_LINE__1_f4ce734f_338e_446f_b06a_d39e706" /&amp;gt;&amp;lt;w:bookmarkEnd w:id="133" /&amp;gt;&amp;lt;w:bookmarkEnd w:id="229" /&amp;gt;&amp;lt;w:bookmarkEnd w:id="230" /&amp;gt;&amp;lt;w:bookmarkEnd w:id="234" /&amp;gt;&amp;lt;w:ins w:id="244" w:author="BPS" w:date="2021-01-11T11:01:00Z"&amp;gt;&amp;lt;w:r w:rsidRPr="003371CE"&amp;gt;&amp;lt;w:rPr&amp;gt;&amp;lt;w:b /&amp;gt;&amp;lt;w:u w:val="single" /&amp;gt;&amp;lt;/w:rPr&amp;gt;&amp;lt;w:t&amp;gt;7&amp;lt;/w:t&amp;gt;&amp;lt;/w:r&amp;gt;&amp;lt;w:bookmarkEnd w:id="239" /&amp;gt;&amp;lt;w:r w:rsidRPr="003371CE"&amp;gt;&amp;lt;w:rPr&amp;gt;&amp;lt;w:b /&amp;gt;&amp;lt;/w:rPr&amp;gt;&amp;lt;w:t xml:space="preserve"&amp;gt;.  &amp;lt;/w:t&amp;gt;&amp;lt;/w:r&amp;gt;&amp;lt;w:bookmarkStart w:id="245" w:name="_STATUTE_HEADNOTE__d8851f1d_628e_4d92_a8" /&amp;gt;&amp;lt;w:r w:rsidRPr="003371CE"&amp;gt;&amp;lt;w:rPr&amp;gt;&amp;lt;w:b /&amp;gt;&amp;lt;/w:rPr&amp;gt;&amp;lt;w:t&amp;gt;Certification of noncompliance.&amp;lt;/w:t&amp;gt;&amp;lt;/w:r&amp;gt;&amp;lt;w:r w:rsidRPr="003371CE"&amp;gt;&amp;lt;w:t xml:space="preserve"&amp;gt;  &amp;lt;/w:t&amp;gt;&amp;lt;/w:r&amp;gt;&amp;lt;w:bookmarkStart w:id="246" w:name="_STATUTE_CONTENT__cd621ff8_9625_4868_933" /&amp;gt;&amp;lt;w:bookmarkEnd w:id="245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may certify in writing to &amp;lt;/w:t&amp;gt;&amp;lt;/w:r&amp;gt;&amp;lt;w:bookmarkStart w:id="247" w:name="_LINE__2_b8c47410_5202_4246_9fbb_2a55fad" /&amp;gt;&amp;lt;w:bookmarkEnd w:id="243" /&amp;gt;&amp;lt;w:r w:rsidRPr="003371CE"&amp;gt;&amp;lt;w:t xml:space="preserve"&amp;gt;the appropriate board that a support obligor is not in compliance with an order of support &amp;lt;/w:t&amp;gt;&amp;lt;/w:r&amp;gt;&amp;lt;w:bookmarkStart w:id="248" w:name="_LINE__3_9b483817_c7c0_4eed_acc4_bf6c8e7" /&amp;gt;&amp;lt;w:bookmarkEnd w:id="247" /&amp;gt;&amp;lt;w:r w:rsidRPr="003371CE"&amp;gt;&amp;lt;w:t&amp;gt;if:&amp;lt;/w:t&amp;gt;&amp;lt;/w:r&amp;gt;&amp;lt;w:bookmarkEnd w:id="248" /&amp;gt;&amp;lt;/w:ins&amp;gt;&amp;lt;/w:p&amp;gt;&amp;lt;w:p w:rsidR="00EC14AD" w:rsidRPr="003371CE" w:rsidRDefault="00EC14AD" w:rsidP="00EC14AD"&amp;gt;&amp;lt;w:pPr&amp;gt;&amp;lt;w:ind w:left="720" /&amp;gt;&amp;lt;w:rPr&amp;gt;&amp;lt;w:ins w:id="249" w:author="BPS" w:date="2021-01-11T11:01:00Z" /&amp;gt;&amp;lt;/w:rPr&amp;gt;&amp;lt;/w:pPr&amp;gt;&amp;lt;w:bookmarkStart w:id="250" w:name="_STATUTE_NUMBER__8975be77_959b_498d_abbd" /&amp;gt;&amp;lt;w:bookmarkStart w:id="251" w:name="_STATUTE_P__685ad304_7844_4c71_83a9_716e" /&amp;gt;&amp;lt;w:bookmarkStart w:id="252" w:name="_PAR__2_ce33ceec_d594_4bef_9131_bf782ad8" /&amp;gt;&amp;lt;w:bookmarkStart w:id="253" w:name="_LINE__4_b80e7039_6df5_4e79_b59e_4d60301" /&amp;gt;&amp;lt;w:bookmarkEnd w:id="242" /&amp;gt;&amp;lt;w:bookmarkEnd w:id="246" /&amp;gt;&amp;lt;w:ins w:id="254" w:author="BPS" w:date="2021-01-11T11:01:00Z"&amp;gt;&amp;lt;w:r w:rsidRPr="003371CE"&amp;gt;&amp;lt;w:t&amp;gt;A&amp;lt;/w:t&amp;gt;&amp;lt;/w:r&amp;gt;&amp;lt;w:bookmarkEnd w:id="250" /&amp;gt;&amp;lt;w:r w:rsidRPr="003371CE"&amp;gt;&amp;lt;w:t xml:space="preserve"&amp;gt;.  &amp;lt;/w:t&amp;gt;&amp;lt;/w:r&amp;gt;&amp;lt;w:bookmarkStart w:id="255" w:name="_STATUTE_CONTENT__4c67e143_1329_46e1_8e4" /&amp;gt;&amp;lt;w:r w:rsidRPr="003371CE"&amp;gt;&amp;lt;w:t xml:space="preserve"&amp;gt;The obligor does not timely request a hearing upon service of a notice issued under &amp;lt;/w:t&amp;gt;&amp;lt;/w:r&amp;gt;&amp;lt;w:bookmarkStart w:id="256" w:name="_LINE__5_088c1ec6_2224_4541_8846_b262705" /&amp;gt;&amp;lt;w:bookmarkEnd w:id="253" /&amp;gt;&amp;lt;w:r w:rsidRPr="003371CE"&amp;gt;&amp;lt;w:t xml:space="preserve"&amp;gt;subsection 1 and is not in compliance with an order of support 21 days after service of &amp;lt;/w:t&amp;gt;&amp;lt;/w:r&amp;gt;&amp;lt;w:bookmarkStart w:id="257" w:name="_LINE__6_a06dfcde_2065_4b61_b9d3_95954a3" /&amp;gt;&amp;lt;w:bookmarkEnd w:id="256" /&amp;gt;&amp;lt;w:r w:rsidRPr="003371CE"&amp;gt;&amp;lt;w:t&amp;gt;the notice;&amp;lt;/w:t&amp;gt;&amp;lt;/w:r&amp;gt;&amp;lt;w:bookmarkEnd w:id="257" /&amp;gt;&amp;lt;/w:ins&amp;gt;&amp;lt;/w:p&amp;gt;&amp;lt;w:p w:rsidR="00EC14AD" w:rsidRPr="003371CE" w:rsidRDefault="00EC14AD" w:rsidP="00EC14AD"&amp;gt;&amp;lt;w:pPr&amp;gt;&amp;lt;w:ind w:left="720" /&amp;gt;&amp;lt;w:rPr&amp;gt;&amp;lt;w:ins w:id="258" w:author="BPS" w:date="2021-01-11T11:01:00Z" /&amp;gt;&amp;lt;/w:rPr&amp;gt;&amp;lt;/w:pPr&amp;gt;&amp;lt;w:bookmarkStart w:id="259" w:name="_STATUTE_NUMBER__54e62b9f_0420_46fc_9bc2" /&amp;gt;&amp;lt;w:bookmarkStart w:id="260" w:name="_STATUTE_P__82b64783_8dba_428f_8b09_7f4a" /&amp;gt;&amp;lt;w:bookmarkStart w:id="261" w:name="_PAR__3_3e1b0cc6_9a9f_45b9_a77c_785a81d5" /&amp;gt;&amp;lt;w:bookmarkStart w:id="262" w:name="_LINE__7_08a9c214_fa45_4fe8_8fd4_31603b5" /&amp;gt;&amp;lt;w:bookmarkEnd w:id="251" /&amp;gt;&amp;lt;w:bookmarkEnd w:id="252" /&amp;gt;&amp;lt;w:bookmarkEnd w:id="255" /&amp;gt;&amp;lt;w:ins w:id="263" w:author="BPS" w:date="2021-01-11T11:01:00Z"&amp;gt;&amp;lt;w:r w:rsidRPr="003371CE"&amp;gt;&amp;lt;w:t&amp;gt;B&amp;lt;/w:t&amp;gt;&amp;lt;/w:r&amp;gt;&amp;lt;w:bookmarkEnd w:id="259" /&amp;gt;&amp;lt;w:r w:rsidRPr="003371CE"&amp;gt;&amp;lt;w:t xml:space="preserve"&amp;gt;.  &amp;lt;/w:t&amp;gt;&amp;lt;/w:r&amp;gt;&amp;lt;w:bookmarkStart w:id="264" w:name="_STATUTE_CONTENT__b19d377c_e8f8_4255_bf7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issues a decision after a hearing that finds the obligor is not &amp;lt;/w:t&amp;gt;&amp;lt;/w:r&amp;gt;&amp;lt;w:bookmarkStart w:id="265" w:name="_LINE__8_cb144665_2707_4d46_8611_d24d326" /&amp;gt;&amp;lt;w:bookmarkEnd w:id="262" /&amp;gt;&amp;lt;w:r w:rsidRPr="003371CE"&amp;gt;&amp;lt;w:t xml:space="preserve"&amp;gt;in compliance with an order of support and the obligor has not appealed the &amp;lt;/w:t&amp;gt;&amp;lt;/w:r&amp;gt;&amp;lt;w:r w:rsidRPr="003371CE"&amp;gt;&amp;lt;w:rPr&amp;gt;&amp;lt;w:u w:val="single" /&amp;gt;&amp;lt;/w:rPr&amp;gt;&amp;lt;w:t&amp;gt;the order&amp;lt;/w:t&amp;gt;&amp;lt;/w:r&amp;gt;&amp;lt;w:r w:rsidRPr="003371CE"&amp;gt;&amp;lt;w:t&amp;gt;;&amp;lt;/w:t&amp;gt;&amp;lt;/w:r&amp;gt;&amp;lt;w:bookmarkEnd w:id="265" /&amp;gt;&amp;lt;/w:ins&amp;gt;&amp;lt;/w:p&amp;gt;&amp;lt;w:p w:rsidR="00EC14AD" w:rsidRPr="003371CE" w:rsidRDefault="00EC14AD" w:rsidP="00EC14AD"&amp;gt;&amp;lt;w:pPr&amp;gt;&amp;lt;w:ind w:left="720" /&amp;gt;&amp;lt;w:rPr&amp;gt;&amp;lt;w:ins w:id="266" w:author="BPS" w:date="2021-01-11T11:01:00Z" /&amp;gt;&amp;lt;/w:rPr&amp;gt;&amp;lt;/w:pPr&amp;gt;&amp;lt;w:bookmarkStart w:id="267" w:name="_STATUTE_NUMBER__9f45643e_12c7_4119_906e" /&amp;gt;&amp;lt;w:bookmarkStart w:id="268" w:name="_STATUTE_P__fa58de82_e2a3_4c2c_809b_4144" /&amp;gt;&amp;lt;w:bookmarkStart w:id="269" w:name="_PAR__4_eab3503f_50b9_48db_9bed_63c41a86" /&amp;gt;&amp;lt;w:bookmarkStart w:id="270" w:name="_LINE__9_16f26257_d8b5_4e97_b047_4169b54" /&amp;gt;&amp;lt;w:bookmarkEnd w:id="260" /&amp;gt;&amp;lt;w:bookmarkEnd w:id="261" /&amp;gt;&amp;lt;w:bookmarkEnd w:id="264" /&amp;gt;&amp;lt;w:ins w:id="271" w:author="BPS" w:date="2021-01-11T11:01:00Z"&amp;gt;&amp;lt;w:r w:rsidRPr="003371CE"&amp;gt;&amp;lt;w:rPr&amp;gt;&amp;lt;w:u w:val="single" /&amp;gt;&amp;lt;/w:rPr&amp;gt;&amp;lt;w:t&amp;gt;C&amp;lt;/w:t&amp;gt;&amp;lt;/w:r&amp;gt;&amp;lt;w:bookmarkEnd w:id="267" /&amp;gt;&amp;lt;w:r w:rsidRPr="003371CE"&amp;gt;&amp;lt;w:t xml:space="preserve"&amp;gt;.  &amp;lt;/w:t&amp;gt;&amp;lt;/w:r&amp;gt;&amp;lt;w:bookmarkStart w:id="272" w:name="_STATUTE_CONTENT__ad76dadc_d1af_4642_afe" /&amp;gt;&amp;lt;w:r w:rsidRPr="003371CE"&amp;gt;&amp;lt;w:t xml:space="preserve"&amp;gt;The obligor abandons a timely request for a hearing on the &amp;lt;/w:t&amp;gt;&amp;lt;/w:r&amp;gt;&amp;lt;w:r w:rsidRPr="003371CE"&amp;gt;&amp;lt;w:rPr&amp;gt;&amp;lt;w:u w:val="single" /&amp;gt;&amp;lt;/w:rPr&amp;gt;&amp;lt;w:t&amp;gt;Penobscot Nation&amp;lt;/w:t&amp;gt;&amp;lt;/w:r&amp;gt;&amp;lt;w:r&amp;gt;&amp;lt;w:rPr&amp;gt;&amp;lt;w:u w:val="single" /&amp;gt;&amp;lt;/w:rPr&amp;gt;&amp;lt;w:t&amp;gt;'&amp;lt;/w:t&amp;gt;&amp;lt;/w:r&amp;gt;&amp;lt;w:r w:rsidRPr="003371CE"&amp;gt;&amp;lt;w:rPr&amp;gt;&amp;lt;w:u w:val="single" /&amp;gt;&amp;lt;/w:rPr&amp;gt;&amp;lt;w:t&amp;gt;s&amp;lt;/w:t&amp;gt;&amp;lt;/w:r&amp;gt;&amp;lt;w:r w:rsidRPr="003371CE"&amp;gt;&amp;lt;w:t xml:space="preserve"&amp;gt; &amp;lt;/w:t&amp;gt;&amp;lt;/w:r&amp;gt;&amp;lt;w:bookmarkStart w:id="273" w:name="_LINE__10_e7695769_8b36_4640_bdcd_a0fcaf" /&amp;gt;&amp;lt;w:bookmarkEnd w:id="270" /&amp;gt;&amp;lt;w:r w:rsidRPr="003371CE"&amp;gt;&amp;lt;w:t&amp;gt;notice of noncompliance and is not in compliance with the support order; or&amp;lt;/w:t&amp;gt;&amp;lt;/w:r&amp;gt;&amp;lt;w:bookmarkEnd w:id="273" /&amp;gt;&amp;lt;/w:ins&amp;gt;&amp;lt;/w:p&amp;gt;&amp;lt;w:p w:rsidR="00EC14AD" w:rsidRPr="003371CE" w:rsidRDefault="00EC14AD" w:rsidP="00EC14AD"&amp;gt;&amp;lt;w:pPr&amp;gt;&amp;lt;w:ind w:left="720" /&amp;gt;&amp;lt;w:rPr&amp;gt;&amp;lt;w:ins w:id="274" w:author="BPS" w:date="2021-01-11T11:01:00Z" /&amp;gt;&amp;lt;/w:rPr&amp;gt;&amp;lt;/w:pPr&amp;gt;&amp;lt;w:bookmarkStart w:id="275" w:name="_STATUTE_NUMBER__348cc597_fc2b_49c5_bf01" /&amp;gt;&amp;lt;w:bookmarkStart w:id="276" w:name="_STATUTE_P__8dd97ad9_30c5_429d_bb3f_533f" /&amp;gt;&amp;lt;w:bookmarkStart w:id="277" w:name="_PAR__5_c4547111_345a_4fc6_b109_c1582ebc" /&amp;gt;&amp;lt;w:bookmarkStart w:id="278" w:name="_LINE__11_ace163f6_b17c_4e5b_8794_4ca436" /&amp;gt;&amp;lt;w:bookmarkEnd w:id="268" /&amp;gt;&amp;lt;w:bookmarkEnd w:id="269" /&amp;gt;&amp;lt;w:bookmarkEnd w:id="272" /&amp;gt;&amp;lt;w:ins w:id="279" w:author="BPS" w:date="2021-01-11T11:01:00Z"&amp;gt;&amp;lt;w:r w:rsidRPr="003371CE"&amp;gt;&amp;lt;w:rPr&amp;gt;&amp;lt;w:u w:val="single" /&amp;gt;&amp;lt;/w:rPr&amp;gt;&amp;lt;w:t&amp;gt;D&amp;lt;/w:t&amp;gt;&amp;lt;/w:r&amp;gt;&amp;lt;w:bookmarkEnd w:id="275" /&amp;gt;&amp;lt;w:r w:rsidRPr="003371CE"&amp;gt;&amp;lt;w:t xml:space="preserve"&amp;gt;.  &amp;lt;/w:t&amp;gt;&amp;lt;/w:r&amp;gt;&amp;lt;w:bookmarkStart w:id="280" w:name="_STATUTE_CONTENT__a198f4fd_72fa_4402_8d3" /&amp;gt;&amp;lt;w:r w:rsidRPr="003371CE"&amp;gt;&amp;lt;w:t xml:space="preserve"&amp;gt;The obligor fails to comply with a written payment agreement, does not notify the &amp;lt;/w:t&amp;gt;&amp;lt;/w:r&amp;gt;&amp;lt;w:bookmarkStart w:id="281" w:name="_LINE__12_14ef9cc2_2c6d_4cda_acac_fc2c57" /&amp;gt;&amp;lt;w:bookmarkEnd w:id="278" /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that the obligor is unable to comply with the agreement and does not &amp;lt;/w:t&amp;gt;&amp;lt;/w:r&amp;gt;&amp;lt;w:bookmarkStart w:id="282" w:name="_LINE__13_bc52ad5d_85e3_48f8_8607_0108b0" /&amp;gt;&amp;lt;w:bookmarkEnd w:id="281" /&amp;gt;&amp;lt;w:r w:rsidRPr="003371CE"&amp;gt;&amp;lt;w:t xml:space="preserve"&amp;gt;provide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with evidence of the obligor&amp;lt;/w:t&amp;gt;&amp;lt;/w:r&amp;gt;&amp;lt;w:r&amp;gt;&amp;lt;w:t&amp;gt;'&amp;lt;/w:t&amp;gt;&amp;lt;/w:r&amp;gt;&amp;lt;w:r w:rsidRPr="003371CE"&amp;gt;&amp;lt;w:t xml:space="preserve"&amp;gt;s current financial &amp;lt;/w:t&amp;gt;&amp;lt;/w:r&amp;gt;&amp;lt;w:bookmarkStart w:id="283" w:name="_LINE__14_66d6b4bb_ea6c_4e17_9baf_367fbd" /&amp;gt;&amp;lt;w:bookmarkEnd w:id="282" /&amp;gt;&amp;lt;w:r w:rsidRPr="003371CE"&amp;gt;&amp;lt;w:t&amp;gt;circumstances.&amp;lt;/w:t&amp;gt;&amp;lt;/w:r&amp;gt;&amp;lt;w:bookmarkEnd w:id="283" /&amp;gt;&amp;lt;/w:ins&amp;gt;&amp;lt;/w:p&amp;gt;&amp;lt;w:p w:rsidR="00EC14AD" w:rsidRPr="003371CE" w:rsidRDefault="00EC14AD" w:rsidP="00EC14AD"&amp;gt;&amp;lt;w:pPr&amp;gt;&amp;lt;w:ind w:left="360" /&amp;gt;&amp;lt;w:rPr&amp;gt;&amp;lt;w:ins w:id="284" w:author="BPS" w:date="2021-01-11T11:01:00Z" /&amp;gt;&amp;lt;/w:rPr&amp;gt;&amp;lt;/w:pPr&amp;gt;&amp;lt;w:bookmarkStart w:id="285" w:name="_STATUTE_P__87f81a0d_5a4d_4abf_942a_9a08" /&amp;gt;&amp;lt;w:bookmarkStart w:id="286" w:name="_STATUTE_CONTENT__b048a977_31bc_411b_b34" /&amp;gt;&amp;lt;w:bookmarkStart w:id="287" w:name="_PAR__6_51bdcb30_b2e2_4e9f_b108_94dcf3a5" /&amp;gt;&amp;lt;w:bookmarkStart w:id="288" w:name="_LINE__15_58065184_3f8c_4ec2_90f2_df0820" /&amp;gt;&amp;lt;w:bookmarkEnd w:id="276" /&amp;gt;&amp;lt;w:bookmarkEnd w:id="277" /&amp;gt;&amp;lt;w:bookmarkEnd w:id="280" /&amp;gt;&amp;lt;w:ins w:id="289" w:author="BPS" w:date="2021-01-11T11:01:00Z"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shall send by regular mail a copy of a certification of noncompliance &amp;lt;/w:t&amp;gt;&amp;lt;/w:r&amp;gt;&amp;lt;w:bookmarkStart w:id="290" w:name="_LINE__16_b81e909b_2286_4197_a23e_4de0a8" /&amp;gt;&amp;lt;w:bookmarkEnd w:id="288" /&amp;gt;&amp;lt;w:r w:rsidRPr="003371CE"&amp;gt;&amp;lt;w:t&amp;gt;filed with a board to the obligor at the obligor&amp;lt;/w:t&amp;gt;&amp;lt;/w:r&amp;gt;&amp;lt;w:r&amp;gt;&amp;lt;w:t&amp;gt;'&amp;lt;/w:t&amp;gt;&amp;lt;/w:r&amp;gt;&amp;lt;w:r w:rsidRPr="003371CE"&amp;gt;&amp;lt;w:t&amp;gt;s most recent address of record.&amp;lt;/w:t&amp;gt;&amp;lt;/w:r&amp;gt;&amp;lt;w:bookmarkEnd w:id="290" /&amp;gt;&amp;lt;/w:ins&amp;gt;&amp;lt;/w:p&amp;gt;&amp;lt;w:p w:rsidR="00EC14AD" w:rsidRPr="003371CE" w:rsidRDefault="00EC14AD" w:rsidP="00EC14AD"&amp;gt;&amp;lt;w:pPr&amp;gt;&amp;lt;w:ind w:left="360" w:firstLine="360" /&amp;gt;&amp;lt;w:rPr&amp;gt;&amp;lt;w:ins w:id="291" w:author="BPS" w:date="2021-01-11T11:01:00Z" /&amp;gt;&amp;lt;/w:rPr&amp;gt;&amp;lt;/w:pPr&amp;gt;&amp;lt;w:bookmarkStart w:id="292" w:name="_STATUTE_NUMBER__0ba65575_80dc_4bd9_9e94" /&amp;gt;&amp;lt;w:bookmarkStart w:id="293" w:name="_STATUTE_SS__96965ee4_fbf2_4ab5_a1ef_37c" /&amp;gt;&amp;lt;w:bookmarkStart w:id="294" w:name="_PAR__7_c5753b7e_2bd3_4c45_8bf5_d06bb56f" /&amp;gt;&amp;lt;w:bookmarkStart w:id="295" w:name="_LINE__17_20387956_bc98_49a8_b5e2_f6c133" /&amp;gt;&amp;lt;w:bookmarkEnd w:id="240" /&amp;gt;&amp;lt;w:bookmarkEnd w:id="285" /&amp;gt;&amp;lt;w:bookmarkEnd w:id="286" /&amp;gt;&amp;lt;w:bookmarkEnd w:id="287" /&amp;gt;&amp;lt;w:ins w:id="296" w:author="BPS" w:date="2021-01-11T11:01:00Z"&amp;gt;&amp;lt;w:r w:rsidRPr="003371CE"&amp;gt;&amp;lt;w:rPr&amp;gt;&amp;lt;w:b /&amp;gt;&amp;lt;w:u w:val="single" /&amp;gt;&amp;lt;/w:rPr&amp;gt;&amp;lt;w:t&amp;gt;8&amp;lt;/w:t&amp;gt;&amp;lt;/w:r&amp;gt;&amp;lt;w:bookmarkEnd w:id="292" /&amp;gt;&amp;lt;w:r w:rsidRPr="003371CE"&amp;gt;&amp;lt;w:rPr&amp;gt;&amp;lt;w:b /&amp;gt;&amp;lt;/w:rPr&amp;gt;&amp;lt;w:t xml:space="preserve"&amp;gt;.  &amp;lt;/w:t&amp;gt;&amp;lt;/w:r&amp;gt;&amp;lt;w:bookmarkStart w:id="297" w:name="_STATUTE_HEADNOTE__6610734f_9027_4f3d_9b" /&amp;gt;&amp;lt;w:r w:rsidRPr="003371CE"&amp;gt;&amp;lt;w:rPr&amp;gt;&amp;lt;w:b /&amp;gt;&amp;lt;/w:rPr&amp;gt;&amp;lt;w:t&amp;gt;Notice from board.&amp;lt;/w:t&amp;gt;&amp;lt;/w:r&amp;gt;&amp;lt;w:r w:rsidRPr="003371CE"&amp;gt;&amp;lt;w:t xml:space="preserve"&amp;gt;  &amp;lt;/w:t&amp;gt;&amp;lt;/w:r&amp;gt;&amp;lt;w:bookmarkStart w:id="298" w:name="_STATUTE_CONTENT__ee00b449_2ffd_4dfa_9e5" /&amp;gt;&amp;lt;w:bookmarkEnd w:id="297" /&amp;gt;&amp;lt;w:r w:rsidRPr="003371CE"&amp;gt;&amp;lt;w:t xml:space="preserve"&amp;gt;A board shall notify an obligor certified by the &amp;lt;/w:t&amp;gt;&amp;lt;/w:r&amp;gt;&amp;lt;w:r w:rsidRPr="003371CE"&amp;gt;&amp;lt;w:rPr&amp;gt;&amp;lt;w:u w:val="single" /&amp;gt;&amp;lt;/w:rPr&amp;gt;&amp;lt;w:t xml:space="preserve"&amp;gt;Penobscot &amp;lt;/w:t&amp;gt;&amp;lt;/w:r&amp;gt;&amp;lt;w:bookmarkStart w:id="299" w:name="_LINE__18_b427129e_21e4_4b32_8668_e993ce" /&amp;gt;&amp;lt;w:bookmarkEnd w:id="295" /&amp;gt;&amp;lt;w:r w:rsidRPr="003371CE"&amp;gt;&amp;lt;w:rPr&amp;gt;&amp;lt;w:u w:val="single" /&amp;gt;&amp;lt;/w:rPr&amp;gt;&amp;lt;w:t&amp;gt;Nation&amp;lt;/w:t&amp;gt;&amp;lt;/w:r&amp;gt;&amp;lt;w:r w:rsidRPr="003371CE"&amp;gt;&amp;lt;w:t xml:space="preserve"&amp;gt; under subsection &amp;lt;/w:t&amp;gt;&amp;lt;/w:r&amp;gt;&amp;lt;w:r w:rsidRPr="003371CE"&amp;gt;&amp;lt;w:rPr&amp;gt;&amp;lt;w:u w:val="single" /&amp;gt;&amp;lt;/w:rPr&amp;gt;&amp;lt;w:t&amp;gt;7&amp;lt;/w:t&amp;gt;&amp;lt;/w:r&amp;gt;&amp;lt;w:r w:rsidRPr="003371CE"&amp;gt;&amp;lt;w:t&amp;gt;, without undue delay, that the obligor&amp;lt;/w:t&amp;gt;&amp;lt;/w:r&amp;gt;&amp;lt;w:r&amp;gt;&amp;lt;w:t&amp;gt;'&amp;lt;/w:t&amp;gt;&amp;lt;/w:r&amp;gt;&amp;lt;w:r w:rsidRPr="003371CE"&amp;gt;&amp;lt;w:t xml:space="preserve"&amp;gt;s application for the &amp;lt;/w:t&amp;gt;&amp;lt;/w:r&amp;gt;&amp;lt;w:bookmarkStart w:id="300" w:name="_LINE__19_099bc84d_f318_4021_b546_d5b00b" /&amp;gt;&amp;lt;w:bookmarkEnd w:id="299" /&amp;gt;&amp;lt;w:r w:rsidRPr="003371CE"&amp;gt;&amp;lt;w:t&amp;gt;issuance or renewal of a license may not be granted or that the obligor&amp;lt;/w:t&amp;gt;&amp;lt;/w:r&amp;gt;&amp;lt;w:r&amp;gt;&amp;lt;w:t&amp;gt;'&amp;lt;/w:t&amp;gt;&amp;lt;/w:r&amp;gt;&amp;lt;w:r w:rsidRPr="003371CE"&amp;gt;&amp;lt;w:t xml:space="preserve"&amp;gt;s license has been &amp;lt;/w:t&amp;gt;&amp;lt;/w:r&amp;gt;&amp;lt;w:bookmarkStart w:id="301" w:name="_LINE__20_9f71cf65_4211_4c12_8b2f_5a8b79" /&amp;gt;&amp;lt;w:bookmarkEnd w:id="300" /&amp;gt;&amp;lt;w:r w:rsidRPr="003371CE"&amp;gt;&amp;lt;w:t&amp;gt;revoked because the obligor&amp;lt;/w:t&amp;gt;&amp;lt;/w:r&amp;gt;&amp;lt;w:r&amp;gt;&amp;lt;w:t&amp;gt;'&amp;lt;/w:t&amp;gt;&amp;lt;/w:r&amp;gt;&amp;lt;w:r w:rsidRPr="003371CE"&amp;gt;&amp;lt;w:t xml:space="preserve"&amp;gt;s name has been certified by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as a support &amp;lt;/w:t&amp;gt;&amp;lt;/w:r&amp;gt;&amp;lt;w:bookmarkStart w:id="302" w:name="_LINE__21_74e3c452_038f_452b_a7d0_4c6342" /&amp;gt;&amp;lt;w:bookmarkEnd w:id="301" /&amp;gt;&amp;lt;w:r w:rsidRPr="003371CE"&amp;gt;&amp;lt;w:t&amp;gt;obligor who is not in compliance with an order of support.&amp;lt;/w:t&amp;gt;&amp;lt;/w:r&amp;gt;&amp;lt;w:bookmarkEnd w:id="302" /&amp;gt;&amp;lt;/w:ins&amp;gt;&amp;lt;/w:p&amp;gt;&amp;lt;w:p w:rsidR="00EC14AD" w:rsidRPr="003371CE" w:rsidRDefault="00EC14AD" w:rsidP="00EC14AD"&amp;gt;&amp;lt;w:pPr&amp;gt;&amp;lt;w:ind w:left="360" w:firstLine="360" /&amp;gt;&amp;lt;w:rPr&amp;gt;&amp;lt;w:ins w:id="303" w:author="BPS" w:date="2021-01-11T11:01:00Z" /&amp;gt;&amp;lt;/w:rPr&amp;gt;&amp;lt;/w:pPr&amp;gt;&amp;lt;w:bookmarkStart w:id="304" w:name="_STATUTE_NUMBER__e3776e47_9edd_414c_897c" /&amp;gt;&amp;lt;w:bookmarkStart w:id="305" w:name="_STATUTE_SS__2c65f097_2be0_4ad1_9852_12b" /&amp;gt;&amp;lt;w:bookmarkStart w:id="306" w:name="_PAR__8_98bd7bb2_14b0_42d6_ae74_71c605b3" /&amp;gt;&amp;lt;w:bookmarkStart w:id="307" w:name="_LINE__22_ce842bea_8487_4c27_8950_0a9ebe" /&amp;gt;&amp;lt;w:bookmarkEnd w:id="293" /&amp;gt;&amp;lt;w:bookmarkEnd w:id="294" /&amp;gt;&amp;lt;w:bookmarkEnd w:id="298" /&amp;gt;&amp;lt;w:ins w:id="308" w:author="BPS" w:date="2021-01-11T11:01:00Z"&amp;gt;&amp;lt;w:r w:rsidRPr="003371CE"&amp;gt;&amp;lt;w:rPr&amp;gt;&amp;lt;w:b /&amp;gt;&amp;lt;w:u w:val="single" /&amp;gt;&amp;lt;/w:rPr&amp;gt;&amp;lt;w:t&amp;gt;9&amp;lt;/w:t&amp;gt;&amp;lt;/w:r&amp;gt;&amp;lt;w:bookmarkEnd w:id="304" /&amp;gt;&amp;lt;w:r w:rsidRPr="003371CE"&amp;gt;&amp;lt;w:rPr&amp;gt;&amp;lt;w:b /&amp;gt;&amp;lt;/w:rPr&amp;gt;&amp;lt;w:t xml:space="preserve"&amp;gt;.  &amp;lt;/w:t&amp;gt;&amp;lt;/w:r&amp;gt;&amp;lt;w:bookmarkStart w:id="309" w:name="_STATUTE_HEADNOTE__d50c5559_38fd_44f9_9c" /&amp;gt;&amp;lt;w:r w:rsidRPr="003371CE"&amp;gt;&amp;lt;w:rPr&amp;gt;&amp;lt;w:b /&amp;gt;&amp;lt;/w:rPr&amp;gt;&amp;lt;w:t&amp;gt;Written confirmation of compliance.&amp;lt;/w:t&amp;gt;&amp;lt;/w:r&amp;gt;&amp;lt;w:r w:rsidRPr="003371CE"&amp;gt;&amp;lt;w:t xml:space="preserve"&amp;gt;  &amp;lt;/w:t&amp;gt;&amp;lt;/w:r&amp;gt;&amp;lt;w:bookmarkStart w:id="310" w:name="_STATUTE_CONTENT__944088d1_57f7_437a_bd7" /&amp;gt;&amp;lt;w:bookmarkEnd w:id="309" /&amp;gt;&amp;lt;w:r w:rsidRPr="003371CE"&amp;gt;&amp;lt;w:t xml:space="preserve"&amp;gt;When an obligor who is served notice under &amp;lt;/w:t&amp;gt;&amp;lt;/w:r&amp;gt;&amp;lt;w:bookmarkStart w:id="311" w:name="_LINE__23_3488719d_83db_4384_a4ad_58bb6b" /&amp;gt;&amp;lt;w:bookmarkEnd w:id="307" /&amp;gt;&amp;lt;w:r w:rsidRPr="003371CE"&amp;gt;&amp;lt;w:t xml:space="preserve"&amp;gt;subsection 1 subsequently complies with the official order of support,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&amp;lt;/w:t&amp;gt;&amp;lt;/w:r&amp;gt;&amp;lt;w:bookmarkStart w:id="312" w:name="_LINE__24_f04cfc63_08e5_48ef_bb13_4233ab" /&amp;gt;&amp;lt;w:bookmarkEnd w:id="311" /&amp;gt;&amp;lt;w:r w:rsidRPr="003371CE"&amp;gt;&amp;lt;w:t xml:space="preserve"&amp;gt;shall provide the obligor with written confirmation that the obligor is in compliance with &amp;lt;/w:t&amp;gt;&amp;lt;/w:r&amp;gt;&amp;lt;w:bookmarkStart w:id="313" w:name="_LINE__25_f17968eb_a93e_49d2_b6f8_62a133" /&amp;gt;&amp;lt;w:bookmarkEnd w:id="312" /&amp;gt;&amp;lt;w:r w:rsidRPr="003371CE"&amp;gt;&amp;lt;w:t&amp;gt;the order of support.&amp;lt;/w:t&amp;gt;&amp;lt;/w:r&amp;gt;&amp;lt;w:bookmarkEnd w:id="313" /&amp;gt;&amp;lt;/w:ins&amp;gt;&amp;lt;/w:p&amp;gt;&amp;lt;w:p w:rsidR="00EC14AD" w:rsidRPr="003371CE" w:rsidRDefault="00EC14AD" w:rsidP="00EC14AD"&amp;gt;&amp;lt;w:pPr&amp;gt;&amp;lt;w:ind w:left="360" w:firstLine="360" /&amp;gt;&amp;lt;w:rPr&amp;gt;&amp;lt;w:ins w:id="314" w:author="BPS" w:date="2021-01-11T11:01:00Z" /&amp;gt;&amp;lt;/w:rPr&amp;gt;&amp;lt;/w:pPr&amp;gt;&amp;lt;w:bookmarkStart w:id="315" w:name="_STATUTE_NUMBER__4c47a25e_410c_4ddf_bad1" /&amp;gt;&amp;lt;w:bookmarkStart w:id="316" w:name="_STATUTE_SS__73a50750_78ad_4467_a377_d8b" /&amp;gt;&amp;lt;w:bookmarkStart w:id="317" w:name="_PAR__9_860d1566_0df7_4087_ad26_3c4c927d" /&amp;gt;&amp;lt;w:bookmarkStart w:id="318" w:name="_LINE__26_a8fb3214_b901_40cb_8b74_1b8f59" /&amp;gt;&amp;lt;w:bookmarkEnd w:id="305" /&amp;gt;&amp;lt;w:bookmarkEnd w:id="306" /&amp;gt;&amp;lt;w:bookmarkEnd w:id="310" /&amp;gt;&amp;lt;w:ins w:id="319" w:author="BPS" w:date="2021-01-11T11:01:00Z"&amp;gt;&amp;lt;w:r w:rsidRPr="003371CE"&amp;gt;&amp;lt;w:rPr&amp;gt;&amp;lt;w:b /&amp;gt;&amp;lt;w:u w:val="single" /&amp;gt;&amp;lt;/w:rPr&amp;gt;&amp;lt;w:t&amp;gt;10&amp;lt;/w:t&amp;gt;&amp;lt;/w:r&amp;gt;&amp;lt;w:bookmarkEnd w:id="315" /&amp;gt;&amp;lt;w:r w:rsidRPr="003371CE"&amp;gt;&amp;lt;w:rPr&amp;gt;&amp;lt;w:b /&amp;gt;&amp;lt;/w:rPr&amp;gt;&amp;lt;w:t xml:space="preserve"&amp;gt;.  &amp;lt;/w:t&amp;gt;&amp;lt;/w:r&amp;gt;&amp;lt;w:bookmarkStart w:id="320" w:name="_STATUTE_HEADNOTE__a95cda54_4299_404d_92" /&amp;gt;&amp;lt;w:r w:rsidRPr="003371CE"&amp;gt;&amp;lt;w:rPr&amp;gt;&amp;lt;w:b /&amp;gt;&amp;lt;/w:rPr&amp;gt;&amp;lt;w:t&amp;gt;Rules.&amp;lt;/w:t&amp;gt;&amp;lt;/w:r&amp;gt;&amp;lt;w:r w:rsidRPr="003371CE"&amp;gt;&amp;lt;w:t xml:space="preserve"&amp;gt;  &amp;lt;/w:t&amp;gt;&amp;lt;/w:r&amp;gt;&amp;lt;w:bookmarkStart w:id="321" w:name="_STATUTE_CONTENT__77952472_871e_4395_856" /&amp;gt;&amp;lt;w:bookmarkEnd w:id="320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shall adopt rules to implement and enforce the &amp;lt;/w:t&amp;gt;&amp;lt;/w:r&amp;gt;&amp;lt;w:bookmarkStart w:id="322" w:name="_LINE__27_0fffe564_9d04_4761_bea6_dab60c" /&amp;gt;&amp;lt;w:bookmarkEnd w:id="318" /&amp;gt;&amp;lt;w:r w:rsidRPr="003371CE"&amp;gt;&amp;lt;w:t&amp;gt;requirements of this section.&amp;lt;/w:t&amp;gt;&amp;lt;/w:r&amp;gt;&amp;lt;w:bookmarkEnd w:id="322" /&amp;gt;&amp;lt;/w:ins&amp;gt;&amp;lt;/w:p&amp;gt;&amp;lt;w:p w:rsidR="00EC14AD" w:rsidRPr="003371CE" w:rsidRDefault="00EC14AD" w:rsidP="00EC14AD"&amp;gt;&amp;lt;w:pPr&amp;gt;&amp;lt;w:ind w:left="360" w:firstLine="360" /&amp;gt;&amp;lt;w:rPr&amp;gt;&amp;lt;w:ins w:id="323" w:author="BPS" w:date="2021-01-11T11:01:00Z" /&amp;gt;&amp;lt;/w:rPr&amp;gt;&amp;lt;/w:pPr&amp;gt;&amp;lt;w:bookmarkStart w:id="324" w:name="_STATUTE_NUMBER__4f5267bb_abd2_457b_9c1c" /&amp;gt;&amp;lt;w:bookmarkStart w:id="325" w:name="_STATUTE_SS__383e27c7_a105_48f7_b31f_384" /&amp;gt;&amp;lt;w:bookmarkStart w:id="326" w:name="_PAR__10_84726d97_864d_4fa9_ac07_0ce9947" /&amp;gt;&amp;lt;w:bookmarkStart w:id="327" w:name="_LINE__28_02e78332_4219_41f6_824c_68c45b" /&amp;gt;&amp;lt;w:bookmarkEnd w:id="316" /&amp;gt;&amp;lt;w:bookmarkEnd w:id="317" /&amp;gt;&amp;lt;w:bookmarkEnd w:id="321" /&amp;gt;&amp;lt;w:ins w:id="328" w:author="BPS" w:date="2021-01-11T11:01:00Z"&amp;gt;&amp;lt;w:r w:rsidRPr="003371CE"&amp;gt;&amp;lt;w:rPr&amp;gt;&amp;lt;w:b /&amp;gt;&amp;lt;w:u w:val="single" /&amp;gt;&amp;lt;/w:rPr&amp;gt;&amp;lt;w:t&amp;gt;11&amp;lt;/w:t&amp;gt;&amp;lt;/w:r&amp;gt;&amp;lt;w:bookmarkEnd w:id="324" /&amp;gt;&amp;lt;w:r w:rsidRPr="003371CE"&amp;gt;&amp;lt;w:rPr&amp;gt;&amp;lt;w:b /&amp;gt;&amp;lt;/w:rPr&amp;gt;&amp;lt;w:t xml:space="preserve"&amp;gt;.  &amp;lt;/w:t&amp;gt;&amp;lt;/w:r&amp;gt;&amp;lt;w:bookmarkStart w:id="329" w:name="_STATUTE_HEADNOTE__fc3d9ae5_dda9_46cc_bc" /&amp;gt;&amp;lt;w:r w:rsidRPr="003371CE"&amp;gt;&amp;lt;w:rPr&amp;gt;&amp;lt;w:b /&amp;gt;&amp;lt;/w:rPr&amp;gt;&amp;lt;w:t&amp;gt;Agreements.&amp;lt;/w:t&amp;gt;&amp;lt;/w:r&amp;gt;&amp;lt;w:r w:rsidRPr="003371CE"&amp;gt;&amp;lt;w:t xml:space="preserve"&amp;gt;  &amp;lt;/w:t&amp;gt;&amp;lt;/w:r&amp;gt;&amp;lt;w:bookmarkStart w:id="330" w:name="_STATUTE_CONTENT__f9b9c6e0_3ef9_491a_946" /&amp;gt;&amp;lt;w:bookmarkEnd w:id="329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and the various boards shall enter into &amp;lt;/w:t&amp;gt;&amp;lt;/w:r&amp;gt;&amp;lt;w:bookmarkStart w:id="331" w:name="_LINE__29_85135951_bad5_47e5_b771_d8014d" /&amp;gt;&amp;lt;w:bookmarkEnd w:id="327" /&amp;gt;&amp;lt;w:r w:rsidRPr="003371CE"&amp;gt;&amp;lt;w:t xml:space="preserve"&amp;gt;agreements that are necessary to carry out the requirements of this section, but only to the &amp;lt;/w:t&amp;gt;&amp;lt;/w:r&amp;gt;&amp;lt;w:bookmarkStart w:id="332" w:name="_LINE__30_e4373297_2c3f_4b1b_b697_19c4fe" /&amp;gt;&amp;lt;w:bookmarkEnd w:id="331" /&amp;gt;&amp;lt;w:r w:rsidRPr="003371CE"&amp;gt;&amp;lt;w:t xml:space="preserve"&amp;gt;extent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determines it is cost-effective.&amp;lt;/w:t&amp;gt;&amp;lt;/w:r&amp;gt;&amp;lt;w:bookmarkEnd w:id="332" /&amp;gt;&amp;lt;/w:ins&amp;gt;&amp;lt;/w:p&amp;gt;&amp;lt;w:p w:rsidR="00EC14AD" w:rsidRPr="003371CE" w:rsidRDefault="00EC14AD" w:rsidP="00EC14AD"&amp;gt;&amp;lt;w:pPr&amp;gt;&amp;lt;w:ind w:left="360" w:firstLine="360" /&amp;gt;&amp;lt;w:rPr&amp;gt;&amp;lt;w:ins w:id="333" w:author="BPS" w:date="2021-01-11T11:01:00Z" /&amp;gt;&amp;lt;/w:rPr&amp;gt;&amp;lt;/w:pPr&amp;gt;&amp;lt;w:bookmarkStart w:id="334" w:name="_STATUTE_NUMBER__905c7171_af93_4bf9_9a41" /&amp;gt;&amp;lt;w:bookmarkStart w:id="335" w:name="_STATUTE_SS__e9e09e55_cd29_45aa_bf89_7d6" /&amp;gt;&amp;lt;w:bookmarkStart w:id="336" w:name="_PAR__11_1b936b71_b769_43d7_a294_81d7290" /&amp;gt;&amp;lt;w:bookmarkStart w:id="337" w:name="_LINE__31_5a25fa4a_efd7_4b16_a61c_a77612" /&amp;gt;&amp;lt;w:bookmarkEnd w:id="325" /&amp;gt;&amp;lt;w:bookmarkEnd w:id="326" /&amp;gt;&amp;lt;w:bookmarkEnd w:id="330" /&amp;gt;&amp;lt;w:ins w:id="338" w:author="BPS" w:date="2021-01-11T11:01:00Z"&amp;gt;&amp;lt;w:r w:rsidRPr="003371CE"&amp;gt;&amp;lt;w:rPr&amp;gt;&amp;lt;w:b /&amp;gt;&amp;lt;w:u w:val="single" /&amp;gt;&amp;lt;/w:rPr&amp;gt;&amp;lt;w:t&amp;gt;12&amp;lt;/w:t&amp;gt;&amp;lt;/w:r&amp;gt;&amp;lt;w:bookmarkEnd w:id="334" /&amp;gt;&amp;lt;w:r w:rsidRPr="003371CE"&amp;gt;&amp;lt;w:rPr&amp;gt;&amp;lt;w:b /&amp;gt;&amp;lt;/w:rPr&amp;gt;&amp;lt;w:t xml:space="preserve"&amp;gt;.  &amp;lt;/w:t&amp;gt;&amp;lt;/w:r&amp;gt;&amp;lt;w:bookmarkStart w:id="339" w:name="_STATUTE_HEADNOTE__f8b983d9_9988_404c_ad" /&amp;gt;&amp;lt;w:r w:rsidRPr="003371CE"&amp;gt;&amp;lt;w:rPr&amp;gt;&amp;lt;w:b /&amp;gt;&amp;lt;/w:rPr&amp;gt;&amp;lt;w:t&amp;gt;Motion to modify order of support; stay.&amp;lt;/w:t&amp;gt;&amp;lt;/w:r&amp;gt;&amp;lt;w:r w:rsidRPr="003371CE"&amp;gt;&amp;lt;w:t xml:space="preserve"&amp;gt;  &amp;lt;/w:t&amp;gt;&amp;lt;/w:r&amp;gt;&amp;lt;w:bookmarkStart w:id="340" w:name="_STATUTE_CONTENT__2117b9a4_55f2_458b_a78" /&amp;gt;&amp;lt;w:bookmarkEnd w:id="339" /&amp;gt;&amp;lt;w:r w:rsidRPr="003371CE"&amp;gt;&amp;lt;w:t xml:space="preserve"&amp;gt;This section does not prohibit a support &amp;lt;/w:t&amp;gt;&amp;lt;/w:r&amp;gt;&amp;lt;w:bookmarkStart w:id="341" w:name="_LINE__32_7db7dee0_0445_4748_95c3_c9a230" /&amp;gt;&amp;lt;w:bookmarkEnd w:id="337" /&amp;gt;&amp;lt;w:r w:rsidRPr="003371CE"&amp;gt;&amp;lt;w:t xml:space="preserve"&amp;gt;obligor from filing a motion to modify support with the court.  &amp;lt;/w:t&amp;gt;&amp;lt;/w:r&amp;gt;&amp;lt;w:bookmarkEnd w:id="341" /&amp;gt;&amp;lt;/w:ins&amp;gt;&amp;lt;/w:p&amp;gt;&amp;lt;w:p w:rsidR="00EC14AD" w:rsidRPr="003371CE" w:rsidRDefault="00EC14AD" w:rsidP="00EC14AD"&amp;gt;&amp;lt;w:pPr&amp;gt;&amp;lt;w:ind w:left="360" w:firstLine="360" /&amp;gt;&amp;lt;w:rPr&amp;gt;&amp;lt;w:ins w:id="342" w:author="BPS" w:date="2021-01-11T11:01:00Z" /&amp;gt;&amp;lt;/w:rPr&amp;gt;&amp;lt;/w:pPr&amp;gt;&amp;lt;w:bookmarkStart w:id="343" w:name="_STATUTE_NUMBER__e14925ca_3b96_46d9_8572" /&amp;gt;&amp;lt;w:bookmarkStart w:id="344" w:name="_STATUTE_SS__cdb64ad6_ce89_4178_977b_cf9" /&amp;gt;&amp;lt;w:bookmarkStart w:id="345" w:name="_PAR__12_0c5c5805_bb5e_41aa_bd9f_f5f06b2" /&amp;gt;&amp;lt;w:bookmarkStart w:id="346" w:name="_LINE__33_f30edc03_4eb5_48db_a9e4_0c89cd" /&amp;gt;&amp;lt;w:bookmarkEnd w:id="335" /&amp;gt;&amp;lt;w:bookmarkEnd w:id="336" /&amp;gt;&amp;lt;w:bookmarkEnd w:id="340" /&amp;gt;&amp;lt;w:ins w:id="347" w:author="BPS" w:date="2021-01-11T11:01:00Z"&amp;gt;&amp;lt;w:r w:rsidRPr="003371CE"&amp;gt;&amp;lt;w:rPr&amp;gt;&amp;lt;w:b /&amp;gt;&amp;lt;w:u w:val="single" /&amp;gt;&amp;lt;/w:rPr&amp;gt;&amp;lt;w:t&amp;gt;13&amp;lt;/w:t&amp;gt;&amp;lt;/w:r&amp;gt;&amp;lt;w:bookmarkEnd w:id="343" /&amp;gt;&amp;lt;w:r w:rsidRPr="003371CE"&amp;gt;&amp;lt;w:rPr&amp;gt;&amp;lt;w:b /&amp;gt;&amp;lt;/w:rPr&amp;gt;&amp;lt;w:t xml:space="preserve"&amp;gt;.  &amp;lt;/w:t&amp;gt;&amp;lt;/w:r&amp;gt;&amp;lt;w:bookmarkStart w:id="348" w:name="_STATUTE_HEADNOTE__ba805286_b23a_43ff_88" /&amp;gt;&amp;lt;w:r w:rsidRPr="003371CE"&amp;gt;&amp;lt;w:rPr&amp;gt;&amp;lt;w:b /&amp;gt;&amp;lt;/w:rPr&amp;gt;&amp;lt;w:t&amp;gt;Reporting.&amp;lt;/w:t&amp;gt;&amp;lt;/w:r&amp;gt;&amp;lt;w:r w:rsidRPr="003371CE"&amp;gt;&amp;lt;w:t xml:space="preserve"&amp;gt;  &amp;lt;/w:t&amp;gt;&amp;lt;/w:r&amp;gt;&amp;lt;w:bookmarkStart w:id="349" w:name="_STATUTE_CONTENT__f9e27e18_2b0d_45ed_9a8" /&amp;gt;&amp;lt;w:bookmarkEnd w:id="348" /&amp;gt;&amp;lt;w:r w:rsidRPr="003371CE"&amp;gt;&amp;lt;w:rPr&amp;gt;&amp;lt;w:u w:val="single" /&amp;gt;&amp;lt;/w:rPr&amp;gt;&amp;lt;w:t&amp;gt;As&amp;lt;/w:t&amp;gt;&amp;lt;/w:r&amp;gt;&amp;lt;w:r w:rsidRPr="003371CE"&amp;gt;&amp;lt;w:t xml:space="preserve"&amp;gt; soon as economically feasible and at least annually, all boards &amp;lt;/w:t&amp;gt;&amp;lt;/w:r&amp;gt;&amp;lt;w:bookmarkStart w:id="350" w:name="_LINE__34_cf1c7274_ec90_49a6_80cb_0424a3" /&amp;gt;&amp;lt;w:bookmarkEnd w:id="346" /&amp;gt;&amp;lt;w:r w:rsidRPr="003371CE"&amp;gt;&amp;lt;w:t xml:space="preserve"&amp;gt;subject to this section and the Department of Professional and Financial Regulation, &amp;lt;/w:t&amp;gt;&amp;lt;/w:r&amp;gt;&amp;lt;w:bookmarkStart w:id="351" w:name="_LINE__35_0080661e_81d8_4e3b_a0c1_d88739" /&amp;gt;&amp;lt;w:bookmarkEnd w:id="350" /&amp;gt;&amp;lt;w:r w:rsidRPr="003371CE"&amp;gt;&amp;lt;w:t xml:space="preserve"&amp;gt;Division of Administrative Services shall provide to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specified &amp;lt;/w:t&amp;gt;&amp;lt;/w:r&amp;gt;&amp;lt;w:bookmarkStart w:id="352" w:name="_LINE__36_825d5c81_1aa8_4829_951b_fe3e76" /&amp;gt;&amp;lt;w:bookmarkEnd w:id="351" /&amp;gt;&amp;lt;w:r w:rsidRPr="003371CE"&amp;gt;&amp;lt;w:t xml:space="preserve"&amp;gt;information &amp;lt;/w:t&amp;gt;&amp;lt;/w:r&amp;gt;&amp;lt;/w:ins&amp;gt;&amp;lt;w:ins w:id="353" w:author="BPS" w:date="2021-01-19T11:11:00Z"&amp;gt;&amp;lt;w:r&amp;gt;&amp;lt;w:t&amp;gt;i&amp;lt;/w:t&amp;gt;&amp;lt;/w:r&amp;gt;&amp;lt;/w:ins&amp;gt;&amp;lt;w:ins w:id="354" w:author="BPS" w:date="2021-01-11T11:01:00Z"&amp;gt;&amp;lt;w:r w:rsidRPr="003371CE"&amp;gt;&amp;lt;w:t xml:space="preserve"&amp;gt;n machine-readable &amp;lt;/w:t&amp;gt;&amp;lt;/w:r&amp;gt;&amp;lt;/w:ins&amp;gt;&amp;lt;w:ins w:id="355" w:author="BPS" w:date="2021-01-19T11:12:00Z"&amp;gt;&amp;lt;w:r&amp;gt;&amp;lt;w:t xml:space="preserve"&amp;gt;or electronic &amp;lt;/w:t&amp;gt;&amp;lt;/w:r&amp;gt;&amp;lt;/w:ins&amp;gt;&amp;lt;w:ins w:id="356" w:author="BPS" w:date="2021-01-11T11:01:00Z"&amp;gt;&amp;lt;w:r w:rsidRPr="003371CE"&amp;gt;&amp;lt;w:t xml:space="preserve"&amp;gt;form, according to standards established by &amp;lt;/w:t&amp;gt;&amp;lt;/w:r&amp;gt;&amp;lt;w:bookmarkStart w:id="357" w:name="_LINE__37_06b7a699_e3b2_4306_9c84_e5583b" /&amp;gt;&amp;lt;w:bookmarkEnd w:id="352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, about applicants for licensure and all current licensees.  The &amp;lt;/w:t&amp;gt;&amp;lt;/w:r&amp;gt;&amp;lt;w:bookmarkStart w:id="358" w:name="_LINE__38_46237a13_c63b_41f2_bf43_d24b70" /&amp;gt;&amp;lt;w:bookmarkEnd w:id="357" /&amp;gt;&amp;lt;w:r w:rsidRPr="003371CE"&amp;gt;&amp;lt;w:t xml:space="preserve"&amp;gt;Department of Professional and Financial Regulation, Office of Securities shall provide the &amp;lt;/w:t&amp;gt;&amp;lt;/w:r&amp;gt;&amp;lt;w:bookmarkStart w:id="359" w:name="_LINE__39_408101e0_c017_466c_9525_931d3a" /&amp;gt;&amp;lt;w:bookmarkEnd w:id="358" /&amp;gt;&amp;lt;w:r w:rsidRPr="003371CE"&amp;gt;&amp;lt;w:t xml:space="preserve"&amp;gt;specified information for only those current licensees that are residents of this State.  The &amp;lt;/w:t&amp;gt;&amp;lt;/w:r&amp;gt;&amp;lt;w:bookmarkStart w:id="360" w:name="_LINE__40_588d42f6_08d8_4650_81a1_2c9f51" /&amp;gt;&amp;lt;w:bookmarkEnd w:id="359" /&amp;gt;&amp;lt;w:r w:rsidRPr="003371CE"&amp;gt;&amp;lt;w:t&amp;gt;information to be provided must include all of the following information about the licensee:&amp;lt;/w:t&amp;gt;&amp;lt;/w:r&amp;gt;&amp;lt;w:bookmarkEnd w:id="360" /&amp;gt;&amp;lt;/w:ins&amp;gt;&amp;lt;/w:p&amp;gt;&amp;lt;w:p w:rsidR="00EC14AD" w:rsidRPr="003371CE" w:rsidRDefault="00EC14AD" w:rsidP="00EC14AD"&amp;gt;&amp;lt;w:pPr&amp;gt;&amp;lt;w:ind w:left="720" /&amp;gt;&amp;lt;w:rPr&amp;gt;&amp;lt;w:ins w:id="361" w:author="BPS" w:date="2021-01-11T11:01:00Z" /&amp;gt;&amp;lt;/w:rPr&amp;gt;&amp;lt;/w:pPr&amp;gt;&amp;lt;w:bookmarkStart w:id="362" w:name="_STATUTE_NUMBER__a9e97282_7ddc_451b_b2f0" /&amp;gt;&amp;lt;w:bookmarkStart w:id="363" w:name="_STATUTE_P__dd5d3a74_2e77_42ea_9059_17fb" /&amp;gt;&amp;lt;w:bookmarkStart w:id="364" w:name="_PAR__13_1d3ffd12_bb85_4b76_b2d2_bdca713" /&amp;gt;&amp;lt;w:bookmarkStart w:id="365" w:name="_LINE__41_e5ade661_6cff_4bab_a041_ec78c9" /&amp;gt;&amp;lt;w:bookmarkEnd w:id="345" /&amp;gt;&amp;lt;w:bookmarkEnd w:id="349" /&amp;gt;&amp;lt;w:ins w:id="366" w:author="BPS" w:date="2021-01-11T11:01:00Z"&amp;gt;&amp;lt;w:r w:rsidRPr="003371CE"&amp;gt;&amp;lt;w:t&amp;gt;A&amp;lt;/w:t&amp;gt;&amp;lt;/w:r&amp;gt;&amp;lt;w:bookmarkEnd w:id="362" /&amp;gt;&amp;lt;w:r w:rsidRPr="003371CE"&amp;gt;&amp;lt;w:t xml:space="preserve"&amp;gt;.  &amp;lt;/w:t&amp;gt;&amp;lt;/w:r&amp;gt;&amp;lt;w:bookmarkStart w:id="367" w:name="_STATUTE_CONTENT__b74c2451_0764_436c_98b" /&amp;gt;&amp;lt;w:r w:rsidRPr="003371CE"&amp;gt;&amp;lt;w:t&amp;gt;Name;&amp;lt;/w:t&amp;gt;&amp;lt;/w:r&amp;gt;&amp;lt;w:bookmarkEnd w:id="365" /&amp;gt;&amp;lt;/w:ins&amp;gt;&amp;lt;/w:p&amp;gt;&amp;lt;w:p w:rsidR="00EC14AD" w:rsidRPr="003371CE" w:rsidRDefault="00EC14AD" w:rsidP="00EC14AD"&amp;gt;&amp;lt;w:pPr&amp;gt;&amp;lt;w:ind w:left="720" /&amp;gt;&amp;lt;w:rPr&amp;gt;&amp;lt;w:ins w:id="368" w:author="BPS" w:date="2021-01-11T11:01:00Z" /&amp;gt;&amp;lt;/w:rPr&amp;gt;&amp;lt;/w:pPr&amp;gt;&amp;lt;w:bookmarkStart w:id="369" w:name="_STATUTE_NUMBER__d8f4eed2_72a5_483b_9013" /&amp;gt;&amp;lt;w:bookmarkStart w:id="370" w:name="_STATUTE_P__a53bad6b_3118_41a5_a96a_0fc9" /&amp;gt;&amp;lt;w:bookmarkStart w:id="371" w:name="_PAR__14_ebbfd341_3525_4769_b6c7_4895326" /&amp;gt;&amp;lt;w:bookmarkStart w:id="372" w:name="_LINE__42_4dce217d_e62b_4fbf_8759_628ed0" /&amp;gt;&amp;lt;w:bookmarkEnd w:id="363" /&amp;gt;&amp;lt;w:bookmarkEnd w:id="364" /&amp;gt;&amp;lt;w:bookmarkEnd w:id="367" /&amp;gt;&amp;lt;w:ins w:id="373" w:author="BPS" w:date="2021-01-11T11:01:00Z"&amp;gt;&amp;lt;w:r w:rsidRPr="003371CE"&amp;gt;&amp;lt;w:t&amp;gt;B&amp;lt;/w:t&amp;gt;&amp;lt;/w:r&amp;gt;&amp;lt;w:bookmarkEnd w:id="369" /&amp;gt;&amp;lt;w:r w:rsidRPr="003371CE"&amp;gt;&amp;lt;w:t xml:space="preserve"&amp;gt;.  &amp;lt;/w:t&amp;gt;&amp;lt;/w:r&amp;gt;&amp;lt;w:bookmarkStart w:id="374" w:name="_STATUTE_CONTENT__c80ba267_ec31_401b_bbe" /&amp;gt;&amp;lt;w:r w:rsidRPr="003371CE"&amp;gt;&amp;lt;w:t&amp;gt;Address of record;&amp;lt;/w:t&amp;gt;&amp;lt;/w:r&amp;gt;&amp;lt;w:bookmarkEnd w:id="372" /&amp;gt;&amp;lt;/w:ins&amp;gt;&amp;lt;/w:p&amp;gt;&amp;lt;w:p w:rsidR="00EC14AD" w:rsidRPr="003371CE" w:rsidRDefault="00EC14AD" w:rsidP="00EC14AD"&amp;gt;&amp;lt;w:pPr&amp;gt;&amp;lt;w:ind w:left="720" /&amp;gt;&amp;lt;w:rPr&amp;gt;&amp;lt;w:ins w:id="375" w:author="BPS" w:date="2021-01-11T11:01:00Z" /&amp;gt;&amp;lt;/w:rPr&amp;gt;&amp;lt;/w:pPr&amp;gt;&amp;lt;w:bookmarkStart w:id="376" w:name="_STATUTE_NUMBER__7ec63472_154f_44c4_80a9" /&amp;gt;&amp;lt;w:bookmarkStart w:id="377" w:name="_STATUTE_P__a6a1d5f3_a23e_40de_a892_8e87" /&amp;gt;&amp;lt;w:bookmarkStart w:id="378" w:name="_PAGE__4_663f763d_6d78_4ec0_b941_783df75" /&amp;gt;&amp;lt;w:bookmarkStart w:id="379" w:name="_PAR__1_4cfddee7_fda5_43bd_92d6_f0b73dbe" /&amp;gt;&amp;lt;w:bookmarkStart w:id="380" w:name="_LINE__1_f3389259_d4ea_441d_8416_c5103be" /&amp;gt;&amp;lt;w:bookmarkEnd w:id="241" /&amp;gt;&amp;lt;w:bookmarkEnd w:id="370" /&amp;gt;&amp;lt;w:bookmarkEnd w:id="371" /&amp;gt;&amp;lt;w:bookmarkEnd w:id="374" /&amp;gt;&amp;lt;w:ins w:id="381" w:author="BPS" w:date="2021-01-11T11:01:00Z"&amp;gt;&amp;lt;w:r w:rsidRPr="003371CE"&amp;gt;&amp;lt;w:t&amp;gt;C&amp;lt;/w:t&amp;gt;&amp;lt;/w:r&amp;gt;&amp;lt;w:bookmarkEnd w:id="376" /&amp;gt;&amp;lt;w:r w:rsidRPr="003371CE"&amp;gt;&amp;lt;w:t xml:space="preserve"&amp;gt;.  &amp;lt;/w:t&amp;gt;&amp;lt;/w:r&amp;gt;&amp;lt;w:bookmarkStart w:id="382" w:name="_STATUTE_CONTENT__d7cb3437_76ec_49c6_84f" /&amp;gt;&amp;lt;w:r w:rsidRPr="003371CE"&amp;gt;&amp;lt;w:t&amp;gt;Federal employer identification number or social security number;&amp;lt;/w:t&amp;gt;&amp;lt;/w:r&amp;gt;&amp;lt;w:bookmarkEnd w:id="380" /&amp;gt;&amp;lt;/w:ins&amp;gt;&amp;lt;/w:p&amp;gt;&amp;lt;w:p w:rsidR="00EC14AD" w:rsidRPr="003371CE" w:rsidRDefault="00EC14AD" w:rsidP="00EC14AD"&amp;gt;&amp;lt;w:pPr&amp;gt;&amp;lt;w:ind w:left="720" /&amp;gt;&amp;lt;w:rPr&amp;gt;&amp;lt;w:ins w:id="383" w:author="BPS" w:date="2021-01-11T11:01:00Z" /&amp;gt;&amp;lt;/w:rPr&amp;gt;&amp;lt;/w:pPr&amp;gt;&amp;lt;w:bookmarkStart w:id="384" w:name="_STATUTE_NUMBER__f67762cd_a863_4324_a180" /&amp;gt;&amp;lt;w:bookmarkStart w:id="385" w:name="_STATUTE_P__319b64f7_034d_4a89_934e_d634" /&amp;gt;&amp;lt;w:bookmarkStart w:id="386" w:name="_PAR__2_65a2db18_871d_481a_9aa7_fbd6c880" /&amp;gt;&amp;lt;w:bookmarkStart w:id="387" w:name="_LINE__2_90507ff9_8d3e_4625_9e61_1522a7d" /&amp;gt;&amp;lt;w:bookmarkEnd w:id="377" /&amp;gt;&amp;lt;w:bookmarkEnd w:id="379" /&amp;gt;&amp;lt;w:bookmarkEnd w:id="382" /&amp;gt;&amp;lt;w:ins w:id="388" w:author="BPS" w:date="2021-01-11T11:01:00Z"&amp;gt;&amp;lt;w:r w:rsidRPr="003371CE"&amp;gt;&amp;lt;w:t&amp;gt;D&amp;lt;/w:t&amp;gt;&amp;lt;/w:r&amp;gt;&amp;lt;w:bookmarkEnd w:id="384" /&amp;gt;&amp;lt;w:r w:rsidRPr="003371CE"&amp;gt;&amp;lt;w:t xml:space="preserve"&amp;gt;.  &amp;lt;/w:t&amp;gt;&amp;lt;/w:r&amp;gt;&amp;lt;w:bookmarkStart w:id="389" w:name="_STATUTE_CONTENT__77a90e17_17a7_48f4_bf3" /&amp;gt;&amp;lt;w:r w:rsidRPr="003371CE"&amp;gt;&amp;lt;w:t&amp;gt;Type of license;&amp;lt;/w:t&amp;gt;&amp;lt;/w:r&amp;gt;&amp;lt;w:bookmarkEnd w:id="387" /&amp;gt;&amp;lt;/w:ins&amp;gt;&amp;lt;/w:p&amp;gt;&amp;lt;w:p w:rsidR="00EC14AD" w:rsidRPr="003371CE" w:rsidRDefault="00EC14AD" w:rsidP="00EC14AD"&amp;gt;&amp;lt;w:pPr&amp;gt;&amp;lt;w:ind w:left="720" /&amp;gt;&amp;lt;w:rPr&amp;gt;&amp;lt;w:ins w:id="390" w:author="BPS" w:date="2021-01-11T11:01:00Z" /&amp;gt;&amp;lt;/w:rPr&amp;gt;&amp;lt;/w:pPr&amp;gt;&amp;lt;w:bookmarkStart w:id="391" w:name="_STATUTE_NUMBER__69979b43_3a1f_46d1_9015" /&amp;gt;&amp;lt;w:bookmarkStart w:id="392" w:name="_STATUTE_P__b74064f2_0847_4d49_82b6_73da" /&amp;gt;&amp;lt;w:bookmarkStart w:id="393" w:name="_PAR__3_d457cb9f_1690_4bcd_b2dd_47f808d6" /&amp;gt;&amp;lt;w:bookmarkStart w:id="394" w:name="_LINE__3_113cbc60_9ece_4890_a112_9919160" /&amp;gt;&amp;lt;w:bookmarkEnd w:id="385" /&amp;gt;&amp;lt;w:bookmarkEnd w:id="386" /&amp;gt;&amp;lt;w:bookmarkEnd w:id="389" /&amp;gt;&amp;lt;w:ins w:id="395" w:author="BPS" w:date="2021-01-11T11:01:00Z"&amp;gt;&amp;lt;w:r w:rsidRPr="003371CE"&amp;gt;&amp;lt;w:t&amp;gt;E&amp;lt;/w:t&amp;gt;&amp;lt;/w:r&amp;gt;&amp;lt;w:bookmarkEnd w:id="391" /&amp;gt;&amp;lt;w:r w:rsidRPr="003371CE"&amp;gt;&amp;lt;w:t xml:space="preserve"&amp;gt;.  &amp;lt;/w:t&amp;gt;&amp;lt;/w:r&amp;gt;&amp;lt;w:bookmarkStart w:id="396" w:name="_STATUTE_CONTENT__89e29478_a051_4106_8a3" /&amp;gt;&amp;lt;w:r w:rsidRPr="003371CE"&amp;gt;&amp;lt;w:t&amp;gt;Effective date of license or renewal;&amp;lt;/w:t&amp;gt;&amp;lt;/w:r&amp;gt;&amp;lt;w:bookmarkEnd w:id="394" /&amp;gt;&amp;lt;/w:ins&amp;gt;&amp;lt;/w:p&amp;gt;&amp;lt;w:p w:rsidR="00EC14AD" w:rsidRPr="003371CE" w:rsidRDefault="00EC14AD" w:rsidP="00EC14AD"&amp;gt;&amp;lt;w:pPr&amp;gt;&amp;lt;w:ind w:left="720" /&amp;gt;&amp;lt;w:rPr&amp;gt;&amp;lt;w:ins w:id="397" w:author="BPS" w:date="2021-01-11T11:01:00Z" /&amp;gt;&amp;lt;/w:rPr&amp;gt;&amp;lt;/w:pPr&amp;gt;&amp;lt;w:bookmarkStart w:id="398" w:name="_STATUTE_NUMBER__01832ddd_5498_4c23_a461" /&amp;gt;&amp;lt;w:bookmarkStart w:id="399" w:name="_STATUTE_P__d310dd14_98b5_4904_ba14_d10f" /&amp;gt;&amp;lt;w:bookmarkStart w:id="400" w:name="_PAR__4_36f0aed1_7438_417b_80e6_c6a9e5d7" /&amp;gt;&amp;lt;w:bookmarkStart w:id="401" w:name="_LINE__4_d8b96b4f_ef79_43b5_b88a_7464181" /&amp;gt;&amp;lt;w:bookmarkEnd w:id="392" /&amp;gt;&amp;lt;w:bookmarkEnd w:id="393" /&amp;gt;&amp;lt;w:bookmarkEnd w:id="396" /&amp;gt;&amp;lt;w:ins w:id="402" w:author="BPS" w:date="2021-01-11T11:01:00Z"&amp;gt;&amp;lt;w:r w:rsidRPr="003371CE"&amp;gt;&amp;lt;w:t&amp;gt;F&amp;lt;/w:t&amp;gt;&amp;lt;/w:r&amp;gt;&amp;lt;w:bookmarkEnd w:id="398" /&amp;gt;&amp;lt;w:r w:rsidRPr="003371CE"&amp;gt;&amp;lt;w:t xml:space="preserve"&amp;gt;.  &amp;lt;/w:t&amp;gt;&amp;lt;/w:r&amp;gt;&amp;lt;w:bookmarkStart w:id="403" w:name="_STATUTE_CONTENT__fffb1b0d_3705_4fd0_b28" /&amp;gt;&amp;lt;w:r w:rsidRPr="003371CE"&amp;gt;&amp;lt;w:t&amp;gt;Expiration date of license; and&amp;lt;/w:t&amp;gt;&amp;lt;/w:r&amp;gt;&amp;lt;w:bookmarkEnd w:id="401" /&amp;gt;&amp;lt;/w:ins&amp;gt;&amp;lt;/w:p&amp;gt;&amp;lt;w:p w:rsidR="00EC14AD" w:rsidRPr="003371CE" w:rsidRDefault="00EC14AD" w:rsidP="00EC14AD"&amp;gt;&amp;lt;w:pPr&amp;gt;&amp;lt;w:ind w:left="720" /&amp;gt;&amp;lt;w:rPr&amp;gt;&amp;lt;w:ins w:id="404" w:author="BPS" w:date="2021-01-11T11:01:00Z" /&amp;gt;&amp;lt;/w:rPr&amp;gt;&amp;lt;/w:pPr&amp;gt;&amp;lt;w:bookmarkStart w:id="405" w:name="_STATUTE_NUMBER__1fd3707a_c1a9_4a4c_bfe1" /&amp;gt;&amp;lt;w:bookmarkStart w:id="406" w:name="_STATUTE_P__a8512d29_7af5_40bd_b142_6d34" /&amp;gt;&amp;lt;w:bookmarkStart w:id="407" w:name="_PAR__5_4fb77432_c0be_4ad2_8e59_d425b17b" /&amp;gt;&amp;lt;w:bookmarkStart w:id="408" w:name="_LINE__5_09992f8c_f3fd_4265_862d_ca06ca5" /&amp;gt;&amp;lt;w:bookmarkEnd w:id="399" /&amp;gt;&amp;lt;w:bookmarkEnd w:id="400" /&amp;gt;&amp;lt;w:bookmarkEnd w:id="403" /&amp;gt;&amp;lt;w:ins w:id="409" w:author="BPS" w:date="2021-01-11T11:01:00Z"&amp;gt;&amp;lt;w:r w:rsidRPr="003371CE"&amp;gt;&amp;lt;w:t&amp;gt;G&amp;lt;/w:t&amp;gt;&amp;lt;/w:r&amp;gt;&amp;lt;w:bookmarkEnd w:id="405" /&amp;gt;&amp;lt;w:r w:rsidRPr="003371CE"&amp;gt;&amp;lt;w:t xml:space="preserve"&amp;gt;.  &amp;lt;/w:t&amp;gt;&amp;lt;/w:r&amp;gt;&amp;lt;w:bookmarkStart w:id="410" w:name="_STATUTE_CONTENT__db0f056b_8361_4aff_b40" /&amp;gt;&amp;lt;w:r w:rsidRPr="003371CE"&amp;gt;&amp;lt;w:t&amp;gt;Active or inactive status.&amp;lt;/w:t&amp;gt;&amp;lt;/w:r&amp;gt;&amp;lt;w:bookmarkEnd w:id="408" /&amp;gt;&amp;lt;/w:ins&amp;gt;&amp;lt;/w:p&amp;gt;&amp;lt;w:p w:rsidR="00EC14AD" w:rsidRPr="003371CE" w:rsidRDefault="00EC14AD" w:rsidP="00EC14AD"&amp;gt;&amp;lt;w:pPr&amp;gt;&amp;lt;w:ind w:left="360" w:firstLine="360" /&amp;gt;&amp;lt;w:rPr&amp;gt;&amp;lt;w:ins w:id="411" w:author="BPS" w:date="2021-01-11T11:01:00Z" /&amp;gt;&amp;lt;/w:rPr&amp;gt;&amp;lt;/w:pPr&amp;gt;&amp;lt;w:bookmarkStart w:id="412" w:name="_STATUTE_NUMBER__4985ef7e_afcc_4629_bd9f" /&amp;gt;&amp;lt;w:bookmarkStart w:id="413" w:name="_STATUTE_SS__115aeb93_7c5a_457d_a74d_1f8" /&amp;gt;&amp;lt;w:bookmarkStart w:id="414" w:name="_PAR__6_1c3cafd1_2b2a_4d17_820e_b7bda450" /&amp;gt;&amp;lt;w:bookmarkStart w:id="415" w:name="_LINE__6_7fc0997a_91da_4a3d_8f78_b0c241b" /&amp;gt;&amp;lt;w:bookmarkEnd w:id="344" /&amp;gt;&amp;lt;w:bookmarkEnd w:id="406" /&amp;gt;&amp;lt;w:bookmarkEnd w:id="407" /&amp;gt;&amp;lt;w:bookmarkEnd w:id="410" /&amp;gt;&amp;lt;w:ins w:id="416" w:author="BPS" w:date="2021-01-11T11:01:00Z"&amp;gt;&amp;lt;w:r w:rsidRPr="003371CE"&amp;gt;&amp;lt;w:rPr&amp;gt;&amp;lt;w:b /&amp;gt;&amp;lt;w:u w:val="single" /&amp;gt;&amp;lt;/w:rPr&amp;gt;&amp;lt;w:t&amp;gt;14&amp;lt;/w:t&amp;gt;&amp;lt;/w:r&amp;gt;&amp;lt;w:bookmarkEnd w:id="412" /&amp;gt;&amp;lt;w:r w:rsidRPr="003371CE"&amp;gt;&amp;lt;w:rPr&amp;gt;&amp;lt;w:b /&amp;gt;&amp;lt;/w:rPr&amp;gt;&amp;lt;w:t xml:space="preserve"&amp;gt;.  &amp;lt;/w:t&amp;gt;&amp;lt;/w:r&amp;gt;&amp;lt;w:bookmarkStart w:id="417" w:name="_STATUTE_HEADNOTE__1333f34b_fe62_480b_98" /&amp;gt;&amp;lt;w:r w:rsidRPr="003371CE"&amp;gt;&amp;lt;w:rPr&amp;gt;&amp;lt;w:b /&amp;gt;&amp;lt;/w:rPr&amp;gt;&amp;lt;w:t&amp;gt;Commissioner of Inland Fisheries and Wildlife report.&amp;lt;/w:t&amp;gt;&amp;lt;/w:r&amp;gt;&amp;lt;w:r w:rsidRPr="003371CE"&amp;gt;&amp;lt;w:t xml:space="preserve"&amp;gt;  &amp;lt;/w:t&amp;gt;&amp;lt;/w:r&amp;gt;&amp;lt;w:bookmarkStart w:id="418" w:name="_STATUTE_CONTENT__4455f727_2e1b_4208_b1b" /&amp;gt;&amp;lt;w:bookmarkEnd w:id="417" /&amp;gt;&amp;lt;w:r w:rsidRPr="003371CE"&amp;gt;&amp;lt;w:t xml:space="preserve"&amp;gt;The Commissioner of &amp;lt;/w:t&amp;gt;&amp;lt;/w:r&amp;gt;&amp;lt;w:bookmarkStart w:id="419" w:name="_LINE__7_2cc70e46_9b51_40e8_9731_e0d7b8d" /&amp;gt;&amp;lt;w:bookmarkEnd w:id="415" /&amp;gt;&amp;lt;w:r w:rsidRPr="003371CE"&amp;gt;&amp;lt;w:t xml:space="preserve"&amp;gt;Inland Fisheries and Wildlife shall provide annually to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&amp;lt;/w:t&amp;gt;&amp;lt;/w:r&amp;gt;&amp;lt;/w:ins&amp;gt;&amp;lt;w:ins w:id="420" w:author="BPS" w:date="2021-01-19T11:13:00Z"&amp;gt;&amp;lt;w:r&amp;gt;&amp;lt;w:t&amp;gt;i&amp;lt;/w:t&amp;gt;&amp;lt;/w:r&amp;gt;&amp;lt;/w:ins&amp;gt;&amp;lt;w:ins w:id="421" w:author="BPS" w:date="2021-01-11T11:01:00Z"&amp;gt;&amp;lt;w:r w:rsidRPr="003371CE"&amp;gt;&amp;lt;w:t&amp;gt;n machine-&amp;lt;/w:t&amp;gt;&amp;lt;/w:r&amp;gt;&amp;lt;w:bookmarkStart w:id="422" w:name="_LINE__8_b7bd739b_f7ae_4f51_962e_dc53d26" /&amp;gt;&amp;lt;w:bookmarkEnd w:id="419" /&amp;gt;&amp;lt;w:r w:rsidRPr="003371CE"&amp;gt;&amp;lt;w:t xml:space="preserve"&amp;gt;readable &amp;lt;/w:t&amp;gt;&amp;lt;/w:r&amp;gt;&amp;lt;/w:ins&amp;gt;&amp;lt;w:ins w:id="423" w:author="BPS" w:date="2021-01-19T11:13:00Z"&amp;gt;&amp;lt;w:r&amp;gt;&amp;lt;w:t xml:space="preserve"&amp;gt;or electronic &amp;lt;/w:t&amp;gt;&amp;lt;/w:r&amp;gt;&amp;lt;/w:ins&amp;gt;&amp;lt;w:ins w:id="424" w:author="BPS" w:date="2021-01-11T11:01:00Z"&amp;gt;&amp;lt;w:r w:rsidRPr="003371CE"&amp;gt;&amp;lt;w:t xml:space="preserve"&amp;gt;form, according to standards established by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, &amp;lt;/w:t&amp;gt;&amp;lt;/w:r&amp;gt;&amp;lt;w:bookmarkStart w:id="425" w:name="_LINE__9_19d728ad_a1b7_4bf6_92e0_05905f4" /&amp;gt;&amp;lt;w:bookmarkEnd w:id="422" /&amp;gt;&amp;lt;w:r w:rsidRPr="003371CE"&amp;gt;&amp;lt;w:t xml:space="preserve"&amp;gt;watercraft, snowmobile and &amp;lt;/w:t&amp;gt;&amp;lt;/w:r&amp;gt;&amp;lt;/w:ins&amp;gt;&amp;lt;w:ins w:id="426" w:author="BPS" w:date="2021-01-25T11:44:00Z"&amp;gt;&amp;lt;w:r&amp;gt;&amp;lt;w:t&amp;gt;all-terrain vehicle&amp;lt;/w:t&amp;gt;&amp;lt;/w:r&amp;gt;&amp;lt;/w:ins&amp;gt;&amp;lt;w:ins w:id="427" w:author="BPS" w:date="2021-01-11T11:01:00Z"&amp;gt;&amp;lt;w:r w:rsidRPr="003371CE"&amp;gt;&amp;lt;w:t xml:space="preserve"&amp;gt; registration information concerning obligors &amp;lt;/w:t&amp;gt;&amp;lt;/w:r&amp;gt;&amp;lt;w:bookmarkStart w:id="428" w:name="_LINE__10_f05b20c2_db1f_402b_91cc_e7c091" /&amp;gt;&amp;lt;w:bookmarkEnd w:id="425" /&amp;gt;&amp;lt;w:r w:rsidRPr="003371CE"&amp;gt;&amp;lt;w:t xml:space="preserve"&amp;gt;who are residents of this State.  The information to be provided must include all of the &amp;lt;/w:t&amp;gt;&amp;lt;/w:r&amp;gt;&amp;lt;w:bookmarkStart w:id="429" w:name="_LINE__11_82dd66ee_fa3a_42e9_856f_d50d87" /&amp;gt;&amp;lt;w:bookmarkEnd w:id="428" /&amp;gt;&amp;lt;w:r w:rsidRPr="003371CE"&amp;gt;&amp;lt;w:t xml:space="preserve"&amp;gt;following information about the registrant: &amp;lt;/w:t&amp;gt;&amp;lt;/w:r&amp;gt;&amp;lt;w:bookmarkEnd w:id="429" /&amp;gt;&amp;lt;/w:ins&amp;gt;&amp;lt;/w:p&amp;gt;&amp;lt;w:p w:rsidR="00EC14AD" w:rsidRPr="003371CE" w:rsidRDefault="00EC14AD" w:rsidP="00EC14AD"&amp;gt;&amp;lt;w:pPr&amp;gt;&amp;lt;w:ind w:left="720" /&amp;gt;&amp;lt;w:rPr&amp;gt;&amp;lt;w:ins w:id="430" w:author="BPS" w:date="2021-01-11T11:01:00Z" /&amp;gt;&amp;lt;/w:rPr&amp;gt;&amp;lt;/w:pPr&amp;gt;&amp;lt;w:bookmarkStart w:id="431" w:name="_STATUTE_NUMBER__97cf479e_6255_4dfc_a49f" /&amp;gt;&amp;lt;w:bookmarkStart w:id="432" w:name="_STATUTE_P__0d40f5ed_a1af_4008_94e5_f342" /&amp;gt;&amp;lt;w:bookmarkStart w:id="433" w:name="_PAR__7_2c013e92_da1f_4954_a47e_8c3319dc" /&amp;gt;&amp;lt;w:bookmarkStart w:id="434" w:name="_LINE__12_71eb62c6_2221_46b2_a116_aac9fd" /&amp;gt;&amp;lt;w:bookmarkEnd w:id="414" /&amp;gt;&amp;lt;w:bookmarkEnd w:id="418" /&amp;gt;&amp;lt;w:ins w:id="435" w:author="BPS" w:date="2021-01-11T11:01:00Z"&amp;gt;&amp;lt;w:r w:rsidRPr="003371CE"&amp;gt;&amp;lt;w:t&amp;gt;A&amp;lt;/w:t&amp;gt;&amp;lt;/w:r&amp;gt;&amp;lt;w:bookmarkEnd w:id="431" /&amp;gt;&amp;lt;w:r w:rsidRPr="003371CE"&amp;gt;&amp;lt;w:t xml:space="preserve"&amp;gt;.  &amp;lt;/w:t&amp;gt;&amp;lt;/w:r&amp;gt;&amp;lt;w:bookmarkStart w:id="436" w:name="_STATUTE_CONTENT__00d7f7a1_b89c_4c84_b8c" /&amp;gt;&amp;lt;w:r w:rsidRPr="003371CE"&amp;gt;&amp;lt;w:t&amp;gt;Name;&amp;lt;/w:t&amp;gt;&amp;lt;/w:r&amp;gt;&amp;lt;w:bookmarkEnd w:id="434" /&amp;gt;&amp;lt;/w:ins&amp;gt;&amp;lt;/w:p&amp;gt;&amp;lt;w:p w:rsidR="00EC14AD" w:rsidRPr="003371CE" w:rsidRDefault="00EC14AD" w:rsidP="00EC14AD"&amp;gt;&amp;lt;w:pPr&amp;gt;&amp;lt;w:ind w:left="720" /&amp;gt;&amp;lt;w:rPr&amp;gt;&amp;lt;w:ins w:id="437" w:author="BPS" w:date="2021-01-11T11:01:00Z" /&amp;gt;&amp;lt;/w:rPr&amp;gt;&amp;lt;/w:pPr&amp;gt;&amp;lt;w:bookmarkStart w:id="438" w:name="_STATUTE_NUMBER__998ac719_120f_4592_a74b" /&amp;gt;&amp;lt;w:bookmarkStart w:id="439" w:name="_STATUTE_P__da99cbd6_f8b2_4053_987e_26d0" /&amp;gt;&amp;lt;w:bookmarkStart w:id="440" w:name="_PAR__8_f205128e_2d44_4d41_b3fa_77f7b761" /&amp;gt;&amp;lt;w:bookmarkStart w:id="441" w:name="_LINE__13_187577e3_da13_4815_a23d_d22f9c" /&amp;gt;&amp;lt;w:bookmarkEnd w:id="432" /&amp;gt;&amp;lt;w:bookmarkEnd w:id="433" /&amp;gt;&amp;lt;w:bookmarkEnd w:id="436" /&amp;gt;&amp;lt;w:ins w:id="442" w:author="BPS" w:date="2021-01-11T11:01:00Z"&amp;gt;&amp;lt;w:r w:rsidRPr="003371CE"&amp;gt;&amp;lt;w:t&amp;gt;B&amp;lt;/w:t&amp;gt;&amp;lt;/w:r&amp;gt;&amp;lt;w:bookmarkEnd w:id="438" /&amp;gt;&amp;lt;w:r w:rsidRPr="003371CE"&amp;gt;&amp;lt;w:t xml:space="preserve"&amp;gt;.  &amp;lt;/w:t&amp;gt;&amp;lt;/w:r&amp;gt;&amp;lt;w:bookmarkStart w:id="443" w:name="_STATUTE_CONTENT__c9f2b284_4816_4108_bfb" /&amp;gt;&amp;lt;w:r w:rsidRPr="003371CE"&amp;gt;&amp;lt;w:t&amp;gt;Address of record;&amp;lt;/w:t&amp;gt;&amp;lt;/w:r&amp;gt;&amp;lt;w:bookmarkEnd w:id="441" /&amp;gt;&amp;lt;/w:ins&amp;gt;&amp;lt;/w:p&amp;gt;&amp;lt;w:p w:rsidR="00EC14AD" w:rsidRPr="003371CE" w:rsidRDefault="00EC14AD" w:rsidP="00EC14AD"&amp;gt;&amp;lt;w:pPr&amp;gt;&amp;lt;w:ind w:left="720" /&amp;gt;&amp;lt;w:rPr&amp;gt;&amp;lt;w:ins w:id="444" w:author="BPS" w:date="2021-01-11T11:01:00Z" /&amp;gt;&amp;lt;/w:rPr&amp;gt;&amp;lt;/w:pPr&amp;gt;&amp;lt;w:bookmarkStart w:id="445" w:name="_STATUTE_NUMBER__c870f73d_2955_4121_bb75" /&amp;gt;&amp;lt;w:bookmarkStart w:id="446" w:name="_STATUTE_P__2bc4bb28_c185_4e0b_ace7_c481" /&amp;gt;&amp;lt;w:bookmarkStart w:id="447" w:name="_PAR__9_fd7ae31d_5011_4e53_ba7e_0980593c" /&amp;gt;&amp;lt;w:bookmarkStart w:id="448" w:name="_LINE__14_3ba140af_e4ba_45cc_ba30_7723c2" /&amp;gt;&amp;lt;w:bookmarkEnd w:id="439" /&amp;gt;&amp;lt;w:bookmarkEnd w:id="440" /&amp;gt;&amp;lt;w:bookmarkEnd w:id="443" /&amp;gt;&amp;lt;w:ins w:id="449" w:author="BPS" w:date="2021-01-11T11:01:00Z"&amp;gt;&amp;lt;w:r w:rsidRPr="003371CE"&amp;gt;&amp;lt;w:t&amp;gt;C&amp;lt;/w:t&amp;gt;&amp;lt;/w:r&amp;gt;&amp;lt;w:bookmarkEnd w:id="445" /&amp;gt;&amp;lt;w:r w:rsidRPr="003371CE"&amp;gt;&amp;lt;w:t xml:space="preserve"&amp;gt;.  &amp;lt;/w:t&amp;gt;&amp;lt;/w:r&amp;gt;&amp;lt;w:bookmarkStart w:id="450" w:name="_STATUTE_CONTENT__17c097ab_8e97_445c_be9" /&amp;gt;&amp;lt;w:r w:rsidRPr="003371CE"&amp;gt;&amp;lt;w:t xml:space="preserve"&amp;gt;Make, model and identification number for each watercraft registered under Title &amp;lt;/w:t&amp;gt;&amp;lt;/w:r&amp;gt;&amp;lt;w:bookmarkStart w:id="451" w:name="_LINE__15_5a892704_61ce_41f2_a353_442411" /&amp;gt;&amp;lt;w:bookmarkEnd w:id="448" /&amp;gt;&amp;lt;w:r w:rsidRPr="003371CE"&amp;gt;&amp;lt;w:t xml:space="preserve"&amp;gt;12, section 13052; each snowmobile registered under Title 12, section 13104; and each &amp;lt;/w:t&amp;gt;&amp;lt;/w:r&amp;gt;&amp;lt;/w:ins&amp;gt;&amp;lt;w:bookmarkStart w:id="452" w:name="_LINE__16_4bda4554_60b7_41ef_8364_0acabb" /&amp;gt;&amp;lt;w:bookmarkEnd w:id="451" /&amp;gt;&amp;lt;w:ins w:id="453" w:author="BPS" w:date="2021-01-25T11:44:00Z"&amp;gt;&amp;lt;w:r&amp;gt;&amp;lt;w:t&amp;gt;all-terrain vehicle&amp;lt;/w:t&amp;gt;&amp;lt;/w:r&amp;gt;&amp;lt;/w:ins&amp;gt;&amp;lt;w:ins w:id="454" w:author="BPS" w:date="2021-01-11T11:01:00Z"&amp;gt;&amp;lt;w:r w:rsidRPr="003371CE"&amp;gt;&amp;lt;w:t xml:space="preserve"&amp;gt; registered under Title 12, section 13155;&amp;lt;/w:t&amp;gt;&amp;lt;/w:r&amp;gt;&amp;lt;w:bookmarkEnd w:id="452" /&amp;gt;&amp;lt;/w:ins&amp;gt;&amp;lt;/w:p&amp;gt;&amp;lt;w:p w:rsidR="00EC14AD" w:rsidRPr="003371CE" w:rsidRDefault="00EC14AD" w:rsidP="00EC14AD"&amp;gt;&amp;lt;w:pPr&amp;gt;&amp;lt;w:ind w:left="720" /&amp;gt;&amp;lt;w:rPr&amp;gt;&amp;lt;w:ins w:id="455" w:author="BPS" w:date="2021-01-11T11:01:00Z" /&amp;gt;&amp;lt;/w:rPr&amp;gt;&amp;lt;/w:pPr&amp;gt;&amp;lt;w:bookmarkStart w:id="456" w:name="_STATUTE_NUMBER__8729d48a_d70d_47e1_b0da" /&amp;gt;&amp;lt;w:bookmarkStart w:id="457" w:name="_STATUTE_P__1572b307_c685_4ee8_8c63_11cd" /&amp;gt;&amp;lt;w:bookmarkStart w:id="458" w:name="_PAR__10_3315f9a9_cfef_48bb_aa6f_4762f3a" /&amp;gt;&amp;lt;w:bookmarkStart w:id="459" w:name="_LINE__17_3d96c99a_ba3a_48a0_92cb_171af9" /&amp;gt;&amp;lt;w:bookmarkEnd w:id="446" /&amp;gt;&amp;lt;w:bookmarkEnd w:id="447" /&amp;gt;&amp;lt;w:bookmarkEnd w:id="450" /&amp;gt;&amp;lt;w:ins w:id="460" w:author="BPS" w:date="2021-01-11T11:01:00Z"&amp;gt;&amp;lt;w:r w:rsidRPr="003371CE"&amp;gt;&amp;lt;w:t&amp;gt;D&amp;lt;/w:t&amp;gt;&amp;lt;/w:r&amp;gt;&amp;lt;w:bookmarkEnd w:id="456" /&amp;gt;&amp;lt;w:r w:rsidRPr="003371CE"&amp;gt;&amp;lt;w:t xml:space="preserve"&amp;gt;.  &amp;lt;/w:t&amp;gt;&amp;lt;/w:r&amp;gt;&amp;lt;w:bookmarkStart w:id="461" w:name="_STATUTE_CONTENT__c6b5638e_9ea7_46c1_8bc" /&amp;gt;&amp;lt;w:r w:rsidRPr="003371CE"&amp;gt;&amp;lt;w:t&amp;gt;Type of registration;&amp;lt;/w:t&amp;gt;&amp;lt;/w:r&amp;gt;&amp;lt;w:bookmarkEnd w:id="459" /&amp;gt;&amp;lt;/w:ins&amp;gt;&amp;lt;/w:p&amp;gt;&amp;lt;w:p w:rsidR="00EC14AD" w:rsidRPr="003371CE" w:rsidRDefault="00EC14AD" w:rsidP="00EC14AD"&amp;gt;&amp;lt;w:pPr&amp;gt;&amp;lt;w:ind w:left="720" /&amp;gt;&amp;lt;w:rPr&amp;gt;&amp;lt;w:ins w:id="462" w:author="BPS" w:date="2021-01-11T11:01:00Z" /&amp;gt;&amp;lt;/w:rPr&amp;gt;&amp;lt;/w:pPr&amp;gt;&amp;lt;w:bookmarkStart w:id="463" w:name="_STATUTE_NUMBER__02b0e798_523c_47b9_922b" /&amp;gt;&amp;lt;w:bookmarkStart w:id="464" w:name="_STATUTE_P__d9b0698e_1d08_44ed_a63f_96be" /&amp;gt;&amp;lt;w:bookmarkStart w:id="465" w:name="_PAR__11_b05163a1_d946_4018_a460_5b78468" /&amp;gt;&amp;lt;w:bookmarkStart w:id="466" w:name="_LINE__18_95777a0f_23e0_49ae_9400_09c297" /&amp;gt;&amp;lt;w:bookmarkEnd w:id="457" /&amp;gt;&amp;lt;w:bookmarkEnd w:id="458" /&amp;gt;&amp;lt;w:bookmarkEnd w:id="461" /&amp;gt;&amp;lt;w:ins w:id="467" w:author="BPS" w:date="2021-01-11T11:01:00Z"&amp;gt;&amp;lt;w:r w:rsidRPr="003371CE"&amp;gt;&amp;lt;w:t&amp;gt;E&amp;lt;/w:t&amp;gt;&amp;lt;/w:r&amp;gt;&amp;lt;w:bookmarkEnd w:id="463" /&amp;gt;&amp;lt;w:r w:rsidRPr="003371CE"&amp;gt;&amp;lt;w:t xml:space="preserve"&amp;gt;.  &amp;lt;/w:t&amp;gt;&amp;lt;/w:r&amp;gt;&amp;lt;w:bookmarkStart w:id="468" w:name="_STATUTE_CONTENT__5f1d0eb4_1483_4f35_8d4" /&amp;gt;&amp;lt;w:r w:rsidRPr="003371CE"&amp;gt;&amp;lt;w:t&amp;gt;Effective date of registration or registration renewal; and&amp;lt;/w:t&amp;gt;&amp;lt;/w:r&amp;gt;&amp;lt;w:bookmarkEnd w:id="466" /&amp;gt;&amp;lt;/w:ins&amp;gt;&amp;lt;/w:p&amp;gt;&amp;lt;w:p w:rsidR="00EC14AD" w:rsidRPr="003371CE" w:rsidRDefault="00EC14AD" w:rsidP="00EC14AD"&amp;gt;&amp;lt;w:pPr&amp;gt;&amp;lt;w:ind w:left="720" /&amp;gt;&amp;lt;w:rPr&amp;gt;&amp;lt;w:ins w:id="469" w:author="BPS" w:date="2021-01-11T11:01:00Z" /&amp;gt;&amp;lt;/w:rPr&amp;gt;&amp;lt;/w:pPr&amp;gt;&amp;lt;w:bookmarkStart w:id="470" w:name="_STATUTE_NUMBER__798058a0_1767_4766_80ad" /&amp;gt;&amp;lt;w:bookmarkStart w:id="471" w:name="_STATUTE_P__0c25402b_b11d_4adc_9b80_4f11" /&amp;gt;&amp;lt;w:bookmarkStart w:id="472" w:name="_PAR__12_a878591c_eeda_4366_bb9d_cfa9319" /&amp;gt;&amp;lt;w:bookmarkStart w:id="473" w:name="_LINE__19_4fbfd1b6_3483_405b_9a4e_a20029" /&amp;gt;&amp;lt;w:bookmarkEnd w:id="464" /&amp;gt;&amp;lt;w:bookmarkEnd w:id="465" /&amp;gt;&amp;lt;w:bookmarkEnd w:id="468" /&amp;gt;&amp;lt;w:ins w:id="474" w:author="BPS" w:date="2021-01-11T11:01:00Z"&amp;gt;&amp;lt;w:r w:rsidRPr="003371CE"&amp;gt;&amp;lt;w:t&amp;gt;F&amp;lt;/w:t&amp;gt;&amp;lt;/w:r&amp;gt;&amp;lt;w:bookmarkEnd w:id="470" /&amp;gt;&amp;lt;w:r w:rsidRPr="003371CE"&amp;gt;&amp;lt;w:t xml:space="preserve"&amp;gt;.  &amp;lt;/w:t&amp;gt;&amp;lt;/w:r&amp;gt;&amp;lt;w:bookmarkStart w:id="475" w:name="_STATUTE_CONTENT__b5a39d72_bd78_470b_ae3" /&amp;gt;&amp;lt;w:r w:rsidRPr="003371CE"&amp;gt;&amp;lt;w:t&amp;gt;Expiration of registration.&amp;lt;/w:t&amp;gt;&amp;lt;/w:r&amp;gt;&amp;lt;w:bookmarkEnd w:id="473" /&amp;gt;&amp;lt;/w:ins&amp;gt;&amp;lt;/w:p&amp;gt;&amp;lt;w:p w:rsidR="00EC14AD" w:rsidRPr="003371CE" w:rsidRDefault="00EC14AD" w:rsidP="00EC14AD"&amp;gt;&amp;lt;w:pPr&amp;gt;&amp;lt;w:ind w:left="360" w:firstLine="360" /&amp;gt;&amp;lt;w:rPr&amp;gt;&amp;lt;w:ins w:id="476" w:author="BPS" w:date="2021-01-11T11:01:00Z" /&amp;gt;&amp;lt;/w:rPr&amp;gt;&amp;lt;/w:pPr&amp;gt;&amp;lt;w:bookmarkStart w:id="477" w:name="_STATUTE_NUMBER__624b62b6_bd49_4a78_b549" /&amp;gt;&amp;lt;w:bookmarkStart w:id="478" w:name="_STATUTE_SS__368fdf4e_a17c_4208_b03f_ef4" /&amp;gt;&amp;lt;w:bookmarkStart w:id="479" w:name="_PAR__13_efff05d4_5de1_4e88_b74a_77c685b" /&amp;gt;&amp;lt;w:bookmarkStart w:id="480" w:name="_LINE__20_7509cb90_8a9f_4cf1_a997_613b8c" /&amp;gt;&amp;lt;w:bookmarkEnd w:id="413" /&amp;gt;&amp;lt;w:bookmarkEnd w:id="471" /&amp;gt;&amp;lt;w:bookmarkEnd w:id="472" /&amp;gt;&amp;lt;w:bookmarkEnd w:id="475" /&amp;gt;&amp;lt;w:ins w:id="481" w:author="BPS" w:date="2021-01-11T11:01:00Z"&amp;gt;&amp;lt;w:r w:rsidRPr="003371CE"&amp;gt;&amp;lt;w:rPr&amp;gt;&amp;lt;w:b /&amp;gt;&amp;lt;w:u w:val="single" /&amp;gt;&amp;lt;/w:rPr&amp;gt;&amp;lt;w:t&amp;gt;15&amp;lt;/w:t&amp;gt;&amp;lt;/w:r&amp;gt;&amp;lt;w:bookmarkEnd w:id="477" /&amp;gt;&amp;lt;w:r w:rsidRPr="003371CE"&amp;gt;&amp;lt;w:rPr&amp;gt;&amp;lt;w:b /&amp;gt;&amp;lt;/w:rPr&amp;gt;&amp;lt;w:t xml:space="preserve"&amp;gt;.  &amp;lt;/w:t&amp;gt;&amp;lt;/w:r&amp;gt;&amp;lt;w:bookmarkStart w:id="482" w:name="_STATUTE_HEADNOTE__2bf9856e_6bc0_4da1_87" /&amp;gt;&amp;lt;w:r w:rsidRPr="003371CE"&amp;gt;&amp;lt;w:rPr&amp;gt;&amp;lt;w:b /&amp;gt;&amp;lt;/w:rPr&amp;gt;&amp;lt;w:t&amp;gt;Effect of noncompliance.&amp;lt;/w:t&amp;gt;&amp;lt;/w:r&amp;gt;&amp;lt;w:r w:rsidRPr="003371CE"&amp;gt;&amp;lt;w:t xml:space="preserve"&amp;gt;  &amp;lt;/w:t&amp;gt;&amp;lt;/w:r&amp;gt;&amp;lt;w:bookmarkStart w:id="483" w:name="_STATUTE_CONTENT__7d2c3ccb_1e92_4896_8da" /&amp;gt;&amp;lt;w:bookmarkEnd w:id="482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, upon receipt of the licensee &amp;lt;/w:t&amp;gt;&amp;lt;/w:r&amp;gt;&amp;lt;w:bookmarkStart w:id="484" w:name="_LINE__21_740462ac_49f7_4c29_b564_ce412f" /&amp;gt;&amp;lt;w:bookmarkEnd w:id="480" /&amp;gt;&amp;lt;w:r w:rsidRPr="003371CE"&amp;gt;&amp;lt;w:t xml:space="preserve"&amp;gt;information referred to in subsection &amp;lt;/w:t&amp;gt;&amp;lt;/w:r&amp;gt;&amp;lt;w:r w:rsidRPr="003371CE"&amp;gt;&amp;lt;w:rPr&amp;gt;&amp;lt;w:u w:val="single" /&amp;gt;&amp;lt;/w:rPr&amp;gt;&amp;lt;w:t&amp;gt;13&amp;lt;/w:t&amp;gt;&amp;lt;/w:r&amp;gt;&amp;lt;w:r w:rsidRPr="003371CE"&amp;gt;&amp;lt;w:t xml:space="preserve"&amp;gt; and registration information referred to in &amp;lt;/w:t&amp;gt;&amp;lt;/w:r&amp;gt;&amp;lt;w:bookmarkStart w:id="485" w:name="_LINE__22_ac1d5891_a14d_408b_9e71_371d72" /&amp;gt;&amp;lt;w:bookmarkEnd w:id="484" /&amp;gt;&amp;lt;w:r w:rsidRPr="003371CE"&amp;gt;&amp;lt;w:t xml:space="preserve"&amp;gt;subsection &amp;lt;/w:t&amp;gt;&amp;lt;/w:r&amp;gt;&amp;lt;w:r w:rsidRPr="003371CE"&amp;gt;&amp;lt;w:rPr&amp;gt;&amp;lt;w:u w:val="single" /&amp;gt;&amp;lt;/w:rPr&amp;gt;&amp;lt;w:t&amp;gt;14&amp;lt;/w:t&amp;gt;&amp;lt;/w:r&amp;gt;&amp;lt;w:r w:rsidRPr="003371CE"&amp;gt;&amp;lt;w:t xml:space="preserve"&amp;gt;, shall identify and notify each board and the Department of Professional and &amp;lt;/w:t&amp;gt;&amp;lt;/w:r&amp;gt;&amp;lt;w:bookmarkStart w:id="486" w:name="_LINE__23_689b2d09_77de_48b8_8f84_97536d" /&amp;gt;&amp;lt;w:bookmarkEnd w:id="485" /&amp;gt;&amp;lt;w:r w:rsidRPr="003371CE"&amp;gt;&amp;lt;w:t xml:space="preserve"&amp;gt;Financial Regulation, Division of Administrative Services, of the names of their licensees &amp;lt;/w:t&amp;gt;&amp;lt;/w:r&amp;gt;&amp;lt;w:bookmarkStart w:id="487" w:name="_LINE__24_028e41b4_3a5f_49c5_b485_bbed6b" /&amp;gt;&amp;lt;w:bookmarkEnd w:id="486" /&amp;gt;&amp;lt;w:r w:rsidRPr="003371CE"&amp;gt;&amp;lt;w:t xml:space="preserve"&amp;gt;and registrants who are support obligors subject to this section.  The notice must include &amp;lt;/w:t&amp;gt;&amp;lt;/w:r&amp;gt;&amp;lt;w:bookmarkStart w:id="488" w:name="_LINE__25_02e9cd93_5270_4b37_a41c_08a331" /&amp;gt;&amp;lt;w:bookmarkEnd w:id="487" /&amp;gt;&amp;lt;w:r w:rsidRPr="003371CE"&amp;gt;&amp;lt;w:t xml:space="preserve"&amp;gt;the social security number and address of the support obligor, the name, address and &amp;lt;/w:t&amp;gt;&amp;lt;/w:r&amp;gt;&amp;lt;w:bookmarkStart w:id="489" w:name="_LINE__26_7fc6c170_73a1_47a1_a058_aefd2c" /&amp;gt;&amp;lt;w:bookmarkEnd w:id="488" /&amp;gt;&amp;lt;w:r w:rsidRPr="003371CE"&amp;gt;&amp;lt;w:t xml:space="preserve"&amp;gt;telephone number of the &amp;lt;/w:t&amp;gt;&amp;lt;/w:r&amp;gt;&amp;lt;w:r w:rsidRPr="003371CE"&amp;gt;&amp;lt;w:rPr&amp;gt;&amp;lt;w:u w:val="single" /&amp;gt;&amp;lt;/w:rPr&amp;gt;&amp;lt;w:t&amp;gt;Penobscot Nation&amp;lt;/w:t&amp;gt;&amp;lt;/w:r&amp;gt;&amp;lt;w:r&amp;gt;&amp;lt;w:rPr&amp;gt;&amp;lt;w:u w:val="single" /&amp;gt;&amp;lt;/w:rPr&amp;gt;&amp;lt;w:t&amp;gt;'&amp;lt;/w:t&amp;gt;&amp;lt;/w:r&amp;gt;&amp;lt;w:r w:rsidRPr="003371CE"&amp;gt;&amp;lt;w:rPr&amp;gt;&amp;lt;w:u w:val="single" /&amp;gt;&amp;lt;/w:rPr&amp;gt;&amp;lt;w:t&amp;gt;s&amp;lt;/w:t&amp;gt;&amp;lt;/w:r&amp;gt;&amp;lt;w:r w:rsidRPr="003371CE"&amp;gt;&amp;lt;w:t xml:space="preserve"&amp;gt; designee for implementing this section and a &amp;lt;/w:t&amp;gt;&amp;lt;/w:r&amp;gt;&amp;lt;w:bookmarkStart w:id="490" w:name="_LINE__27_281b7ce6_f840_48fe_9c05_fd00a2" /&amp;gt;&amp;lt;w:bookmarkEnd w:id="489" /&amp;gt;&amp;lt;w:r w:rsidRPr="003371CE"&amp;gt;&amp;lt;w:t xml:space="preserve"&amp;gt;certification by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that it has verified that the licensee or registrant is a &amp;lt;/w:t&amp;gt;&amp;lt;/w:r&amp;gt;&amp;lt;w:bookmarkStart w:id="491" w:name="_LINE__28_5915e929_e29e_4eee_9df1_397e4e" /&amp;gt;&amp;lt;w:bookmarkEnd w:id="490" /&amp;gt;&amp;lt;w:r w:rsidRPr="003371CE"&amp;gt;&amp;lt;w:t xml:space="preserve"&amp;gt;support obligor subject to this section.  When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notifies a board under &amp;lt;/w:t&amp;gt;&amp;lt;/w:r&amp;gt;&amp;lt;w:bookmarkStart w:id="492" w:name="_LINE__29_5777c618_8dcd_4034_a826_2b2340" /&amp;gt;&amp;lt;w:bookmarkEnd w:id="491" /&amp;gt;&amp;lt;w:r w:rsidRPr="003371CE"&amp;gt;&amp;lt;w:t xml:space="preserve"&amp;gt;this subsection, 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shall provide adequate notice of its action to the &amp;lt;/w:t&amp;gt;&amp;lt;/w:r&amp;gt;&amp;lt;w:bookmarkStart w:id="493" w:name="_LINE__30_3fa8bb1b_1d00_4dd3_aeaf_4a0dd1" /&amp;gt;&amp;lt;w:bookmarkEnd w:id="492" /&amp;gt;&amp;lt;w:r w:rsidRPr="003371CE"&amp;gt;&amp;lt;w:t xml:space="preserve"&amp;gt;obligor.  The notice must inform the obligor of the right to request a hearing on the issue &amp;lt;/w:t&amp;gt;&amp;lt;/w:r&amp;gt;&amp;lt;w:bookmarkStart w:id="494" w:name="_LINE__31_dc86ae5f_9ba3_4a3c_bd1f_f6cf03" /&amp;gt;&amp;lt;w:bookmarkEnd w:id="493" /&amp;gt;&amp;lt;w:r w:rsidRPr="003371CE"&amp;gt;&amp;lt;w:t xml:space="preserve"&amp;gt;of whether the obligor is in compliance with an order of support.  The board may not issue &amp;lt;/w:t&amp;gt;&amp;lt;/w:r&amp;gt;&amp;lt;w:bookmarkStart w:id="495" w:name="_LINE__32_3b141ba6_fe38_42e4_863a_c62092" /&amp;gt;&amp;lt;w:bookmarkEnd w:id="494" /&amp;gt;&amp;lt;w:r w:rsidRPr="003371CE"&amp;gt;&amp;lt;w:t xml:space="preserve"&amp;gt;or renew a license or registration to a person whose name is on the most recent list from &amp;lt;/w:t&amp;gt;&amp;lt;/w:r&amp;gt;&amp;lt;w:bookmarkStart w:id="496" w:name="_LINE__33_57544410_bd1a_4ae3_b692_40169d" /&amp;gt;&amp;lt;w:bookmarkEnd w:id="495" /&amp;gt;&amp;lt;w:r w:rsidRPr="003371CE"&amp;gt;&amp;lt;w:t xml:space="preserve"&amp;gt;the &amp;lt;/w:t&amp;gt;&amp;lt;/w:r&amp;gt;&amp;lt;w:r w:rsidRPr="003371CE"&amp;gt;&amp;lt;w:rPr&amp;gt;&amp;lt;w:u w:val="single" /&amp;gt;&amp;lt;/w:rPr&amp;gt;&amp;lt;w:t&amp;gt;Penobscot Nation&amp;lt;/w:t&amp;gt;&amp;lt;/w:r&amp;gt;&amp;lt;w:r w:rsidRPr="003371CE"&amp;gt;&amp;lt;w:t xml:space="preserve"&amp;gt; until the board receives a copy of the written confirmation of &amp;lt;/w:t&amp;gt;&amp;lt;/w:r&amp;gt;&amp;lt;w:bookmarkStart w:id="497" w:name="_LINE__34_19394113_b897_4490_bf40_404bf8" /&amp;gt;&amp;lt;w:bookmarkEnd w:id="496" /&amp;gt;&amp;lt;w:r w:rsidRPr="003371CE"&amp;gt;&amp;lt;w:t xml:space="preserve"&amp;gt;compliance specified in subsection &amp;lt;/w:t&amp;gt;&amp;lt;/w:r&amp;gt;&amp;lt;w:r w:rsidRPr="003371CE"&amp;gt;&amp;lt;w:rPr&amp;gt;&amp;lt;w:u w:val="single" /&amp;gt;&amp;lt;/w:rPr&amp;gt;&amp;lt;w:t&amp;gt;9&amp;lt;/w:t&amp;gt;&amp;lt;/w:r&amp;gt;&amp;lt;w:r w:rsidRPr="003371CE"&amp;gt;&amp;lt;w:t&amp;gt;.&amp;lt;/w:t&amp;gt;&amp;lt;/w:r&amp;gt;&amp;lt;w:bookmarkEnd w:id="497" /&amp;gt;&amp;lt;/w:ins&amp;gt;&amp;lt;/w:p&amp;gt;&amp;lt;w:p w:rsidR="00EC14AD" w:rsidRPr="008B21D6" w:rsidRDefault="00EC14AD" w:rsidP="00EC14AD"&amp;gt;&amp;lt;w:pPr&amp;gt;&amp;lt;w:ind w:left="360" w:firstLine="360" /&amp;gt;&amp;lt;/w:pPr&amp;gt;&amp;lt;w:bookmarkStart w:id="498" w:name="_STATUTE_NUMBER__2493f59c_29a5_4876_ad68" /&amp;gt;&amp;lt;w:bookmarkStart w:id="499" w:name="_STATUTE_SS__08df9796_4986_488a_b653_079" /&amp;gt;&amp;lt;w:bookmarkStart w:id="500" w:name="_PAR__14_aaecb2eb_e7cf_4100_885f_35ffb8a" /&amp;gt;&amp;lt;w:bookmarkStart w:id="501" w:name="_LINE__35_0d8b629c_803f_46d4_8396_00b643" /&amp;gt;&amp;lt;w:bookmarkEnd w:id="478" /&amp;gt;&amp;lt;w:bookmarkEnd w:id="479" /&amp;gt;&amp;lt;w:bookmarkEnd w:id="483" /&amp;gt;&amp;lt;w:ins w:id="502" w:author="BPS" w:date="2021-01-11T11:01:00Z"&amp;gt;&amp;lt;w:r w:rsidRPr="003371CE"&amp;gt;&amp;lt;w:rPr&amp;gt;&amp;lt;w:b /&amp;gt;&amp;lt;w:u w:val="single" /&amp;gt;&amp;lt;/w:rPr&amp;gt;&amp;lt;w:t&amp;gt;16&amp;lt;/w:t&amp;gt;&amp;lt;/w:r&amp;gt;&amp;lt;w:bookmarkEnd w:id="498" /&amp;gt;&amp;lt;w:r w:rsidRPr="003371CE"&amp;gt;&amp;lt;w:rPr&amp;gt;&amp;lt;w:b /&amp;gt;&amp;lt;/w:rPr&amp;gt;&amp;lt;w:t xml:space="preserve"&amp;gt;.  &amp;lt;/w:t&amp;gt;&amp;lt;/w:r&amp;gt;&amp;lt;w:bookmarkStart w:id="503" w:name="_STATUTE_HEADNOTE__66595bba_7a30_46db_97" /&amp;gt;&amp;lt;w:r w:rsidRPr="003371CE"&amp;gt;&amp;lt;w:rPr&amp;gt;&amp;lt;w:b /&amp;gt;&amp;lt;/w:rPr&amp;gt;&amp;lt;w:t&amp;gt;Subsequent reissuance, renewal or other extension of license or certificate.&amp;lt;/w:t&amp;gt;&amp;lt;/w:r&amp;gt;&amp;lt;w:r w:rsidRPr="003371CE"&amp;gt;&amp;lt;w:t xml:space="preserve"&amp;gt;  &amp;lt;/w:t&amp;gt;&amp;lt;/w:r&amp;gt;&amp;lt;w:bookmarkStart w:id="504" w:name="_STATUTE_CONTENT__696baf7b_72c8_4bb2_8fd" /&amp;gt;&amp;lt;w:bookmarkStart w:id="505" w:name="_LINE__36_92e8f158_3fed_48e7_9059_ed2a97" /&amp;gt;&amp;lt;w:bookmarkEnd w:id="501" /&amp;gt;&amp;lt;w:bookmarkEnd w:id="503" /&amp;gt;&amp;lt;w:r w:rsidRPr="003371CE"&amp;gt;&amp;lt;w:t xml:space="preserve"&amp;gt;The board may reissue, renew or otherwise extend the license or certificate of authority in &amp;lt;/w:t&amp;gt;&amp;lt;/w:r&amp;gt;&amp;lt;w:bookmarkStart w:id="506" w:name="_LINE__37_2a716bd2_2df0_40a1_9379_c294cc" /&amp;gt;&amp;lt;w:bookmarkEnd w:id="505" /&amp;gt;&amp;lt;w:r w:rsidRPr="003371CE"&amp;gt;&amp;lt;w:t&amp;gt;accordance with the board&amp;lt;/w:t&amp;gt;&amp;lt;/w:r&amp;gt;&amp;lt;w:r&amp;gt;&amp;lt;w:t&amp;gt;'&amp;lt;/w:t&amp;gt;&amp;lt;/w:r&amp;gt;&amp;lt;w:r w:rsidRPr="003371CE"&amp;gt;&amp;lt;w:t xml:space="preserve"&amp;gt;s rules after the board receives a copy of the written confirmation &amp;lt;/w:t&amp;gt;&amp;lt;/w:r&amp;gt;&amp;lt;w:bookmarkStart w:id="507" w:name="_LINE__38_d510bfce_b43a_4272_9e23_e0fa7d" /&amp;gt;&amp;lt;w:bookmarkEnd w:id="506" /&amp;gt;&amp;lt;w:r w:rsidRPr="003371CE"&amp;gt;&amp;lt;w:t xml:space="preserve"&amp;gt;of compliance specified in subsection &amp;lt;/w:t&amp;gt;&amp;lt;/w:r&amp;gt;&amp;lt;w:r w:rsidRPr="003371CE"&amp;gt;&amp;lt;w:rPr&amp;gt;&amp;lt;w:u w:val="single" /&amp;gt;&amp;lt;/w:rPr&amp;gt;&amp;lt;w:t&amp;gt;9&amp;lt;/w:t&amp;gt;&amp;lt;/w:r&amp;gt;&amp;lt;w:r w:rsidRPr="003371CE"&amp;gt;&amp;lt;w:t xml:space="preserve"&amp;gt;.  A board may waive any applicable requirement &amp;lt;/w:t&amp;gt;&amp;lt;/w:r&amp;gt;&amp;lt;w:bookmarkStart w:id="508" w:name="_LINE__39_a3290100_4059_4b6f_96d8_afa008" /&amp;gt;&amp;lt;w:bookmarkEnd w:id="507" /&amp;gt;&amp;lt;w:r w:rsidRPr="003371CE"&amp;gt;&amp;lt;w:t xml:space="preserve"&amp;gt;for reissuance, renewal or other extension if it determines that the imposition of that &amp;lt;/w:t&amp;gt;&amp;lt;/w:r&amp;gt;&amp;lt;w:bookmarkStart w:id="509" w:name="_LINE__40_cf8c7f0f_39ce_4635_a162_e0a5e5" /&amp;gt;&amp;lt;w:bookmarkEnd w:id="508" /&amp;gt;&amp;lt;w:r w:rsidRPr="003371CE"&amp;gt;&amp;lt;w:t xml:space="preserve"&amp;gt;requirement places an undue burden on the person and that waiver of the requirement is &amp;lt;/w:t&amp;gt;&amp;lt;/w:r&amp;gt;&amp;lt;w:bookmarkStart w:id="510" w:name="_LINE__41_1a779a68_0aef_4826_85e0_04e545" /&amp;gt;&amp;lt;w:bookmarkEnd w:id="509" /&amp;gt;&amp;lt;w:r w:rsidRPr="003371CE"&amp;gt;&amp;lt;w:t&amp;gt;consistent with the public interest.&amp;lt;/w:t&amp;gt;&amp;lt;/w:r&amp;gt;&amp;lt;/w:ins&amp;gt;&amp;lt;w:bookmarkEnd w:id="510" /&amp;gt;&amp;lt;/w:p&amp;gt;&amp;lt;w:p w:rsidR="00EC14AD" w:rsidRDefault="00EC14AD" w:rsidP="00EC14AD"&amp;gt;&amp;lt;w:pPr&amp;gt;&amp;lt;w:ind w:left="360" w:firstLine="360" /&amp;gt;&amp;lt;/w:pPr&amp;gt;&amp;lt;w:bookmarkStart w:id="511" w:name="_BILL_SECTION_HEADER__da94a31d_76bd_4580" /&amp;gt;&amp;lt;w:bookmarkStart w:id="512" w:name="_BILL_SECTION__078f3d40_38ca_48cb_9750_0" /&amp;gt;&amp;lt;w:bookmarkStart w:id="513" w:name="_PAR__15_15e4384a_8166_4987_a0b0_6636292" /&amp;gt;&amp;lt;w:bookmarkStart w:id="514" w:name="_LINE__42_0e8cf365_32ee_42f1_897d_be23ac" /&amp;gt;&amp;lt;w:bookmarkEnd w:id="7" /&amp;gt;&amp;lt;w:bookmarkEnd w:id="13" /&amp;gt;&amp;lt;w:bookmarkEnd w:id="16" /&amp;gt;&amp;lt;w:bookmarkEnd w:id="499" /&amp;gt;&amp;lt;w:bookmarkEnd w:id="500" /&amp;gt;&amp;lt;w:bookmarkEnd w:id="504" /&amp;gt;&amp;lt;w:r&amp;gt;&amp;lt;w:rPr&amp;gt;&amp;lt;w:b /&amp;gt;&amp;lt;w:sz w:val="24" /&amp;gt;&amp;lt;/w:rPr&amp;gt;&amp;lt;w:t xml:space="preserve"&amp;gt;Sec. &amp;lt;/w:t&amp;gt;&amp;lt;/w:r&amp;gt;&amp;lt;w:bookmarkStart w:id="515" w:name="_BILL_SECTION_NUMBER__159ea18f_f0c0_4aca" /&amp;gt;&amp;lt;w:r&amp;gt;&amp;lt;w:rPr&amp;gt;&amp;lt;w:b /&amp;gt;&amp;lt;w:sz w:val="24" /&amp;gt;&amp;lt;/w:rPr&amp;gt;&amp;lt;w:t&amp;gt;2&amp;lt;/w:t&amp;gt;&amp;lt;/w:r&amp;gt;&amp;lt;w:bookmarkEnd w:id="515" /&amp;gt;&amp;lt;w:r&amp;gt;&amp;lt;w:rPr&amp;gt;&amp;lt;w:b /&amp;gt;&amp;lt;w:sz w:val="24" /&amp;gt;&amp;lt;/w:rPr&amp;gt;&amp;lt;w:t&amp;gt;.  19-A MRSA §2360-B&amp;lt;/w:t&amp;gt;&amp;lt;/w:r&amp;gt;&amp;lt;w:r&amp;gt;&amp;lt;w:t xml:space="preserve"&amp;gt; is enacted to read:&amp;lt;/w:t&amp;gt;&amp;lt;/w:r&amp;gt;&amp;lt;w:bookmarkEnd w:id="514" /&amp;gt;&amp;lt;/w:p&amp;gt;&amp;lt;w:p w:rsidR="00EC14AD" w:rsidRDefault="00EC14AD" w:rsidP="00EC14AD"&amp;gt;&amp;lt;w:pPr&amp;gt;&amp;lt;w:ind w:left="1080" w:hanging="720" /&amp;gt;&amp;lt;w:rPr&amp;gt;&amp;lt;w:ins w:id="516" w:author="BPS" w:date="2021-01-11T10:29:00Z" /&amp;gt;&amp;lt;w:b /&amp;gt;&amp;lt;/w:rPr&amp;gt;&amp;lt;/w:pPr&amp;gt;&amp;lt;w:bookmarkStart w:id="517" w:name="_STATUTE_S__6f3b46fe_0c26_4a0d_92fe_6cd0" /&amp;gt;&amp;lt;w:bookmarkStart w:id="518" w:name="_PAGE__5_4880f2b2_f5ef_462e_b7eb_371c591" /&amp;gt;&amp;lt;w:bookmarkStart w:id="519" w:name="_PAR__1_c39e21dc_e827_40b5_af92_057dac43" /&amp;gt;&amp;lt;w:bookmarkStart w:id="520" w:name="_LINE__1_fb2ae1eb_5749_4445_bd10_b31e098" /&amp;gt;&amp;lt;w:bookmarkStart w:id="521" w:name="_PROCESSED_CHANGE__10f1757e_98e9_41c6_b4" /&amp;gt;&amp;lt;w:bookmarkEnd w:id="378" /&amp;gt;&amp;lt;w:bookmarkEnd w:id="511" /&amp;gt;&amp;lt;w:bookmarkEnd w:id="513" /&amp;gt;&amp;lt;w:ins w:id="522" w:author="BPS" w:date="2021-01-11T10:29:00Z"&amp;gt;&amp;lt;w:r&amp;gt;&amp;lt;w:rPr&amp;gt;&amp;lt;w:b /&amp;gt;&amp;lt;/w:rPr&amp;gt;&amp;lt;w:t&amp;gt;§&amp;lt;/w:t&amp;gt;&amp;lt;/w:r&amp;gt;&amp;lt;w:bookmarkStart w:id="523" w:name="_STATUTE_NUMBER__7515f859_8f79_40c7_bd71" /&amp;gt;&amp;lt;w:r&amp;gt;&amp;lt;w:rPr&amp;gt;&amp;lt;w:b /&amp;gt;&amp;lt;/w:rPr&amp;gt;&amp;lt;w:t&amp;gt;2360-B&amp;lt;/w:t&amp;gt;&amp;lt;/w:r&amp;gt;&amp;lt;w:bookmarkEnd w:id="523" /&amp;gt;&amp;lt;w:r&amp;gt;&amp;lt;w:rPr&amp;gt;&amp;lt;w:b /&amp;gt;&amp;lt;/w:rPr&amp;gt;&amp;lt;w:t xml:space="preserve"&amp;gt;.  &amp;lt;/w:t&amp;gt;&amp;lt;/w:r&amp;gt;&amp;lt;w:bookmarkStart w:id="524" w:name="_STATUTE_HEADNOTE__ec1feaea_4042_4340_9c" /&amp;gt;&amp;lt;w:r&amp;gt;&amp;lt;w:rPr&amp;gt;&amp;lt;w:b /&amp;gt;&amp;lt;/w:rPr&amp;gt;&amp;lt;w:t&amp;gt;Setoff of debts against lottery winnings; Penobscot Nation&amp;lt;/w:t&amp;gt;&amp;lt;/w:r&amp;gt;&amp;lt;w:bookmarkEnd w:id="520" /&amp;gt;&amp;lt;w:bookmarkEnd w:id="524" /&amp;gt;&amp;lt;/w:ins&amp;gt;&amp;lt;/w:p&amp;gt;&amp;lt;w:p w:rsidR="00EC14AD" w:rsidRPr="00CF7EBB" w:rsidRDefault="00EC14AD" w:rsidP="00EC14AD"&amp;gt;&amp;lt;w:pPr&amp;gt;&amp;lt;w:ind w:left="360" w:firstLine="360" /&amp;gt;&amp;lt;w:rPr&amp;gt;&amp;lt;w:ins w:id="525" w:author="BPS" w:date="2021-01-11T10:29:00Z" /&amp;gt;&amp;lt;/w:rPr&amp;gt;&amp;lt;/w:pPr&amp;gt;&amp;lt;w:bookmarkStart w:id="526" w:name="_STATUTE_NUMBER__46205a9c_0113_4639_9054" /&amp;gt;&amp;lt;w:bookmarkStart w:id="527" w:name="_STATUTE_SS__11172a98_4875_4a20_adbf_4a1" /&amp;gt;&amp;lt;w:bookmarkStart w:id="528" w:name="_PAR__2_ae5320a8_3673_42b3_88fc_7099376f" /&amp;gt;&amp;lt;w:bookmarkStart w:id="529" w:name="_LINE__2_3cae07fb_0674_45a5_accf_e41633d" /&amp;gt;&amp;lt;w:bookmarkEnd w:id="519" /&amp;gt;&amp;lt;w:ins w:id="530" w:author="BPS" w:date="2021-01-11T10:29:00Z"&amp;gt;&amp;lt;w:r w:rsidRPr="00CF7EBB"&amp;gt;&amp;lt;w:rPr&amp;gt;&amp;lt;w:b /&amp;gt;&amp;lt;/w:rPr&amp;gt;&amp;lt;w:t&amp;gt;1&amp;lt;/w:t&amp;gt;&amp;lt;/w:r&amp;gt;&amp;lt;w:bookmarkEnd w:id="526" /&amp;gt;&amp;lt;w:r w:rsidRPr="00CF7EBB"&amp;gt;&amp;lt;w:rPr&amp;gt;&amp;lt;w:b /&amp;gt;&amp;lt;/w:rPr&amp;gt;&amp;lt;w:t xml:space="preserve"&amp;gt;.  &amp;lt;/w:t&amp;gt;&amp;lt;/w:r&amp;gt;&amp;lt;w:bookmarkStart w:id="531" w:name="_STATUTE_HEADNOTE__b78b9134_b5e0_49f5_94" /&amp;gt;&amp;lt;w:r w:rsidRPr="00CF7EBB"&amp;gt;&amp;lt;w:rPr&amp;gt;&amp;lt;w:b /&amp;gt;&amp;lt;/w:rPr&amp;gt;&amp;lt;w:t&amp;gt;Notice to Bureau of Alcoholic Beverages and Lottery Operations.&amp;lt;/w:t&amp;gt;&amp;lt;/w:r&amp;gt;&amp;lt;w:r w:rsidRPr="00CF7EBB"&amp;gt;&amp;lt;w:t xml:space="preserve"&amp;gt;  &amp;lt;/w:t&amp;gt;&amp;lt;/w:r&amp;gt;&amp;lt;w:bookmarkStart w:id="532" w:name="_STATUTE_CONTENT__95d2dd67_51c5_456b_b90" /&amp;gt;&amp;lt;w:bookmarkEnd w:id="531" /&amp;gt;&amp;lt;w:r w:rsidRPr="00CF7EBB"&amp;gt;&amp;lt;w:t xml:space="preserve"&amp;gt;The &amp;lt;/w:t&amp;gt;&amp;lt;/w:r&amp;gt;&amp;lt;w:bookmarkStart w:id="533" w:name="_LINE__3_70e7d55f_c37e_43e1_ba7e_dc358bd" /&amp;gt;&amp;lt;w:bookmarkEnd w:id="529" /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shall periodically notify the Department of Administrative and Financial &amp;lt;/w:t&amp;gt;&amp;lt;/w:r&amp;gt;&amp;lt;w:bookmarkStart w:id="534" w:name="_LINE__4_bc76159d_2ab0_4b07_92bd_d92a69a" /&amp;gt;&amp;lt;w:bookmarkEnd w:id="533" /&amp;gt;&amp;lt;w:r w:rsidRPr="00CF7EBB"&amp;gt;&amp;lt;w:t xml:space="preserve"&amp;gt;Services, Bureau of Alcoholic Beverages and Lottery Operations, referred to in this section &amp;lt;/w:t&amp;gt;&amp;lt;/w:r&amp;gt;&amp;lt;w:bookmarkStart w:id="535" w:name="_LINE__5_0e900fb4_5718_4859_97e1_339de59" /&amp;gt;&amp;lt;w:bookmarkEnd w:id="534" /&amp;gt;&amp;lt;w:r w:rsidRPr="00CF7EBB"&amp;gt;&amp;lt;w:t xml:space="preserve"&amp;gt;as &amp;lt;/w:t&amp;gt;&amp;lt;/w:r&amp;gt;&amp;lt;/w:ins&amp;gt;&amp;lt;w:ins w:id="536" w:author="BPS" w:date="2021-01-19T11:14:00Z"&amp;gt;&amp;lt;w:r&amp;gt;&amp;lt;w:t&amp;gt;"&amp;lt;/w:t&amp;gt;&amp;lt;/w:r&amp;gt;&amp;lt;/w:ins&amp;gt;&amp;lt;w:ins w:id="537" w:author="BPS" w:date="2021-01-11T10:29:00Z"&amp;gt;&amp;lt;w:r w:rsidRPr="00CF7EBB"&amp;gt;&amp;lt;w:t xml:space="preserve"&amp;gt;the bureau," of all persons who owe the &amp;lt;/w:t&amp;gt;&amp;lt;/w:r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a child support debt that has &amp;lt;/w:t&amp;gt;&amp;lt;/w:r&amp;gt;&amp;lt;w:bookmarkStart w:id="538" w:name="_LINE__6_48ef625c_3d5c_4955_a351_8ff73ee" /&amp;gt;&amp;lt;w:bookmarkEnd w:id="535" /&amp;gt;&amp;lt;w:r w:rsidRPr="00CF7EBB"&amp;gt;&amp;lt;w:t xml:space="preserve"&amp;gt;been liquidated by judicial or administrative action.  Prior to paying any state lottery &amp;lt;/w:t&amp;gt;&amp;lt;/w:r&amp;gt;&amp;lt;w:bookmarkStart w:id="539" w:name="_LINE__7_f48ce44f_b82b_4a1c_bcad_520e45f" /&amp;gt;&amp;lt;w:bookmarkEnd w:id="538" /&amp;gt;&amp;lt;w:r w:rsidRPr="00CF7EBB"&amp;gt;&amp;lt;w:t xml:space="preserve"&amp;gt;winnings that must be paid directly by the bureau, the bureau shall determine whether the &amp;lt;/w:t&amp;gt;&amp;lt;/w:r&amp;gt;&amp;lt;w:bookmarkStart w:id="540" w:name="_LINE__8_965b9ea4_813b_4e55_8d75_d069210" /&amp;gt;&amp;lt;w:bookmarkEnd w:id="539" /&amp;gt;&amp;lt;w:r w:rsidRPr="00CF7EBB"&amp;gt;&amp;lt;w:t xml:space="preserve"&amp;gt;lottery winner is on the list of persons who owe a child support debt to the &amp;lt;/w:t&amp;gt;&amp;lt;/w:r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&amp;lt;/w:t&amp;gt;&amp;lt;/w:r&amp;gt;&amp;lt;w:bookmarkStart w:id="541" w:name="_LINE__9_dc11bc5f_f2bf_46c1_98d6_786345f" /&amp;gt;&amp;lt;w:bookmarkEnd w:id="540" /&amp;gt;&amp;lt;w:r w:rsidRPr="00CF7EBB"&amp;gt;&amp;lt;w:t xml:space="preserve"&amp;gt;that has been liquidated by judicial or administrative action.  If the winner is on a list of &amp;lt;/w:t&amp;gt;&amp;lt;/w:r&amp;gt;&amp;lt;w:bookmarkStart w:id="542" w:name="_LINE__10_f8098ab4_6502_4b17_9e9d_bab62c" /&amp;gt;&amp;lt;w:bookmarkEnd w:id="541" /&amp;gt;&amp;lt;w:r w:rsidRPr="00CF7EBB"&amp;gt;&amp;lt;w:t xml:space="preserve"&amp;gt;persons who owe child support debts, the bureau shall suspend payment of winnings and &amp;lt;/w:t&amp;gt;&amp;lt;/w:r&amp;gt;&amp;lt;w:bookmarkStart w:id="543" w:name="_LINE__11_1933e169_e150_4e2c_a5ff_5909c6" /&amp;gt;&amp;lt;w:bookmarkEnd w:id="542" /&amp;gt;&amp;lt;w:r w:rsidRPr="00CF7EBB"&amp;gt;&amp;lt;w:t xml:space="preserve"&amp;gt;notify the winner of its intention to offset the winner's child support debt against the &amp;lt;/w:t&amp;gt;&amp;lt;/w:r&amp;gt;&amp;lt;w:bookmarkStart w:id="544" w:name="_LINE__12_e3b43e12_af52_45f2_9fa0_55f8fd" /&amp;gt;&amp;lt;w:bookmarkEnd w:id="543" /&amp;gt;&amp;lt;w:r w:rsidRPr="00CF7EBB"&amp;gt;&amp;lt;w:t xml:space="preserve"&amp;gt;winnings.  The bureau shall notify the winner of the winner's right to request a hearing &amp;lt;/w:t&amp;gt;&amp;lt;/w:r&amp;gt;&amp;lt;w:bookmarkStart w:id="545" w:name="_LINE__13_9efe75e8_534d_48f4_a807_afc790" /&amp;gt;&amp;lt;w:bookmarkEnd w:id="544" /&amp;gt;&amp;lt;w:r w:rsidRPr="00CF7EBB"&amp;gt;&amp;lt;w:t xml:space="preserve"&amp;gt;before the &amp;lt;/w:t&amp;gt;&amp;lt;/w:r&amp;gt;&amp;lt;w:r w:rsidRPr="00CF7EBB"&amp;gt;&amp;lt;w:rPr&amp;gt;&amp;lt;w:u w:val="single" /&amp;gt;&amp;lt;/w:rPr&amp;gt;&amp;lt;w:t&amp;gt;Penobscot Nation Tribal Court&amp;lt;/w:t&amp;gt;&amp;lt;/w:r&amp;gt;&amp;lt;w:r w:rsidRPr="00CF7EBB"&amp;gt;&amp;lt;w:t xml:space="preserve"&amp;gt; within 15 days of the winner's receipt of that &amp;lt;/w:t&amp;gt;&amp;lt;/w:r&amp;gt;&amp;lt;w:bookmarkStart w:id="546" w:name="_LINE__14_affacfae_6e2f_46b1_b741_d38f6b" /&amp;gt;&amp;lt;w:bookmarkEnd w:id="545" /&amp;gt;&amp;lt;w:r w:rsidRPr="00CF7EBB"&amp;gt;&amp;lt;w:t xml:space="preserve"&amp;gt;notice.  The hearing is limited to the questions of whether the debt is liquidated and whether &amp;lt;/w:t&amp;gt;&amp;lt;/w:r&amp;gt;&amp;lt;w:bookmarkStart w:id="547" w:name="_LINE__15_4d6665ca_36e0_461d_adc2_a6d062" /&amp;gt;&amp;lt;w:bookmarkEnd w:id="546" /&amp;gt;&amp;lt;w:r w:rsidRPr="00CF7EBB"&amp;gt;&amp;lt;w:t xml:space="preserve"&amp;gt;post-liquidation events have affected the winner's liability.  The &amp;lt;/w:t&amp;gt;&amp;lt;/w:r&amp;gt;&amp;lt;w:r w:rsidRPr="00CF7EBB"&amp;gt;&amp;lt;w:rPr&amp;gt;&amp;lt;w:u w:val="single" /&amp;gt;&amp;lt;/w:rPr&amp;gt;&amp;lt;w:t&amp;gt;order&amp;lt;/w:t&amp;gt;&amp;lt;/w:r&amp;gt;&amp;lt;w:r w:rsidRPr="00CF7EBB"&amp;gt;&amp;lt;w:t xml:space="preserve"&amp;gt; of the &amp;lt;/w:t&amp;gt;&amp;lt;/w:r&amp;gt;&amp;lt;w:r w:rsidRPr="00CF7EBB"&amp;gt;&amp;lt;w:rPr&amp;gt;&amp;lt;w:u w:val="single" /&amp;gt;&amp;lt;/w:rPr&amp;gt;&amp;lt;w:t xml:space="preserve"&amp;gt;Penobscot &amp;lt;/w:t&amp;gt;&amp;lt;/w:r&amp;gt;&amp;lt;w:bookmarkStart w:id="548" w:name="_LINE__16_9aa82528_2aef_4e89_b6c0_7accac" /&amp;gt;&amp;lt;w:bookmarkEnd w:id="547" /&amp;gt;&amp;lt;w:r w:rsidRPr="00CF7EBB"&amp;gt;&amp;lt;w:rPr&amp;gt;&amp;lt;w:u w:val="single" /&amp;gt;&amp;lt;/w:rPr&amp;gt;&amp;lt;w:t&amp;gt;Nation Tribal Court&amp;lt;/w:t&amp;gt;&amp;lt;/w:r&amp;gt;&amp;lt;w:r w:rsidRPr="00CF7EBB"&amp;gt;&amp;lt;w:t xml:space="preserve"&amp;gt; &amp;lt;/w:t&amp;gt;&amp;lt;/w:r&amp;gt;&amp;lt;w:r w:rsidRPr="00CF7EBB"&amp;gt;&amp;lt;w:rPr&amp;gt;&amp;lt;w:u w:val="single" /&amp;gt;&amp;lt;/w:rPr&amp;gt;&amp;lt;w:t&amp;gt;is final as to the debt owed&amp;lt;/w:t&amp;gt;&amp;lt;/w:r&amp;gt;&amp;lt;w:r w:rsidRPr="00CF7EBB"&amp;gt;&amp;lt;w:t xml:space="preserve"&amp;gt;.  If, within 90 days of the notice of intended &amp;lt;/w:t&amp;gt;&amp;lt;/w:r&amp;gt;&amp;lt;w:bookmarkStart w:id="549" w:name="_LINE__17_146cf441_5319_4c97_a4ca_835b95" /&amp;gt;&amp;lt;w:bookmarkEnd w:id="548" /&amp;gt;&amp;lt;w:r w:rsidRPr="00CF7EBB"&amp;gt;&amp;lt;w:t xml:space="preserve"&amp;gt;setoff to the winner, the &amp;lt;/w:t&amp;gt;&amp;lt;/w:r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certifies to the bureau that the winner did not &amp;lt;/w:t&amp;gt;&amp;lt;/w:r&amp;gt;&amp;lt;w:bookmarkStart w:id="550" w:name="_LINE__18_69e8f052_f11e_4498_a419_308149" /&amp;gt;&amp;lt;w:bookmarkEnd w:id="549" /&amp;gt;&amp;lt;w:r w:rsidRPr="00CF7EBB"&amp;gt;&amp;lt;w:t xml:space="preserve"&amp;gt;make a timely request for hearing or that a hearing was held and the debt was upheld, the &amp;lt;/w:t&amp;gt;&amp;lt;/w:r&amp;gt;&amp;lt;w:bookmarkStart w:id="551" w:name="_LINE__19_b00928a4_e260_4cc9_b608_65a23f" /&amp;gt;&amp;lt;w:bookmarkEnd w:id="550" /&amp;gt;&amp;lt;w:r w:rsidRPr="00CF7EBB"&amp;gt;&amp;lt;w:t xml:space="preserve"&amp;gt;bureau shall offset the liquidated debt against the winnings due to the winner.  Any &amp;lt;/w:t&amp;gt;&amp;lt;/w:r&amp;gt;&amp;lt;w:bookmarkStart w:id="552" w:name="_LINE__20_c75dce3f_0a53_4b92_a3ea_0de455" /&amp;gt;&amp;lt;w:bookmarkEnd w:id="551" /&amp;gt;&amp;lt;w:r w:rsidRPr="00CF7EBB"&amp;gt;&amp;lt;w:t xml:space="preserve"&amp;gt;remaining winnings are paid to the winner.  If the bureau does not hear from the &amp;lt;/w:t&amp;gt;&amp;lt;/w:r&amp;gt;&amp;lt;w:r w:rsidRPr="00CF7EBB"&amp;gt;&amp;lt;w:rPr&amp;gt;&amp;lt;w:u w:val="single" /&amp;gt;&amp;lt;/w:rPr&amp;gt;&amp;lt;w:t xml:space="preserve"&amp;gt;Penobscot &amp;lt;/w:t&amp;gt;&amp;lt;/w:r&amp;gt;&amp;lt;w:bookmarkStart w:id="553" w:name="_LINE__21_e1166e6f_9d35_4898_885f_24e0d7" /&amp;gt;&amp;lt;w:bookmarkEnd w:id="552" /&amp;gt;&amp;lt;w:r w:rsidRPr="00CF7EBB"&amp;gt;&amp;lt;w:rPr&amp;gt;&amp;lt;w:u w:val="single" /&amp;gt;&amp;lt;/w:rPr&amp;gt;&amp;lt;w:t&amp;gt;Nation&amp;lt;/w:t&amp;gt;&amp;lt;/w:r&amp;gt;&amp;lt;w:r w:rsidRPr="00CF7EBB"&amp;gt;&amp;lt;w:t xml:space="preserve"&amp;gt; within 90 days of the notice of intended setoff to the winner, the bureau shall release &amp;lt;/w:t&amp;gt;&amp;lt;/w:r&amp;gt;&amp;lt;w:bookmarkStart w:id="554" w:name="_LINE__22_4738f9dc_014c_4c21_a1bf_42f00a" /&amp;gt;&amp;lt;w:bookmarkEnd w:id="553" /&amp;gt;&amp;lt;w:r w:rsidRPr="00CF7EBB"&amp;gt;&amp;lt;w:t&amp;gt;all winnings to the winner.&amp;lt;/w:t&amp;gt;&amp;lt;/w:r&amp;gt;&amp;lt;w:bookmarkEnd w:id="554" /&amp;gt;&amp;lt;/w:ins&amp;gt;&amp;lt;/w:p&amp;gt;&amp;lt;w:p w:rsidR="00EC14AD" w:rsidRDefault="00EC14AD" w:rsidP="00EC14AD"&amp;gt;&amp;lt;w:pPr&amp;gt;&amp;lt;w:ind w:left="360" w:firstLine="360" /&amp;gt;&amp;lt;/w:pPr&amp;gt;&amp;lt;w:bookmarkStart w:id="555" w:name="_STATUTE_NUMBER__85fa9faa_07e4_482e_a2c4" /&amp;gt;&amp;lt;w:bookmarkStart w:id="556" w:name="_STATUTE_SS__ab1aadd2_ff54_485d_897b_e9c" /&amp;gt;&amp;lt;w:bookmarkStart w:id="557" w:name="_PAR__3_1ba9eeb8_7275_4997_80be_a7cb66e0" /&amp;gt;&amp;lt;w:bookmarkStart w:id="558" w:name="_LINE__23_1fff2ca7_b4a7_4b6f_abee_4b76ad" /&amp;gt;&amp;lt;w:bookmarkEnd w:id="527" /&amp;gt;&amp;lt;w:bookmarkEnd w:id="528" /&amp;gt;&amp;lt;w:bookmarkEnd w:id="532" /&amp;gt;&amp;lt;w:ins w:id="559" w:author="BPS" w:date="2021-01-11T10:29:00Z"&amp;gt;&amp;lt;w:r w:rsidRPr="00CF7EBB"&amp;gt;&amp;lt;w:rPr&amp;gt;&amp;lt;w:b /&amp;gt;&amp;lt;/w:rPr&amp;gt;&amp;lt;w:t&amp;gt;2&amp;lt;/w:t&amp;gt;&amp;lt;/w:r&amp;gt;&amp;lt;w:bookmarkEnd w:id="555" /&amp;gt;&amp;lt;w:r w:rsidRPr="00CF7EBB"&amp;gt;&amp;lt;w:rPr&amp;gt;&amp;lt;w:b /&amp;gt;&amp;lt;/w:rPr&amp;gt;&amp;lt;w:t xml:space="preserve"&amp;gt;.  &amp;lt;/w:t&amp;gt;&amp;lt;/w:r&amp;gt;&amp;lt;w:bookmarkStart w:id="560" w:name="_STATUTE_HEADNOTE__f09ad82f_b064_42e4_90" /&amp;gt;&amp;lt;w:r w:rsidRPr="00CF7EBB"&amp;gt;&amp;lt;w:rPr&amp;gt;&amp;lt;w:b /&amp;gt;&amp;lt;/w:rPr&amp;gt;&amp;lt;w:t&amp;gt;Notice to Tri-state Lotto Commission.&amp;lt;/w:t&amp;gt;&amp;lt;/w:r&amp;gt;&amp;lt;w:r w:rsidRPr="00CF7EBB"&amp;gt;&amp;lt;w:t xml:space="preserve"&amp;gt;  &amp;lt;/w:t&amp;gt;&amp;lt;/w:r&amp;gt;&amp;lt;w:bookmarkStart w:id="561" w:name="_STATUTE_CONTENT__21717544_f8aa_40c0_b67" /&amp;gt;&amp;lt;w:bookmarkEnd w:id="560" /&amp;gt;&amp;lt;w:r w:rsidRPr="00CF7EBB"&amp;gt;&amp;lt;w:t xml:space="preserve"&amp;gt;The &amp;lt;/w:t&amp;gt;&amp;lt;/w:r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shall periodically &amp;lt;/w:t&amp;gt;&amp;lt;/w:r&amp;gt;&amp;lt;w:bookmarkStart w:id="562" w:name="_LINE__24_1d3e9374_26f2_4842_9c5f_0d139b" /&amp;gt;&amp;lt;w:bookmarkEnd w:id="558" /&amp;gt;&amp;lt;w:r w:rsidRPr="00CF7EBB"&amp;gt;&amp;lt;w:t xml:space="preserve"&amp;gt;notify the Tri-state Lotto Commission of all persons who owe the &amp;lt;/w:t&amp;gt;&amp;lt;/w:r&amp;gt;&amp;lt;w:r w:rsidRPr="00CF7EBB"&amp;gt;&amp;lt;w:rPr&amp;gt;&amp;lt;w:u w:val="single" /&amp;gt;&amp;lt;/w:rPr&amp;gt;&amp;lt;w:t&amp;gt;Penobscot Nation&amp;lt;/w:t&amp;gt;&amp;lt;/w:r&amp;gt;&amp;lt;w:r w:rsidRPr="00CF7EBB"&amp;gt;&amp;lt;w:t xml:space="preserve"&amp;gt; a child &amp;lt;/w:t&amp;gt;&amp;lt;/w:r&amp;gt;&amp;lt;w:bookmarkStart w:id="563" w:name="_LINE__25_79cd32d1_c7a0_4802_b185_252c67" /&amp;gt;&amp;lt;w:bookmarkEnd w:id="562" /&amp;gt;&amp;lt;w:r w:rsidRPr="00CF7EBB"&amp;gt;&amp;lt;w:t&amp;gt;support debt that has been liquidated by judicial or administrative action.&amp;lt;/w:t&amp;gt;&amp;lt;/w:r&amp;gt;&amp;lt;/w:ins&amp;gt;&amp;lt;w:bookmarkEnd w:id="563" /&amp;gt;&amp;lt;/w:p&amp;gt;&amp;lt;w:p w:rsidR="00EC14AD" w:rsidRDefault="00EC14AD" w:rsidP="00EC14AD"&amp;gt;&amp;lt;w:pPr&amp;gt;&amp;lt;w:ind w:left="360" w:firstLine="360" /&amp;gt;&amp;lt;/w:pPr&amp;gt;&amp;lt;w:bookmarkStart w:id="564" w:name="_BILL_SECTION_HEADER__86031598_31cf_4b45" /&amp;gt;&amp;lt;w:bookmarkStart w:id="565" w:name="_BILL_SECTION__c0d4142a_6550_4f41_8a87_c" /&amp;gt;&amp;lt;w:bookmarkStart w:id="566" w:name="_PAR__4_c2a36676_2e77_4d74_8258_5b11fbbc" /&amp;gt;&amp;lt;w:bookmarkStart w:id="567" w:name="_LINE__26_805a5927_242a_49fa_a0cb_ec8af3" /&amp;gt;&amp;lt;w:bookmarkEnd w:id="512" /&amp;gt;&amp;lt;w:bookmarkEnd w:id="517" /&amp;gt;&amp;lt;w:bookmarkEnd w:id="521" /&amp;gt;&amp;lt;w:bookmarkEnd w:id="556" /&amp;gt;&amp;lt;w:bookmarkEnd w:id="557" /&amp;gt;&amp;lt;w:bookmarkEnd w:id="561" /&amp;gt;&amp;lt;w:r&amp;gt;&amp;lt;w:rPr&amp;gt;&amp;lt;w:b /&amp;gt;&amp;lt;w:sz w:val="24" /&amp;gt;&amp;lt;/w:rPr&amp;gt;&amp;lt;w:t xml:space="preserve"&amp;gt;Sec. &amp;lt;/w:t&amp;gt;&amp;lt;/w:r&amp;gt;&amp;lt;w:bookmarkStart w:id="568" w:name="_BILL_SECTION_NUMBER__3bbbd07c_0f16_4045" /&amp;gt;&amp;lt;w:r&amp;gt;&amp;lt;w:rPr&amp;gt;&amp;lt;w:b /&amp;gt;&amp;lt;w:sz w:val="24" /&amp;gt;&amp;lt;/w:rPr&amp;gt;&amp;lt;w:t&amp;gt;3&amp;lt;/w:t&amp;gt;&amp;lt;/w:r&amp;gt;&amp;lt;w:bookmarkEnd w:id="568" /&amp;gt;&amp;lt;w:r&amp;gt;&amp;lt;w:rPr&amp;gt;&amp;lt;w:b /&amp;gt;&amp;lt;w:sz w:val="24" /&amp;gt;&amp;lt;/w:rPr&amp;gt;&amp;lt;w:t&amp;gt;.  19-A MRSA §2360-C&amp;lt;/w:t&amp;gt;&amp;lt;/w:r&amp;gt;&amp;lt;w:r&amp;gt;&amp;lt;w:t xml:space="preserve"&amp;gt; is enacted to read:&amp;lt;/w:t&amp;gt;&amp;lt;/w:r&amp;gt;&amp;lt;w:bookmarkEnd w:id="567" /&amp;gt;&amp;lt;/w:p&amp;gt;&amp;lt;w:p w:rsidR="00EC14AD" w:rsidRDefault="00EC14AD" w:rsidP="00EC14AD"&amp;gt;&amp;lt;w:pPr&amp;gt;&amp;lt;w:ind w:left="1080" w:hanging="720" /&amp;gt;&amp;lt;w:rPr&amp;gt;&amp;lt;w:ins w:id="569" w:author="BPS" w:date="2021-01-11T11:04:00Z" /&amp;gt;&amp;lt;/w:rPr&amp;gt;&amp;lt;/w:pPr&amp;gt;&amp;lt;w:bookmarkStart w:id="570" w:name="_STATUTE_S__9abf6798_9ecd_48b7_8151_1826" /&amp;gt;&amp;lt;w:bookmarkStart w:id="571" w:name="_PAR__5_d69860ee_f300_413f_bccb_4a1e587d" /&amp;gt;&amp;lt;w:bookmarkStart w:id="572" w:name="_LINE__27_43623f73_aa99_4e98_8f0a_b74055" /&amp;gt;&amp;lt;w:bookmarkStart w:id="573" w:name="_PROCESSED_CHANGE__d655fccf_f3b7_4a5e_bf" /&amp;gt;&amp;lt;w:bookmarkEnd w:id="564" /&amp;gt;&amp;lt;w:bookmarkEnd w:id="566" /&amp;gt;&amp;lt;w:ins w:id="574" w:author="BPS" w:date="2021-01-11T11:04:00Z"&amp;gt;&amp;lt;w:r&amp;gt;&amp;lt;w:rPr&amp;gt;&amp;lt;w:b /&amp;gt;&amp;lt;/w:rPr&amp;gt;&amp;lt;w:t&amp;gt;§&amp;lt;/w:t&amp;gt;&amp;lt;/w:r&amp;gt;&amp;lt;w:bookmarkStart w:id="575" w:name="_STATUTE_NUMBER__88aae3f9_71ef_4f53_a170" /&amp;gt;&amp;lt;w:r&amp;gt;&amp;lt;w:rPr&amp;gt;&amp;lt;w:b /&amp;gt;&amp;lt;/w:rPr&amp;gt;&amp;lt;w:t&amp;gt;2360-C&amp;lt;/w:t&amp;gt;&amp;lt;/w:r&amp;gt;&amp;lt;w:bookmarkEnd w:id="575" /&amp;gt;&amp;lt;w:r&amp;gt;&amp;lt;w:rPr&amp;gt;&amp;lt;w:b /&amp;gt;&amp;lt;/w:rPr&amp;gt;&amp;lt;w:t xml:space="preserve"&amp;gt;.  &amp;lt;/w:t&amp;gt;&amp;lt;/w:r&amp;gt;&amp;lt;w:bookmarkStart w:id="576" w:name="_STATUTE_HEADNOTE__2dcd8aa3_9ca4_4509_87" /&amp;gt;&amp;lt;w:r&amp;gt;&amp;lt;w:rPr&amp;gt;&amp;lt;w:b /&amp;gt;&amp;lt;/w:rPr&amp;gt;&amp;lt;w:t&amp;gt;Lump-sum settlement; workers' compensation claims; Penobscot Nation&amp;lt;/w:t&amp;gt;&amp;lt;/w:r&amp;gt;&amp;lt;w:bookmarkEnd w:id="572" /&amp;gt;&amp;lt;w:bookmarkEnd w:id="576" /&amp;gt;&amp;lt;/w:ins&amp;gt;&amp;lt;/w:p&amp;gt;&amp;lt;w:p w:rsidR="00EC14AD" w:rsidRDefault="00EC14AD" w:rsidP="00EC14AD"&amp;gt;&amp;lt;w:pPr&amp;gt;&amp;lt;w:ind w:left="360" w:firstLine="360" /&amp;gt;&amp;lt;/w:pPr&amp;gt;&amp;lt;w:bookmarkStart w:id="577" w:name="_STATUTE_P__3ed7529f_4408_4357_ae86_8707" /&amp;gt;&amp;lt;w:bookmarkStart w:id="578" w:name="_STATUTE_CONTENT__e4219a49_85ae_4442_9b6" /&amp;gt;&amp;lt;w:bookmarkStart w:id="579" w:name="_PAR__6_4f8d52a1_253a_4dae_b448_bf24c88b" /&amp;gt;&amp;lt;w:bookmarkStart w:id="580" w:name="_LINE__28_fd10a233_0e92_4b58_b937_19ef5d" /&amp;gt;&amp;lt;w:bookmarkEnd w:id="571" /&amp;gt;&amp;lt;w:ins w:id="581" w:author="BPS" w:date="2021-01-11T11:04:00Z"&amp;gt;&amp;lt;w:r w:rsidRPr="00D66227"&amp;gt;&amp;lt;w:t xml:space="preserve"&amp;gt;On a monthly basis, the Penobscot Nation shall notify the Workers' Compensation &amp;lt;/w:t&amp;gt;&amp;lt;/w:r&amp;gt;&amp;lt;w:bookmarkStart w:id="582" w:name="_LINE__29_330fa9ee_d581_4bfe_878d_c0645d" /&amp;gt;&amp;lt;w:bookmarkEnd w:id="580" /&amp;gt;&amp;lt;w:r w:rsidRPr="00D66227"&amp;gt;&amp;lt;w:t xml:space="preserve"&amp;gt;Board, referred to in this section as &amp;lt;/w:t&amp;gt;&amp;lt;/w:r&amp;gt;&amp;lt;/w:ins&amp;gt;&amp;lt;w:ins w:id="583" w:author="BPS" w:date="2021-01-19T11:19:00Z"&amp;gt;&amp;lt;w:r&amp;gt;&amp;lt;w:t&amp;gt;"&amp;lt;/w:t&amp;gt;&amp;lt;/w:r&amp;gt;&amp;lt;/w:ins&amp;gt;&amp;lt;w:ins w:id="584" w:author="BPS" w:date="2021-01-11T11:04:00Z"&amp;gt;&amp;lt;w:r w:rsidRPr="00D66227"&amp;gt;&amp;lt;w:t xml:space="preserve"&amp;gt;the board," of the names and social security numbers &amp;lt;/w:t&amp;gt;&amp;lt;/w:r&amp;gt;&amp;lt;w:bookmarkStart w:id="585" w:name="_LINE__30_1db55812_69d2_43bc_ae72_970188" /&amp;gt;&amp;lt;w:bookmarkEnd w:id="582" /&amp;gt;&amp;lt;w:r w:rsidRPr="00D66227"&amp;gt;&amp;lt;w:t xml:space="preserve"&amp;gt;of all persons who owe the Penobscot Nation child support debts that have been liquidated &amp;lt;/w:t&amp;gt;&amp;lt;/w:r&amp;gt;&amp;lt;w:bookmarkStart w:id="586" w:name="_LINE__31_fc939b98_5a3b_4cc5_b799_b8ddb4" /&amp;gt;&amp;lt;w:bookmarkEnd w:id="585" /&amp;gt;&amp;lt;w:r w:rsidRPr="00D66227"&amp;gt;&amp;lt;w:t xml:space="preserve"&amp;gt;by judicial or administrative action.  Before approving any lump-sum settlement, the board &amp;lt;/w:t&amp;gt;&amp;lt;/w:r&amp;gt;&amp;lt;w:bookmarkStart w:id="587" w:name="_LINE__32_2c496f92_bb6a_4c87_8d77_21c706" /&amp;gt;&amp;lt;w:bookmarkEnd w:id="586" /&amp;gt;&amp;lt;w:r w:rsidRPr="00D66227"&amp;gt;&amp;lt;w:t xml:space="preserve"&amp;gt;shall determine whether the person receiving the settlement is on the list of persons who &amp;lt;/w:t&amp;gt;&amp;lt;/w:r&amp;gt;&amp;lt;w:bookmarkStart w:id="588" w:name="_LINE__33_70429dd4_6ffa_4982_b927_a98d03" /&amp;gt;&amp;lt;w:bookmarkEnd w:id="587" /&amp;gt;&amp;lt;w:r w:rsidRPr="00D66227"&amp;gt;&amp;lt;w:t xml:space="preserve"&amp;gt;owe to the Penobscot Nation child support debts that have been liquidated by judicial or &amp;lt;/w:t&amp;gt;&amp;lt;/w:r&amp;gt;&amp;lt;w:bookmarkStart w:id="589" w:name="_LINE__34_ffafa12d_aae1_47e9_ae64_867f18" /&amp;gt;&amp;lt;w:bookmarkEnd w:id="588" /&amp;gt;&amp;lt;w:r w:rsidRPr="00D66227"&amp;gt;&amp;lt;w:t xml:space="preserve"&amp;gt;administrative action.  If the person is on the list, the board shall notify the Penobscot &amp;lt;/w:t&amp;gt;&amp;lt;/w:r&amp;gt;&amp;lt;w:bookmarkStart w:id="590" w:name="_LINE__35_b18d5722_b525_4620_8d22_d60651" /&amp;gt;&amp;lt;w:bookmarkEnd w:id="589" /&amp;gt;&amp;lt;w:r w:rsidRPr="00D66227"&amp;gt;&amp;lt;w:t xml:space="preserve"&amp;gt;Nation of the pending settlement and inform the person of the notification to the Penobscot &amp;lt;/w:t&amp;gt;&amp;lt;/w:r&amp;gt;&amp;lt;w:bookmarkStart w:id="591" w:name="_LINE__36_ba407f33_8f36_4ba4_90e2_d5f051" /&amp;gt;&amp;lt;w:bookmarkEnd w:id="590" /&amp;gt;&amp;lt;w:r w:rsidRPr="00D66227"&amp;gt;&amp;lt;w:t&amp;gt;Nation.&amp;lt;/w:t&amp;gt;&amp;lt;/w:r&amp;gt;&amp;lt;/w:ins&amp;gt;&amp;lt;w:bookmarkEnd w:id="591" /&amp;gt;&amp;lt;/w:p&amp;gt;&amp;lt;w:p w:rsidR="00EC14AD" w:rsidRDefault="00EC14AD" w:rsidP="00EC14AD"&amp;gt;&amp;lt;w:pPr&amp;gt;&amp;lt;w:keepNext /&amp;gt;&amp;lt;w:spacing w:before="240" /&amp;gt;&amp;lt;w:ind w:left="360" /&amp;gt;&amp;lt;w:jc w:val="center" /&amp;gt;&amp;lt;/w:pPr&amp;gt;&amp;lt;w:bookmarkStart w:id="592" w:name="_SUMMARY__86595ec7_2ada_42b2_a089_04947a" /&amp;gt;&amp;lt;w:bookmarkStart w:id="593" w:name="_PAR__7_d584bd64_8f24_45df_a0db_86458852" /&amp;gt;&amp;lt;w:bookmarkStart w:id="594" w:name="_LINE__37_2b97abec_faa5_4d0d_bb23_2c1778" /&amp;gt;&amp;lt;w:bookmarkEnd w:id="8" /&amp;gt;&amp;lt;w:bookmarkEnd w:id="565" /&amp;gt;&amp;lt;w:bookmarkEnd w:id="570" /&amp;gt;&amp;lt;w:bookmarkEnd w:id="573" /&amp;gt;&amp;lt;w:bookmarkEnd w:id="577" /&amp;gt;&amp;lt;w:bookmarkEnd w:id="578" /&amp;gt;&amp;lt;w:bookmarkEnd w:id="579" /&amp;gt;&amp;lt;w:r&amp;gt;&amp;lt;w:rPr&amp;gt;&amp;lt;w:b /&amp;gt;&amp;lt;w:sz w:val="24" /&amp;gt;&amp;lt;/w:rPr&amp;gt;&amp;lt;w:t&amp;gt;SUMMARY&amp;lt;/w:t&amp;gt;&amp;lt;/w:r&amp;gt;&amp;lt;w:bookmarkEnd w:id="594" /&amp;gt;&amp;lt;/w:p&amp;gt;&amp;lt;w:p w:rsidR="00EC14AD" w:rsidRDefault="00EC14AD" w:rsidP="00EC14AD"&amp;gt;&amp;lt;w:pPr&amp;gt;&amp;lt;w:ind w:left="360" w:firstLine="360" /&amp;gt;&amp;lt;/w:pPr&amp;gt;&amp;lt;w:bookmarkStart w:id="595" w:name="_PAR__8_7acf4909_0abd_4688_875f_adbec999" /&amp;gt;&amp;lt;w:bookmarkStart w:id="596" w:name="_LINE__38_43819559_6b16_43dd_b673_b620d0" /&amp;gt;&amp;lt;w:bookmarkEnd w:id="593" /&amp;gt;&amp;lt;w:r w:rsidRPr="00D66227"&amp;gt;&amp;lt;w:t xml:space="preserve"&amp;gt;This bill enacts new sections providing authority to the Penobscot Nation that is parallel &amp;lt;/w:t&amp;gt;&amp;lt;/w:r&amp;gt;&amp;lt;w:bookmarkStart w:id="597" w:name="_LINE__39_64956874_e957_484b_82f8_6dbd28" /&amp;gt;&amp;lt;w:bookmarkEnd w:id="596" /&amp;gt;&amp;lt;w:r w:rsidRPr="00D66227"&amp;gt;&amp;lt;w:t xml:space="preserve"&amp;gt;to the authority the Department of Health and Human Services has to enforce child support &amp;lt;/w:t&amp;gt;&amp;lt;/w:r&amp;gt;&amp;lt;w:bookmarkStart w:id="598" w:name="_LINE__40_417e1acc_f8ee_4b39_9f58_7e8a50" /&amp;gt;&amp;lt;w:bookmarkEnd w:id="597" /&amp;gt;&amp;lt;w:r w:rsidRPr="00D66227"&amp;gt;&amp;lt;w:t xml:space="preserve"&amp;gt;with regard to the issuance or renewal of licenses by licensing boards and registrations of &amp;lt;/w:t&amp;gt;&amp;lt;/w:r&amp;gt;&amp;lt;w:bookmarkStart w:id="599" w:name="_LINE__41_94086968_1f59_4aef_aa4e_b55966" /&amp;gt;&amp;lt;w:bookmarkEnd w:id="598" /&amp;gt;&amp;lt;w:r w:rsidRPr="00D66227"&amp;gt;&amp;lt;w:t xml:space="preserve"&amp;gt;watercraft, snowmobiles and &amp;lt;/w:t&amp;gt;&amp;lt;/w:r&amp;gt;&amp;lt;w:r&amp;gt;&amp;lt;w:t&amp;gt;all-terrain vehicles&amp;lt;/w:t&amp;gt;&amp;lt;/w:r&amp;gt;&amp;lt;w:r w:rsidRPr="00D66227"&amp;gt;&amp;lt;w:t xml:space="preserve"&amp;gt; by the Department of Inland Fisheries and &amp;lt;/w:t&amp;gt;&amp;lt;/w:r&amp;gt;&amp;lt;w:bookmarkStart w:id="600" w:name="_LINE__42_7b770bd0_26ee_42b2_a584_ca83fd" /&amp;gt;&amp;lt;w:bookmarkEnd w:id="599" /&amp;gt;&amp;lt;w:r w:rsidRPr="00D66227"&amp;gt;&amp;lt;w:t&amp;gt;Wildlife.  It also provides for parallel setoffs of debts against lottery winnings and lump-&amp;lt;/w:t&amp;gt;&amp;lt;/w:r&amp;gt;&amp;lt;w:bookmarkStart w:id="601" w:name="_LINE__43_4a15b804_2255_41c4_9624_a14ed0" /&amp;gt;&amp;lt;w:bookmarkEnd w:id="600" /&amp;gt;&amp;lt;w:r w:rsidRPr="00D66227"&amp;gt;&amp;lt;w:t&amp;gt;sum workers&amp;lt;/w:t&amp;gt;&amp;lt;/w:r&amp;gt;&amp;lt;w:r&amp;gt;&amp;lt;w:t&amp;gt;'&amp;lt;/w:t&amp;gt;&amp;lt;/w:r&amp;gt;&amp;lt;w:r w:rsidRPr="00D66227"&amp;gt;&amp;lt;w:t xml:space="preserve"&amp;gt; compensation payments.&amp;lt;/w:t&amp;gt;&amp;lt;/w:r&amp;gt;&amp;lt;w:bookmarkEnd w:id="601" /&amp;gt;&amp;lt;/w:p&amp;gt;&amp;lt;w:bookmarkEnd w:id="1" /&amp;gt;&amp;lt;w:bookmarkEnd w:id="2" /&amp;gt;&amp;lt;w:bookmarkEnd w:id="518" /&amp;gt;&amp;lt;w:bookmarkEnd w:id="592" /&amp;gt;&amp;lt;w:bookmarkEnd w:id="595" /&amp;gt;&amp;lt;w:p w:rsidR="00000000" w:rsidRDefault="00EC14AD"&amp;gt;&amp;lt;w:r&amp;gt;&amp;lt;w:t xml:space="preserve"&amp;gt; &amp;lt;/w:t&amp;gt;&amp;lt;/w:r&amp;gt;&amp;lt;/w:p&amp;gt;&amp;lt;w:sectPr w:rsidR="00000000" w:rsidSect="00EC14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6BAC" w:rsidRDefault="00EC14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628b19_b61a_4d6c_8dd5_3083d1d&lt;/BookmarkName&gt;&lt;Tables /&gt;&lt;/ProcessedCheckInPage&gt;&lt;ProcessedCheckInPage&gt;&lt;PageNumber&gt;2&lt;/PageNumber&gt;&lt;BookmarkName&gt;_PAGE__2_85335862_b92c_462d_9574_682513c&lt;/BookmarkName&gt;&lt;Tables /&gt;&lt;/ProcessedCheckInPage&gt;&lt;ProcessedCheckInPage&gt;&lt;PageNumber&gt;3&lt;/PageNumber&gt;&lt;BookmarkName&gt;_PAGE__3_f71c8e90_5567_4382_8698_336f12f&lt;/BookmarkName&gt;&lt;Tables /&gt;&lt;/ProcessedCheckInPage&gt;&lt;ProcessedCheckInPage&gt;&lt;PageNumber&gt;4&lt;/PageNumber&gt;&lt;BookmarkName&gt;_PAGE__4_663f763d_6d78_4ec0_b941_783df75&lt;/BookmarkName&gt;&lt;Tables /&gt;&lt;/ProcessedCheckInPage&gt;&lt;ProcessedCheckInPage&gt;&lt;PageNumber&gt;5&lt;/PageNumber&gt;&lt;BookmarkName&gt;_PAGE__5_4880f2b2_f5ef_462e_b7eb_371c591&lt;/BookmarkName&gt;&lt;Tables /&gt;&lt;/ProcessedCheckInPage&gt;&lt;/Pages&gt;&lt;Paragraphs&gt;&lt;CheckInParagraphs&gt;&lt;PageNumber&gt;1&lt;/PageNumber&gt;&lt;BookmarkName&gt;_PAR__1_3119b9a2_f5bd_4ee1_b762_25d329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2ba433_e16c_40cc_804e_5adab0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27fe38_09bc_4610_800f_fddb88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34bc1e_4ac6_4580_b3ce_96a0200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4f6ea1_c87f_4d50_9d26_4435b06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760524_e59c_4a0b_b0fd_b009833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e7cabc_5fbf_4235_9cf7_4f0ce2e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0b80f9_4ddc_4a36_aac1_c44ee0a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79f35f_c951_4e73_a636_e209da9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03b7c1_741e_4358_99b3_8c2aa2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043fde_8ef8_49a1_8e6d_72b7f9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2e1e548_0671_4d44_a67a_3fd0d9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95a0d9_ef8f_4d23_b1b3_1cb242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b8fb43_d799_4317_b90c_c16a75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8772140_c319_4bff_9ea4_cdd881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83cdb7_607b_4980_9eac_f8f8f5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deda8f_35b3_44f4_ad49_bd89bfa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365c81_cf38_46eb_8d9d_7de4b4a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95c5ba_3236_4fc1_b921_db5bd02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beae61_61fa_43a8_a395_3cf80529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8e1931_e1f2_4b30_867c_e7a2f8f0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2590ece_287c_4ae3_9611_4f0afcaa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7bd57e5_8bf7_48ad_8bce_b0c87cd7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fec540e_29c5_4194_b115_b2e43d8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e33ceec_d594_4bef_9131_bf782ad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e1b0cc6_9a9f_45b9_a77c_785a81d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ab3503f_50b9_48db_9bed_63c41a8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4547111_345a_4fc6_b109_c1582eb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1bdcb30_b2e2_4e9f_b108_94dcf3a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5753b7e_2bd3_4c45_8bf5_d06bb56f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8bd7bb2_14b0_42d6_ae74_71c605b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60d1566_0df7_4087_ad26_3c4c927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4726d97_864d_4fa9_ac07_0ce994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b936b71_b769_43d7_a294_81d729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c5c5805_bb5e_41aa_bd9f_f5f06b2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d3ffd12_bb85_4b76_b2d2_bdca71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bbfd341_3525_4769_b6c7_489532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cfddee7_fda5_43bd_92d6_f0b73d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5a2db18_871d_481a_9aa7_fbd6c8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457cb9f_1690_4bcd_b2dd_47f808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6f0aed1_7438_417b_80e6_c6a9e5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fb77432_c0be_4ad2_8e59_d425b17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c3cafd1_2b2a_4d17_820e_b7bda45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c013e92_da1f_4954_a47e_8c3319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205128e_2d44_4d41_b3fa_77f7b76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d7ae31d_5011_4e53_ba7e_0980593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315f9a9_cfef_48bb_aa6f_4762f3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05163a1_d946_4018_a460_5b784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878591c_eeda_4366_bb9d_cfa931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fff05d4_5de1_4e88_b74a_77c685b&lt;/BookmarkName&gt;&lt;StartingLineNumber&gt;2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aecb2eb_e7cf_4100_885f_35ffb8a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5e4384a_8166_4987_a0b0_663629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39e21dc_e827_40b5_af92_057dac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e5320a8_3673_42b3_88fc_7099376f&lt;/BookmarkName&gt;&lt;StartingLineNumber&gt;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ba9eeb8_7275_4997_80be_a7cb66e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2a36676_2e77_4d74_8258_5b11fbb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69860ee_f300_413f_bccb_4a1e587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f8d52a1_253a_4dae_b448_bf24c88b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584bd64_8f24_45df_a0db_8645885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acf4909_0abd_4688_875f_adbec99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