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Records of the Employment of Law Enforcement Officers and Corrections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8e9a70_9334_4915_"/>
      <w:bookmarkStart w:id="1" w:name="_DOC_BODY__9a39fd68_63b4_4a7b_970c_f9d0f"/>
      <w:bookmarkStart w:id="2" w:name="_PAGE__1_e922d3f8_5ab3_4b51_a901_67cc33e"/>
      <w:bookmarkStart w:id="3" w:name="_PAR__1_635bb0f0_a77a_445d_b0c0_052e4908"/>
      <w:bookmarkStart w:id="4" w:name="_ENACTING_CLAUSE__fa74898b_390b_419b_b2f"/>
      <w:bookmarkStart w:id="5" w:name="_LINE__1_ea78bf01_f8b4_4973_b8ab_5f943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5bb0f0_a77a_445d_b0c0_052e4908"/>
      <w:bookmarkStart w:id="7" w:name="_ENACTING_CLAUSE__fa74898b_390b_419b_b2f"/>
      <w:bookmarkStart w:id="8" w:name="_DOC_BODY_CONTENT__322534c2_8804_4802_87"/>
      <w:bookmarkStart w:id="9" w:name="_BILL_SECTION__95ec5cdb_c26a_420f_9510_7"/>
      <w:bookmarkStart w:id="10" w:name="_PAR__2_cd684a0e_cb80_435e_977a_52fc5247"/>
      <w:bookmarkStart w:id="11" w:name="_BILL_SECTION_HEADER__fddacaa2_d544_4fb6"/>
      <w:bookmarkStart w:id="12" w:name="_LINE__2_278cd53b_9181_4028_a113_7d33c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7d3ffa_4d41_4f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5-B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684a0e_cb80_435e_977a_52fc5247"/>
      <w:bookmarkStart w:id="15" w:name="_BILL_SECTION_HEADER__fddacaa2_d544_4fb6"/>
      <w:bookmarkStart w:id="16" w:name="_PROCESSED_CHANGE__aadcaee0_7bb7_4148_8a"/>
      <w:bookmarkStart w:id="17" w:name="_STATUTE_SS__42d8dbd8_7cc0_48f9_8bd3_636"/>
      <w:bookmarkStart w:id="18" w:name="_PAR__3_864dc8b2_dd99_4cd0_be7f_4ce1d48b"/>
      <w:bookmarkStart w:id="19" w:name="_LINE__3_baef1d1b_e667_4695_8cdc_fa69a93"/>
      <w:bookmarkStart w:id="20" w:name="_STATUTE_NUMBER__66ea4449_74af_4952_a1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805d9ec_25cf_49f1_94"/>
      <w:r>
        <w:rPr>
          <w:rFonts w:eastAsia="Arial" w:cs="Arial" w:ascii="Arial" w:hAnsi="Arial"/>
          <w:b/>
          <w:u w:val="single"/>
        </w:rPr>
        <w:t xml:space="preserve">Application for employment with a law enforcement agency, correctional </w:t>
      </w:r>
      <w:bookmarkStart w:id="22" w:name="_LINE__4_e92394d0_b4f6_4626_8784_1f4e47f"/>
      <w:bookmarkEnd w:id="19"/>
      <w:r>
        <w:rPr>
          <w:rFonts w:eastAsia="Arial" w:cs="Arial" w:ascii="Arial" w:hAnsi="Arial"/>
          <w:b/>
          <w:u w:val="single"/>
        </w:rPr>
        <w:t xml:space="preserve">facility or county or regional jail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3f66e483_0815_46a7_b2e"/>
      <w:bookmarkEnd w:id="21"/>
      <w:r>
        <w:rPr>
          <w:rFonts w:eastAsia="Arial" w:cs="Arial" w:ascii="Arial" w:hAnsi="Arial"/>
          <w:u w:val="single"/>
        </w:rPr>
        <w:t xml:space="preserve">This subsection applies when a law enforcement officer </w:t>
      </w:r>
      <w:bookmarkStart w:id="24" w:name="_LINE__5_5fe4ce6a_02fa_4ffd_80fb_182e8a2"/>
      <w:bookmarkEnd w:id="22"/>
      <w:r>
        <w:rPr>
          <w:rFonts w:eastAsia="Arial" w:cs="Arial" w:ascii="Arial" w:hAnsi="Arial"/>
          <w:u w:val="single"/>
        </w:rPr>
        <w:t xml:space="preserve">or corrections officer who is employed by a law enforcement agency, correctional facility </w:t>
      </w:r>
      <w:bookmarkStart w:id="25" w:name="_LINE__6_731adc75_54f3_4d5d_b0bc_841a41d"/>
      <w:bookmarkEnd w:id="24"/>
      <w:r>
        <w:rPr>
          <w:rFonts w:eastAsia="Arial" w:cs="Arial" w:ascii="Arial" w:hAnsi="Arial"/>
          <w:u w:val="single"/>
        </w:rPr>
        <w:t xml:space="preserve">or county or regional jail, or who was employed by a law enforcement agency, correctional </w:t>
      </w:r>
      <w:bookmarkStart w:id="26" w:name="_LINE__7_3213eeb9_5ea7_4b5e_a620_fb5f649"/>
      <w:bookmarkEnd w:id="25"/>
      <w:r>
        <w:rPr>
          <w:rFonts w:eastAsia="Arial" w:cs="Arial" w:ascii="Arial" w:hAnsi="Arial"/>
          <w:u w:val="single"/>
        </w:rPr>
        <w:t xml:space="preserve">facility or county or regional jail within 90 days prior to making an application for </w:t>
      </w:r>
      <w:bookmarkStart w:id="27" w:name="_LINE__8_dddd2963_ec92_4f77_8add_c79418c"/>
      <w:bookmarkEnd w:id="26"/>
      <w:r>
        <w:rPr>
          <w:rFonts w:eastAsia="Arial" w:cs="Arial" w:ascii="Arial" w:hAnsi="Arial"/>
          <w:u w:val="single"/>
        </w:rPr>
        <w:t xml:space="preserve">employment, applies for employment as a law enforcement officer or corrections officer </w:t>
      </w:r>
      <w:bookmarkStart w:id="28" w:name="_LINE__9_1eb7bcfd_960f_41a0_9f7a_f543c35"/>
      <w:bookmarkEnd w:id="27"/>
      <w:r>
        <w:rPr>
          <w:rFonts w:eastAsia="Arial" w:cs="Arial" w:ascii="Arial" w:hAnsi="Arial"/>
          <w:u w:val="single"/>
        </w:rPr>
        <w:t>with a different law enforcement agency, correctional facility or county or regional jail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864dc8b2_dd99_4cd0_be7f_4ce1d48b"/>
      <w:bookmarkStart w:id="30" w:name="_STATUTE_P__f91cf184_9b8c_4f64_955d_8ec1"/>
      <w:bookmarkStart w:id="31" w:name="_PAR__4_956ef4d9_35f6_4d12_823f_90a29faf"/>
      <w:bookmarkStart w:id="32" w:name="_LINE__10_4d34335e_d55e_4794_9265_bc5561"/>
      <w:bookmarkStart w:id="33" w:name="_STATUTE_NUMBER__99982cef_ddac_4aba_8a51"/>
      <w:bookmarkEnd w:id="29"/>
      <w:bookmarkEnd w:id="23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dc32a6c5_6478_4970_aaf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5" w:name="_LINE__11_d03325fc_37d0_40c6_b139_85fbe4"/>
      <w:bookmarkEnd w:id="32"/>
      <w:r>
        <w:rPr>
          <w:rFonts w:eastAsia="Arial" w:cs="Arial" w:ascii="Arial" w:hAnsi="Arial"/>
          <w:u w:val="single"/>
        </w:rPr>
        <w:t>terms have the following meanings.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956ef4d9_35f6_4d12_823f_90a29faf"/>
      <w:bookmarkStart w:id="37" w:name="_PAR__5_2af16638_581f_4d3a_9efb_2ff72dad"/>
      <w:bookmarkStart w:id="38" w:name="_STATUTE_SP__c7cf621d_6b89_42f8_9859_4fd"/>
      <w:bookmarkStart w:id="39" w:name="_LINE__12_eefcb117_3663_4466_be33_11aa3e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4d331d3f_35f5_4a35_94e5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330b0a15_239f_4c07_a72"/>
      <w:r>
        <w:rPr>
          <w:rFonts w:eastAsia="Arial" w:cs="Arial" w:ascii="Arial" w:hAnsi="Arial"/>
          <w:u w:val="single"/>
        </w:rPr>
        <w:t xml:space="preserve">"Applicant" means the law enforcement officer or corrections officer who is </w:t>
      </w:r>
      <w:bookmarkStart w:id="42" w:name="_LINE__13_508b5ab3_4086_44f7_af9b_b21472"/>
      <w:bookmarkEnd w:id="39"/>
      <w:r>
        <w:rPr>
          <w:rFonts w:eastAsia="Arial" w:cs="Arial" w:ascii="Arial" w:hAnsi="Arial"/>
          <w:u w:val="single"/>
        </w:rPr>
        <w:t>applying for employment at a hiring agency.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2af16638_581f_4d3a_9efb_2ff72dad"/>
      <w:bookmarkStart w:id="44" w:name="_STATUTE_SP__c7cf621d_6b89_42f8_9859_4fd"/>
      <w:bookmarkStart w:id="45" w:name="_PAR__6_2ea63841_756c_46e3_9a1c_6e4c0a8d"/>
      <w:bookmarkStart w:id="46" w:name="_STATUTE_SP__1e1e0f52_5203_4538_9775_4f7"/>
      <w:bookmarkStart w:id="47" w:name="_LINE__14_f0ed3c06_d52c_4376_90cf_16ead2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f29421a1_8de5_42c9_9a0d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5b948f23_1bdc_474d_936"/>
      <w:r>
        <w:rPr>
          <w:rFonts w:eastAsia="Arial" w:cs="Arial" w:ascii="Arial" w:hAnsi="Arial"/>
          <w:u w:val="single"/>
        </w:rPr>
        <w:t xml:space="preserve">"Employing agency" means the law enforcement agency, correctional facility </w:t>
      </w:r>
      <w:bookmarkStart w:id="50" w:name="_LINE__15_d07ebe19_9183_45e5_9710_4e8179"/>
      <w:bookmarkEnd w:id="47"/>
      <w:r>
        <w:rPr>
          <w:rFonts w:eastAsia="Arial" w:cs="Arial" w:ascii="Arial" w:hAnsi="Arial"/>
          <w:u w:val="single"/>
        </w:rPr>
        <w:t xml:space="preserve">or county or regional jail that employs the applicant at the time that a request is </w:t>
      </w:r>
      <w:bookmarkStart w:id="51" w:name="_LINE__16_e6ac6240_9cf0_41c6_8b65_1befbc"/>
      <w:bookmarkEnd w:id="50"/>
      <w:r>
        <w:rPr>
          <w:rFonts w:eastAsia="Arial" w:cs="Arial" w:ascii="Arial" w:hAnsi="Arial"/>
          <w:u w:val="single"/>
        </w:rPr>
        <w:t xml:space="preserve">made pursuant to paragraph B or that employed the applicant within 90 days prior </w:t>
      </w:r>
      <w:bookmarkStart w:id="52" w:name="_LINE__17_2ddbda1a_ee3c_471f_945f_c11752"/>
      <w:bookmarkEnd w:id="51"/>
      <w:r>
        <w:rPr>
          <w:rFonts w:eastAsia="Arial" w:cs="Arial" w:ascii="Arial" w:hAnsi="Arial"/>
          <w:u w:val="single"/>
        </w:rPr>
        <w:t>to the applicant making an employment application to the hiring agency.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2ea63841_756c_46e3_9a1c_6e4c0a8d"/>
      <w:bookmarkStart w:id="54" w:name="_STATUTE_SP__1e1e0f52_5203_4538_9775_4f7"/>
      <w:bookmarkStart w:id="55" w:name="_PAR__7_b863f88e_4604_4a94_ba62_db413f59"/>
      <w:bookmarkStart w:id="56" w:name="_STATUTE_SP__9dfcef57_7ac7_41d9_8d08_72e"/>
      <w:bookmarkStart w:id="57" w:name="_LINE__18_73a06d8e_79a1_411e_b198_bbff1c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1d9dd3fa_4d87_4181_a412"/>
      <w:r>
        <w:rPr>
          <w:rFonts w:eastAsia="Arial" w:cs="Arial" w:ascii="Arial" w:hAnsi="Arial"/>
          <w:u w:val="single"/>
        </w:rPr>
        <w:t>3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05131c61_3bd0_4d07_a6b"/>
      <w:r>
        <w:rPr>
          <w:rFonts w:eastAsia="Arial" w:cs="Arial" w:ascii="Arial" w:hAnsi="Arial"/>
          <w:u w:val="single"/>
        </w:rPr>
        <w:t xml:space="preserve">"Hiring agency" means the law enforcement agency, correctional facility or </w:t>
      </w:r>
      <w:bookmarkStart w:id="60" w:name="_LINE__19_90a1cebf_cccd_4fbb_a67e_2d9b26"/>
      <w:bookmarkEnd w:id="57"/>
      <w:r>
        <w:rPr>
          <w:rFonts w:eastAsia="Arial" w:cs="Arial" w:ascii="Arial" w:hAnsi="Arial"/>
          <w:u w:val="single"/>
        </w:rPr>
        <w:t>county or regional jail to which the applicant is applying for employment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f91cf184_9b8c_4f64_955d_8ec1"/>
      <w:bookmarkStart w:id="62" w:name="_PAR__7_b863f88e_4604_4a94_ba62_db413f59"/>
      <w:bookmarkStart w:id="63" w:name="_STATUTE_SP__9dfcef57_7ac7_41d9_8d08_72e"/>
      <w:bookmarkStart w:id="64" w:name="_PAR__8_0f71f9c2_56aa_4f40_ab17_fd66269f"/>
      <w:bookmarkStart w:id="65" w:name="_STATUTE_P__ead9c47f_737b_4c62_8c0d_0a02"/>
      <w:bookmarkStart w:id="66" w:name="_LINE__20_855de61a_3cc5_451e_bd3e_431915"/>
      <w:bookmarkStart w:id="67" w:name="_STATUTE_NUMBER__ae07e704_3bc8_45ca_95a5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7969e5a0_320b_4003_9b8"/>
      <w:r>
        <w:rPr>
          <w:rFonts w:eastAsia="Arial" w:cs="Arial" w:ascii="Arial" w:hAnsi="Arial"/>
          <w:u w:val="single"/>
        </w:rPr>
        <w:t xml:space="preserve">The applicant shall sign a request that an employing agency release all personnel </w:t>
      </w:r>
      <w:bookmarkStart w:id="69" w:name="_LINE__21_75522b48_3590_45a4_9238_c15b55"/>
      <w:bookmarkEnd w:id="66"/>
      <w:r>
        <w:rPr>
          <w:rFonts w:eastAsia="Arial" w:cs="Arial" w:ascii="Arial" w:hAnsi="Arial"/>
          <w:u w:val="single"/>
        </w:rPr>
        <w:t xml:space="preserve">and employment records, internal investigation records and any other records </w:t>
      </w:r>
      <w:bookmarkStart w:id="70" w:name="_LINE__22_bd3e24ed_4033_4903_939f_68f1c1"/>
      <w:bookmarkEnd w:id="69"/>
      <w:r>
        <w:rPr>
          <w:rFonts w:eastAsia="Arial" w:cs="Arial" w:ascii="Arial" w:hAnsi="Arial"/>
          <w:u w:val="single"/>
        </w:rPr>
        <w:t xml:space="preserve">pertaining to the applicant's employment and the job performance of the applicant to a </w:t>
      </w:r>
      <w:bookmarkStart w:id="71" w:name="_LINE__23_0a1e986c_173c_40c5_a45d_287ffa"/>
      <w:bookmarkEnd w:id="70"/>
      <w:r>
        <w:rPr>
          <w:rFonts w:eastAsia="Arial" w:cs="Arial" w:ascii="Arial" w:hAnsi="Arial"/>
          <w:u w:val="single"/>
        </w:rPr>
        <w:t xml:space="preserve">hiring agency.  For the purposes of the employment application, the request form must </w:t>
      </w:r>
      <w:bookmarkStart w:id="72" w:name="_LINE__24_4375edb7_57b2_4a9d_9ac3_db151d"/>
      <w:bookmarkEnd w:id="71"/>
      <w:r>
        <w:rPr>
          <w:rFonts w:eastAsia="Arial" w:cs="Arial" w:ascii="Arial" w:hAnsi="Arial"/>
          <w:u w:val="single"/>
        </w:rPr>
        <w:t xml:space="preserve">include a waiver of any rights that the applicant has to the privacy of the personnel and </w:t>
      </w:r>
      <w:bookmarkStart w:id="73" w:name="_LINE__25_077cd96e_5b31_4810_bd9d_51b6d1"/>
      <w:bookmarkEnd w:id="72"/>
      <w:r>
        <w:rPr>
          <w:rFonts w:eastAsia="Arial" w:cs="Arial" w:ascii="Arial" w:hAnsi="Arial"/>
          <w:u w:val="single"/>
        </w:rPr>
        <w:t xml:space="preserve">employment records, internal investigation records and any other records pertaining to </w:t>
      </w:r>
      <w:bookmarkStart w:id="74" w:name="_LINE__26_0ed5f36e_a2b7_4bae_a95c_8d3665"/>
      <w:bookmarkEnd w:id="73"/>
      <w:r>
        <w:rPr>
          <w:rFonts w:eastAsia="Arial" w:cs="Arial" w:ascii="Arial" w:hAnsi="Arial"/>
          <w:u w:val="single"/>
        </w:rPr>
        <w:t xml:space="preserve">the applicant's employment and the job performance of the applicant.  The request form </w:t>
      </w:r>
      <w:bookmarkStart w:id="75" w:name="_LINE__27_5cc759dd_f08d_4392_8a37_7b83df"/>
      <w:bookmarkEnd w:id="74"/>
      <w:r>
        <w:rPr>
          <w:rFonts w:eastAsia="Arial" w:cs="Arial" w:ascii="Arial" w:hAnsi="Arial"/>
          <w:u w:val="single"/>
        </w:rPr>
        <w:t xml:space="preserve">must be signed by the applicant and the signature must be witnessed.  The board shall </w:t>
      </w:r>
      <w:bookmarkStart w:id="76" w:name="_LINE__28_6f391d68_0d55_42a1_adcf_03418a"/>
      <w:bookmarkEnd w:id="75"/>
      <w:r>
        <w:rPr>
          <w:rFonts w:eastAsia="Arial" w:cs="Arial" w:ascii="Arial" w:hAnsi="Arial"/>
          <w:u w:val="single"/>
        </w:rPr>
        <w:t xml:space="preserve">adopt rules establishing a standard request and waiver form.  Rules adopted pursuant </w:t>
      </w:r>
      <w:bookmarkStart w:id="77" w:name="_LINE__29_bad95a48_9e65_49f1_b48f_fe848b"/>
      <w:bookmarkEnd w:id="76"/>
      <w:r>
        <w:rPr>
          <w:rFonts w:eastAsia="Arial" w:cs="Arial" w:ascii="Arial" w:hAnsi="Arial"/>
          <w:u w:val="single"/>
        </w:rPr>
        <w:t xml:space="preserve">to this paragraph are routine technical rules as defined by Title 5, chapter 375, </w:t>
      </w:r>
      <w:bookmarkStart w:id="78" w:name="_LINE__30_a3dc07f1_bec7_4cdc_bcb2_d215e1"/>
      <w:bookmarkEnd w:id="77"/>
      <w:r>
        <w:rPr>
          <w:rFonts w:eastAsia="Arial" w:cs="Arial" w:ascii="Arial" w:hAnsi="Arial"/>
          <w:u w:val="single"/>
        </w:rPr>
        <w:t>subchapter 2-A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0f71f9c2_56aa_4f40_ab17_fd66269f"/>
      <w:bookmarkStart w:id="80" w:name="_STATUTE_P__ead9c47f_737b_4c62_8c0d_0a02"/>
      <w:bookmarkStart w:id="81" w:name="_PAR__9_b3c30157_ca61_4f9f_87ee_5b975696"/>
      <w:bookmarkStart w:id="82" w:name="_STATUTE_P__0e58a3e2_4b05_4ebf_b8ad_68e5"/>
      <w:bookmarkStart w:id="83" w:name="_LINE__31_b08352c2_dc89_4fe1_9b0b_fc7890"/>
      <w:bookmarkStart w:id="84" w:name="_STATUTE_NUMBER__f97c69b7_bb2d_4650_801e"/>
      <w:bookmarkEnd w:id="79"/>
      <w:bookmarkEnd w:id="80"/>
      <w:bookmarkEnd w:id="68"/>
      <w:bookmarkEnd w:id="81"/>
      <w:bookmarkEnd w:id="82"/>
      <w:r>
        <w:rPr>
          <w:rFonts w:eastAsia="Arial" w:cs="Arial" w:ascii="Arial" w:hAnsi="Arial"/>
          <w:u w:val="single"/>
        </w:rPr>
        <w:t>C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889e563f_844d_471a_971"/>
      <w:r>
        <w:rPr>
          <w:rFonts w:eastAsia="Arial" w:cs="Arial" w:ascii="Arial" w:hAnsi="Arial"/>
          <w:u w:val="single"/>
        </w:rPr>
        <w:t xml:space="preserve">An employing agency that receives a request pursuant to paragraph B shall promptly </w:t>
      </w:r>
      <w:bookmarkStart w:id="86" w:name="_LINE__32_6c8791de_fd01_40e8_aad3_4ae006"/>
      <w:bookmarkEnd w:id="83"/>
      <w:r>
        <w:rPr>
          <w:rFonts w:eastAsia="Arial" w:cs="Arial" w:ascii="Arial" w:hAnsi="Arial"/>
          <w:u w:val="single"/>
        </w:rPr>
        <w:t xml:space="preserve">release all personnel and employment records, internal investigation records and any </w:t>
      </w:r>
      <w:bookmarkStart w:id="87" w:name="_LINE__33_e2e85af1_497b_4568_858b_0e7073"/>
      <w:bookmarkEnd w:id="86"/>
      <w:r>
        <w:rPr>
          <w:rFonts w:eastAsia="Arial" w:cs="Arial" w:ascii="Arial" w:hAnsi="Arial"/>
          <w:u w:val="single"/>
        </w:rPr>
        <w:t xml:space="preserve">other records pertaining to the employment and job performance of the applicant to the </w:t>
      </w:r>
      <w:bookmarkStart w:id="88" w:name="_LINE__34_b38fee7f_10ed_4314_bb59_c78772"/>
      <w:bookmarkEnd w:id="87"/>
      <w:r>
        <w:rPr>
          <w:rFonts w:eastAsia="Arial" w:cs="Arial" w:ascii="Arial" w:hAnsi="Arial"/>
          <w:u w:val="single"/>
        </w:rPr>
        <w:t>hiring agency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b3c30157_ca61_4f9f_87ee_5b975696"/>
      <w:bookmarkStart w:id="90" w:name="_STATUTE_P__0e58a3e2_4b05_4ebf_b8ad_68e5"/>
      <w:bookmarkStart w:id="91" w:name="_PAR__10_e07241c6_1301_4519_bba0_10d80fa"/>
      <w:bookmarkStart w:id="92" w:name="_STATUTE_P__047376e6_b6ea_4864_b63d_ff33"/>
      <w:bookmarkStart w:id="93" w:name="_LINE__35_1c3b915c_a135_47a7_a30e_b51296"/>
      <w:bookmarkStart w:id="94" w:name="_STATUTE_NUMBER__aee291fe_8e38_49e4_b8cb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90c1d5d1_9031_49f5_a8e"/>
      <w:r>
        <w:rPr>
          <w:rFonts w:eastAsia="Arial" w:cs="Arial" w:ascii="Arial" w:hAnsi="Arial"/>
          <w:u w:val="single"/>
        </w:rPr>
        <w:t xml:space="preserve">An employing agency that responds to a request pursuant to paragraph B and </w:t>
      </w:r>
      <w:bookmarkStart w:id="96" w:name="_LINE__36_52e39dcc_b72f_41c4_8c17_bc9720"/>
      <w:bookmarkEnd w:id="93"/>
      <w:r>
        <w:rPr>
          <w:rFonts w:eastAsia="Arial" w:cs="Arial" w:ascii="Arial" w:hAnsi="Arial"/>
          <w:u w:val="single"/>
        </w:rPr>
        <w:t xml:space="preserve">releases information pursuant to paragraph C is immune from civil or criminal liability </w:t>
      </w:r>
      <w:bookmarkStart w:id="97" w:name="_LINE__37_8f2a6cb7_a7b1_4400_9eef_631b4d"/>
      <w:bookmarkEnd w:id="96"/>
      <w:r>
        <w:rPr>
          <w:rFonts w:eastAsia="Arial" w:cs="Arial" w:ascii="Arial" w:hAnsi="Arial"/>
          <w:u w:val="single"/>
        </w:rPr>
        <w:t>for releasing the requested information to a hiring agency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e07241c6_1301_4519_bba0_10d80fa"/>
      <w:bookmarkStart w:id="99" w:name="_STATUTE_P__047376e6_b6ea_4864_b63d_ff33"/>
      <w:bookmarkStart w:id="100" w:name="_PAR__11_0c0cebea_41ff_452a_b190_6a04402"/>
      <w:bookmarkStart w:id="101" w:name="_STATUTE_P__0bccf6d8_77e0_4149_a9bb_83e2"/>
      <w:bookmarkStart w:id="102" w:name="_LINE__38_6d72327e_5b4c_40b1_8527_fd53c9"/>
      <w:bookmarkStart w:id="103" w:name="_STATUTE_NUMBER__44a41805_9471_4b4e_b63d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E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ee91652d_9b94_476e_9e1"/>
      <w:r>
        <w:rPr>
          <w:rFonts w:eastAsia="Arial" w:cs="Arial" w:ascii="Arial" w:hAnsi="Arial"/>
          <w:u w:val="single"/>
        </w:rPr>
        <w:t xml:space="preserve">A hiring agency that receives information pursuant to paragraph C from an </w:t>
      </w:r>
      <w:bookmarkStart w:id="105" w:name="_LINE__39_d2b8efdd_cf97_49fe_b1ea_b76d84"/>
      <w:bookmarkEnd w:id="102"/>
      <w:r>
        <w:rPr>
          <w:rFonts w:eastAsia="Arial" w:cs="Arial" w:ascii="Arial" w:hAnsi="Arial"/>
          <w:u w:val="single"/>
        </w:rPr>
        <w:t xml:space="preserve">employing agency shall treat that information in the same manner as it treats personnel </w:t>
      </w:r>
      <w:bookmarkStart w:id="106" w:name="_LINE__40_9a81178f_b83a_4a6b_8bdb_f64794"/>
      <w:bookmarkEnd w:id="105"/>
      <w:r>
        <w:rPr>
          <w:rFonts w:eastAsia="Arial" w:cs="Arial" w:ascii="Arial" w:hAnsi="Arial"/>
          <w:u w:val="single"/>
        </w:rPr>
        <w:t xml:space="preserve">and employment records of the employees of the hiring agency.  A hiring agency is </w:t>
      </w:r>
      <w:bookmarkStart w:id="107" w:name="_LINE__41_dc9c7ff6_52a1_4688_b6eb_9d7a07"/>
      <w:bookmarkEnd w:id="106"/>
      <w:r>
        <w:rPr>
          <w:rFonts w:eastAsia="Arial" w:cs="Arial" w:ascii="Arial" w:hAnsi="Arial"/>
          <w:u w:val="single"/>
        </w:rPr>
        <w:t>immune from civil or criminal liability for receiving the requested information.</w:t>
      </w:r>
      <w:r>
        <w:rPr>
          <w:rFonts w:eastAsia="Arial" w:cs="Arial" w:ascii="Arial" w:hAnsi="Arial"/>
        </w:rPr>
        <w:t xml:space="preserve"> 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95ec5cdb_c26a_420f_9510_7"/>
      <w:bookmarkStart w:id="109" w:name="_PROCESSED_CHANGE__aadcaee0_7bb7_4148_8a"/>
      <w:bookmarkStart w:id="110" w:name="_STATUTE_SS__42d8dbd8_7cc0_48f9_8bd3_636"/>
      <w:bookmarkStart w:id="111" w:name="_PAR__11_0c0cebea_41ff_452a_b190_6a04402"/>
      <w:bookmarkStart w:id="112" w:name="_STATUTE_P__0bccf6d8_77e0_4149_a9bb_83e2"/>
      <w:bookmarkStart w:id="113" w:name="_BILL_SECTION__cb39f0de_69e7_42ea_9084_7"/>
      <w:bookmarkStart w:id="114" w:name="_PAR__12_8ac8e083_d935_47e5_80c2_7b96179"/>
      <w:bookmarkStart w:id="115" w:name="_BILL_SECTION_HEADER__23060a85_facf_4412"/>
      <w:bookmarkStart w:id="116" w:name="_LINE__42_1e26fd94_780e_481b_894e_680685"/>
      <w:bookmarkEnd w:id="108"/>
      <w:bookmarkEnd w:id="109"/>
      <w:bookmarkEnd w:id="110"/>
      <w:bookmarkEnd w:id="111"/>
      <w:bookmarkEnd w:id="112"/>
      <w:bookmarkEnd w:id="104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877e84e7_c10f_4ffe"/>
      <w:r>
        <w:rPr>
          <w:rFonts w:eastAsia="Arial" w:cs="Arial" w:ascii="Arial" w:hAnsi="Arial"/>
          <w:b/>
          <w:sz w:val="24"/>
        </w:rPr>
        <w:t>2</w:t>
      </w:r>
      <w:bookmarkEnd w:id="117"/>
      <w:r>
        <w:rPr>
          <w:rFonts w:eastAsia="Arial" w:cs="Arial" w:ascii="Arial" w:hAnsi="Arial"/>
          <w:b/>
          <w:sz w:val="24"/>
        </w:rPr>
        <w:t>.  25 MRSA §2805-B, sub-§5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GE__1_e922d3f8_5ab3_4b51_a901_67cc33e"/>
      <w:bookmarkStart w:id="119" w:name="_PAR__12_8ac8e083_d935_47e5_80c2_7b96179"/>
      <w:bookmarkStart w:id="120" w:name="_BILL_SECTION_HEADER__23060a85_facf_4412"/>
      <w:bookmarkStart w:id="121" w:name="_PAGE__2_27c8532a_8a5e_4689_a3d2_8408c2f"/>
      <w:bookmarkStart w:id="122" w:name="_PROCESSED_CHANGE__daa1b07b_d4eb_4f12_8b"/>
      <w:bookmarkStart w:id="123" w:name="_PAR__1_1512363a_a4c2_417f_826b_f49d9f56"/>
      <w:bookmarkStart w:id="124" w:name="_STATUTE_SS__a93520c9_4f80_4f9e_93b9_b04"/>
      <w:bookmarkStart w:id="125" w:name="_LINE__1_9a54bfec_b78d_4cf5_9bae_b4885c8"/>
      <w:bookmarkStart w:id="126" w:name="_STATUTE_NUMBER__4ac3c3bb_e189_4090_927b"/>
      <w:bookmarkEnd w:id="118"/>
      <w:bookmarkEnd w:id="119"/>
      <w:bookmarkEnd w:id="120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5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71a3c786_6957_4358_b3"/>
      <w:r>
        <w:rPr>
          <w:rFonts w:eastAsia="Arial" w:cs="Arial" w:ascii="Arial" w:hAnsi="Arial"/>
          <w:b/>
          <w:u w:val="single"/>
        </w:rPr>
        <w:t xml:space="preserve">Release of the results of a polygraph examination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bde02fa9_15fd_4f86_9dc"/>
      <w:bookmarkEnd w:id="127"/>
      <w:r>
        <w:rPr>
          <w:rFonts w:eastAsia="Arial" w:cs="Arial" w:ascii="Arial" w:hAnsi="Arial"/>
          <w:u w:val="single"/>
        </w:rPr>
        <w:t xml:space="preserve">When a polygraph </w:t>
      </w:r>
      <w:bookmarkStart w:id="129" w:name="_LINE__2_7e3ad4ad_20ac_4045_976a_d788531"/>
      <w:bookmarkEnd w:id="125"/>
      <w:r>
        <w:rPr>
          <w:rFonts w:eastAsia="Arial" w:cs="Arial" w:ascii="Arial" w:hAnsi="Arial"/>
          <w:u w:val="single"/>
        </w:rPr>
        <w:t xml:space="preserve">examination has been performed on a law enforcement officer or corrections officer and </w:t>
      </w:r>
      <w:bookmarkStart w:id="130" w:name="_LINE__3_09ad0200_f918_4238_a3ba_9b7c42c"/>
      <w:bookmarkEnd w:id="129"/>
      <w:r>
        <w:rPr>
          <w:rFonts w:eastAsia="Arial" w:cs="Arial" w:ascii="Arial" w:hAnsi="Arial"/>
          <w:u w:val="single"/>
        </w:rPr>
        <w:t xml:space="preserve">the results indicate probable cause to believe that the officer is or has been involved in </w:t>
      </w:r>
      <w:bookmarkStart w:id="131" w:name="_LINE__4_421217e6_4a2a_42c4_8b7e_3949c4f"/>
      <w:bookmarkEnd w:id="130"/>
      <w:r>
        <w:rPr>
          <w:rFonts w:eastAsia="Arial" w:cs="Arial" w:ascii="Arial" w:hAnsi="Arial"/>
          <w:u w:val="single"/>
        </w:rPr>
        <w:t xml:space="preserve">criminal activity, the law enforcement agency, correctional facility or county or regional </w:t>
      </w:r>
      <w:bookmarkStart w:id="132" w:name="_LINE__5_c3111399_3c3d_43e2_8cb5_6b05cc7"/>
      <w:bookmarkEnd w:id="131"/>
      <w:r>
        <w:rPr>
          <w:rFonts w:eastAsia="Arial" w:cs="Arial" w:ascii="Arial" w:hAnsi="Arial"/>
          <w:u w:val="single"/>
        </w:rPr>
        <w:t xml:space="preserve">jail that conducted the examination or for whom the examination was performed shall </w:t>
      </w:r>
      <w:bookmarkStart w:id="133" w:name="_LINE__6_c8e7fd07_4073_4369_b2c5_baf6196"/>
      <w:bookmarkEnd w:id="132"/>
      <w:r>
        <w:rPr>
          <w:rFonts w:eastAsia="Arial" w:cs="Arial" w:ascii="Arial" w:hAnsi="Arial"/>
          <w:u w:val="single"/>
        </w:rPr>
        <w:t xml:space="preserve">release the results of the examination to the head of the law enforcement agency, </w:t>
      </w:r>
      <w:bookmarkStart w:id="134" w:name="_LINE__7_e4b89121_c135_442c_aaf6_cb46ff2"/>
      <w:bookmarkEnd w:id="133"/>
      <w:r>
        <w:rPr>
          <w:rFonts w:eastAsia="Arial" w:cs="Arial" w:ascii="Arial" w:hAnsi="Arial"/>
          <w:u w:val="single"/>
        </w:rPr>
        <w:t xml:space="preserve">correctional facility or county or regional jail that employs the law enforcement officer or </w:t>
      </w:r>
      <w:bookmarkStart w:id="135" w:name="_LINE__8_b4a8868c_d7c8_48b6_b34b_9c74eaf"/>
      <w:bookmarkEnd w:id="134"/>
      <w:r>
        <w:rPr>
          <w:rFonts w:eastAsia="Arial" w:cs="Arial" w:ascii="Arial" w:hAnsi="Arial"/>
          <w:u w:val="single"/>
        </w:rPr>
        <w:t>corrections officer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322534c2_8804_4802_87"/>
      <w:bookmarkStart w:id="137" w:name="_BILL_SECTION__cb39f0de_69e7_42ea_9084_7"/>
      <w:bookmarkStart w:id="138" w:name="_PROCESSED_CHANGE__daa1b07b_d4eb_4f12_8b"/>
      <w:bookmarkStart w:id="139" w:name="_PAR__1_1512363a_a4c2_417f_826b_f49d9f56"/>
      <w:bookmarkStart w:id="140" w:name="_STATUTE_SS__a93520c9_4f80_4f9e_93b9_b04"/>
      <w:bookmarkStart w:id="141" w:name="_SUMMARY__99408ed1_8c7a_49b5_8566_90cf25"/>
      <w:bookmarkStart w:id="142" w:name="_PAR__2_392ea924_b338_47b0_9477_3f57245a"/>
      <w:bookmarkStart w:id="143" w:name="_LINE__9_ef16a27a_7056_400c_a7cd_aac7122"/>
      <w:bookmarkEnd w:id="136"/>
      <w:bookmarkEnd w:id="137"/>
      <w:bookmarkEnd w:id="138"/>
      <w:bookmarkEnd w:id="139"/>
      <w:bookmarkEnd w:id="140"/>
      <w:bookmarkEnd w:id="128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392ea924_b338_47b0_9477_3f57245a"/>
      <w:bookmarkStart w:id="145" w:name="_PAR__3_d9c3cba3_3b45_4cb3_bbc5_5c6372f6"/>
      <w:bookmarkStart w:id="146" w:name="_LINE__10_b8e7554f_0d5a_4929_a3e6_ddb5ac"/>
      <w:bookmarkEnd w:id="144"/>
      <w:bookmarkEnd w:id="145"/>
      <w:r>
        <w:rPr>
          <w:rFonts w:eastAsia="Arial" w:cs="Arial" w:ascii="Arial" w:hAnsi="Arial"/>
        </w:rPr>
        <w:t xml:space="preserve">This bill requires a law enforcement officer or corrections officer who applies for </w:t>
      </w:r>
      <w:bookmarkStart w:id="147" w:name="_LINE__11_07265a13_e459_43e1_8009_c95e06"/>
      <w:bookmarkEnd w:id="146"/>
      <w:r>
        <w:rPr>
          <w:rFonts w:eastAsia="Arial" w:cs="Arial" w:ascii="Arial" w:hAnsi="Arial"/>
        </w:rPr>
        <w:t xml:space="preserve">employment with a law enforcement agency, correctional facility or county or regional jail, </w:t>
      </w:r>
      <w:bookmarkStart w:id="148" w:name="_LINE__12_70d2465f_00ff_457b_a107_fb1c5b"/>
      <w:bookmarkEnd w:id="147"/>
      <w:r>
        <w:rPr>
          <w:rFonts w:eastAsia="Arial" w:cs="Arial" w:ascii="Arial" w:hAnsi="Arial"/>
        </w:rPr>
        <w:t xml:space="preserve">when the applicant is employed by or within 90 days prior to the application employed by </w:t>
      </w:r>
      <w:bookmarkStart w:id="149" w:name="_LINE__13_eaaf8e3b_8f0f_4f82_ae92_15725a"/>
      <w:bookmarkEnd w:id="148"/>
      <w:r>
        <w:rPr>
          <w:rFonts w:eastAsia="Arial" w:cs="Arial" w:ascii="Arial" w:hAnsi="Arial"/>
        </w:rPr>
        <w:t xml:space="preserve">another law enforcement agency, correctional facility or county or regional jail, to request </w:t>
      </w:r>
      <w:bookmarkStart w:id="150" w:name="_LINE__14_4c8cee61_682c_474d_8f33_80fa9c"/>
      <w:bookmarkEnd w:id="149"/>
      <w:r>
        <w:rPr>
          <w:rFonts w:eastAsia="Arial" w:cs="Arial" w:ascii="Arial" w:hAnsi="Arial"/>
        </w:rPr>
        <w:t xml:space="preserve">that the officer's personnel records, employment records, internal investigation records and </w:t>
      </w:r>
      <w:bookmarkStart w:id="151" w:name="_LINE__15_6af94413_f05f_4d59_8dd5_562aa2"/>
      <w:bookmarkEnd w:id="150"/>
      <w:r>
        <w:rPr>
          <w:rFonts w:eastAsia="Arial" w:cs="Arial" w:ascii="Arial" w:hAnsi="Arial"/>
        </w:rPr>
        <w:t xml:space="preserve">any other records pertaining to the applicant's employment and the job performance of the </w:t>
      </w:r>
      <w:bookmarkStart w:id="152" w:name="_LINE__16_7b9c5c5f_6433_4d6e_b593_142e84"/>
      <w:bookmarkEnd w:id="151"/>
      <w:r>
        <w:rPr>
          <w:rFonts w:eastAsia="Arial" w:cs="Arial" w:ascii="Arial" w:hAnsi="Arial"/>
        </w:rPr>
        <w:t xml:space="preserve">applicant be released to the other agency, facility or jail.  The request form, which must be </w:t>
      </w:r>
      <w:bookmarkStart w:id="153" w:name="_LINE__17_082a9cfd_fc85_4249_a6ee_470f1e"/>
      <w:bookmarkEnd w:id="152"/>
      <w:r>
        <w:rPr>
          <w:rFonts w:eastAsia="Arial" w:cs="Arial" w:ascii="Arial" w:hAnsi="Arial"/>
        </w:rPr>
        <w:t xml:space="preserve">signed and witnessed, must include a waiver of any rights that the applicant has to the </w:t>
      </w:r>
      <w:bookmarkStart w:id="154" w:name="_LINE__18_65445840_2b8b_4f7e_abd2_a369c3"/>
      <w:bookmarkEnd w:id="153"/>
      <w:r>
        <w:rPr>
          <w:rFonts w:eastAsia="Arial" w:cs="Arial" w:ascii="Arial" w:hAnsi="Arial"/>
        </w:rPr>
        <w:t xml:space="preserve">privacy of the personnel and employment records, internal investigation records and any </w:t>
      </w:r>
      <w:bookmarkStart w:id="155" w:name="_LINE__19_e86a4704_2340_48ad_a917_c7756c"/>
      <w:bookmarkEnd w:id="154"/>
      <w:r>
        <w:rPr>
          <w:rFonts w:eastAsia="Arial" w:cs="Arial" w:ascii="Arial" w:hAnsi="Arial"/>
        </w:rPr>
        <w:t xml:space="preserve">other records pertaining to the employment and job performance of the applicant.  The bill </w:t>
      </w:r>
      <w:bookmarkStart w:id="156" w:name="_LINE__20_e7b424d5_e1a1_4e18_ba9b_73547c"/>
      <w:bookmarkEnd w:id="155"/>
      <w:r>
        <w:rPr>
          <w:rFonts w:eastAsia="Arial" w:cs="Arial" w:ascii="Arial" w:hAnsi="Arial"/>
        </w:rPr>
        <w:t xml:space="preserve">directs the Board of Trustees of the Maine Criminal Justice Academy to adopt routine </w:t>
      </w:r>
      <w:bookmarkStart w:id="157" w:name="_LINE__21_cb0097ff_8a05_4786_80a4_31a675"/>
      <w:bookmarkEnd w:id="156"/>
      <w:r>
        <w:rPr>
          <w:rFonts w:eastAsia="Arial" w:cs="Arial" w:ascii="Arial" w:hAnsi="Arial"/>
        </w:rPr>
        <w:t xml:space="preserve">technical rules to establish the request and waiver form.  The bill requires the agency, </w:t>
      </w:r>
      <w:bookmarkStart w:id="158" w:name="_LINE__22_bfab863f_77da_4425_943f_3e2aa2"/>
      <w:bookmarkEnd w:id="157"/>
      <w:r>
        <w:rPr>
          <w:rFonts w:eastAsia="Arial" w:cs="Arial" w:ascii="Arial" w:hAnsi="Arial"/>
        </w:rPr>
        <w:t xml:space="preserve">facility or jail to which the request was made to promptly release the requested information.  </w:t>
      </w:r>
      <w:bookmarkStart w:id="159" w:name="_LINE__23_32f69eae_bbaa_433a_9b27_c24bb8"/>
      <w:bookmarkEnd w:id="158"/>
      <w:r>
        <w:rPr>
          <w:rFonts w:eastAsia="Arial" w:cs="Arial" w:ascii="Arial" w:hAnsi="Arial"/>
        </w:rPr>
        <w:t xml:space="preserve">The bill provides civil and criminal immunity to both the sending and the receiving agency, </w:t>
      </w:r>
      <w:bookmarkStart w:id="160" w:name="_LINE__24_07190b3c_7d0d_4e5f_acd1_f7be23"/>
      <w:bookmarkEnd w:id="159"/>
      <w:r>
        <w:rPr>
          <w:rFonts w:eastAsia="Arial" w:cs="Arial" w:ascii="Arial" w:hAnsi="Arial"/>
        </w:rPr>
        <w:t>facility or jail.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3_d9c3cba3_3b45_4cb3_bbc5_5c6372f6"/>
      <w:bookmarkStart w:id="162" w:name="_PAR__4_9c074656_40cc_4ee5_ab55_9e30ab67"/>
      <w:bookmarkStart w:id="163" w:name="_LINE__25_80ff4e6d_ec8b_4b5a_9516_23b3b6"/>
      <w:bookmarkEnd w:id="161"/>
      <w:r>
        <w:rPr>
          <w:rFonts w:eastAsia="Arial" w:cs="Arial" w:ascii="Arial" w:hAnsi="Arial"/>
        </w:rPr>
        <w:t xml:space="preserve">The bill requires an agency, facility or jail that performs a polygraph examination on a </w:t>
      </w:r>
      <w:bookmarkStart w:id="164" w:name="_LINE__26_6ca5274b_e754_43e6_b754_09499c"/>
      <w:bookmarkEnd w:id="163"/>
      <w:r>
        <w:rPr>
          <w:rFonts w:eastAsia="Arial" w:cs="Arial" w:ascii="Arial" w:hAnsi="Arial"/>
        </w:rPr>
        <w:t xml:space="preserve">law enforcement officer or corrections officer to notify the head of the agency, facility or </w:t>
      </w:r>
      <w:bookmarkStart w:id="165" w:name="_LINE__27_976fed50_803a_4699_ae0c_70aaa0"/>
      <w:bookmarkEnd w:id="164"/>
      <w:r>
        <w:rPr>
          <w:rFonts w:eastAsia="Arial" w:cs="Arial" w:ascii="Arial" w:hAnsi="Arial"/>
        </w:rPr>
        <w:t xml:space="preserve">jail that employs the officer if the results indicate probable cause to believe that the officer </w:t>
      </w:r>
      <w:bookmarkStart w:id="166" w:name="_LINE__28_a9cf36c2_ca6d_4239_8463_f2bd07"/>
      <w:bookmarkEnd w:id="165"/>
      <w:r>
        <w:rPr>
          <w:rFonts w:eastAsia="Arial" w:cs="Arial" w:ascii="Arial" w:hAnsi="Arial"/>
        </w:rPr>
        <w:t>is or has been involved in criminal activity.</w:t>
      </w:r>
      <w:bookmarkEnd w:id="0"/>
      <w:bookmarkEnd w:id="1"/>
      <w:bookmarkEnd w:id="121"/>
      <w:bookmarkEnd w:id="141"/>
      <w:bookmarkEnd w:id="162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Records of the Employment of Law Enforcement Officers and Corrections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8</ItemId>
    <LRId>67495</LRId>
    <LRNumber>1447</LRNumber>
    <LDNumber>573</LDNumber>
    <PaperNumber>HP041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Concerning Records of the Employment of Law Enforcement Officers and Corrections Officers</LRTitle>
    <ItemTitle>An Act Concerning Records of the Employment of Law Enforcement Officers and Corrections Officers</ItemTitle>
    <ShortTitle1>CONCERNING RECORDS OF THE</ShortTitle1>
    <ShortTitle2>EMPLOYMENT OF LAW ENFORCEMENT</ShortTitle2>
    <SponsorFirstName>Patrick</SponsorFirstName>
    <SponsorLastName>Corey</SponsorLastName>
    <SponsorChamberPrefix>Rep.</SponsorChamberPrefix>
    <SponsorFrom>Windham</SponsorFrom>
    <DraftingCycleCount>1</DraftingCycleCount>
    <LatestDraftingActionId>137</LatestDraftingActionId>
    <LatestDraftingActionDate>2021-02-19T08:36:24</LatestDraftingActionDate>
    <LatestDrafterName>jorbeton</LatestDrafterName>
    <LatestProoferName>smcsor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35A5" w:rsidRDefault="004C35A5" w:rsidP="004C35A5"&amp;gt;&amp;lt;w:pPr&amp;gt;&amp;lt;w:ind w:left="360" /&amp;gt;&amp;lt;/w:pPr&amp;gt;&amp;lt;w:bookmarkStart w:id="0" w:name="_ENACTING_CLAUSE__fa74898b_390b_419b_b2f" /&amp;gt;&amp;lt;w:bookmarkStart w:id="1" w:name="_DOC_BODY__9a39fd68_63b4_4a7b_970c_f9d0f" /&amp;gt;&amp;lt;w:bookmarkStart w:id="2" w:name="_DOC_BODY_CONTAINER__768e9a70_9334_4915_" /&amp;gt;&amp;lt;w:bookmarkStart w:id="3" w:name="_PAGE__1_e922d3f8_5ab3_4b51_a901_67cc33e" /&amp;gt;&amp;lt;w:bookmarkStart w:id="4" w:name="_PAR__1_635bb0f0_a77a_445d_b0c0_052e4908" /&amp;gt;&amp;lt;w:bookmarkStart w:id="5" w:name="_LINE__1_ea78bf01_f8b4_4973_b8ab_5f943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35A5" w:rsidRDefault="004C35A5" w:rsidP="004C35A5"&amp;gt;&amp;lt;w:pPr&amp;gt;&amp;lt;w:ind w:left="360" w:firstLine="360" /&amp;gt;&amp;lt;/w:pPr&amp;gt;&amp;lt;w:bookmarkStart w:id="6" w:name="_BILL_SECTION_HEADER__fddacaa2_d544_4fb6" /&amp;gt;&amp;lt;w:bookmarkStart w:id="7" w:name="_BILL_SECTION__95ec5cdb_c26a_420f_9510_7" /&amp;gt;&amp;lt;w:bookmarkStart w:id="8" w:name="_DOC_BODY_CONTENT__322534c2_8804_4802_87" /&amp;gt;&amp;lt;w:bookmarkStart w:id="9" w:name="_PAR__2_cd684a0e_cb80_435e_977a_52fc5247" /&amp;gt;&amp;lt;w:bookmarkStart w:id="10" w:name="_LINE__2_278cd53b_9181_4028_a113_7d33c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7d3ffa_4d41_4f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5-B, sub-§4&amp;lt;/w:t&amp;gt;&amp;lt;/w:r&amp;gt;&amp;lt;w:r&amp;gt;&amp;lt;w:t xml:space="preserve"&amp;gt; is enacted to read:&amp;lt;/w:t&amp;gt;&amp;lt;/w:r&amp;gt;&amp;lt;w:bookmarkEnd w:id="10" /&amp;gt;&amp;lt;/w:p&amp;gt;&amp;lt;w:p w:rsidR="004C35A5" w:rsidRDefault="004C35A5" w:rsidP="004C35A5"&amp;gt;&amp;lt;w:pPr&amp;gt;&amp;lt;w:ind w:left="360" w:firstLine="360" /&amp;gt;&amp;lt;w:rPr&amp;gt;&amp;lt;w:ins w:id="12" w:author="BPS" w:date="2021-01-08T07:47:00Z" /&amp;gt;&amp;lt;/w:rPr&amp;gt;&amp;lt;/w:pPr&amp;gt;&amp;lt;w:bookmarkStart w:id="13" w:name="_STATUTE_NUMBER__66ea4449_74af_4952_a104" /&amp;gt;&amp;lt;w:bookmarkStart w:id="14" w:name="_STATUTE_SS__42d8dbd8_7cc0_48f9_8bd3_636" /&amp;gt;&amp;lt;w:bookmarkStart w:id="15" w:name="_PAR__3_864dc8b2_dd99_4cd0_be7f_4ce1d48b" /&amp;gt;&amp;lt;w:bookmarkStart w:id="16" w:name="_LINE__3_baef1d1b_e667_4695_8cdc_fa69a93" /&amp;gt;&amp;lt;w:bookmarkStart w:id="17" w:name="_PROCESSED_CHANGE__aadcaee0_7bb7_4148_8a" /&amp;gt;&amp;lt;w:bookmarkEnd w:id="6" /&amp;gt;&amp;lt;w:bookmarkEnd w:id="9" /&amp;gt;&amp;lt;w:ins w:id="18" w:author="BPS" w:date="2021-01-08T07:47:00Z"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805d9ec_25cf_49f1_94" /&amp;gt;&amp;lt;w:r&amp;gt;&amp;lt;w:rPr&amp;gt;&amp;lt;w:b /&amp;gt;&amp;lt;/w:rPr&amp;gt;&amp;lt;w:t xml:space="preserve"&amp;gt;Application for employment with a law enforcement agency, correctional &amp;lt;/w:t&amp;gt;&amp;lt;/w:r&amp;gt;&amp;lt;w:bookmarkStart w:id="20" w:name="_LINE__4_e92394d0_b4f6_4626_8784_1f4e47f" /&amp;gt;&amp;lt;w:bookmarkEnd w:id="16" /&amp;gt;&amp;lt;w:r&amp;gt;&amp;lt;w:rPr&amp;gt;&amp;lt;w:b /&amp;gt;&amp;lt;/w:rPr&amp;gt;&amp;lt;w:t xml:space="preserve"&amp;gt;facility or county or regional jail. &amp;lt;/w:t&amp;gt;&amp;lt;/w:r&amp;gt;&amp;lt;w:r&amp;gt;&amp;lt;w:t xml:space="preserve"&amp;gt; &amp;lt;/w:t&amp;gt;&amp;lt;/w:r&amp;gt;&amp;lt;w:bookmarkStart w:id="21" w:name="_STATUTE_CONTENT__3f66e483_0815_46a7_b2e" /&amp;gt;&amp;lt;w:bookmarkEnd w:id="19" /&amp;gt;&amp;lt;w:r w:rsidRPr="0005558C"&amp;gt;&amp;lt;w:t xml:space="preserve"&amp;gt;This subsection applies when a law enforcement officer &amp;lt;/w:t&amp;gt;&amp;lt;/w:r&amp;gt;&amp;lt;w:bookmarkStart w:id="22" w:name="_LINE__5_5fe4ce6a_02fa_4ffd_80fb_182e8a2" /&amp;gt;&amp;lt;w:bookmarkEnd w:id="20" /&amp;gt;&amp;lt;w:r w:rsidRPr="0005558C"&amp;gt;&amp;lt;w:t xml:space="preserve"&amp;gt;or corrections officer who is employed by a law enforcement agency, correctional facility &amp;lt;/w:t&amp;gt;&amp;lt;/w:r&amp;gt;&amp;lt;w:bookmarkStart w:id="23" w:name="_LINE__6_731adc75_54f3_4d5d_b0bc_841a41d" /&amp;gt;&amp;lt;w:bookmarkEnd w:id="22" /&amp;gt;&amp;lt;w:r w:rsidRPr="0005558C"&amp;gt;&amp;lt;w:t xml:space="preserve"&amp;gt;or county or regional jail, or who was employed by a law enforcement agency, correctional &amp;lt;/w:t&amp;gt;&amp;lt;/w:r&amp;gt;&amp;lt;w:bookmarkStart w:id="24" w:name="_LINE__7_3213eeb9_5ea7_4b5e_a620_fb5f649" /&amp;gt;&amp;lt;w:bookmarkEnd w:id="23" /&amp;gt;&amp;lt;w:r w:rsidRPr="0005558C"&amp;gt;&amp;lt;w:t xml:space="preserve"&amp;gt;facility or county or regional jail within 90 days prior to making an application for &amp;lt;/w:t&amp;gt;&amp;lt;/w:r&amp;gt;&amp;lt;w:bookmarkStart w:id="25" w:name="_LINE__8_dddd2963_ec92_4f77_8add_c79418c" /&amp;gt;&amp;lt;w:bookmarkEnd w:id="24" /&amp;gt;&amp;lt;w:r w:rsidRPr="0005558C"&amp;gt;&amp;lt;w:t xml:space="preserve"&amp;gt;employment, applies for employment as a law enforcement officer or corrections officer &amp;lt;/w:t&amp;gt;&amp;lt;/w:r&amp;gt;&amp;lt;w:bookmarkStart w:id="26" w:name="_LINE__9_1eb7bcfd_960f_41a0_9f7a_f543c35" /&amp;gt;&amp;lt;w:bookmarkEnd w:id="25" /&amp;gt;&amp;lt;w:r w:rsidRPr="0005558C"&amp;gt;&amp;lt;w:t&amp;gt;with a different law enforcement agency, correctional facility or county or regional jail.&amp;lt;/w:t&amp;gt;&amp;lt;/w:r&amp;gt;&amp;lt;w:bookmarkEnd w:id="26" /&amp;gt;&amp;lt;/w:ins&amp;gt;&amp;lt;/w:p&amp;gt;&amp;lt;w:p w:rsidR="004C35A5" w:rsidRDefault="004C35A5" w:rsidP="004C35A5"&amp;gt;&amp;lt;w:pPr&amp;gt;&amp;lt;w:ind w:left="720" /&amp;gt;&amp;lt;w:rPr&amp;gt;&amp;lt;w:ins w:id="27" w:author="BPS" w:date="2021-01-08T07:47:00Z" /&amp;gt;&amp;lt;/w:rPr&amp;gt;&amp;lt;/w:pPr&amp;gt;&amp;lt;w:bookmarkStart w:id="28" w:name="_STATUTE_NUMBER__99982cef_ddac_4aba_8a51" /&amp;gt;&amp;lt;w:bookmarkStart w:id="29" w:name="_STATUTE_P__f91cf184_9b8c_4f64_955d_8ec1" /&amp;gt;&amp;lt;w:bookmarkStart w:id="30" w:name="_PAR__4_956ef4d9_35f6_4d12_823f_90a29faf" /&amp;gt;&amp;lt;w:bookmarkStart w:id="31" w:name="_LINE__10_4d34335e_d55e_4794_9265_bc5561" /&amp;gt;&amp;lt;w:bookmarkEnd w:id="15" /&amp;gt;&amp;lt;w:bookmarkEnd w:id="21" /&amp;gt;&amp;lt;w:ins w:id="32" w:author="BPS" w:date="2021-01-08T07:47:00Z"&amp;gt;&amp;lt;w:r&amp;gt;&amp;lt;w:t&amp;gt;A&amp;lt;/w:t&amp;gt;&amp;lt;/w:r&amp;gt;&amp;lt;w:bookmarkEnd w:id="28" /&amp;gt;&amp;lt;w:r&amp;gt;&amp;lt;w:t xml:space="preserve"&amp;gt;.  &amp;lt;/w:t&amp;gt;&amp;lt;/w:r&amp;gt;&amp;lt;w:bookmarkStart w:id="33" w:name="_STATUTE_CONTENT__dc32a6c5_6478_4970_aaf" /&amp;gt;&amp;lt;w:r&amp;gt;&amp;lt;w:t xml:space="preserve"&amp;gt;As used in this subsection, unless the context otherwise indicates, the following &amp;lt;/w:t&amp;gt;&amp;lt;/w:r&amp;gt;&amp;lt;w:bookmarkStart w:id="34" w:name="_LINE__11_d03325fc_37d0_40c6_b139_85fbe4" /&amp;gt;&amp;lt;w:bookmarkEnd w:id="31" /&amp;gt;&amp;lt;w:r&amp;gt;&amp;lt;w:t&amp;gt;terms have the following meanings.&amp;lt;/w:t&amp;gt;&amp;lt;/w:r&amp;gt;&amp;lt;w:bookmarkEnd w:id="34" /&amp;gt;&amp;lt;/w:ins&amp;gt;&amp;lt;/w:p&amp;gt;&amp;lt;w:p w:rsidR="004C35A5" w:rsidRDefault="004C35A5" w:rsidP="004C35A5"&amp;gt;&amp;lt;w:pPr&amp;gt;&amp;lt;w:ind w:left="1080" /&amp;gt;&amp;lt;w:rPr&amp;gt;&amp;lt;w:ins w:id="35" w:author="BPS" w:date="2021-01-08T07:47:00Z" /&amp;gt;&amp;lt;/w:rPr&amp;gt;&amp;lt;/w:pPr&amp;gt;&amp;lt;w:bookmarkStart w:id="36" w:name="_STATUTE_SP__c7cf621d_6b89_42f8_9859_4fd" /&amp;gt;&amp;lt;w:bookmarkStart w:id="37" w:name="_PAR__5_2af16638_581f_4d3a_9efb_2ff72dad" /&amp;gt;&amp;lt;w:bookmarkStart w:id="38" w:name="_LINE__12_eefcb117_3663_4466_be33_11aa3e" /&amp;gt;&amp;lt;w:bookmarkEnd w:id="30" /&amp;gt;&amp;lt;w:bookmarkEnd w:id="33" /&amp;gt;&amp;lt;w:ins w:id="39" w:author="BPS" w:date="2021-01-08T07:47:00Z"&amp;gt;&amp;lt;w:r&amp;gt;&amp;lt;w:t&amp;gt;(&amp;lt;/w:t&amp;gt;&amp;lt;/w:r&amp;gt;&amp;lt;w:bookmarkStart w:id="40" w:name="_STATUTE_NUMBER__4d331d3f_35f5_4a35_94e5" /&amp;gt;&amp;lt;w:r&amp;gt;&amp;lt;w:t&amp;gt;1&amp;lt;/w:t&amp;gt;&amp;lt;/w:r&amp;gt;&amp;lt;w:bookmarkEnd w:id="40" /&amp;gt;&amp;lt;w:r&amp;gt;&amp;lt;w:t xml:space="preserve"&amp;gt;) &amp;lt;/w:t&amp;gt;&amp;lt;/w:r&amp;gt;&amp;lt;w:bookmarkStart w:id="41" w:name="_STATUTE_CONTENT__330b0a15_239f_4c07_a72" /&amp;gt;&amp;lt;w:r&amp;gt;&amp;lt;w:t xml:space="preserve"&amp;gt;"Applicant" means the law enforcement officer or corrections officer who is &amp;lt;/w:t&amp;gt;&amp;lt;/w:r&amp;gt;&amp;lt;w:bookmarkStart w:id="42" w:name="_LINE__13_508b5ab3_4086_44f7_af9b_b21472" /&amp;gt;&amp;lt;w:bookmarkEnd w:id="38" /&amp;gt;&amp;lt;w:r&amp;gt;&amp;lt;w:t&amp;gt;applying for employment at a hiring agency.&amp;lt;/w:t&amp;gt;&amp;lt;/w:r&amp;gt;&amp;lt;w:bookmarkEnd w:id="42" /&amp;gt;&amp;lt;/w:ins&amp;gt;&amp;lt;/w:p&amp;gt;&amp;lt;w:p w:rsidR="004C35A5" w:rsidRDefault="004C35A5" w:rsidP="004C35A5"&amp;gt;&amp;lt;w:pPr&amp;gt;&amp;lt;w:ind w:left="1080" /&amp;gt;&amp;lt;w:rPr&amp;gt;&amp;lt;w:ins w:id="43" w:author="BPS" w:date="2021-01-08T07:47:00Z" /&amp;gt;&amp;lt;/w:rPr&amp;gt;&amp;lt;/w:pPr&amp;gt;&amp;lt;w:bookmarkStart w:id="44" w:name="_STATUTE_SP__1e1e0f52_5203_4538_9775_4f7" /&amp;gt;&amp;lt;w:bookmarkStart w:id="45" w:name="_PAR__6_2ea63841_756c_46e3_9a1c_6e4c0a8d" /&amp;gt;&amp;lt;w:bookmarkStart w:id="46" w:name="_LINE__14_f0ed3c06_d52c_4376_90cf_16ead2" /&amp;gt;&amp;lt;w:bookmarkEnd w:id="36" /&amp;gt;&amp;lt;w:bookmarkEnd w:id="37" /&amp;gt;&amp;lt;w:bookmarkEnd w:id="41" /&amp;gt;&amp;lt;w:ins w:id="47" w:author="BPS" w:date="2021-01-08T07:47:00Z"&amp;gt;&amp;lt;w:r&amp;gt;&amp;lt;w:t&amp;gt;(&amp;lt;/w:t&amp;gt;&amp;lt;/w:r&amp;gt;&amp;lt;w:bookmarkStart w:id="48" w:name="_STATUTE_NUMBER__f29421a1_8de5_42c9_9a0d" /&amp;gt;&amp;lt;w:r&amp;gt;&amp;lt;w:t&amp;gt;2&amp;lt;/w:t&amp;gt;&amp;lt;/w:r&amp;gt;&amp;lt;w:bookmarkEnd w:id="48" /&amp;gt;&amp;lt;w:r&amp;gt;&amp;lt;w:t xml:space="preserve"&amp;gt;) &amp;lt;/w:t&amp;gt;&amp;lt;/w:r&amp;gt;&amp;lt;w:bookmarkStart w:id="49" w:name="_STATUTE_CONTENT__5b948f23_1bdc_474d_936" /&amp;gt;&amp;lt;w:r&amp;gt;&amp;lt;w:t xml:space="preserve"&amp;gt;"Employing agency" means the law enforcement agency, correctional facility &amp;lt;/w:t&amp;gt;&amp;lt;/w:r&amp;gt;&amp;lt;w:bookmarkStart w:id="50" w:name="_LINE__15_d07ebe19_9183_45e5_9710_4e8179" /&amp;gt;&amp;lt;w:bookmarkEnd w:id="46" /&amp;gt;&amp;lt;w:r&amp;gt;&amp;lt;w:t xml:space="preserve"&amp;gt;or county or regional jail that employs the applicant at the time that a request is &amp;lt;/w:t&amp;gt;&amp;lt;/w:r&amp;gt;&amp;lt;w:bookmarkStart w:id="51" w:name="_LINE__16_e6ac6240_9cf0_41c6_8b65_1befbc" /&amp;gt;&amp;lt;w:bookmarkEnd w:id="50" /&amp;gt;&amp;lt;w:r&amp;gt;&amp;lt;w:t xml:space="preserve"&amp;gt;made pursuant to paragraph B or that employed the applicant within 90 days prior &amp;lt;/w:t&amp;gt;&amp;lt;/w:r&amp;gt;&amp;lt;w:bookmarkStart w:id="52" w:name="_LINE__17_2ddbda1a_ee3c_471f_945f_c11752" /&amp;gt;&amp;lt;w:bookmarkEnd w:id="51" /&amp;gt;&amp;lt;w:r&amp;gt;&amp;lt;w:t&amp;gt;to the applicant making an employment application to the hiring agency.&amp;lt;/w:t&amp;gt;&amp;lt;/w:r&amp;gt;&amp;lt;w:bookmarkEnd w:id="52" /&amp;gt;&amp;lt;/w:ins&amp;gt;&amp;lt;/w:p&amp;gt;&amp;lt;w:p w:rsidR="004C35A5" w:rsidRDefault="004C35A5" w:rsidP="004C35A5"&amp;gt;&amp;lt;w:pPr&amp;gt;&amp;lt;w:ind w:left="1080" /&amp;gt;&amp;lt;w:rPr&amp;gt;&amp;lt;w:ins w:id="53" w:author="BPS" w:date="2021-01-08T07:47:00Z" /&amp;gt;&amp;lt;/w:rPr&amp;gt;&amp;lt;/w:pPr&amp;gt;&amp;lt;w:bookmarkStart w:id="54" w:name="_STATUTE_SP__9dfcef57_7ac7_41d9_8d08_72e" /&amp;gt;&amp;lt;w:bookmarkStart w:id="55" w:name="_PAR__7_b863f88e_4604_4a94_ba62_db413f59" /&amp;gt;&amp;lt;w:bookmarkStart w:id="56" w:name="_LINE__18_73a06d8e_79a1_411e_b198_bbff1c" /&amp;gt;&amp;lt;w:bookmarkEnd w:id="44" /&amp;gt;&amp;lt;w:bookmarkEnd w:id="45" /&amp;gt;&amp;lt;w:bookmarkEnd w:id="49" /&amp;gt;&amp;lt;w:ins w:id="57" w:author="BPS" w:date="2021-01-08T07:47:00Z"&amp;gt;&amp;lt;w:r&amp;gt;&amp;lt;w:t&amp;gt;(&amp;lt;/w:t&amp;gt;&amp;lt;/w:r&amp;gt;&amp;lt;w:bookmarkStart w:id="58" w:name="_STATUTE_NUMBER__1d9dd3fa_4d87_4181_a412" /&amp;gt;&amp;lt;w:r&amp;gt;&amp;lt;w:t&amp;gt;3&amp;lt;/w:t&amp;gt;&amp;lt;/w:r&amp;gt;&amp;lt;w:bookmarkEnd w:id="58" /&amp;gt;&amp;lt;w:r&amp;gt;&amp;lt;w:t xml:space="preserve"&amp;gt;) &amp;lt;/w:t&amp;gt;&amp;lt;/w:r&amp;gt;&amp;lt;w:bookmarkStart w:id="59" w:name="_STATUTE_CONTENT__05131c61_3bd0_4d07_a6b" /&amp;gt;&amp;lt;w:r&amp;gt;&amp;lt;w:t xml:space="preserve"&amp;gt;"Hiring agency" means the law enforcement agency, correctional facility or &amp;lt;/w:t&amp;gt;&amp;lt;/w:r&amp;gt;&amp;lt;w:bookmarkStart w:id="60" w:name="_LINE__19_90a1cebf_cccd_4fbb_a67e_2d9b26" /&amp;gt;&amp;lt;w:bookmarkEnd w:id="56" /&amp;gt;&amp;lt;w:r&amp;gt;&amp;lt;w:t&amp;gt;county or regional jail to which the applicant is applying for employment.&amp;lt;/w:t&amp;gt;&amp;lt;/w:r&amp;gt;&amp;lt;w:bookmarkEnd w:id="60" /&amp;gt;&amp;lt;/w:ins&amp;gt;&amp;lt;/w:p&amp;gt;&amp;lt;w:p w:rsidR="004C35A5" w:rsidRDefault="004C35A5" w:rsidP="004C35A5"&amp;gt;&amp;lt;w:pPr&amp;gt;&amp;lt;w:ind w:left="720" /&amp;gt;&amp;lt;w:rPr&amp;gt;&amp;lt;w:ins w:id="61" w:author="BPS" w:date="2021-01-08T07:47:00Z" /&amp;gt;&amp;lt;/w:rPr&amp;gt;&amp;lt;/w:pPr&amp;gt;&amp;lt;w:bookmarkStart w:id="62" w:name="_STATUTE_NUMBER__ae07e704_3bc8_45ca_95a5" /&amp;gt;&amp;lt;w:bookmarkStart w:id="63" w:name="_STATUTE_P__ead9c47f_737b_4c62_8c0d_0a02" /&amp;gt;&amp;lt;w:bookmarkStart w:id="64" w:name="_PAR__8_0f71f9c2_56aa_4f40_ab17_fd66269f" /&amp;gt;&amp;lt;w:bookmarkStart w:id="65" w:name="_LINE__20_855de61a_3cc5_451e_bd3e_431915" /&amp;gt;&amp;lt;w:bookmarkEnd w:id="29" /&amp;gt;&amp;lt;w:bookmarkEnd w:id="54" /&amp;gt;&amp;lt;w:bookmarkEnd w:id="55" /&amp;gt;&amp;lt;w:bookmarkEnd w:id="59" /&amp;gt;&amp;lt;w:ins w:id="66" w:author="BPS" w:date="2021-01-08T07:47:00Z"&amp;gt;&amp;lt;w:r&amp;gt;&amp;lt;w:t&amp;gt;B&amp;lt;/w:t&amp;gt;&amp;lt;/w:r&amp;gt;&amp;lt;w:bookmarkEnd w:id="62" /&amp;gt;&amp;lt;w:r&amp;gt;&amp;lt;w:t xml:space="preserve"&amp;gt;.  &amp;lt;/w:t&amp;gt;&amp;lt;/w:r&amp;gt;&amp;lt;w:bookmarkStart w:id="67" w:name="_STATUTE_CONTENT__7969e5a0_320b_4003_9b8" /&amp;gt;&amp;lt;w:r&amp;gt;&amp;lt;w:t xml:space="preserve"&amp;gt;The applicant shall sign a request that an employing agency release all personnel &amp;lt;/w:t&amp;gt;&amp;lt;/w:r&amp;gt;&amp;lt;w:bookmarkStart w:id="68" w:name="_LINE__21_75522b48_3590_45a4_9238_c15b55" /&amp;gt;&amp;lt;w:bookmarkEnd w:id="65" /&amp;gt;&amp;lt;w:r&amp;gt;&amp;lt;w:t xml:space="preserve"&amp;gt;and employment records, internal investigation records and any other records &amp;lt;/w:t&amp;gt;&amp;lt;/w:r&amp;gt;&amp;lt;w:bookmarkStart w:id="69" w:name="_LINE__22_bd3e24ed_4033_4903_939f_68f1c1" /&amp;gt;&amp;lt;w:bookmarkEnd w:id="68" /&amp;gt;&amp;lt;w:r&amp;gt;&amp;lt;w:t xml:space="preserve"&amp;gt;pertaining to the applicant's employment and the job performance of the applicant to a &amp;lt;/w:t&amp;gt;&amp;lt;/w:r&amp;gt;&amp;lt;w:bookmarkStart w:id="70" w:name="_LINE__23_0a1e986c_173c_40c5_a45d_287ffa" /&amp;gt;&amp;lt;w:bookmarkEnd w:id="69" /&amp;gt;&amp;lt;w:r&amp;gt;&amp;lt;w:t xml:space="preserve"&amp;gt;hiring agency.  For the purposes of the &amp;lt;/w:t&amp;gt;&amp;lt;/w:r&amp;gt;&amp;lt;/w:ins&amp;gt;&amp;lt;w:ins w:id="71" w:author="BPS" w:date="2021-01-26T10:30:00Z"&amp;gt;&amp;lt;w:r&amp;gt;&amp;lt;w:t xml:space="preserve"&amp;gt;employment &amp;lt;/w:t&amp;gt;&amp;lt;/w:r&amp;gt;&amp;lt;/w:ins&amp;gt;&amp;lt;w:ins w:id="72" w:author="BPS" w:date="2021-01-08T07:47:00Z"&amp;gt;&amp;lt;w:r&amp;gt;&amp;lt;w:t xml:space="preserve"&amp;gt;application, the request form must &amp;lt;/w:t&amp;gt;&amp;lt;/w:r&amp;gt;&amp;lt;w:bookmarkStart w:id="73" w:name="_LINE__24_4375edb7_57b2_4a9d_9ac3_db151d" /&amp;gt;&amp;lt;w:bookmarkEnd w:id="70" /&amp;gt;&amp;lt;w:r&amp;gt;&amp;lt;w:t xml:space="preserve"&amp;gt;include a waiver of any rights that the applicant has to the privacy of the personnel and &amp;lt;/w:t&amp;gt;&amp;lt;/w:r&amp;gt;&amp;lt;w:bookmarkStart w:id="74" w:name="_LINE__25_077cd96e_5b31_4810_bd9d_51b6d1" /&amp;gt;&amp;lt;w:bookmarkEnd w:id="73" /&amp;gt;&amp;lt;w:r&amp;gt;&amp;lt;w:t xml:space="preserve"&amp;gt;employment records, internal investigation records and any other records pertaining to &amp;lt;/w:t&amp;gt;&amp;lt;/w:r&amp;gt;&amp;lt;w:bookmarkStart w:id="75" w:name="_LINE__26_0ed5f36e_a2b7_4bae_a95c_8d3665" /&amp;gt;&amp;lt;w:bookmarkEnd w:id="74" /&amp;gt;&amp;lt;w:r&amp;gt;&amp;lt;w:t xml:space="preserve"&amp;gt;the applicant's employment and the job performance of the applicant.  The request form &amp;lt;/w:t&amp;gt;&amp;lt;/w:r&amp;gt;&amp;lt;w:bookmarkStart w:id="76" w:name="_LINE__27_5cc759dd_f08d_4392_8a37_7b83df" /&amp;gt;&amp;lt;w:bookmarkEnd w:id="75" /&amp;gt;&amp;lt;w:r&amp;gt;&amp;lt;w:t xml:space="preserve"&amp;gt;must be signed by the applicant and the signature must be witnessed.  The board shall &amp;lt;/w:t&amp;gt;&amp;lt;/w:r&amp;gt;&amp;lt;w:bookmarkStart w:id="77" w:name="_LINE__28_6f391d68_0d55_42a1_adcf_03418a" /&amp;gt;&amp;lt;w:bookmarkEnd w:id="76" /&amp;gt;&amp;lt;w:r&amp;gt;&amp;lt;w:t xml:space="preserve"&amp;gt;adopt rules establishing a standard request and waiver form.  Rules adopted pursuant &amp;lt;/w:t&amp;gt;&amp;lt;/w:r&amp;gt;&amp;lt;w:bookmarkStart w:id="78" w:name="_LINE__29_bad95a48_9e65_49f1_b48f_fe848b" /&amp;gt;&amp;lt;w:bookmarkEnd w:id="77" /&amp;gt;&amp;lt;w:r&amp;gt;&amp;lt;w:t xml:space="preserve"&amp;gt;to this paragraph are routine technical rules as defined by Title 5, chapter 375, &amp;lt;/w:t&amp;gt;&amp;lt;/w:r&amp;gt;&amp;lt;w:bookmarkStart w:id="79" w:name="_LINE__30_a3dc07f1_bec7_4cdc_bcb2_d215e1" /&amp;gt;&amp;lt;w:bookmarkEnd w:id="78" /&amp;gt;&amp;lt;w:r&amp;gt;&amp;lt;w:t&amp;gt;subchapter 2-A.&amp;lt;/w:t&amp;gt;&amp;lt;/w:r&amp;gt;&amp;lt;w:bookmarkEnd w:id="79" /&amp;gt;&amp;lt;/w:ins&amp;gt;&amp;lt;/w:p&amp;gt;&amp;lt;w:p w:rsidR="004C35A5" w:rsidRDefault="004C35A5" w:rsidP="004C35A5"&amp;gt;&amp;lt;w:pPr&amp;gt;&amp;lt;w:ind w:left="720" /&amp;gt;&amp;lt;w:rPr&amp;gt;&amp;lt;w:ins w:id="80" w:author="BPS" w:date="2021-01-08T07:47:00Z" /&amp;gt;&amp;lt;/w:rPr&amp;gt;&amp;lt;/w:pPr&amp;gt;&amp;lt;w:bookmarkStart w:id="81" w:name="_STATUTE_NUMBER__f97c69b7_bb2d_4650_801e" /&amp;gt;&amp;lt;w:bookmarkStart w:id="82" w:name="_STATUTE_P__0e58a3e2_4b05_4ebf_b8ad_68e5" /&amp;gt;&amp;lt;w:bookmarkStart w:id="83" w:name="_PAR__9_b3c30157_ca61_4f9f_87ee_5b975696" /&amp;gt;&amp;lt;w:bookmarkStart w:id="84" w:name="_LINE__31_b08352c2_dc89_4fe1_9b0b_fc7890" /&amp;gt;&amp;lt;w:bookmarkEnd w:id="63" /&amp;gt;&amp;lt;w:bookmarkEnd w:id="64" /&amp;gt;&amp;lt;w:bookmarkEnd w:id="67" /&amp;gt;&amp;lt;w:ins w:id="85" w:author="BPS" w:date="2021-01-08T07:47:00Z"&amp;gt;&amp;lt;w:r&amp;gt;&amp;lt;w:t&amp;gt;C&amp;lt;/w:t&amp;gt;&amp;lt;/w:r&amp;gt;&amp;lt;w:bookmarkEnd w:id="81" /&amp;gt;&amp;lt;w:r&amp;gt;&amp;lt;w:t xml:space="preserve"&amp;gt;.  &amp;lt;/w:t&amp;gt;&amp;lt;/w:r&amp;gt;&amp;lt;w:bookmarkStart w:id="86" w:name="_STATUTE_CONTENT__889e563f_844d_471a_971" /&amp;gt;&amp;lt;w:r&amp;gt;&amp;lt;w:t xml:space="preserve"&amp;gt;An employing agency that receives a request pursuant to paragraph B shall promptly &amp;lt;/w:t&amp;gt;&amp;lt;/w:r&amp;gt;&amp;lt;w:bookmarkStart w:id="87" w:name="_LINE__32_6c8791de_fd01_40e8_aad3_4ae006" /&amp;gt;&amp;lt;w:bookmarkEnd w:id="84" /&amp;gt;&amp;lt;w:r&amp;gt;&amp;lt;w:t xml:space="preserve"&amp;gt;release all personnel and employment records, internal investigation records and any &amp;lt;/w:t&amp;gt;&amp;lt;/w:r&amp;gt;&amp;lt;w:bookmarkStart w:id="88" w:name="_LINE__33_e2e85af1_497b_4568_858b_0e7073" /&amp;gt;&amp;lt;w:bookmarkEnd w:id="87" /&amp;gt;&amp;lt;w:r&amp;gt;&amp;lt;w:t xml:space="preserve"&amp;gt;other records pertaining to the employment and job performance of the applicant to the &amp;lt;/w:t&amp;gt;&amp;lt;/w:r&amp;gt;&amp;lt;w:bookmarkStart w:id="89" w:name="_LINE__34_b38fee7f_10ed_4314_bb59_c78772" /&amp;gt;&amp;lt;w:bookmarkEnd w:id="88" /&amp;gt;&amp;lt;w:r&amp;gt;&amp;lt;w:t&amp;gt;hiring agency.&amp;lt;/w:t&amp;gt;&amp;lt;/w:r&amp;gt;&amp;lt;w:bookmarkEnd w:id="89" /&amp;gt;&amp;lt;/w:ins&amp;gt;&amp;lt;/w:p&amp;gt;&amp;lt;w:p w:rsidR="004C35A5" w:rsidRDefault="004C35A5" w:rsidP="004C35A5"&amp;gt;&amp;lt;w:pPr&amp;gt;&amp;lt;w:ind w:left="720" /&amp;gt;&amp;lt;w:rPr&amp;gt;&amp;lt;w:ins w:id="90" w:author="BPS" w:date="2021-01-08T07:47:00Z" /&amp;gt;&amp;lt;/w:rPr&amp;gt;&amp;lt;/w:pPr&amp;gt;&amp;lt;w:bookmarkStart w:id="91" w:name="_STATUTE_NUMBER__aee291fe_8e38_49e4_b8cb" /&amp;gt;&amp;lt;w:bookmarkStart w:id="92" w:name="_STATUTE_P__047376e6_b6ea_4864_b63d_ff33" /&amp;gt;&amp;lt;w:bookmarkStart w:id="93" w:name="_PAR__10_e07241c6_1301_4519_bba0_10d80fa" /&amp;gt;&amp;lt;w:bookmarkStart w:id="94" w:name="_LINE__35_1c3b915c_a135_47a7_a30e_b51296" /&amp;gt;&amp;lt;w:bookmarkEnd w:id="82" /&amp;gt;&amp;lt;w:bookmarkEnd w:id="83" /&amp;gt;&amp;lt;w:bookmarkEnd w:id="86" /&amp;gt;&amp;lt;w:ins w:id="95" w:author="BPS" w:date="2021-01-08T07:47:00Z"&amp;gt;&amp;lt;w:r&amp;gt;&amp;lt;w:t&amp;gt;D&amp;lt;/w:t&amp;gt;&amp;lt;/w:r&amp;gt;&amp;lt;w:bookmarkEnd w:id="91" /&amp;gt;&amp;lt;w:r&amp;gt;&amp;lt;w:t xml:space="preserve"&amp;gt;.  &amp;lt;/w:t&amp;gt;&amp;lt;/w:r&amp;gt;&amp;lt;w:bookmarkStart w:id="96" w:name="_STATUTE_CONTENT__90c1d5d1_9031_49f5_a8e" /&amp;gt;&amp;lt;w:r&amp;gt;&amp;lt;w:t xml:space="preserve"&amp;gt;An employing agency that responds to a request pursuant to paragraph B and &amp;lt;/w:t&amp;gt;&amp;lt;/w:r&amp;gt;&amp;lt;w:bookmarkStart w:id="97" w:name="_LINE__36_52e39dcc_b72f_41c4_8c17_bc9720" /&amp;gt;&amp;lt;w:bookmarkEnd w:id="94" /&amp;gt;&amp;lt;w:r&amp;gt;&amp;lt;w:t xml:space="preserve"&amp;gt;releases information pursuant to paragraph C is immune from civil or criminal liability &amp;lt;/w:t&amp;gt;&amp;lt;/w:r&amp;gt;&amp;lt;w:bookmarkStart w:id="98" w:name="_LINE__37_8f2a6cb7_a7b1_4400_9eef_631b4d" /&amp;gt;&amp;lt;w:bookmarkEnd w:id="97" /&amp;gt;&amp;lt;w:r&amp;gt;&amp;lt;w:t&amp;gt;for releasing the requested information to a hiring agency.&amp;lt;/w:t&amp;gt;&amp;lt;/w:r&amp;gt;&amp;lt;w:bookmarkEnd w:id="98" /&amp;gt;&amp;lt;/w:ins&amp;gt;&amp;lt;/w:p&amp;gt;&amp;lt;w:p w:rsidR="004C35A5" w:rsidRDefault="004C35A5" w:rsidP="004C35A5"&amp;gt;&amp;lt;w:pPr&amp;gt;&amp;lt;w:ind w:left="720" /&amp;gt;&amp;lt;/w:pPr&amp;gt;&amp;lt;w:bookmarkStart w:id="99" w:name="_STATUTE_NUMBER__44a41805_9471_4b4e_b63d" /&amp;gt;&amp;lt;w:bookmarkStart w:id="100" w:name="_STATUTE_P__0bccf6d8_77e0_4149_a9bb_83e2" /&amp;gt;&amp;lt;w:bookmarkStart w:id="101" w:name="_PAR__11_0c0cebea_41ff_452a_b190_6a04402" /&amp;gt;&amp;lt;w:bookmarkStart w:id="102" w:name="_LINE__38_6d72327e_5b4c_40b1_8527_fd53c9" /&amp;gt;&amp;lt;w:bookmarkEnd w:id="92" /&amp;gt;&amp;lt;w:bookmarkEnd w:id="93" /&amp;gt;&amp;lt;w:bookmarkEnd w:id="96" /&amp;gt;&amp;lt;w:ins w:id="103" w:author="BPS" w:date="2021-01-08T07:47:00Z"&amp;gt;&amp;lt;w:r&amp;gt;&amp;lt;w:t&amp;gt;E&amp;lt;/w:t&amp;gt;&amp;lt;/w:r&amp;gt;&amp;lt;w:bookmarkEnd w:id="99" /&amp;gt;&amp;lt;w:r&amp;gt;&amp;lt;w:t xml:space="preserve"&amp;gt;.  &amp;lt;/w:t&amp;gt;&amp;lt;/w:r&amp;gt;&amp;lt;w:bookmarkStart w:id="104" w:name="_STATUTE_CONTENT__ee91652d_9b94_476e_9e1" /&amp;gt;&amp;lt;w:r&amp;gt;&amp;lt;w:t xml:space="preserve"&amp;gt;A hiring agency that receives information pursuant to paragraph C from an &amp;lt;/w:t&amp;gt;&amp;lt;/w:r&amp;gt;&amp;lt;w:bookmarkStart w:id="105" w:name="_LINE__39_d2b8efdd_cf97_49fe_b1ea_b76d84" /&amp;gt;&amp;lt;w:bookmarkEnd w:id="102" /&amp;gt;&amp;lt;w:r&amp;gt;&amp;lt;w:t xml:space="preserve"&amp;gt;employing agency shall treat that information in the same manner as it treats personnel &amp;lt;/w:t&amp;gt;&amp;lt;/w:r&amp;gt;&amp;lt;w:bookmarkStart w:id="106" w:name="_LINE__40_9a81178f_b83a_4a6b_8bdb_f64794" /&amp;gt;&amp;lt;w:bookmarkEnd w:id="105" /&amp;gt;&amp;lt;w:r&amp;gt;&amp;lt;w:t xml:space="preserve"&amp;gt;and employment records of the employees of the hiring agency.  A hiring agency is &amp;lt;/w:t&amp;gt;&amp;lt;/w:r&amp;gt;&amp;lt;w:bookmarkStart w:id="107" w:name="_LINE__41_dc9c7ff6_52a1_4688_b6eb_9d7a07" /&amp;gt;&amp;lt;w:bookmarkEnd w:id="106" /&amp;gt;&amp;lt;w:r&amp;gt;&amp;lt;w:t&amp;gt;immune from civil or criminal liability for receiving the requested information.&amp;lt;/w:t&amp;gt;&amp;lt;/w:r&amp;gt;&amp;lt;/w:ins&amp;gt;&amp;lt;w:r&amp;gt;&amp;lt;w:t xml:space="preserve"&amp;gt;  &amp;lt;/w:t&amp;gt;&amp;lt;/w:r&amp;gt;&amp;lt;w:bookmarkEnd w:id="107" /&amp;gt;&amp;lt;/w:p&amp;gt;&amp;lt;w:p w:rsidR="004C35A5" w:rsidRDefault="004C35A5" w:rsidP="004C35A5"&amp;gt;&amp;lt;w:pPr&amp;gt;&amp;lt;w:ind w:left="360" w:firstLine="360" /&amp;gt;&amp;lt;/w:pPr&amp;gt;&amp;lt;w:bookmarkStart w:id="108" w:name="_BILL_SECTION_HEADER__23060a85_facf_4412" /&amp;gt;&amp;lt;w:bookmarkStart w:id="109" w:name="_BILL_SECTION__cb39f0de_69e7_42ea_9084_7" /&amp;gt;&amp;lt;w:bookmarkStart w:id="110" w:name="_PAR__12_8ac8e083_d935_47e5_80c2_7b96179" /&amp;gt;&amp;lt;w:bookmarkStart w:id="111" w:name="_LINE__42_1e26fd94_780e_481b_894e_680685" /&amp;gt;&amp;lt;w:bookmarkEnd w:id="7" /&amp;gt;&amp;lt;w:bookmarkEnd w:id="14" /&amp;gt;&amp;lt;w:bookmarkEnd w:id="17" /&amp;gt;&amp;lt;w:bookmarkEnd w:id="100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2" w:name="_BILL_SECTION_NUMBER__877e84e7_c10f_4ffe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  25 MRSA §2805-B, sub-§5&amp;lt;/w:t&amp;gt;&amp;lt;/w:r&amp;gt;&amp;lt;w:r&amp;gt;&amp;lt;w:t xml:space="preserve"&amp;gt; is enacted to read:&amp;lt;/w:t&amp;gt;&amp;lt;/w:r&amp;gt;&amp;lt;w:bookmarkEnd w:id="111" /&amp;gt;&amp;lt;/w:p&amp;gt;&amp;lt;w:p w:rsidR="004C35A5" w:rsidRDefault="004C35A5" w:rsidP="004C35A5"&amp;gt;&amp;lt;w:pPr&amp;gt;&amp;lt;w:ind w:left="360" w:firstLine="360" /&amp;gt;&amp;lt;/w:pPr&amp;gt;&amp;lt;w:bookmarkStart w:id="113" w:name="_STATUTE_NUMBER__4ac3c3bb_e189_4090_927b" /&amp;gt;&amp;lt;w:bookmarkStart w:id="114" w:name="_STATUTE_SS__a93520c9_4f80_4f9e_93b9_b04" /&amp;gt;&amp;lt;w:bookmarkStart w:id="115" w:name="_PAGE__2_27c8532a_8a5e_4689_a3d2_8408c2f" /&amp;gt;&amp;lt;w:bookmarkStart w:id="116" w:name="_PAR__1_1512363a_a4c2_417f_826b_f49d9f56" /&amp;gt;&amp;lt;w:bookmarkStart w:id="117" w:name="_LINE__1_9a54bfec_b78d_4cf5_9bae_b4885c8" /&amp;gt;&amp;lt;w:bookmarkStart w:id="118" w:name="_PROCESSED_CHANGE__daa1b07b_d4eb_4f12_8b" /&amp;gt;&amp;lt;w:bookmarkEnd w:id="3" /&amp;gt;&amp;lt;w:bookmarkEnd w:id="108" /&amp;gt;&amp;lt;w:bookmarkEnd w:id="110" /&amp;gt;&amp;lt;w:ins w:id="119" w:author="BPS" w:date="2021-01-08T07:48:00Z"&amp;gt;&amp;lt;w:r&amp;gt;&amp;lt;w:rPr&amp;gt;&amp;lt;w:b /&amp;gt;&amp;lt;/w:rPr&amp;gt;&amp;lt;w:t&amp;gt;5&amp;lt;/w:t&amp;gt;&amp;lt;/w:r&amp;gt;&amp;lt;w:bookmarkEnd w:id="113" /&amp;gt;&amp;lt;w:r&amp;gt;&amp;lt;w:rPr&amp;gt;&amp;lt;w:b /&amp;gt;&amp;lt;/w:rPr&amp;gt;&amp;lt;w:t xml:space="preserve"&amp;gt;.  &amp;lt;/w:t&amp;gt;&amp;lt;/w:r&amp;gt;&amp;lt;w:bookmarkStart w:id="120" w:name="_STATUTE_HEADNOTE__71a3c786_6957_4358_b3" /&amp;gt;&amp;lt;w:r&amp;gt;&amp;lt;w:rPr&amp;gt;&amp;lt;w:b /&amp;gt;&amp;lt;/w:rPr&amp;gt;&amp;lt;w:t xml:space="preserve"&amp;gt;Release of the results of a polygraph examination. &amp;lt;/w:t&amp;gt;&amp;lt;/w:r&amp;gt;&amp;lt;w:r&amp;gt;&amp;lt;w:t xml:space="preserve"&amp;gt; &amp;lt;/w:t&amp;gt;&amp;lt;/w:r&amp;gt;&amp;lt;w:bookmarkStart w:id="121" w:name="_STATUTE_CONTENT__bde02fa9_15fd_4f86_9dc" /&amp;gt;&amp;lt;w:bookmarkEnd w:id="120" /&amp;gt;&amp;lt;w:r w:rsidRPr="004552F1"&amp;gt;&amp;lt;w:t xml:space="preserve"&amp;gt;When a polygraph &amp;lt;/w:t&amp;gt;&amp;lt;/w:r&amp;gt;&amp;lt;w:bookmarkStart w:id="122" w:name="_LINE__2_7e3ad4ad_20ac_4045_976a_d788531" /&amp;gt;&amp;lt;w:bookmarkEnd w:id="117" /&amp;gt;&amp;lt;w:r w:rsidRPr="004552F1"&amp;gt;&amp;lt;w:t xml:space="preserve"&amp;gt;examination has been performed on a law enforcement officer or corrections officer and &amp;lt;/w:t&amp;gt;&amp;lt;/w:r&amp;gt;&amp;lt;w:bookmarkStart w:id="123" w:name="_LINE__3_09ad0200_f918_4238_a3ba_9b7c42c" /&amp;gt;&amp;lt;w:bookmarkEnd w:id="122" /&amp;gt;&amp;lt;w:r w:rsidRPr="004552F1"&amp;gt;&amp;lt;w:t xml:space="preserve"&amp;gt;the results indicate probable cause to believe that the officer is or has been involved in &amp;lt;/w:t&amp;gt;&amp;lt;/w:r&amp;gt;&amp;lt;w:bookmarkStart w:id="124" w:name="_LINE__4_421217e6_4a2a_42c4_8b7e_3949c4f" /&amp;gt;&amp;lt;w:bookmarkEnd w:id="123" /&amp;gt;&amp;lt;w:r w:rsidRPr="004552F1"&amp;gt;&amp;lt;w:t&amp;gt;criminal activity, the law enforcement agency&amp;lt;/w:t&amp;gt;&amp;lt;/w:r&amp;gt;&amp;lt;/w:ins&amp;gt;&amp;lt;w:ins w:id="125" w:author="BPS" w:date="2021-02-01T11:27:00Z"&amp;gt;&amp;lt;w:r&amp;gt;&amp;lt;w:t&amp;gt;,&amp;lt;/w:t&amp;gt;&amp;lt;/w:r&amp;gt;&amp;lt;/w:ins&amp;gt;&amp;lt;w:ins w:id="126" w:author="BPS" w:date="2021-01-08T07:48:00Z"&amp;gt;&amp;lt;w:r w:rsidRPr="004552F1"&amp;gt;&amp;lt;w:t xml:space="preserve"&amp;gt; correctional facility &amp;lt;/w:t&amp;gt;&amp;lt;/w:r&amp;gt;&amp;lt;/w:ins&amp;gt;&amp;lt;w:ins w:id="127" w:author="BPS" w:date="2021-02-01T11:27:00Z"&amp;gt;&amp;lt;w:r&amp;gt;&amp;lt;w:t xml:space="preserve"&amp;gt;or county or regional &amp;lt;/w:t&amp;gt;&amp;lt;/w:r&amp;gt;&amp;lt;w:bookmarkStart w:id="128" w:name="_LINE__5_c3111399_3c3d_43e2_8cb5_6b05cc7" /&amp;gt;&amp;lt;w:bookmarkEnd w:id="124" /&amp;gt;&amp;lt;w:r&amp;gt;&amp;lt;w:t xml:space="preserve"&amp;gt;jail &amp;lt;/w:t&amp;gt;&amp;lt;/w:r&amp;gt;&amp;lt;/w:ins&amp;gt;&amp;lt;w:ins w:id="129" w:author="BPS" w:date="2021-01-08T07:48:00Z"&amp;gt;&amp;lt;w:r w:rsidRPr="004552F1"&amp;gt;&amp;lt;w:t xml:space="preserve"&amp;gt;that conducted the examination or for whom the examination was performed shall &amp;lt;/w:t&amp;gt;&amp;lt;/w:r&amp;gt;&amp;lt;w:bookmarkStart w:id="130" w:name="_LINE__6_c8e7fd07_4073_4369_b2c5_baf6196" /&amp;gt;&amp;lt;w:bookmarkEnd w:id="128" /&amp;gt;&amp;lt;w:r w:rsidRPr="004552F1"&amp;gt;&amp;lt;w:t&amp;gt;release the results of the examination to the head of the law enforcement agency&amp;lt;/w:t&amp;gt;&amp;lt;/w:r&amp;gt;&amp;lt;/w:ins&amp;gt;&amp;lt;w:ins w:id="131" w:author="BPS" w:date="2021-01-26T10:35:00Z"&amp;gt;&amp;lt;w:r&amp;gt;&amp;lt;w:t&amp;gt;,&amp;lt;/w:t&amp;gt;&amp;lt;/w:r&amp;gt;&amp;lt;/w:ins&amp;gt;&amp;lt;w:ins w:id="132" w:author="BPS" w:date="2021-01-08T07:48:00Z"&amp;gt;&amp;lt;w:r w:rsidRPr="004552F1"&amp;gt;&amp;lt;w:t xml:space="preserve"&amp;gt; &amp;lt;/w:t&amp;gt;&amp;lt;/w:r&amp;gt;&amp;lt;w:bookmarkStart w:id="133" w:name="_LINE__7_e4b89121_c135_442c_aaf6_cb46ff2" /&amp;gt;&amp;lt;w:bookmarkEnd w:id="130" /&amp;gt;&amp;lt;w:r w:rsidRPr="004552F1"&amp;gt;&amp;lt;w:t xml:space="preserve"&amp;gt;correctional facility &amp;lt;/w:t&amp;gt;&amp;lt;/w:r&amp;gt;&amp;lt;/w:ins&amp;gt;&amp;lt;w:ins w:id="134" w:author="BPS" w:date="2021-01-26T10:35:00Z"&amp;gt;&amp;lt;w:r&amp;gt;&amp;lt;w:t xml:space="preserve"&amp;gt;or county or regional jail &amp;lt;/w:t&amp;gt;&amp;lt;/w:r&amp;gt;&amp;lt;/w:ins&amp;gt;&amp;lt;w:ins w:id="135" w:author="BPS" w:date="2021-01-08T07:48:00Z"&amp;gt;&amp;lt;w:r w:rsidRPr="004552F1"&amp;gt;&amp;lt;w:t xml:space="preserve"&amp;gt;that employs the law enforcement officer or &amp;lt;/w:t&amp;gt;&amp;lt;/w:r&amp;gt;&amp;lt;/w:ins&amp;gt;&amp;lt;w:bookmarkStart w:id="136" w:name="_LINE__8_b4a8868c_d7c8_48b6_b34b_9c74eaf" /&amp;gt;&amp;lt;w:bookmarkEnd w:id="133" /&amp;gt;&amp;lt;w:ins w:id="137" w:author="BPS" w:date="2021-01-26T10:35:00Z"&amp;gt;&amp;lt;w:r&amp;gt;&amp;lt;w:t&amp;gt;corrections&amp;lt;/w:t&amp;gt;&amp;lt;/w:r&amp;gt;&amp;lt;/w:ins&amp;gt;&amp;lt;w:ins w:id="138" w:author="BPS" w:date="2021-01-08T07:48:00Z"&amp;gt;&amp;lt;w:r w:rsidRPr="004552F1"&amp;gt;&amp;lt;w:t xml:space="preserve"&amp;gt; officer.&amp;lt;/w:t&amp;gt;&amp;lt;/w:r&amp;gt;&amp;lt;/w:ins&amp;gt;&amp;lt;w:bookmarkEnd w:id="136" /&amp;gt;&amp;lt;/w:p&amp;gt;&amp;lt;w:p w:rsidR="004C35A5" w:rsidRDefault="004C35A5" w:rsidP="004C35A5"&amp;gt;&amp;lt;w:pPr&amp;gt;&amp;lt;w:keepNext /&amp;gt;&amp;lt;w:spacing w:before="240" /&amp;gt;&amp;lt;w:ind w:left="360" /&amp;gt;&amp;lt;w:jc w:val="center" /&amp;gt;&amp;lt;/w:pPr&amp;gt;&amp;lt;w:bookmarkStart w:id="139" w:name="_SUMMARY__99408ed1_8c7a_49b5_8566_90cf25" /&amp;gt;&amp;lt;w:bookmarkStart w:id="140" w:name="_PAR__2_392ea924_b338_47b0_9477_3f57245a" /&amp;gt;&amp;lt;w:bookmarkStart w:id="141" w:name="_LINE__9_ef16a27a_7056_400c_a7cd_aac7122" /&amp;gt;&amp;lt;w:bookmarkEnd w:id="8" /&amp;gt;&amp;lt;w:bookmarkEnd w:id="109" /&amp;gt;&amp;lt;w:bookmarkEnd w:id="114" /&amp;gt;&amp;lt;w:bookmarkEnd w:id="116" /&amp;gt;&amp;lt;w:bookmarkEnd w:id="118" /&amp;gt;&amp;lt;w:bookmarkEnd w:id="121" /&amp;gt;&amp;lt;w:r&amp;gt;&amp;lt;w:rPr&amp;gt;&amp;lt;w:b /&amp;gt;&amp;lt;w:sz w:val="24" /&amp;gt;&amp;lt;/w:rPr&amp;gt;&amp;lt;w:t&amp;gt;SUMMARY&amp;lt;/w:t&amp;gt;&amp;lt;/w:r&amp;gt;&amp;lt;w:bookmarkEnd w:id="141" /&amp;gt;&amp;lt;/w:p&amp;gt;&amp;lt;w:p w:rsidR="004C35A5" w:rsidRDefault="004C35A5" w:rsidP="004C35A5"&amp;gt;&amp;lt;w:pPr&amp;gt;&amp;lt;w:ind w:left="360" w:firstLine="360" /&amp;gt;&amp;lt;/w:pPr&amp;gt;&amp;lt;w:bookmarkStart w:id="142" w:name="_PAR__3_d9c3cba3_3b45_4cb3_bbc5_5c6372f6" /&amp;gt;&amp;lt;w:bookmarkStart w:id="143" w:name="_LINE__10_b8e7554f_0d5a_4929_a3e6_ddb5ac" /&amp;gt;&amp;lt;w:bookmarkEnd w:id="140" /&amp;gt;&amp;lt;w:r&amp;gt;&amp;lt;w:t xml:space="preserve"&amp;gt;This bill requires a law enforcement officer or corrections officer who applies for &amp;lt;/w:t&amp;gt;&amp;lt;/w:r&amp;gt;&amp;lt;w:bookmarkStart w:id="144" w:name="_LINE__11_07265a13_e459_43e1_8009_c95e06" /&amp;gt;&amp;lt;w:bookmarkEnd w:id="143" /&amp;gt;&amp;lt;w:r&amp;gt;&amp;lt;w:t xml:space="preserve"&amp;gt;employment with a law enforcement agency, correctional facility or county or regional jail, &amp;lt;/w:t&amp;gt;&amp;lt;/w:r&amp;gt;&amp;lt;w:bookmarkStart w:id="145" w:name="_LINE__12_70d2465f_00ff_457b_a107_fb1c5b" /&amp;gt;&amp;lt;w:bookmarkEnd w:id="144" /&amp;gt;&amp;lt;w:r&amp;gt;&amp;lt;w:t xml:space="preserve"&amp;gt;when the applicant is employed by or within 90 days prior to the application employed by &amp;lt;/w:t&amp;gt;&amp;lt;/w:r&amp;gt;&amp;lt;w:bookmarkStart w:id="146" w:name="_LINE__13_eaaf8e3b_8f0f_4f82_ae92_15725a" /&amp;gt;&amp;lt;w:bookmarkEnd w:id="145" /&amp;gt;&amp;lt;w:r&amp;gt;&amp;lt;w:t xml:space="preserve"&amp;gt;another law enforcement agency, correctional facility or county or regional jail, to request &amp;lt;/w:t&amp;gt;&amp;lt;/w:r&amp;gt;&amp;lt;w:bookmarkStart w:id="147" w:name="_LINE__14_4c8cee61_682c_474d_8f33_80fa9c" /&amp;gt;&amp;lt;w:bookmarkEnd w:id="146" /&amp;gt;&amp;lt;w:r&amp;gt;&amp;lt;w:t xml:space="preserve"&amp;gt;that the officer's personnel records, employment records, internal investigation records and &amp;lt;/w:t&amp;gt;&amp;lt;/w:r&amp;gt;&amp;lt;w:bookmarkStart w:id="148" w:name="_LINE__15_6af94413_f05f_4d59_8dd5_562aa2" /&amp;gt;&amp;lt;w:bookmarkEnd w:id="147" /&amp;gt;&amp;lt;w:r&amp;gt;&amp;lt;w:t xml:space="preserve"&amp;gt;any other records pertaining to the applicant's employment and the job performance of the &amp;lt;/w:t&amp;gt;&amp;lt;/w:r&amp;gt;&amp;lt;w:bookmarkStart w:id="149" w:name="_LINE__16_7b9c5c5f_6433_4d6e_b593_142e84" /&amp;gt;&amp;lt;w:bookmarkEnd w:id="148" /&amp;gt;&amp;lt;w:r&amp;gt;&amp;lt;w:t xml:space="preserve"&amp;gt;applicant be released to the other agency, facility or jail.  The request form, which must be &amp;lt;/w:t&amp;gt;&amp;lt;/w:r&amp;gt;&amp;lt;w:bookmarkStart w:id="150" w:name="_LINE__17_082a9cfd_fc85_4249_a6ee_470f1e" /&amp;gt;&amp;lt;w:bookmarkEnd w:id="149" /&amp;gt;&amp;lt;w:r&amp;gt;&amp;lt;w:t xml:space="preserve"&amp;gt;signed and witnessed, must include a waiver of any rights that the applicant has to the &amp;lt;/w:t&amp;gt;&amp;lt;/w:r&amp;gt;&amp;lt;w:bookmarkStart w:id="151" w:name="_LINE__18_65445840_2b8b_4f7e_abd2_a369c3" /&amp;gt;&amp;lt;w:bookmarkEnd w:id="150" /&amp;gt;&amp;lt;w:r&amp;gt;&amp;lt;w:t xml:space="preserve"&amp;gt;privacy of the personnel and employment records, internal investigation records and any &amp;lt;/w:t&amp;gt;&amp;lt;/w:r&amp;gt;&amp;lt;w:bookmarkStart w:id="152" w:name="_LINE__19_e86a4704_2340_48ad_a917_c7756c" /&amp;gt;&amp;lt;w:bookmarkEnd w:id="151" /&amp;gt;&amp;lt;w:r&amp;gt;&amp;lt;w:t xml:space="preserve"&amp;gt;other records pertaining to the employment and job performance of the applicant.  The bill &amp;lt;/w:t&amp;gt;&amp;lt;/w:r&amp;gt;&amp;lt;w:bookmarkStart w:id="153" w:name="_LINE__20_e7b424d5_e1a1_4e18_ba9b_73547c" /&amp;gt;&amp;lt;w:bookmarkEnd w:id="152" /&amp;gt;&amp;lt;w:r&amp;gt;&amp;lt;w:t xml:space="preserve"&amp;gt;directs the Board of Trustees of the Maine Criminal Justice Academy to adopt routine &amp;lt;/w:t&amp;gt;&amp;lt;/w:r&amp;gt;&amp;lt;w:bookmarkStart w:id="154" w:name="_LINE__21_cb0097ff_8a05_4786_80a4_31a675" /&amp;gt;&amp;lt;w:bookmarkEnd w:id="153" /&amp;gt;&amp;lt;w:r&amp;gt;&amp;lt;w:t xml:space="preserve"&amp;gt;technical rules to establish the request and waiver form.  The bill requires the agency, &amp;lt;/w:t&amp;gt;&amp;lt;/w:r&amp;gt;&amp;lt;w:bookmarkStart w:id="155" w:name="_LINE__22_bfab863f_77da_4425_943f_3e2aa2" /&amp;gt;&amp;lt;w:bookmarkEnd w:id="154" /&amp;gt;&amp;lt;w:r&amp;gt;&amp;lt;w:t xml:space="preserve"&amp;gt;facility or jail to which the request was made to promptly release the requested information.  &amp;lt;/w:t&amp;gt;&amp;lt;/w:r&amp;gt;&amp;lt;w:bookmarkStart w:id="156" w:name="_LINE__23_32f69eae_bbaa_433a_9b27_c24bb8" /&amp;gt;&amp;lt;w:bookmarkEnd w:id="155" /&amp;gt;&amp;lt;w:r&amp;gt;&amp;lt;w:t xml:space="preserve"&amp;gt;The bill provides civil and criminal immunity to both the sending and the receiving agency, &amp;lt;/w:t&amp;gt;&amp;lt;/w:r&amp;gt;&amp;lt;w:bookmarkStart w:id="157" w:name="_LINE__24_07190b3c_7d0d_4e5f_acd1_f7be23" /&amp;gt;&amp;lt;w:bookmarkEnd w:id="156" /&amp;gt;&amp;lt;w:r&amp;gt;&amp;lt;w:t&amp;gt;facility or jail.&amp;lt;/w:t&amp;gt;&amp;lt;/w:r&amp;gt;&amp;lt;w:bookmarkEnd w:id="157" /&amp;gt;&amp;lt;/w:p&amp;gt;&amp;lt;w:p w:rsidR="004C35A5" w:rsidRDefault="004C35A5" w:rsidP="004C35A5"&amp;gt;&amp;lt;w:pPr&amp;gt;&amp;lt;w:ind w:left="360" w:firstLine="360" /&amp;gt;&amp;lt;/w:pPr&amp;gt;&amp;lt;w:bookmarkStart w:id="158" w:name="_PAR__4_9c074656_40cc_4ee5_ab55_9e30ab67" /&amp;gt;&amp;lt;w:bookmarkStart w:id="159" w:name="_LINE__25_80ff4e6d_ec8b_4b5a_9516_23b3b6" /&amp;gt;&amp;lt;w:bookmarkEnd w:id="142" /&amp;gt;&amp;lt;w:r&amp;gt;&amp;lt;w:t xml:space="preserve"&amp;gt;The bill requires an agency, facility or jail that performs a polygraph examination on a &amp;lt;/w:t&amp;gt;&amp;lt;/w:r&amp;gt;&amp;lt;w:bookmarkStart w:id="160" w:name="_LINE__26_6ca5274b_e754_43e6_b754_09499c" /&amp;gt;&amp;lt;w:bookmarkEnd w:id="159" /&amp;gt;&amp;lt;w:r&amp;gt;&amp;lt;w:t xml:space="preserve"&amp;gt;law enforcement officer or corrections officer to notify the head of the agency, facility or &amp;lt;/w:t&amp;gt;&amp;lt;/w:r&amp;gt;&amp;lt;w:bookmarkStart w:id="161" w:name="_LINE__27_976fed50_803a_4699_ae0c_70aaa0" /&amp;gt;&amp;lt;w:bookmarkEnd w:id="160" /&amp;gt;&amp;lt;w:r&amp;gt;&amp;lt;w:t xml:space="preserve"&amp;gt;jail that employs the officer if the results indicate probable cause to believe that the officer &amp;lt;/w:t&amp;gt;&amp;lt;/w:r&amp;gt;&amp;lt;w:bookmarkStart w:id="162" w:name="_LINE__28_a9cf36c2_ca6d_4239_8463_f2bd07" /&amp;gt;&amp;lt;w:bookmarkEnd w:id="161" /&amp;gt;&amp;lt;w:r&amp;gt;&amp;lt;w:t&amp;gt;is or has been involved in criminal activity.&amp;lt;/w:t&amp;gt;&amp;lt;/w:r&amp;gt;&amp;lt;w:bookmarkEnd w:id="162" /&amp;gt;&amp;lt;/w:p&amp;gt;&amp;lt;w:bookmarkEnd w:id="1" /&amp;gt;&amp;lt;w:bookmarkEnd w:id="2" /&amp;gt;&amp;lt;w:bookmarkEnd w:id="115" /&amp;gt;&amp;lt;w:bookmarkEnd w:id="139" /&amp;gt;&amp;lt;w:bookmarkEnd w:id="158" /&amp;gt;&amp;lt;w:p w:rsidR="00000000" w:rsidRDefault="004C35A5"&amp;gt;&amp;lt;w:r&amp;gt;&amp;lt;w:t xml:space="preserve"&amp;gt; &amp;lt;/w:t&amp;gt;&amp;lt;/w:r&amp;gt;&amp;lt;/w:p&amp;gt;&amp;lt;w:sectPr w:rsidR="00000000" w:rsidSect="004C35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1FC3" w:rsidRDefault="004C35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22d3f8_5ab3_4b51_a901_67cc33e&lt;/BookmarkName&gt;&lt;Tables /&gt;&lt;/ProcessedCheckInPage&gt;&lt;ProcessedCheckInPage&gt;&lt;PageNumber&gt;2&lt;/PageNumber&gt;&lt;BookmarkName&gt;_PAGE__2_27c8532a_8a5e_4689_a3d2_8408c2f&lt;/BookmarkName&gt;&lt;Tables /&gt;&lt;/ProcessedCheckInPage&gt;&lt;/Pages&gt;&lt;Paragraphs&gt;&lt;CheckInParagraphs&gt;&lt;PageNumber&gt;1&lt;/PageNumber&gt;&lt;BookmarkName&gt;_PAR__1_635bb0f0_a77a_445d_b0c0_052e49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684a0e_cb80_435e_977a_52fc52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4dc8b2_dd99_4cd0_be7f_4ce1d48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6ef4d9_35f6_4d12_823f_90a29fa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f16638_581f_4d3a_9efb_2ff72d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a63841_756c_46e3_9a1c_6e4c0a8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63f88e_4604_4a94_ba62_db413f5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71f9c2_56aa_4f40_ab17_fd66269f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c30157_ca61_4f9f_87ee_5b97569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07241c6_1301_4519_bba0_10d80f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0cebea_41ff_452a_b190_6a04402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c8e083_d935_47e5_80c2_7b9617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12363a_a4c2_417f_826b_f49d9f5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2ea924_b338_47b0_9477_3f57245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c3cba3_3b45_4cb3_bbc5_5c6372f6&lt;/BookmarkName&gt;&lt;StartingLineNumber&gt;10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c074656_40cc_4ee5_ab55_9e30ab67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