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Changes Made by Public Law 2019, Chapter 478, "An Act To Promote Solar Energy Projects and Distributed Generation Resources in Maine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231e0ca_897e_4670_"/>
      <w:bookmarkStart w:id="1" w:name="_DOC_BODY__5370b9f9_0ece_4951_a7a3_cacfb"/>
      <w:bookmarkStart w:id="2" w:name="_PAGE__1_be76b183_cf3d_4dfc_99d1_226f3ac"/>
      <w:bookmarkStart w:id="3" w:name="_PAR__1_99b67624_612c_4a78_901b_91421ebe"/>
      <w:bookmarkStart w:id="4" w:name="_ENACTING_CLAUSE__c0868944_b8b4_4b5e_80b"/>
      <w:bookmarkStart w:id="5" w:name="_LINE__1_1764ac3b_9c4a_44e6_92c5_cc33a4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b67624_612c_4a78_901b_91421ebe"/>
      <w:bookmarkStart w:id="7" w:name="_ENACTING_CLAUSE__c0868944_b8b4_4b5e_80b"/>
      <w:bookmarkStart w:id="8" w:name="_DOC_BODY_CONTENT__c46b5ae7_0edd_4ad3_ad"/>
      <w:bookmarkStart w:id="9" w:name="_PAR__2_c96caf32_650b_4baa_a7fc_41dfa443"/>
      <w:bookmarkStart w:id="10" w:name="_BILL_SECTION__8304dfae_c5ad_4f52_a91b_6"/>
      <w:bookmarkStart w:id="11" w:name="_BILL_SECTION_HEADER__ab116caf_2b01_4dd4"/>
      <w:bookmarkStart w:id="12" w:name="_LINE__2_87293f09_9839_4db9_8bb1_498bf4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ae37dd_110f_4b1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1, sub-§11-A,</w:t>
      </w:r>
      <w:r>
        <w:rPr>
          <w:rFonts w:eastAsia="Arial" w:cs="Arial" w:ascii="Arial" w:hAnsi="Arial"/>
        </w:rPr>
        <w:t xml:space="preserve"> as enacted by PL 2019, c. 478, Pt. A, §1, </w:t>
      </w:r>
      <w:bookmarkStart w:id="14" w:name="_LINE__3_d0211041_9141_49b0_89b1_1a69e46"/>
      <w:bookmarkEnd w:id="12"/>
      <w:r>
        <w:rPr>
          <w:rFonts w:eastAsia="Arial" w:cs="Arial" w:ascii="Arial" w:hAnsi="Arial"/>
        </w:rPr>
        <w:t>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96caf32_650b_4baa_a7fc_41dfa443"/>
      <w:bookmarkStart w:id="16" w:name="_BILL_SECTION__8304dfae_c5ad_4f52_a91b_6"/>
      <w:bookmarkStart w:id="17" w:name="_BILL_SECTION_HEADER__ab116caf_2b01_4dd4"/>
      <w:bookmarkStart w:id="18" w:name="_PAR__3_a6b2e630_7670_4c08_b9f2_12acc669"/>
      <w:bookmarkStart w:id="19" w:name="_BILL_SECTION__ec9a9e81_543d_4b8d_aa23_1"/>
      <w:bookmarkStart w:id="20" w:name="_BILL_SECTION_HEADER__7e90c9f0_45ff_4281"/>
      <w:bookmarkStart w:id="21" w:name="_LINE__4_3cb1c69f_6ae6_478b_9d32_ae1de2c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d07e70f2_ce9a_4496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5-A MRSA §3201, sub-§13-A,</w:t>
      </w:r>
      <w:r>
        <w:rPr>
          <w:rFonts w:eastAsia="Arial" w:cs="Arial" w:ascii="Arial" w:hAnsi="Arial"/>
        </w:rPr>
        <w:t xml:space="preserve"> as enacted by PL 2019, c. 478, Pt. A, §2, </w:t>
      </w:r>
      <w:bookmarkStart w:id="23" w:name="_LINE__5_d8de9023_a2cf_491c_862e_9707f61"/>
      <w:bookmarkEnd w:id="21"/>
      <w:r>
        <w:rPr>
          <w:rFonts w:eastAsia="Arial" w:cs="Arial" w:ascii="Arial" w:hAnsi="Arial"/>
        </w:rPr>
        <w:t>is repealed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a6b2e630_7670_4c08_b9f2_12acc669"/>
      <w:bookmarkStart w:id="25" w:name="_BILL_SECTION__ec9a9e81_543d_4b8d_aa23_1"/>
      <w:bookmarkStart w:id="26" w:name="_BILL_SECTION_HEADER__7e90c9f0_45ff_4281"/>
      <w:bookmarkStart w:id="27" w:name="_BILL_SECTION__98cb8abc_61fe_4bc1_a261_f"/>
      <w:bookmarkStart w:id="28" w:name="_PAR__4_cdd5fcb4_65f5_441b_b680_b5c5b7f6"/>
      <w:bookmarkStart w:id="29" w:name="_BILL_SECTION_HEADER__b596ded3_bf8a_4b0a"/>
      <w:bookmarkStart w:id="30" w:name="_LINE__6_4bdcb336_5dde_487d_97b8_05eb895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d41eee88_2c82_4ee5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35-A MRSA §3209-A,</w:t>
      </w:r>
      <w:r>
        <w:rPr>
          <w:rFonts w:eastAsia="Arial" w:cs="Arial" w:ascii="Arial" w:hAnsi="Arial"/>
        </w:rPr>
        <w:t xml:space="preserve"> as amended by PL 2019, c. 16, §1 and c. 478, Pt. A, </w:t>
      </w:r>
      <w:bookmarkStart w:id="32" w:name="_LINE__7_f4421a75_abdd_4631_8ed9_fbae01f"/>
      <w:bookmarkEnd w:id="30"/>
      <w:r>
        <w:rPr>
          <w:rFonts w:eastAsia="Arial" w:cs="Arial" w:ascii="Arial" w:hAnsi="Arial"/>
        </w:rPr>
        <w:t>§3, is further amend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4_cdd5fcb4_65f5_441b_b680_b5c5b7f6"/>
      <w:bookmarkStart w:id="34" w:name="_BILL_SECTION_HEADER__b596ded3_bf8a_4b0a"/>
      <w:bookmarkStart w:id="35" w:name="_STATUTE_S__a05c776c_020f_4c90_b00d_0f0c"/>
      <w:bookmarkStart w:id="36" w:name="_PAR__5_ec5c5850_ef92_4145_9897_5894779c"/>
      <w:bookmarkStart w:id="37" w:name="_LINE__8_0337c0c2_ce0f_4061_b997_9a1beb5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§</w:t>
      </w:r>
      <w:bookmarkStart w:id="38" w:name="_STATUTE_NUMBER__4ff433af_60f1_4f5a_bdef"/>
      <w:r>
        <w:rPr>
          <w:rFonts w:eastAsia="Arial" w:cs="Arial" w:ascii="Arial" w:hAnsi="Arial"/>
          <w:b/>
        </w:rPr>
        <w:t>3209-A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5937f424_0807_4cd1_bc"/>
      <w:r>
        <w:rPr>
          <w:rFonts w:eastAsia="Arial" w:cs="Arial" w:ascii="Arial" w:hAnsi="Arial"/>
          <w:b/>
        </w:rPr>
        <w:t>Net energy billing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ec5c5850_ef92_4145_9897_5894779c"/>
      <w:bookmarkStart w:id="41" w:name="_PAR__6_a05d7a9a_b1e4_457b_b9cd_9734347e"/>
      <w:bookmarkStart w:id="42" w:name="_STATUTE_P__21754aa5_b327_4fe4_a838_0e1f"/>
      <w:bookmarkStart w:id="43" w:name="_STATUTE_CONTENT__b6acd657_8b2a_4183_be6"/>
      <w:bookmarkStart w:id="44" w:name="_LINE__9_fe0865ce_efdf_445b_9093_8cbe0d9"/>
      <w:bookmarkEnd w:id="40"/>
      <w:bookmarkEnd w:id="41"/>
      <w:bookmarkEnd w:id="42"/>
      <w:r>
        <w:rPr>
          <w:rFonts w:eastAsia="Arial" w:cs="Arial" w:ascii="Arial" w:hAnsi="Arial"/>
        </w:rPr>
        <w:t xml:space="preserve">The commission may adopt or amend rules governing net energy billing. Rules adopted </w:t>
      </w:r>
      <w:bookmarkStart w:id="45" w:name="_LINE__10_543e4218_8768_4d0f_94fe_6451e9"/>
      <w:bookmarkEnd w:id="44"/>
      <w:r>
        <w:rPr>
          <w:rFonts w:eastAsia="Arial" w:cs="Arial" w:ascii="Arial" w:hAnsi="Arial"/>
        </w:rPr>
        <w:t xml:space="preserve">or amended under this section are major substantive rules as defined in </w:t>
      </w:r>
      <w:bookmarkStart w:id="46" w:name="_CROSS_REFERENCE__6c67edd9_b737_4f92_80b"/>
      <w:r>
        <w:rPr>
          <w:rFonts w:eastAsia="Arial" w:cs="Arial" w:ascii="Arial" w:hAnsi="Arial"/>
        </w:rPr>
        <w:t xml:space="preserve">Title 5, chapter 375, </w:t>
      </w:r>
      <w:bookmarkStart w:id="47" w:name="_LINE__11_2b378682_adcc_47c0_b5a4_126a6f"/>
      <w:bookmarkEnd w:id="45"/>
      <w:r>
        <w:rPr>
          <w:rFonts w:eastAsia="Arial" w:cs="Arial" w:ascii="Arial" w:hAnsi="Arial"/>
        </w:rPr>
        <w:t>subchapter 2</w:t>
        <w:noBreakHyphen/>
        <w:t>A</w:t>
      </w:r>
      <w:bookmarkEnd w:id="46"/>
      <w:r>
        <w:rPr>
          <w:rFonts w:eastAsia="Arial" w:cs="Arial" w:ascii="Arial" w:hAnsi="Arial"/>
        </w:rPr>
        <w:t>.</w:t>
      </w:r>
      <w:bookmarkStart w:id="48" w:name="_PROCESSED_CHANGE__4539de59_1b4d_47d7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Net energy billing" means a billing and metering practice under which a </w:t>
      </w:r>
      <w:bookmarkStart w:id="49" w:name="_LINE__12_54731877_f003_49b0_8913_97cce6"/>
      <w:bookmarkEnd w:id="47"/>
      <w:r>
        <w:rPr>
          <w:rFonts w:eastAsia="Arial" w:cs="Arial" w:ascii="Arial" w:hAnsi="Arial"/>
          <w:u w:val="single"/>
        </w:rPr>
        <w:t xml:space="preserve">customer is billed on the basis of the difference between the kilowatt-hours delivered by a </w:t>
      </w:r>
      <w:bookmarkStart w:id="50" w:name="_LINE__13_7923795d_5c3a_4b20_b5f3_df59e5"/>
      <w:bookmarkEnd w:id="49"/>
      <w:r>
        <w:rPr>
          <w:rFonts w:eastAsia="Arial" w:cs="Arial" w:ascii="Arial" w:hAnsi="Arial"/>
          <w:u w:val="single"/>
        </w:rPr>
        <w:t>transmission and distribution utility to the customer over a billing period and the kilowatt-</w:t>
      </w:r>
      <w:bookmarkStart w:id="51" w:name="_LINE__14_47a5975c_3a94_46ec_9f9d_f618cf"/>
      <w:bookmarkEnd w:id="50"/>
      <w:r>
        <w:rPr>
          <w:rFonts w:eastAsia="Arial" w:cs="Arial" w:ascii="Arial" w:hAnsi="Arial"/>
          <w:u w:val="single"/>
        </w:rPr>
        <w:t xml:space="preserve">hours delivered by the customer to the transmission and distribution utility over the billing </w:t>
      </w:r>
      <w:bookmarkStart w:id="52" w:name="_LINE__15_1138be82_f2c1_478c_a44c_c78d67"/>
      <w:bookmarkEnd w:id="51"/>
      <w:r>
        <w:rPr>
          <w:rFonts w:eastAsia="Arial" w:cs="Arial" w:ascii="Arial" w:hAnsi="Arial"/>
          <w:u w:val="single"/>
        </w:rPr>
        <w:t xml:space="preserve">period, taking into account accumulated unused kilowatt-hour credits from the previous </w:t>
      </w:r>
      <w:bookmarkStart w:id="53" w:name="_LINE__16_ff8282ec_3844_4171_adc8_978691"/>
      <w:bookmarkEnd w:id="52"/>
      <w:r>
        <w:rPr>
          <w:rFonts w:eastAsia="Arial" w:cs="Arial" w:ascii="Arial" w:hAnsi="Arial"/>
          <w:u w:val="single"/>
        </w:rPr>
        <w:t>billing period.</w:t>
      </w:r>
      <w:bookmarkEnd w:id="43"/>
      <w:bookmarkEnd w:id="48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a05d7a9a_b1e4_457b_b9cd_9734347e"/>
      <w:bookmarkStart w:id="55" w:name="_STATUTE_P__21754aa5_b327_4fe4_a838_0e1f"/>
      <w:bookmarkStart w:id="56" w:name="_PROCESSED_CHANGE__385271b5_53f9_4043_82"/>
      <w:bookmarkStart w:id="57" w:name="_STATUTE_SS__c8863957_6a13_4c8e_b35a_9db"/>
      <w:bookmarkStart w:id="58" w:name="_PAR__7_cd20cba7_f29e_4ff6_a7fe_fbf90842"/>
      <w:bookmarkStart w:id="59" w:name="_LINE__17_0648bd6e_25c4_4574_9e95_44f19a"/>
      <w:bookmarkStart w:id="60" w:name="_STATUTE_NUMBER__ca867571_01ef_42a6_8396"/>
      <w:bookmarkEnd w:id="54"/>
      <w:bookmarkEnd w:id="55"/>
      <w:bookmarkEnd w:id="57"/>
      <w:bookmarkEnd w:id="58"/>
      <w:r>
        <w:rPr>
          <w:rFonts w:eastAsia="Arial" w:cs="Arial" w:ascii="Arial" w:hAnsi="Arial"/>
          <w:b/>
          <w:strike/>
        </w:rPr>
        <w:t>1</w:t>
      </w:r>
      <w:bookmarkEnd w:id="60"/>
      <w:r>
        <w:rPr>
          <w:rFonts w:eastAsia="Arial" w:cs="Arial" w:ascii="Arial" w:hAnsi="Arial"/>
          <w:b/>
          <w:strike/>
        </w:rPr>
        <w:t xml:space="preserve">.  </w:t>
      </w:r>
      <w:bookmarkStart w:id="61" w:name="_STATUTE_HEADNOTE__ac0b92e0_1f66_4025_98"/>
      <w:r>
        <w:rPr>
          <w:rFonts w:eastAsia="Arial" w:cs="Arial" w:ascii="Arial" w:hAnsi="Arial"/>
          <w:b/>
          <w:strike/>
        </w:rPr>
        <w:t>Definitions.</w:t>
      </w:r>
      <w:bookmarkEnd w:id="6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2" w:name="_STATUTE_CONTENT__f8c7bf87_b5de_4724_bcd"/>
      <w:r>
        <w:rPr>
          <w:rFonts w:eastAsia="Arial" w:cs="Arial" w:ascii="Arial" w:hAnsi="Arial"/>
          <w:strike/>
        </w:rPr>
        <w:t xml:space="preserve">As used in this section, the following terms have the following </w:t>
      </w:r>
      <w:bookmarkStart w:id="63" w:name="_LINE__18_38943193_a5c2_499e_acc4_d4880c"/>
      <w:bookmarkEnd w:id="59"/>
      <w:r>
        <w:rPr>
          <w:rFonts w:eastAsia="Arial" w:cs="Arial" w:ascii="Arial" w:hAnsi="Arial"/>
          <w:strike/>
        </w:rPr>
        <w:t>meanings.</w:t>
      </w:r>
      <w:bookmarkEnd w:id="62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cd20cba7_f29e_4ff6_a7fe_fbf90842"/>
      <w:bookmarkStart w:id="65" w:name="_PAR__8_c172dd01_c531_4aa8_8ebc_2b0b0e7f"/>
      <w:bookmarkStart w:id="66" w:name="_STATUTE_P__2a029605_d3b0_49a4_a2ee_6da2"/>
      <w:bookmarkStart w:id="67" w:name="_LINE__19_dcdcf38b_504d_4438_bc92_da53b5"/>
      <w:bookmarkStart w:id="68" w:name="_STATUTE_NUMBER__1ae2e030_69d3_4ae0_a5a8"/>
      <w:bookmarkEnd w:id="64"/>
      <w:bookmarkEnd w:id="65"/>
      <w:bookmarkEnd w:id="66"/>
      <w:r>
        <w:rPr>
          <w:rFonts w:eastAsia="Arial" w:cs="Arial" w:ascii="Arial" w:hAnsi="Arial"/>
          <w:strike/>
        </w:rPr>
        <w:t>A</w:t>
      </w:r>
      <w:bookmarkEnd w:id="68"/>
      <w:r>
        <w:rPr>
          <w:rFonts w:eastAsia="Arial" w:cs="Arial" w:ascii="Arial" w:hAnsi="Arial"/>
          <w:strike/>
        </w:rPr>
        <w:t xml:space="preserve">.  </w:t>
      </w:r>
      <w:bookmarkStart w:id="69" w:name="_STATUTE_CONTENT__9227de00_8c50_4897_bf5"/>
      <w:r>
        <w:rPr>
          <w:rFonts w:eastAsia="Arial" w:cs="Arial" w:ascii="Arial" w:hAnsi="Arial"/>
          <w:strike/>
        </w:rPr>
        <w:t>"Customer" means a customer of a transmission and distribution utility in the State.</w:t>
      </w:r>
      <w:bookmarkEnd w:id="67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c172dd01_c531_4aa8_8ebc_2b0b0e7f"/>
      <w:bookmarkStart w:id="71" w:name="_STATUTE_P__2a029605_d3b0_49a4_a2ee_6da2"/>
      <w:bookmarkStart w:id="72" w:name="_PAR__9_8c2675d3_565e_4a1c_a2bb_6b767e64"/>
      <w:bookmarkStart w:id="73" w:name="_STATUTE_P__aa65e128_777a_4f69_a8c0_ef4f"/>
      <w:bookmarkStart w:id="74" w:name="_LINE__20_ce8e0200_8590_4445_a517_bb973c"/>
      <w:bookmarkStart w:id="75" w:name="_STATUTE_NUMBER__5e489874_f6ef_43c2_93d8"/>
      <w:bookmarkEnd w:id="70"/>
      <w:bookmarkEnd w:id="71"/>
      <w:bookmarkEnd w:id="72"/>
      <w:bookmarkEnd w:id="73"/>
      <w:r>
        <w:rPr>
          <w:rFonts w:eastAsia="Arial" w:cs="Arial" w:ascii="Arial" w:hAnsi="Arial"/>
          <w:strike/>
        </w:rPr>
        <w:t>B</w:t>
      </w:r>
      <w:bookmarkEnd w:id="75"/>
      <w:r>
        <w:rPr>
          <w:rFonts w:eastAsia="Arial" w:cs="Arial" w:ascii="Arial" w:hAnsi="Arial"/>
          <w:strike/>
        </w:rPr>
        <w:t xml:space="preserve">.  </w:t>
      </w:r>
      <w:bookmarkStart w:id="76" w:name="_STATUTE_CONTENT__5e687e56_7612_4f84_9b7"/>
      <w:r>
        <w:rPr>
          <w:rFonts w:eastAsia="Arial" w:cs="Arial" w:ascii="Arial" w:hAnsi="Arial"/>
          <w:strike/>
        </w:rPr>
        <w:t xml:space="preserve">"Distributed generation resource" means an electric generating facility that uses a </w:t>
      </w:r>
      <w:bookmarkStart w:id="77" w:name="_LINE__21_2c16b553_e7ea_4977_846f_b4f587"/>
      <w:bookmarkEnd w:id="74"/>
      <w:r>
        <w:rPr>
          <w:rFonts w:eastAsia="Arial" w:cs="Arial" w:ascii="Arial" w:hAnsi="Arial"/>
          <w:strike/>
        </w:rPr>
        <w:t xml:space="preserve">renewable fuel or technology under </w:t>
      </w:r>
      <w:bookmarkStart w:id="78" w:name="_CROSS_REFERENCE__28d7299a_e9da_4e98_9a3"/>
      <w:r>
        <w:rPr>
          <w:rFonts w:eastAsia="Arial" w:cs="Arial" w:ascii="Arial" w:hAnsi="Arial"/>
          <w:strike/>
        </w:rPr>
        <w:t>section 3210, subsection 2, paragraph B</w:t>
        <w:noBreakHyphen/>
        <w:t>3</w:t>
      </w:r>
      <w:bookmarkEnd w:id="78"/>
      <w:r>
        <w:rPr>
          <w:rFonts w:eastAsia="Arial" w:cs="Arial" w:ascii="Arial" w:hAnsi="Arial"/>
          <w:strike/>
        </w:rPr>
        <w:t xml:space="preserve"> and is </w:t>
      </w:r>
      <w:bookmarkStart w:id="79" w:name="_LINE__22_4409b4d6_ae29_4ff9_8f9a_62462d"/>
      <w:bookmarkEnd w:id="77"/>
      <w:r>
        <w:rPr>
          <w:rFonts w:eastAsia="Arial" w:cs="Arial" w:ascii="Arial" w:hAnsi="Arial"/>
          <w:strike/>
        </w:rPr>
        <w:t>located in the service territory of a transmission and distribution utility in the State.</w:t>
      </w:r>
      <w:bookmarkEnd w:id="76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8c2675d3_565e_4a1c_a2bb_6b767e64"/>
      <w:bookmarkStart w:id="81" w:name="_STATUTE_P__aa65e128_777a_4f69_a8c0_ef4f"/>
      <w:bookmarkStart w:id="82" w:name="_PAR__10_2be544f4_05a5_4f09_a295_c9c8ba3"/>
      <w:bookmarkStart w:id="83" w:name="_STATUTE_P__9d1ccb4f_59fb_453b_8788_6e18"/>
      <w:bookmarkStart w:id="84" w:name="_LINE__23_c88ae10c_7d6a_42bf_9fce_c1a044"/>
      <w:bookmarkStart w:id="85" w:name="_STATUTE_NUMBER__cdea29b9_e61b_4c1f_b58b"/>
      <w:bookmarkEnd w:id="80"/>
      <w:bookmarkEnd w:id="81"/>
      <w:bookmarkEnd w:id="82"/>
      <w:bookmarkEnd w:id="83"/>
      <w:r>
        <w:rPr>
          <w:rFonts w:eastAsia="Arial" w:cs="Arial" w:ascii="Arial" w:hAnsi="Arial"/>
          <w:strike/>
        </w:rPr>
        <w:t>C</w:t>
      </w:r>
      <w:bookmarkEnd w:id="85"/>
      <w:r>
        <w:rPr>
          <w:rFonts w:eastAsia="Arial" w:cs="Arial" w:ascii="Arial" w:hAnsi="Arial"/>
          <w:strike/>
        </w:rPr>
        <w:t xml:space="preserve">.  </w:t>
      </w:r>
      <w:bookmarkStart w:id="86" w:name="_STATUTE_CONTENT__b4c40eee_a6c4_4f7e_b7b"/>
      <w:r>
        <w:rPr>
          <w:rFonts w:eastAsia="Arial" w:cs="Arial" w:ascii="Arial" w:hAnsi="Arial"/>
          <w:strike/>
        </w:rPr>
        <w:t xml:space="preserve">"Net energy billing" means a billing and metering practice under which a customer </w:t>
      </w:r>
      <w:bookmarkStart w:id="87" w:name="_LINE__24_5ea1782a_8796_4929_abcb_04f27e"/>
      <w:bookmarkEnd w:id="84"/>
      <w:r>
        <w:rPr>
          <w:rFonts w:eastAsia="Arial" w:cs="Arial" w:ascii="Arial" w:hAnsi="Arial"/>
          <w:strike/>
        </w:rPr>
        <w:t>is billed on the basis of the difference between the kilowatt</w:t>
        <w:noBreakHyphen/>
        <w:t xml:space="preserve">hours delivered by a </w:t>
      </w:r>
      <w:bookmarkStart w:id="88" w:name="_LINE__25_bc3199ac_902e_468f_a6dd_2e90a9"/>
      <w:bookmarkEnd w:id="87"/>
      <w:r>
        <w:rPr>
          <w:rFonts w:eastAsia="Arial" w:cs="Arial" w:ascii="Arial" w:hAnsi="Arial"/>
          <w:strike/>
        </w:rPr>
        <w:t xml:space="preserve">transmission and distribution utility to the customer over a billing period and the </w:t>
      </w:r>
      <w:bookmarkStart w:id="89" w:name="_LINE__26_bddd14dc_2284_4956_ad92_332472"/>
      <w:bookmarkEnd w:id="88"/>
      <w:r>
        <w:rPr>
          <w:rFonts w:eastAsia="Arial" w:cs="Arial" w:ascii="Arial" w:hAnsi="Arial"/>
          <w:strike/>
        </w:rPr>
        <w:t>kilowatt</w:t>
        <w:noBreakHyphen/>
        <w:t xml:space="preserve">hours delivered by the customer to the transmission and distribution utility </w:t>
      </w:r>
      <w:bookmarkStart w:id="90" w:name="_LINE__27_56963da0_6b72_4260_a7e1_2952f7"/>
      <w:bookmarkEnd w:id="89"/>
      <w:r>
        <w:rPr>
          <w:rFonts w:eastAsia="Arial" w:cs="Arial" w:ascii="Arial" w:hAnsi="Arial"/>
          <w:strike/>
        </w:rPr>
        <w:t>over the billing period, taking into account accumulated unused kilowatt</w:t>
        <w:noBreakHyphen/>
        <w:t xml:space="preserve">hour credits </w:t>
      </w:r>
      <w:bookmarkStart w:id="91" w:name="_LINE__28_331ae395_b1e0_463a_a739_eaa62a"/>
      <w:bookmarkEnd w:id="90"/>
      <w:r>
        <w:rPr>
          <w:rFonts w:eastAsia="Arial" w:cs="Arial" w:ascii="Arial" w:hAnsi="Arial"/>
          <w:strike/>
        </w:rPr>
        <w:t>from the previous billing period.</w:t>
      </w:r>
      <w:bookmarkEnd w:id="86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c8863957_6a13_4c8e_b35a_9db"/>
      <w:bookmarkStart w:id="93" w:name="_PAR__10_2be544f4_05a5_4f09_a295_c9c8ba3"/>
      <w:bookmarkStart w:id="94" w:name="_STATUTE_P__9d1ccb4f_59fb_453b_8788_6e18"/>
      <w:bookmarkStart w:id="95" w:name="_PAR__11_f4f036cd_8f99_4d59_954e_8b86d2d"/>
      <w:bookmarkStart w:id="96" w:name="_STATUTE_SS__c309f8b1_8e24_46ae_826e_3a9"/>
      <w:bookmarkStart w:id="97" w:name="_LINE__29_7710b791_a85b_45d6_888f_c0cf45"/>
      <w:bookmarkStart w:id="98" w:name="_STATUTE_NUMBER__ae444255_ba88_47a0_994b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trike/>
        </w:rPr>
        <w:t>2</w:t>
      </w:r>
      <w:bookmarkEnd w:id="98"/>
      <w:r>
        <w:rPr>
          <w:rFonts w:eastAsia="Arial" w:cs="Arial" w:ascii="Arial" w:hAnsi="Arial"/>
          <w:b/>
          <w:strike/>
        </w:rPr>
        <w:t xml:space="preserve">.  </w:t>
      </w:r>
      <w:bookmarkStart w:id="99" w:name="_STATUTE_HEADNOTE__0aedb1c2_d0f9_4a8d_b1"/>
      <w:r>
        <w:rPr>
          <w:rFonts w:eastAsia="Arial" w:cs="Arial" w:ascii="Arial" w:hAnsi="Arial"/>
          <w:b/>
          <w:strike/>
        </w:rPr>
        <w:t>Financial interest required.</w:t>
      </w:r>
      <w:bookmarkEnd w:id="9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00" w:name="_STATUTE_CONTENT__f844fcff_c12c_422c_be7"/>
      <w:r>
        <w:rPr>
          <w:rFonts w:eastAsia="Arial" w:cs="Arial" w:ascii="Arial" w:hAnsi="Arial"/>
          <w:strike/>
        </w:rPr>
        <w:t xml:space="preserve">The commission shall allow a customer to participate </w:t>
      </w:r>
      <w:bookmarkStart w:id="101" w:name="_LINE__30_4b53078d_8774_4f43_814b_04512f"/>
      <w:bookmarkEnd w:id="97"/>
      <w:r>
        <w:rPr>
          <w:rFonts w:eastAsia="Arial" w:cs="Arial" w:ascii="Arial" w:hAnsi="Arial"/>
          <w:strike/>
        </w:rPr>
        <w:t xml:space="preserve">in net energy billing if the customer has a financial interest in a distributed generation </w:t>
      </w:r>
      <w:bookmarkStart w:id="102" w:name="_LINE__31_e16b8d4b_0e10_443a_9296_919592"/>
      <w:bookmarkEnd w:id="101"/>
      <w:r>
        <w:rPr>
          <w:rFonts w:eastAsia="Arial" w:cs="Arial" w:ascii="Arial" w:hAnsi="Arial"/>
          <w:strike/>
        </w:rPr>
        <w:t xml:space="preserve">resource or in a generation resource that has a net energy billing arrangement on the </w:t>
      </w:r>
      <w:bookmarkStart w:id="103" w:name="_LINE__32_577b6c9a_d6cb_4afa_8432_6b28e5"/>
      <w:bookmarkEnd w:id="102"/>
      <w:r>
        <w:rPr>
          <w:rFonts w:eastAsia="Arial" w:cs="Arial" w:ascii="Arial" w:hAnsi="Arial"/>
          <w:strike/>
        </w:rPr>
        <w:t xml:space="preserve">effective date of this section, including facility ownership, a lease agreement or a power </w:t>
      </w:r>
      <w:bookmarkStart w:id="104" w:name="_LINE__33_f4bec30a_3459_43f7_ad07_4af28c"/>
      <w:bookmarkEnd w:id="103"/>
      <w:r>
        <w:rPr>
          <w:rFonts w:eastAsia="Arial" w:cs="Arial" w:ascii="Arial" w:hAnsi="Arial"/>
          <w:strike/>
        </w:rPr>
        <w:t>purchase agreement.</w:t>
      </w:r>
      <w:bookmarkEnd w:id="100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1_f4f036cd_8f99_4d59_954e_8b86d2d"/>
      <w:bookmarkStart w:id="106" w:name="_STATUTE_SS__c309f8b1_8e24_46ae_826e_3a9"/>
      <w:bookmarkStart w:id="107" w:name="_STATUTE_SS__1cd29bfd_111f_4971_a306_bff"/>
      <w:bookmarkStart w:id="108" w:name="_PAR__12_134e4ff7_fa99_485a_85f2_755b1d7"/>
      <w:bookmarkStart w:id="109" w:name="_LINE__34_58a42f83_2b6d_4387_abc5_6e422c"/>
      <w:bookmarkStart w:id="110" w:name="_STATUTE_NUMBER__745b26f9_75ec_4ba0_86d8"/>
      <w:bookmarkEnd w:id="105"/>
      <w:bookmarkEnd w:id="106"/>
      <w:bookmarkEnd w:id="107"/>
      <w:r>
        <w:rPr>
          <w:rFonts w:eastAsia="Arial" w:cs="Arial" w:ascii="Arial" w:hAnsi="Arial"/>
          <w:b/>
          <w:strike/>
        </w:rPr>
        <w:t>3</w:t>
      </w:r>
      <w:bookmarkEnd w:id="110"/>
      <w:r>
        <w:rPr>
          <w:rFonts w:eastAsia="Arial" w:cs="Arial" w:ascii="Arial" w:hAnsi="Arial"/>
          <w:b/>
          <w:strike/>
        </w:rPr>
        <w:t xml:space="preserve">.  </w:t>
      </w:r>
      <w:bookmarkStart w:id="111" w:name="_STATUTE_HEADNOTE__a30a8531_2c20_4da3_91"/>
      <w:r>
        <w:rPr>
          <w:rFonts w:eastAsia="Arial" w:cs="Arial" w:ascii="Arial" w:hAnsi="Arial"/>
          <w:b/>
          <w:strike/>
        </w:rPr>
        <w:t>Shared financial interest for investor-owned utility customers; limitation.</w:t>
      </w:r>
      <w:bookmarkEnd w:id="11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12" w:name="_STATUTE_CONTENT__849d7621_713d_4129_9e0"/>
      <w:bookmarkStart w:id="113" w:name="_LINE__35_9e5f95c3_841c_4a6c_ad5e_5a2391"/>
      <w:bookmarkEnd w:id="109"/>
      <w:r>
        <w:rPr>
          <w:rFonts w:eastAsia="Arial" w:cs="Arial" w:ascii="Arial" w:hAnsi="Arial"/>
          <w:strike/>
        </w:rPr>
        <w:t xml:space="preserve">Multiple customers of an investor-owned transmission and distribution utility that have </w:t>
      </w:r>
      <w:bookmarkStart w:id="114" w:name="_LINE__36_edcd3af4_5db6_4f6f_8022_75dc11"/>
      <w:bookmarkEnd w:id="113"/>
      <w:r>
        <w:rPr>
          <w:rFonts w:eastAsia="Arial" w:cs="Arial" w:ascii="Arial" w:hAnsi="Arial"/>
          <w:strike/>
        </w:rPr>
        <w:t xml:space="preserve">distinct billing accounts with that utility may share a financial interest in a distributed </w:t>
      </w:r>
      <w:bookmarkStart w:id="115" w:name="_LINE__37_7e2b2ba2_6cc9_4de1_b90f_fdc0f9"/>
      <w:bookmarkEnd w:id="114"/>
      <w:r>
        <w:rPr>
          <w:rFonts w:eastAsia="Arial" w:cs="Arial" w:ascii="Arial" w:hAnsi="Arial"/>
          <w:strike/>
        </w:rPr>
        <w:t xml:space="preserve">generation resource under subsection 2.  Any number of customers of an investor-owned </w:t>
      </w:r>
      <w:bookmarkStart w:id="116" w:name="_LINE__38_4c589880_7970_481a_8efc_e8c91a"/>
      <w:bookmarkEnd w:id="115"/>
      <w:r>
        <w:rPr>
          <w:rFonts w:eastAsia="Arial" w:cs="Arial" w:ascii="Arial" w:hAnsi="Arial"/>
          <w:strike/>
        </w:rPr>
        <w:t xml:space="preserve">transmission and distribution utility with a shared financial interest in a distributed </w:t>
      </w:r>
      <w:bookmarkStart w:id="117" w:name="_LINE__39_fcf1cbc0_6f1d_46c4_810c_2b270f"/>
      <w:bookmarkEnd w:id="116"/>
      <w:r>
        <w:rPr>
          <w:rFonts w:eastAsia="Arial" w:cs="Arial" w:ascii="Arial" w:hAnsi="Arial"/>
          <w:strike/>
        </w:rPr>
        <w:t xml:space="preserve">generation resource may participate in net energy billing, except that the number of eligible </w:t>
      </w:r>
      <w:bookmarkStart w:id="118" w:name="_LINE__40_12affba3_ab90_4c90_bac1_3790e3"/>
      <w:bookmarkEnd w:id="117"/>
      <w:r>
        <w:rPr>
          <w:rFonts w:eastAsia="Arial" w:cs="Arial" w:ascii="Arial" w:hAnsi="Arial"/>
          <w:strike/>
        </w:rPr>
        <w:t xml:space="preserve">customers or meters is limited to 10 for a shared financial interest in a distributed generation </w:t>
      </w:r>
      <w:bookmarkStart w:id="119" w:name="_LINE__41_affd5da3_39ba_413c_8e5e_427e3e"/>
      <w:bookmarkEnd w:id="118"/>
      <w:r>
        <w:rPr>
          <w:rFonts w:eastAsia="Arial" w:cs="Arial" w:ascii="Arial" w:hAnsi="Arial"/>
          <w:strike/>
        </w:rPr>
        <w:t xml:space="preserve">resource located in the service territory of an investor-owned transmission and distribution </w:t>
      </w:r>
      <w:bookmarkStart w:id="120" w:name="_LINE__42_bd880677_2a60_43dc_a31c_bf9873"/>
      <w:bookmarkEnd w:id="119"/>
      <w:r>
        <w:rPr>
          <w:rFonts w:eastAsia="Arial" w:cs="Arial" w:ascii="Arial" w:hAnsi="Arial"/>
          <w:strike/>
        </w:rPr>
        <w:t xml:space="preserve">utility located in an area administered by the independent system administrator for northern </w:t>
      </w:r>
      <w:bookmarkStart w:id="121" w:name="_LINE__43_2bed43e4_4b27_47f4_bd2e_9897b7"/>
      <w:bookmarkEnd w:id="120"/>
      <w:r>
        <w:rPr>
          <w:rFonts w:eastAsia="Arial" w:cs="Arial" w:ascii="Arial" w:hAnsi="Arial"/>
          <w:strike/>
        </w:rPr>
        <w:t xml:space="preserve">Maine or any successor of the independent system administrator for northern Maine unless </w:t>
      </w:r>
      <w:bookmarkStart w:id="122" w:name="_PAGE__2_49e5dce9_d28a_4d34_86a1_8b091b9"/>
      <w:bookmarkStart w:id="123" w:name="_PAR__1_8e04b4e4_b227_4d10_a675_8f368777"/>
      <w:bookmarkStart w:id="124" w:name="_LINE__1_49ba4d93_0c6f_447c_b80b_617c93d"/>
      <w:bookmarkStart w:id="125" w:name="_PAGE_SPLIT__9144f62f_2864_4404_bec3_353"/>
      <w:bookmarkEnd w:id="2"/>
      <w:bookmarkEnd w:id="108"/>
      <w:bookmarkEnd w:id="121"/>
      <w:r>
        <w:rPr>
          <w:rFonts w:eastAsia="Arial" w:cs="Arial" w:ascii="Arial" w:hAnsi="Arial"/>
          <w:strike/>
        </w:rPr>
        <w:t>t</w:t>
      </w:r>
      <w:bookmarkEnd w:id="125"/>
      <w:r>
        <w:rPr>
          <w:rFonts w:eastAsia="Arial" w:cs="Arial" w:ascii="Arial" w:hAnsi="Arial"/>
          <w:strike/>
        </w:rPr>
        <w:t xml:space="preserve">he commission determines that the utility's billing system can accommodate more than 10 </w:t>
      </w:r>
      <w:bookmarkStart w:id="126" w:name="_LINE__2_1ca195d2_9d8f_4255_98cd_74ffb5c"/>
      <w:bookmarkEnd w:id="124"/>
      <w:r>
        <w:rPr>
          <w:rFonts w:eastAsia="Arial" w:cs="Arial" w:ascii="Arial" w:hAnsi="Arial"/>
          <w:strike/>
        </w:rPr>
        <w:t>accounts or meters for the purpose of net energy billing.</w:t>
      </w:r>
      <w:bookmarkEnd w:id="112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1cd29bfd_111f_4971_a306_bff"/>
      <w:bookmarkStart w:id="128" w:name="_PAR__2_b5557992_f1a1_472c_970a_c2b6343c"/>
      <w:bookmarkStart w:id="129" w:name="_STATUTE_SS__c2ec8613_5797_48dc_a8a5_d7c"/>
      <w:bookmarkStart w:id="130" w:name="_LINE__3_b647470b_16f0_4353_94fd_bbb367f"/>
      <w:bookmarkStart w:id="131" w:name="_STATUTE_NUMBER__1bf21b10_d544_4f56_8d35"/>
      <w:bookmarkEnd w:id="127"/>
      <w:bookmarkEnd w:id="123"/>
      <w:bookmarkEnd w:id="128"/>
      <w:bookmarkEnd w:id="129"/>
      <w:r>
        <w:rPr>
          <w:rFonts w:eastAsia="Arial" w:cs="Arial" w:ascii="Arial" w:hAnsi="Arial"/>
          <w:b/>
          <w:strike/>
        </w:rPr>
        <w:t>4</w:t>
      </w:r>
      <w:bookmarkEnd w:id="131"/>
      <w:r>
        <w:rPr>
          <w:rFonts w:eastAsia="Arial" w:cs="Arial" w:ascii="Arial" w:hAnsi="Arial"/>
          <w:b/>
          <w:strike/>
        </w:rPr>
        <w:t xml:space="preserve">.  </w:t>
      </w:r>
      <w:bookmarkStart w:id="132" w:name="_STATUTE_HEADNOTE__7d80f6ff_6592_4ba5_aa"/>
      <w:r>
        <w:rPr>
          <w:rFonts w:eastAsia="Arial" w:cs="Arial" w:ascii="Arial" w:hAnsi="Arial"/>
          <w:b/>
          <w:strike/>
        </w:rPr>
        <w:t>System size.</w:t>
      </w:r>
      <w:bookmarkEnd w:id="132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33" w:name="_STATUTE_CONTENT__e65c3ce5_b99a_4e48_ae1"/>
      <w:r>
        <w:rPr>
          <w:rFonts w:eastAsia="Arial" w:cs="Arial" w:ascii="Arial" w:hAnsi="Arial"/>
          <w:strike/>
        </w:rPr>
        <w:t xml:space="preserve">The nameplate capacity of a distributed generation resource that may </w:t>
      </w:r>
      <w:bookmarkStart w:id="134" w:name="_LINE__4_e76797c1_6248_4335_96e6_1088a64"/>
      <w:bookmarkEnd w:id="130"/>
      <w:r>
        <w:rPr>
          <w:rFonts w:eastAsia="Arial" w:cs="Arial" w:ascii="Arial" w:hAnsi="Arial"/>
          <w:strike/>
        </w:rPr>
        <w:t xml:space="preserve">be used for net energy billing must be less than 5 megawatts, except that, if a municipality </w:t>
      </w:r>
      <w:bookmarkStart w:id="135" w:name="_LINE__5_2ebb12b2_f252_40fc_9604_cc74253"/>
      <w:bookmarkEnd w:id="134"/>
      <w:r>
        <w:rPr>
          <w:rFonts w:eastAsia="Arial" w:cs="Arial" w:ascii="Arial" w:hAnsi="Arial"/>
          <w:strike/>
        </w:rPr>
        <w:t xml:space="preserve">is the customer participating in net energy billing, the nameplate capacity of a distributed </w:t>
      </w:r>
      <w:bookmarkStart w:id="136" w:name="_LINE__6_22e8fb0d_aa2f_49ed_8bfb_272625b"/>
      <w:bookmarkEnd w:id="135"/>
      <w:r>
        <w:rPr>
          <w:rFonts w:eastAsia="Arial" w:cs="Arial" w:ascii="Arial" w:hAnsi="Arial"/>
          <w:strike/>
        </w:rPr>
        <w:t xml:space="preserve">generation resource located in that municipality that may be used for the net energy billing </w:t>
      </w:r>
      <w:bookmarkStart w:id="137" w:name="_LINE__7_29837940_97b4_4066_b8bb_27d498c"/>
      <w:bookmarkEnd w:id="136"/>
      <w:r>
        <w:rPr>
          <w:rFonts w:eastAsia="Arial" w:cs="Arial" w:ascii="Arial" w:hAnsi="Arial"/>
          <w:strike/>
        </w:rPr>
        <w:t xml:space="preserve">may be 5 megawatts or more, as long as less than 5 megawatts of metered electricity from </w:t>
      </w:r>
      <w:bookmarkStart w:id="138" w:name="_LINE__8_d89b7a40_4c3c_426b_925d_fda0104"/>
      <w:bookmarkEnd w:id="137"/>
      <w:r>
        <w:rPr>
          <w:rFonts w:eastAsia="Arial" w:cs="Arial" w:ascii="Arial" w:hAnsi="Arial"/>
          <w:strike/>
        </w:rPr>
        <w:t>the resource is used for net energy billing.</w:t>
      </w:r>
      <w:bookmarkEnd w:id="56"/>
      <w:bookmarkEnd w:id="133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98cb8abc_61fe_4bc1_a261_f"/>
      <w:bookmarkStart w:id="140" w:name="_STATUTE_S__a05c776c_020f_4c90_b00d_0f0c"/>
      <w:bookmarkStart w:id="141" w:name="_PAR__2_b5557992_f1a1_472c_970a_c2b6343c"/>
      <w:bookmarkStart w:id="142" w:name="_STATUTE_SS__c2ec8613_5797_48dc_a8a5_d7c"/>
      <w:bookmarkStart w:id="143" w:name="_PAR__3_45121bad_d4ed_4adf_90f3_9274b7b6"/>
      <w:bookmarkStart w:id="144" w:name="_BILL_SECTION__87a079aa_ea55_40ce_9f20_0"/>
      <w:bookmarkStart w:id="145" w:name="_BILL_SECTION_HEADER__8170652c_bbd1_455f"/>
      <w:bookmarkStart w:id="146" w:name="_LINE__9_87d0ac31_729a_4b86_9d39_d3194e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f8c6f9aa_d58b_4903"/>
      <w:r>
        <w:rPr>
          <w:rFonts w:eastAsia="Arial" w:cs="Arial" w:ascii="Arial" w:hAnsi="Arial"/>
          <w:b/>
          <w:sz w:val="24"/>
        </w:rPr>
        <w:t>4</w:t>
      </w:r>
      <w:bookmarkEnd w:id="147"/>
      <w:r>
        <w:rPr>
          <w:rFonts w:eastAsia="Arial" w:cs="Arial" w:ascii="Arial" w:hAnsi="Arial"/>
          <w:b/>
          <w:sz w:val="24"/>
        </w:rPr>
        <w:t>.  35-A MRSA §3209-B,</w:t>
      </w:r>
      <w:r>
        <w:rPr>
          <w:rFonts w:eastAsia="Arial" w:cs="Arial" w:ascii="Arial" w:hAnsi="Arial"/>
        </w:rPr>
        <w:t xml:space="preserve"> as enacted by PL 2019, c. 478, Pt. A, §4 and </w:t>
      </w:r>
      <w:bookmarkStart w:id="148" w:name="_LINE__10_753158a1_4f06_4a93_9c9c_958ba2"/>
      <w:bookmarkEnd w:id="146"/>
      <w:r>
        <w:rPr>
          <w:rFonts w:eastAsia="Arial" w:cs="Arial" w:ascii="Arial" w:hAnsi="Arial"/>
        </w:rPr>
        <w:t>corrected by RR 2019, c. 1, Pt. A, §51, is repealed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3_45121bad_d4ed_4adf_90f3_9274b7b6"/>
      <w:bookmarkStart w:id="150" w:name="_BILL_SECTION__87a079aa_ea55_40ce_9f20_0"/>
      <w:bookmarkStart w:id="151" w:name="_BILL_SECTION_HEADER__8170652c_bbd1_455f"/>
      <w:bookmarkStart w:id="152" w:name="_PAR__4_4de90558_e43f_49eb_b15b_9edd3ca3"/>
      <w:bookmarkStart w:id="153" w:name="_BILL_SECTION__3ebc6d1f_0730_4775_aa2b_9"/>
      <w:bookmarkStart w:id="154" w:name="_BILL_SECTION_HEADER__a32326d3_b985_42bb"/>
      <w:bookmarkStart w:id="155" w:name="_LINE__11_eec4cfb3_635d_440e_8c78_87c491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f38d8670_5378_4d01"/>
      <w:r>
        <w:rPr>
          <w:rFonts w:eastAsia="Arial" w:cs="Arial" w:ascii="Arial" w:hAnsi="Arial"/>
          <w:b/>
          <w:sz w:val="24"/>
        </w:rPr>
        <w:t>5</w:t>
      </w:r>
      <w:bookmarkEnd w:id="156"/>
      <w:r>
        <w:rPr>
          <w:rFonts w:eastAsia="Arial" w:cs="Arial" w:ascii="Arial" w:hAnsi="Arial"/>
          <w:b/>
          <w:sz w:val="24"/>
        </w:rPr>
        <w:t>.  35-A MRSA c. 34-C,</w:t>
      </w:r>
      <w:r>
        <w:rPr>
          <w:rFonts w:eastAsia="Arial" w:cs="Arial" w:ascii="Arial" w:hAnsi="Arial"/>
        </w:rPr>
        <w:t xml:space="preserve"> as amended, is repealed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157" w:name="_PAR__4_4de90558_e43f_49eb_b15b_9edd3ca3"/>
      <w:bookmarkStart w:id="158" w:name="_BILL_SECTION__3ebc6d1f_0730_4775_aa2b_9"/>
      <w:bookmarkStart w:id="159" w:name="_BILL_SECTION_HEADER__a32326d3_b985_42bb"/>
      <w:bookmarkStart w:id="160" w:name="_PAR__5_0a6a4431_6084_47a9_b715_a8e83101"/>
      <w:bookmarkStart w:id="161" w:name="_BILL_SECTION_UNALLOCATED__c87fd8ab_6adb"/>
      <w:bookmarkStart w:id="162" w:name="_LINE__12_651cdff2_0585_4b22_a724_befbd9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2ed14ae2_57ba_4802"/>
      <w:r>
        <w:rPr>
          <w:rFonts w:eastAsia="Arial" w:cs="Arial" w:ascii="Arial" w:hAnsi="Arial"/>
          <w:b/>
          <w:sz w:val="24"/>
        </w:rPr>
        <w:t>6</w:t>
      </w:r>
      <w:bookmarkEnd w:id="1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19, c. 478, Pt. A, §5</w:t>
      </w:r>
      <w:r>
        <w:rPr>
          <w:rFonts w:eastAsia="Arial" w:cs="Arial" w:ascii="Arial" w:hAnsi="Arial"/>
          <w:szCs w:val="22"/>
        </w:rPr>
        <w:t xml:space="preserve"> is repealed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5_0a6a4431_6084_47a9_b715_a8e83101"/>
      <w:bookmarkStart w:id="165" w:name="_BILL_SECTION_UNALLOCATED__c87fd8ab_6adb"/>
      <w:bookmarkStart w:id="166" w:name="_PAR__6_79f0e677_8f2a_426c_bf89_8eea451b"/>
      <w:bookmarkStart w:id="167" w:name="_BILL_SECTION_UNALLOCATED__0966454c_e9de"/>
      <w:bookmarkStart w:id="168" w:name="_LINE__13_1006121c_4fb2_437f_b809_fca472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f1ad4e82_53ae_4d96"/>
      <w:r>
        <w:rPr>
          <w:rFonts w:eastAsia="Arial" w:cs="Arial" w:ascii="Arial" w:hAnsi="Arial"/>
          <w:b/>
          <w:sz w:val="24"/>
        </w:rPr>
        <w:t>7</w:t>
      </w:r>
      <w:bookmarkEnd w:id="1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19, c. 478, Pt. A, §6</w:t>
      </w:r>
      <w:r>
        <w:rPr>
          <w:rFonts w:eastAsia="Arial" w:cs="Arial" w:ascii="Arial" w:hAnsi="Arial"/>
          <w:szCs w:val="22"/>
        </w:rPr>
        <w:t xml:space="preserve"> is repealed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6_79f0e677_8f2a_426c_bf89_8eea451b"/>
      <w:bookmarkStart w:id="171" w:name="_BILL_SECTION_UNALLOCATED__0966454c_e9de"/>
      <w:bookmarkStart w:id="172" w:name="_PAR__7_c630405e_7286_4f7c_a346_e639ea6c"/>
      <w:bookmarkStart w:id="173" w:name="_BILL_SECTION_UNALLOCATED__17d5a8d4_54fd"/>
      <w:bookmarkStart w:id="174" w:name="_LINE__14_f0ea30e0_5452_4983_9972_2e4e24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f87d0024_20a6_4c95"/>
      <w:r>
        <w:rPr>
          <w:rFonts w:eastAsia="Arial" w:cs="Arial" w:ascii="Arial" w:hAnsi="Arial"/>
          <w:b/>
          <w:sz w:val="24"/>
        </w:rPr>
        <w:t>8</w:t>
      </w:r>
      <w:bookmarkEnd w:id="1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19, c. 478, Pt. A, §7</w:t>
      </w:r>
      <w:r>
        <w:rPr>
          <w:rFonts w:eastAsia="Arial" w:cs="Arial" w:ascii="Arial" w:hAnsi="Arial"/>
          <w:szCs w:val="22"/>
        </w:rPr>
        <w:t xml:space="preserve"> is repealed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7_c630405e_7286_4f7c_a346_e639ea6c"/>
      <w:bookmarkStart w:id="177" w:name="_BILL_SECTION_UNALLOCATED__17d5a8d4_54fd"/>
      <w:bookmarkStart w:id="178" w:name="_PAR__8_95a9b4c9_c409_4dd8_bc60_e3a56aa2"/>
      <w:bookmarkStart w:id="179" w:name="_BILL_SECTION_UNALLOCATED__ade12c5a_8ee8"/>
      <w:bookmarkStart w:id="180" w:name="_LINE__15_416d179b_dd28_4f28_aa6e_9c2cd1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bda58b78_d63d_457e"/>
      <w:r>
        <w:rPr>
          <w:rFonts w:eastAsia="Arial" w:cs="Arial" w:ascii="Arial" w:hAnsi="Arial"/>
          <w:b/>
          <w:sz w:val="24"/>
        </w:rPr>
        <w:t>9</w:t>
      </w:r>
      <w:bookmarkEnd w:id="1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19, c. 478, Pt. B, §2</w:t>
      </w:r>
      <w:r>
        <w:rPr>
          <w:rFonts w:eastAsia="Arial" w:cs="Arial" w:ascii="Arial" w:hAnsi="Arial"/>
          <w:szCs w:val="22"/>
        </w:rPr>
        <w:t xml:space="preserve"> is repealed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8_95a9b4c9_c409_4dd8_bc60_e3a56aa2"/>
      <w:bookmarkStart w:id="183" w:name="_BILL_SECTION_UNALLOCATED__ade12c5a_8ee8"/>
      <w:bookmarkStart w:id="184" w:name="_PAR__9_21f2a3a8_fdc1_45b2_9f61_c650446a"/>
      <w:bookmarkStart w:id="185" w:name="_BILL_SECTION_UNALLOCATED__cea19f3e_7586"/>
      <w:bookmarkStart w:id="186" w:name="_LINE__16_fcf12358_035c_4ed7_9b3b_da19aa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fcac1185_8ca4_402d"/>
      <w:r>
        <w:rPr>
          <w:rFonts w:eastAsia="Arial" w:cs="Arial" w:ascii="Arial" w:hAnsi="Arial"/>
          <w:b/>
          <w:sz w:val="24"/>
        </w:rPr>
        <w:t>10</w:t>
      </w:r>
      <w:bookmarkEnd w:id="18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19, c. 478, Pt. B, §3</w:t>
      </w:r>
      <w:r>
        <w:rPr>
          <w:rFonts w:eastAsia="Arial" w:cs="Arial" w:ascii="Arial" w:hAnsi="Arial"/>
          <w:szCs w:val="22"/>
        </w:rPr>
        <w:t xml:space="preserve"> is repealed.</w:t>
      </w:r>
      <w:bookmarkEnd w:id="1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8" w:name="_DOC_BODY_CONTENT__c46b5ae7_0edd_4ad3_ad"/>
      <w:bookmarkStart w:id="189" w:name="_PAR__9_21f2a3a8_fdc1_45b2_9f61_c650446a"/>
      <w:bookmarkStart w:id="190" w:name="_BILL_SECTION_UNALLOCATED__cea19f3e_7586"/>
      <w:bookmarkStart w:id="191" w:name="_SUMMARY__1768b7f3_00f2_45e3_a49c_520f35"/>
      <w:bookmarkStart w:id="192" w:name="_PAR__10_a7375fff_d291_4f8d_95f8_06032e1"/>
      <w:bookmarkStart w:id="193" w:name="_LINE__17_af21618e_4aaa_4697_be2d_34628d"/>
      <w:bookmarkEnd w:id="188"/>
      <w:bookmarkEnd w:id="189"/>
      <w:bookmarkEnd w:id="190"/>
      <w:bookmarkEnd w:id="192"/>
      <w:r>
        <w:rPr>
          <w:rFonts w:eastAsia="Arial" w:cs="Arial" w:ascii="Arial" w:hAnsi="Arial"/>
          <w:b/>
          <w:sz w:val="24"/>
        </w:rPr>
        <w:t>SUMMARY</w:t>
      </w:r>
      <w:bookmarkEnd w:id="1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4" w:name="_PAR__10_a7375fff_d291_4f8d_95f8_06032e1"/>
      <w:bookmarkStart w:id="195" w:name="_PAR__11_c5d8bf07_bd5f_42cc_8d5f_08642f3"/>
      <w:bookmarkStart w:id="196" w:name="_LINE__18_6b3b35f4_5bc3_4022_8841_7a4e89"/>
      <w:bookmarkEnd w:id="194"/>
      <w:r>
        <w:rPr>
          <w:rFonts w:eastAsia="Arial" w:cs="Arial" w:ascii="Arial" w:hAnsi="Arial"/>
        </w:rPr>
        <w:t xml:space="preserve">This bill repeals the changes to statutory law made by Public Law 2019, chapter 478 </w:t>
      </w:r>
      <w:bookmarkStart w:id="197" w:name="_LINE__19_2a62fd98_0513_4d26_9685_f217e5"/>
      <w:bookmarkEnd w:id="196"/>
      <w:r>
        <w:rPr>
          <w:rFonts w:eastAsia="Arial" w:cs="Arial" w:ascii="Arial" w:hAnsi="Arial"/>
        </w:rPr>
        <w:t>and repeals related provisions of chapter 478.</w:t>
      </w:r>
      <w:bookmarkEnd w:id="0"/>
      <w:bookmarkEnd w:id="1"/>
      <w:bookmarkEnd w:id="122"/>
      <w:bookmarkEnd w:id="191"/>
      <w:bookmarkEnd w:id="195"/>
      <w:bookmarkEnd w:id="1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Changes Made by Public Law 2019, Chapter 478, "An Act To Promote Solar Energy Projects and Distributed Generation Resources in Maine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49</ItemId>
    <LRId>66754</LRId>
    <LRNumber>70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Changes Made by Public Law 2019, Chapter 478, "An Act To Promote Solar Energy Projects and Distributed Generation Resources in Maine"</LRTitle>
    <ItemTitle>An Act To Repeal the Changes Made by Public Law 2019, Chapter 478, "An Act To Promote Solar Energy Projects and Distributed Generation Resources in Maine"</ItemTitle>
    <ShortTitle1>REPEAL THE CHANGES MADE BY</ShortTitle1>
    <ShortTitle2>PUBLIC LAW 2019, CHAPTER 478,</ShortTitle2>
    <SponsorFirstName>Jeffery</SponsorFirstName>
    <SponsorLastName>Hanley</SponsorLastName>
    <SponsorChamberPrefix>Rep.</SponsorChamberPrefix>
    <SponsorFrom>Pittston</SponsorFrom>
    <DraftingCycleCount>1</DraftingCycleCount>
    <LatestDraftingActionId>124</LatestDraftingActionId>
    <LatestDraftingActionDate>2021-02-11T00:16:46</LatestDraftingActionDate>
    <LatestDrafterName>amolesworth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2F35" w:rsidRDefault="001B2F35" w:rsidP="001B2F35"&amp;gt;&amp;lt;w:pPr&amp;gt;&amp;lt;w:ind w:left="360" /&amp;gt;&amp;lt;/w:pPr&amp;gt;&amp;lt;w:bookmarkStart w:id="0" w:name="_ENACTING_CLAUSE__c0868944_b8b4_4b5e_80b" /&amp;gt;&amp;lt;w:bookmarkStart w:id="1" w:name="_DOC_BODY__5370b9f9_0ece_4951_a7a3_cacfb" /&amp;gt;&amp;lt;w:bookmarkStart w:id="2" w:name="_DOC_BODY_CONTAINER__3231e0ca_897e_4670_" /&amp;gt;&amp;lt;w:bookmarkStart w:id="3" w:name="_PAGE__1_be76b183_cf3d_4dfc_99d1_226f3ac" /&amp;gt;&amp;lt;w:bookmarkStart w:id="4" w:name="_PAR__1_99b67624_612c_4a78_901b_91421ebe" /&amp;gt;&amp;lt;w:bookmarkStart w:id="5" w:name="_LINE__1_1764ac3b_9c4a_44e6_92c5_cc33a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2F35" w:rsidRDefault="001B2F35" w:rsidP="001B2F35"&amp;gt;&amp;lt;w:pPr&amp;gt;&amp;lt;w:ind w:left="360" w:firstLine="360" /&amp;gt;&amp;lt;/w:pPr&amp;gt;&amp;lt;w:bookmarkStart w:id="6" w:name="_BILL_SECTION_HEADER__ab116caf_2b01_4dd4" /&amp;gt;&amp;lt;w:bookmarkStart w:id="7" w:name="_BILL_SECTION__8304dfae_c5ad_4f52_a91b_6" /&amp;gt;&amp;lt;w:bookmarkStart w:id="8" w:name="_DOC_BODY_CONTENT__c46b5ae7_0edd_4ad3_ad" /&amp;gt;&amp;lt;w:bookmarkStart w:id="9" w:name="_PAR__2_c96caf32_650b_4baa_a7fc_41dfa443" /&amp;gt;&amp;lt;w:bookmarkStart w:id="10" w:name="_LINE__2_87293f09_9839_4db9_8bb1_498bf4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ae37dd_110f_4b1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1, sub-§11-A,&amp;lt;/w:t&amp;gt;&amp;lt;/w:r&amp;gt;&amp;lt;w:r&amp;gt;&amp;lt;w:t xml:space="preserve"&amp;gt; as enacted by PL 2019, c. 478, Pt. A, §1, &amp;lt;/w:t&amp;gt;&amp;lt;/w:r&amp;gt;&amp;lt;w:bookmarkStart w:id="12" w:name="_LINE__3_d0211041_9141_49b0_89b1_1a69e46" /&amp;gt;&amp;lt;w:bookmarkEnd w:id="10" /&amp;gt;&amp;lt;w:r&amp;gt;&amp;lt;w:t&amp;gt;is repealed.&amp;lt;/w:t&amp;gt;&amp;lt;/w:r&amp;gt;&amp;lt;w:bookmarkEnd w:id="12" /&amp;gt;&amp;lt;/w:p&amp;gt;&amp;lt;w:p w:rsidR="001B2F35" w:rsidRDefault="001B2F35" w:rsidP="001B2F35"&amp;gt;&amp;lt;w:pPr&amp;gt;&amp;lt;w:ind w:left="360" w:firstLine="360" /&amp;gt;&amp;lt;/w:pPr&amp;gt;&amp;lt;w:bookmarkStart w:id="13" w:name="_BILL_SECTION_HEADER__7e90c9f0_45ff_4281" /&amp;gt;&amp;lt;w:bookmarkStart w:id="14" w:name="_BILL_SECTION__ec9a9e81_543d_4b8d_aa23_1" /&amp;gt;&amp;lt;w:bookmarkStart w:id="15" w:name="_PAR__3_a6b2e630_7670_4c08_b9f2_12acc669" /&amp;gt;&amp;lt;w:bookmarkStart w:id="16" w:name="_LINE__4_3cb1c69f_6ae6_478b_9d32_ae1de2c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d07e70f2_ce9a_4496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5-A MRSA §3201, sub-§13-A,&amp;lt;/w:t&amp;gt;&amp;lt;/w:r&amp;gt;&amp;lt;w:r&amp;gt;&amp;lt;w:t xml:space="preserve"&amp;gt; as enacted by PL 2019, c. 478, Pt. A, §2, &amp;lt;/w:t&amp;gt;&amp;lt;/w:r&amp;gt;&amp;lt;w:bookmarkStart w:id="18" w:name="_LINE__5_d8de9023_a2cf_491c_862e_9707f61" /&amp;gt;&amp;lt;w:bookmarkEnd w:id="16" /&amp;gt;&amp;lt;w:r&amp;gt;&amp;lt;w:t&amp;gt;is repealed.&amp;lt;/w:t&amp;gt;&amp;lt;/w:r&amp;gt;&amp;lt;w:bookmarkEnd w:id="18" /&amp;gt;&amp;lt;/w:p&amp;gt;&amp;lt;w:p w:rsidR="001B2F35" w:rsidRDefault="001B2F35" w:rsidP="001B2F35"&amp;gt;&amp;lt;w:pPr&amp;gt;&amp;lt;w:ind w:left="360" w:firstLine="360" /&amp;gt;&amp;lt;/w:pPr&amp;gt;&amp;lt;w:bookmarkStart w:id="19" w:name="_BILL_SECTION_HEADER__b596ded3_bf8a_4b0a" /&amp;gt;&amp;lt;w:bookmarkStart w:id="20" w:name="_BILL_SECTION__98cb8abc_61fe_4bc1_a261_f" /&amp;gt;&amp;lt;w:bookmarkStart w:id="21" w:name="_PAR__4_cdd5fcb4_65f5_441b_b680_b5c5b7f6" /&amp;gt;&amp;lt;w:bookmarkStart w:id="22" w:name="_LINE__6_4bdcb336_5dde_487d_97b8_05eb895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d41eee88_2c82_4ee5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  35-A MRSA §3209-A,&amp;lt;/w:t&amp;gt;&amp;lt;/w:r&amp;gt;&amp;lt;w:r&amp;gt;&amp;lt;w:t xml:space="preserve"&amp;gt; as amended by PL 2019, c. 16, §1 and c. 478, Pt. A, &amp;lt;/w:t&amp;gt;&amp;lt;/w:r&amp;gt;&amp;lt;w:bookmarkStart w:id="24" w:name="_LINE__7_f4421a75_abdd_4631_8ed9_fbae01f" /&amp;gt;&amp;lt;w:bookmarkEnd w:id="22" /&amp;gt;&amp;lt;w:r&amp;gt;&amp;lt;w:t&amp;gt;§3, is further amended to read:&amp;lt;/w:t&amp;gt;&amp;lt;/w:r&amp;gt;&amp;lt;w:bookmarkEnd w:id="24" /&amp;gt;&amp;lt;/w:p&amp;gt;&amp;lt;w:p w:rsidR="001B2F35" w:rsidRDefault="001B2F35" w:rsidP="001B2F35"&amp;gt;&amp;lt;w:pPr&amp;gt;&amp;lt;w:ind w:left="1080" w:hanging="720" /&amp;gt;&amp;lt;/w:pPr&amp;gt;&amp;lt;w:bookmarkStart w:id="25" w:name="_STATUTE_S__a05c776c_020f_4c90_b00d_0f0c" /&amp;gt;&amp;lt;w:bookmarkStart w:id="26" w:name="_PAR__5_ec5c5850_ef92_4145_9897_5894779c" /&amp;gt;&amp;lt;w:bookmarkStart w:id="27" w:name="_LINE__8_0337c0c2_ce0f_4061_b997_9a1beb5" /&amp;gt;&amp;lt;w:bookmarkEnd w:id="19" /&amp;gt;&amp;lt;w:bookmarkEnd w:id="21" /&amp;gt;&amp;lt;w:r&amp;gt;&amp;lt;w:rPr&amp;gt;&amp;lt;w:b /&amp;gt;&amp;lt;/w:rPr&amp;gt;&amp;lt;w:t&amp;gt;§&amp;lt;/w:t&amp;gt;&amp;lt;/w:r&amp;gt;&amp;lt;w:bookmarkStart w:id="28" w:name="_STATUTE_NUMBER__4ff433af_60f1_4f5a_bdef" /&amp;gt;&amp;lt;w:r&amp;gt;&amp;lt;w:rPr&amp;gt;&amp;lt;w:b /&amp;gt;&amp;lt;/w:rPr&amp;gt;&amp;lt;w:t&amp;gt;3209-A&amp;lt;/w:t&amp;gt;&amp;lt;/w:r&amp;gt;&amp;lt;w:bookmarkEnd w:id="28" /&amp;gt;&amp;lt;w:r&amp;gt;&amp;lt;w:rPr&amp;gt;&amp;lt;w:b /&amp;gt;&amp;lt;/w:rPr&amp;gt;&amp;lt;w:t xml:space="preserve"&amp;gt;.  &amp;lt;/w:t&amp;gt;&amp;lt;/w:r&amp;gt;&amp;lt;w:bookmarkStart w:id="29" w:name="_STATUTE_HEADNOTE__5937f424_0807_4cd1_bc" /&amp;gt;&amp;lt;w:r&amp;gt;&amp;lt;w:rPr&amp;gt;&amp;lt;w:b /&amp;gt;&amp;lt;/w:rPr&amp;gt;&amp;lt;w:t&amp;gt;Net energy billing&amp;lt;/w:t&amp;gt;&amp;lt;/w:r&amp;gt;&amp;lt;w:bookmarkEnd w:id="27" /&amp;gt;&amp;lt;w:bookmarkEnd w:id="29" /&amp;gt;&amp;lt;/w:p&amp;gt;&amp;lt;w:p w:rsidR="001B2F35" w:rsidRDefault="001B2F35" w:rsidP="001B2F35"&amp;gt;&amp;lt;w:pPr&amp;gt;&amp;lt;w:ind w:left="360" w:firstLine="360" /&amp;gt;&amp;lt;/w:pPr&amp;gt;&amp;lt;w:bookmarkStart w:id="30" w:name="_STATUTE_CONTENT__b6acd657_8b2a_4183_be6" /&amp;gt;&amp;lt;w:bookmarkStart w:id="31" w:name="_STATUTE_P__21754aa5_b327_4fe4_a838_0e1f" /&amp;gt;&amp;lt;w:bookmarkStart w:id="32" w:name="_PAR__6_a05d7a9a_b1e4_457b_b9cd_9734347e" /&amp;gt;&amp;lt;w:bookmarkStart w:id="33" w:name="_LINE__9_fe0865ce_efdf_445b_9093_8cbe0d9" /&amp;gt;&amp;lt;w:bookmarkEnd w:id="26" /&amp;gt;&amp;lt;w:r&amp;gt;&amp;lt;w:t xml:space="preserve"&amp;gt;The commission may adopt or amend rules governing net energy billing. Rules adopted &amp;lt;/w:t&amp;gt;&amp;lt;/w:r&amp;gt;&amp;lt;w:bookmarkStart w:id="34" w:name="_LINE__10_543e4218_8768_4d0f_94fe_6451e9" /&amp;gt;&amp;lt;w:bookmarkEnd w:id="33" /&amp;gt;&amp;lt;w:r&amp;gt;&amp;lt;w:t xml:space="preserve"&amp;gt;or amended under this section are major substantive rules as defined in &amp;lt;/w:t&amp;gt;&amp;lt;/w:r&amp;gt;&amp;lt;w:bookmarkStart w:id="35" w:name="_CROSS_REFERENCE__6c67edd9_b737_4f92_80b" /&amp;gt;&amp;lt;w:r&amp;gt;&amp;lt;w:t xml:space="preserve"&amp;gt;Title 5, chapter 375, &amp;lt;/w:t&amp;gt;&amp;lt;/w:r&amp;gt;&amp;lt;w:bookmarkStart w:id="36" w:name="_LINE__11_2b378682_adcc_47c0_b5a4_126a6f" /&amp;gt;&amp;lt;w:bookmarkEnd w:id="34" /&amp;gt;&amp;lt;w:r&amp;gt;&amp;lt;w:t&amp;gt;subchapter 2‑A&amp;lt;/w:t&amp;gt;&amp;lt;/w:r&amp;gt;&amp;lt;w:bookmarkEnd w:id="35" /&amp;gt;&amp;lt;w:r&amp;gt;&amp;lt;w:t&amp;gt;.&amp;lt;/w:t&amp;gt;&amp;lt;/w:r&amp;gt;&amp;lt;w:bookmarkStart w:id="37" w:name="_PROCESSED_CHANGE__4539de59_1b4d_47d7_92" /&amp;gt;&amp;lt;w:r&amp;gt;&amp;lt;w:t xml:space="preserve"&amp;gt;  &amp;lt;/w:t&amp;gt;&amp;lt;/w:r&amp;gt;&amp;lt;w:ins w:id="38" w:author="BPS" w:date="2021-01-14T08:37:00Z"&amp;gt;&amp;lt;w:r&amp;gt;&amp;lt;w:t xml:space="preserve"&amp;gt;"Net energy billing" means a billing and metering practice under which a &amp;lt;/w:t&amp;gt;&amp;lt;/w:r&amp;gt;&amp;lt;w:bookmarkStart w:id="39" w:name="_LINE__12_54731877_f003_49b0_8913_97cce6" /&amp;gt;&amp;lt;w:bookmarkEnd w:id="36" /&amp;gt;&amp;lt;w:r&amp;gt;&amp;lt;w:t&amp;gt;customer is billed on the basis of the difference between the kilowatt&amp;lt;/w:t&amp;gt;&amp;lt;/w:r&amp;gt;&amp;lt;/w:ins&amp;gt;&amp;lt;w:ins w:id="40" w:author="BPS" w:date="2021-01-14T08:39:00Z"&amp;gt;&amp;lt;w:r&amp;gt;&amp;lt;w:t&amp;gt;-&amp;lt;/w:t&amp;gt;&amp;lt;/w:r&amp;gt;&amp;lt;/w:ins&amp;gt;&amp;lt;w:ins w:id="41" w:author="BPS" w:date="2021-01-14T08:37:00Z"&amp;gt;&amp;lt;w:r&amp;gt;&amp;lt;w:t xml:space="preserve"&amp;gt;hours delivered by a &amp;lt;/w:t&amp;gt;&amp;lt;/w:r&amp;gt;&amp;lt;w:bookmarkStart w:id="42" w:name="_LINE__13_7923795d_5c3a_4b20_b5f3_df59e5" /&amp;gt;&amp;lt;w:bookmarkEnd w:id="39" /&amp;gt;&amp;lt;w:r&amp;gt;&amp;lt;w:t&amp;gt;transmission and distribution uti&amp;lt;/w:t&amp;gt;&amp;lt;/w:r&amp;gt;&amp;lt;/w:ins&amp;gt;&amp;lt;w:ins w:id="43" w:author="BPS" w:date="2021-01-14T08:38:00Z"&amp;gt;&amp;lt;w:r&amp;gt;&amp;lt;w:t&amp;gt;lity to the customer over a billing period and the kilowatt&amp;lt;/w:t&amp;gt;&amp;lt;/w:r&amp;gt;&amp;lt;/w:ins&amp;gt;&amp;lt;w:ins w:id="44" w:author="BPS" w:date="2021-01-14T08:39:00Z"&amp;gt;&amp;lt;w:r&amp;gt;&amp;lt;w:t&amp;gt;-&amp;lt;/w:t&amp;gt;&amp;lt;/w:r&amp;gt;&amp;lt;/w:ins&amp;gt;&amp;lt;w:bookmarkStart w:id="45" w:name="_LINE__14_47a5975c_3a94_46ec_9f9d_f618cf" /&amp;gt;&amp;lt;w:bookmarkEnd w:id="42" /&amp;gt;&amp;lt;w:ins w:id="46" w:author="BPS" w:date="2021-01-14T08:38:00Z"&amp;gt;&amp;lt;w:r&amp;gt;&amp;lt;w:t xml:space="preserve"&amp;gt;hours delivered by the customer to the transmission and distribution utility over the billing &amp;lt;/w:t&amp;gt;&amp;lt;/w:r&amp;gt;&amp;lt;w:bookmarkStart w:id="47" w:name="_LINE__15_1138be82_f2c1_478c_a44c_c78d67" /&amp;gt;&amp;lt;w:bookmarkEnd w:id="45" /&amp;gt;&amp;lt;w:r&amp;gt;&amp;lt;w:t&amp;gt;period, taking into account accumulated unused kilowatt&amp;lt;/w:t&amp;gt;&amp;lt;/w:r&amp;gt;&amp;lt;/w:ins&amp;gt;&amp;lt;w:ins w:id="48" w:author="BPS" w:date="2021-01-14T08:39:00Z"&amp;gt;&amp;lt;w:r&amp;gt;&amp;lt;w:t&amp;gt;-&amp;lt;/w:t&amp;gt;&amp;lt;/w:r&amp;gt;&amp;lt;/w:ins&amp;gt;&amp;lt;w:ins w:id="49" w:author="BPS" w:date="2021-01-14T08:38:00Z"&amp;gt;&amp;lt;w:r&amp;gt;&amp;lt;w:t xml:space="preserve"&amp;gt;hour credits from the previous &amp;lt;/w:t&amp;gt;&amp;lt;/w:r&amp;gt;&amp;lt;w:bookmarkStart w:id="50" w:name="_LINE__16_ff8282ec_3844_4171_adc8_978691" /&amp;gt;&amp;lt;w:bookmarkEnd w:id="47" /&amp;gt;&amp;lt;w:r&amp;gt;&amp;lt;w:t&amp;gt;billing period.&amp;lt;/w:t&amp;gt;&amp;lt;/w:r&amp;gt;&amp;lt;/w:ins&amp;gt;&amp;lt;w:bookmarkEnd w:id="30" /&amp;gt;&amp;lt;w:bookmarkEnd w:id="37" /&amp;gt;&amp;lt;w:bookmarkEnd w:id="50" /&amp;gt;&amp;lt;/w:p&amp;gt;&amp;lt;w:p w:rsidR="001B2F35" w:rsidDel="0035791E" w:rsidRDefault="001B2F35" w:rsidP="001B2F35"&amp;gt;&amp;lt;w:pPr&amp;gt;&amp;lt;w:ind w:left="360" w:firstLine="360" /&amp;gt;&amp;lt;w:rPr&amp;gt;&amp;lt;w:del w:id="51" w:author="BPS" w:date="2021-01-14T08:39:00Z" /&amp;gt;&amp;lt;/w:rPr&amp;gt;&amp;lt;/w:pPr&amp;gt;&amp;lt;w:bookmarkStart w:id="52" w:name="_STATUTE_NUMBER__ca867571_01ef_42a6_8396" /&amp;gt;&amp;lt;w:bookmarkStart w:id="53" w:name="_STATUTE_SS__c8863957_6a13_4c8e_b35a_9db" /&amp;gt;&amp;lt;w:bookmarkStart w:id="54" w:name="_PAR__7_cd20cba7_f29e_4ff6_a7fe_fbf90842" /&amp;gt;&amp;lt;w:bookmarkStart w:id="55" w:name="_LINE__17_0648bd6e_25c4_4574_9e95_44f19a" /&amp;gt;&amp;lt;w:bookmarkStart w:id="56" w:name="_PROCESSED_CHANGE__385271b5_53f9_4043_82" /&amp;gt;&amp;lt;w:bookmarkEnd w:id="31" /&amp;gt;&amp;lt;w:bookmarkEnd w:id="32" /&amp;gt;&amp;lt;w:del w:id="57" w:author="BPS" w:date="2021-01-14T08:39:00Z"&amp;gt;&amp;lt;w:r w:rsidDel="0035791E"&amp;gt;&amp;lt;w:rPr&amp;gt;&amp;lt;w:b /&amp;gt;&amp;lt;/w:rPr&amp;gt;&amp;lt;w:delText&amp;gt;1&amp;lt;/w:delText&amp;gt;&amp;lt;/w:r&amp;gt;&amp;lt;w:bookmarkEnd w:id="52" /&amp;gt;&amp;lt;w:r w:rsidDel="0035791E"&amp;gt;&amp;lt;w:rPr&amp;gt;&amp;lt;w:b /&amp;gt;&amp;lt;/w:rPr&amp;gt;&amp;lt;w:delText xml:space="preserve"&amp;gt;.  &amp;lt;/w:delText&amp;gt;&amp;lt;/w:r&amp;gt;&amp;lt;w:bookmarkStart w:id="58" w:name="_STATUTE_HEADNOTE__ac0b92e0_1f66_4025_98" /&amp;gt;&amp;lt;w:r w:rsidDel="0035791E"&amp;gt;&amp;lt;w:rPr&amp;gt;&amp;lt;w:b /&amp;gt;&amp;lt;/w:rPr&amp;gt;&amp;lt;w:delText&amp;gt;Definitions.&amp;lt;/w:delText&amp;gt;&amp;lt;/w:r&amp;gt;&amp;lt;w:bookmarkEnd w:id="58" /&amp;gt;&amp;lt;w:r w:rsidDel="0035791E"&amp;gt;&amp;lt;w:rPr&amp;gt;&amp;lt;w:b /&amp;gt;&amp;lt;/w:rPr&amp;gt;&amp;lt;w:delText xml:space="preserve"&amp;gt; &amp;lt;/w:delText&amp;gt;&amp;lt;/w:r&amp;gt;&amp;lt;w:r w:rsidDel="0035791E"&amp;gt;&amp;lt;w:delText xml:space="preserve"&amp;gt; &amp;lt;/w:delText&amp;gt;&amp;lt;/w:r&amp;gt;&amp;lt;w:bookmarkStart w:id="59" w:name="_STATUTE_CONTENT__f8c7bf87_b5de_4724_bcd" /&amp;gt;&amp;lt;w:r w:rsidDel="0035791E"&amp;gt;&amp;lt;w:delText xml:space="preserve"&amp;gt;As used in this section, the following terms have the following &amp;lt;/w:delText&amp;gt;&amp;lt;/w:r&amp;gt;&amp;lt;w:bookmarkStart w:id="60" w:name="_LINE__18_38943193_a5c2_499e_acc4_d4880c" /&amp;gt;&amp;lt;w:bookmarkEnd w:id="55" /&amp;gt;&amp;lt;w:r w:rsidDel="0035791E"&amp;gt;&amp;lt;w:delText&amp;gt;meanings.&amp;lt;/w:delText&amp;gt;&amp;lt;/w:r&amp;gt;&amp;lt;w:bookmarkEnd w:id="59" /&amp;gt;&amp;lt;w:bookmarkEnd w:id="60" /&amp;gt;&amp;lt;/w:del&amp;gt;&amp;lt;/w:p&amp;gt;&amp;lt;w:p w:rsidR="001B2F35" w:rsidDel="0035791E" w:rsidRDefault="001B2F35" w:rsidP="001B2F35"&amp;gt;&amp;lt;w:pPr&amp;gt;&amp;lt;w:ind w:left="720" /&amp;gt;&amp;lt;w:rPr&amp;gt;&amp;lt;w:del w:id="61" w:author="BPS" w:date="2021-01-14T08:39:00Z" /&amp;gt;&amp;lt;/w:rPr&amp;gt;&amp;lt;/w:pPr&amp;gt;&amp;lt;w:bookmarkStart w:id="62" w:name="_STATUTE_NUMBER__1ae2e030_69d3_4ae0_a5a8" /&amp;gt;&amp;lt;w:bookmarkStart w:id="63" w:name="_STATUTE_P__2a029605_d3b0_49a4_a2ee_6da2" /&amp;gt;&amp;lt;w:bookmarkStart w:id="64" w:name="_PAR__8_c172dd01_c531_4aa8_8ebc_2b0b0e7f" /&amp;gt;&amp;lt;w:bookmarkStart w:id="65" w:name="_LINE__19_dcdcf38b_504d_4438_bc92_da53b5" /&amp;gt;&amp;lt;w:bookmarkEnd w:id="54" /&amp;gt;&amp;lt;w:del w:id="66" w:author="BPS" w:date="2021-01-14T08:39:00Z"&amp;gt;&amp;lt;w:r w:rsidDel="0035791E"&amp;gt;&amp;lt;w:delText&amp;gt;A&amp;lt;/w:delText&amp;gt;&amp;lt;/w:r&amp;gt;&amp;lt;w:bookmarkEnd w:id="62" /&amp;gt;&amp;lt;w:r w:rsidDel="0035791E"&amp;gt;&amp;lt;w:delText xml:space="preserve"&amp;gt;.  &amp;lt;/w:delText&amp;gt;&amp;lt;/w:r&amp;gt;&amp;lt;w:bookmarkStart w:id="67" w:name="_STATUTE_CONTENT__9227de00_8c50_4897_bf5" /&amp;gt;&amp;lt;w:r w:rsidDel="0035791E"&amp;gt;&amp;lt;w:delText&amp;gt;"Customer" means a customer of a transmission and distribution utility in the State.&amp;lt;/w:delText&amp;gt;&amp;lt;/w:r&amp;gt;&amp;lt;w:bookmarkEnd w:id="65" /&amp;gt;&amp;lt;w:bookmarkEnd w:id="67" /&amp;gt;&amp;lt;/w:del&amp;gt;&amp;lt;/w:p&amp;gt;&amp;lt;w:p w:rsidR="001B2F35" w:rsidDel="0035791E" w:rsidRDefault="001B2F35" w:rsidP="001B2F35"&amp;gt;&amp;lt;w:pPr&amp;gt;&amp;lt;w:ind w:left="720" /&amp;gt;&amp;lt;w:rPr&amp;gt;&amp;lt;w:del w:id="68" w:author="BPS" w:date="2021-01-14T08:39:00Z" /&amp;gt;&amp;lt;/w:rPr&amp;gt;&amp;lt;/w:pPr&amp;gt;&amp;lt;w:bookmarkStart w:id="69" w:name="_STATUTE_NUMBER__5e489874_f6ef_43c2_93d8" /&amp;gt;&amp;lt;w:bookmarkStart w:id="70" w:name="_STATUTE_P__aa65e128_777a_4f69_a8c0_ef4f" /&amp;gt;&amp;lt;w:bookmarkStart w:id="71" w:name="_PAR__9_8c2675d3_565e_4a1c_a2bb_6b767e64" /&amp;gt;&amp;lt;w:bookmarkStart w:id="72" w:name="_LINE__20_ce8e0200_8590_4445_a517_bb973c" /&amp;gt;&amp;lt;w:bookmarkEnd w:id="63" /&amp;gt;&amp;lt;w:bookmarkEnd w:id="64" /&amp;gt;&amp;lt;w:del w:id="73" w:author="BPS" w:date="2021-01-14T08:39:00Z"&amp;gt;&amp;lt;w:r w:rsidDel="0035791E"&amp;gt;&amp;lt;w:delText&amp;gt;B&amp;lt;/w:delText&amp;gt;&amp;lt;/w:r&amp;gt;&amp;lt;w:bookmarkEnd w:id="69" /&amp;gt;&amp;lt;w:r w:rsidDel="0035791E"&amp;gt;&amp;lt;w:delText xml:space="preserve"&amp;gt;.  &amp;lt;/w:delText&amp;gt;&amp;lt;/w:r&amp;gt;&amp;lt;w:bookmarkStart w:id="74" w:name="_STATUTE_CONTENT__5e687e56_7612_4f84_9b7" /&amp;gt;&amp;lt;w:r w:rsidDel="0035791E"&amp;gt;&amp;lt;w:delText xml:space="preserve"&amp;gt;"Distributed generation resource" means an electric generating facility that uses a &amp;lt;/w:delText&amp;gt;&amp;lt;/w:r&amp;gt;&amp;lt;w:bookmarkStart w:id="75" w:name="_LINE__21_2c16b553_e7ea_4977_846f_b4f587" /&amp;gt;&amp;lt;w:bookmarkEnd w:id="72" /&amp;gt;&amp;lt;w:r w:rsidDel="0035791E"&amp;gt;&amp;lt;w:delText xml:space="preserve"&amp;gt;renewable fuel or technology under &amp;lt;/w:delText&amp;gt;&amp;lt;/w:r&amp;gt;&amp;lt;w:bookmarkStart w:id="76" w:name="_CROSS_REFERENCE__28d7299a_e9da_4e98_9a3" /&amp;gt;&amp;lt;w:r w:rsidDel="0035791E"&amp;gt;&amp;lt;w:delText&amp;gt;section 3210, subsection 2, paragraph B‑3&amp;lt;/w:delText&amp;gt;&amp;lt;/w:r&amp;gt;&amp;lt;w:bookmarkEnd w:id="76" /&amp;gt;&amp;lt;w:r w:rsidDel="0035791E"&amp;gt;&amp;lt;w:delText xml:space="preserve"&amp;gt; and is &amp;lt;/w:delText&amp;gt;&amp;lt;/w:r&amp;gt;&amp;lt;w:bookmarkStart w:id="77" w:name="_LINE__22_4409b4d6_ae29_4ff9_8f9a_62462d" /&amp;gt;&amp;lt;w:bookmarkEnd w:id="75" /&amp;gt;&amp;lt;w:r w:rsidDel="0035791E"&amp;gt;&amp;lt;w:delText&amp;gt;located in the service territory of a transmission and distribution utility in the State.&amp;lt;/w:delText&amp;gt;&amp;lt;/w:r&amp;gt;&amp;lt;w:bookmarkEnd w:id="74" /&amp;gt;&amp;lt;w:bookmarkEnd w:id="77" /&amp;gt;&amp;lt;/w:del&amp;gt;&amp;lt;/w:p&amp;gt;&amp;lt;w:p w:rsidR="001B2F35" w:rsidDel="0035791E" w:rsidRDefault="001B2F35" w:rsidP="001B2F35"&amp;gt;&amp;lt;w:pPr&amp;gt;&amp;lt;w:ind w:left="720" /&amp;gt;&amp;lt;w:rPr&amp;gt;&amp;lt;w:del w:id="78" w:author="BPS" w:date="2021-01-14T08:39:00Z" /&amp;gt;&amp;lt;/w:rPr&amp;gt;&amp;lt;/w:pPr&amp;gt;&amp;lt;w:bookmarkStart w:id="79" w:name="_STATUTE_NUMBER__cdea29b9_e61b_4c1f_b58b" /&amp;gt;&amp;lt;w:bookmarkStart w:id="80" w:name="_STATUTE_P__9d1ccb4f_59fb_453b_8788_6e18" /&amp;gt;&amp;lt;w:bookmarkStart w:id="81" w:name="_PAR__10_2be544f4_05a5_4f09_a295_c9c8ba3" /&amp;gt;&amp;lt;w:bookmarkStart w:id="82" w:name="_LINE__23_c88ae10c_7d6a_42bf_9fce_c1a044" /&amp;gt;&amp;lt;w:bookmarkEnd w:id="70" /&amp;gt;&amp;lt;w:bookmarkEnd w:id="71" /&amp;gt;&amp;lt;w:del w:id="83" w:author="BPS" w:date="2021-01-14T08:39:00Z"&amp;gt;&amp;lt;w:r w:rsidDel="0035791E"&amp;gt;&amp;lt;w:delText&amp;gt;C&amp;lt;/w:delText&amp;gt;&amp;lt;/w:r&amp;gt;&amp;lt;w:bookmarkEnd w:id="79" /&amp;gt;&amp;lt;w:r w:rsidDel="0035791E"&amp;gt;&amp;lt;w:delText xml:space="preserve"&amp;gt;.  &amp;lt;/w:delText&amp;gt;&amp;lt;/w:r&amp;gt;&amp;lt;w:bookmarkStart w:id="84" w:name="_STATUTE_CONTENT__b4c40eee_a6c4_4f7e_b7b" /&amp;gt;&amp;lt;w:r w:rsidDel="0035791E"&amp;gt;&amp;lt;w:delText xml:space="preserve"&amp;gt;"Net energy billing" means a billing and metering practice under which a customer &amp;lt;/w:delText&amp;gt;&amp;lt;/w:r&amp;gt;&amp;lt;w:bookmarkStart w:id="85" w:name="_LINE__24_5ea1782a_8796_4929_abcb_04f27e" /&amp;gt;&amp;lt;w:bookmarkEnd w:id="82" /&amp;gt;&amp;lt;w:r w:rsidDel="0035791E"&amp;gt;&amp;lt;w:delText xml:space="preserve"&amp;gt;is billed on the basis of the difference between the kilowatt‑hours delivered by a &amp;lt;/w:delText&amp;gt;&amp;lt;/w:r&amp;gt;&amp;lt;w:bookmarkStart w:id="86" w:name="_LINE__25_bc3199ac_902e_468f_a6dd_2e90a9" /&amp;gt;&amp;lt;w:bookmarkEnd w:id="85" /&amp;gt;&amp;lt;w:r w:rsidDel="0035791E"&amp;gt;&amp;lt;w:delText xml:space="preserve"&amp;gt;transmission and distribution utility to the customer over a billing period and the &amp;lt;/w:delText&amp;gt;&amp;lt;/w:r&amp;gt;&amp;lt;w:bookmarkStart w:id="87" w:name="_LINE__26_bddd14dc_2284_4956_ad92_332472" /&amp;gt;&amp;lt;w:bookmarkEnd w:id="86" /&amp;gt;&amp;lt;w:r w:rsidDel="0035791E"&amp;gt;&amp;lt;w:delText xml:space="preserve"&amp;gt;kilowatt‑hours delivered by the customer to the transmission and distribution utility &amp;lt;/w:delText&amp;gt;&amp;lt;/w:r&amp;gt;&amp;lt;w:bookmarkStart w:id="88" w:name="_LINE__27_56963da0_6b72_4260_a7e1_2952f7" /&amp;gt;&amp;lt;w:bookmarkEnd w:id="87" /&amp;gt;&amp;lt;w:r w:rsidDel="0035791E"&amp;gt;&amp;lt;w:delText xml:space="preserve"&amp;gt;over the billing period, taking into account accumulated unused kilowatt‑hour credits &amp;lt;/w:delText&amp;gt;&amp;lt;/w:r&amp;gt;&amp;lt;w:bookmarkStart w:id="89" w:name="_LINE__28_331ae395_b1e0_463a_a739_eaa62a" /&amp;gt;&amp;lt;w:bookmarkEnd w:id="88" /&amp;gt;&amp;lt;w:r w:rsidDel="0035791E"&amp;gt;&amp;lt;w:delText&amp;gt;from the previous billing period.&amp;lt;/w:delText&amp;gt;&amp;lt;/w:r&amp;gt;&amp;lt;w:bookmarkEnd w:id="84" /&amp;gt;&amp;lt;w:bookmarkEnd w:id="89" /&amp;gt;&amp;lt;/w:del&amp;gt;&amp;lt;/w:p&amp;gt;&amp;lt;w:p w:rsidR="001B2F35" w:rsidDel="0035791E" w:rsidRDefault="001B2F35" w:rsidP="001B2F35"&amp;gt;&amp;lt;w:pPr&amp;gt;&amp;lt;w:ind w:left="360" w:firstLine="360" /&amp;gt;&amp;lt;w:rPr&amp;gt;&amp;lt;w:del w:id="90" w:author="BPS" w:date="2021-01-14T08:39:00Z" /&amp;gt;&amp;lt;/w:rPr&amp;gt;&amp;lt;/w:pPr&amp;gt;&amp;lt;w:bookmarkStart w:id="91" w:name="_STATUTE_NUMBER__ae444255_ba88_47a0_994b" /&amp;gt;&amp;lt;w:bookmarkStart w:id="92" w:name="_STATUTE_SS__c309f8b1_8e24_46ae_826e_3a9" /&amp;gt;&amp;lt;w:bookmarkStart w:id="93" w:name="_PAR__11_f4f036cd_8f99_4d59_954e_8b86d2d" /&amp;gt;&amp;lt;w:bookmarkStart w:id="94" w:name="_LINE__29_7710b791_a85b_45d6_888f_c0cf45" /&amp;gt;&amp;lt;w:bookmarkEnd w:id="53" /&amp;gt;&amp;lt;w:bookmarkEnd w:id="80" /&amp;gt;&amp;lt;w:bookmarkEnd w:id="81" /&amp;gt;&amp;lt;w:del w:id="95" w:author="BPS" w:date="2021-01-14T08:39:00Z"&amp;gt;&amp;lt;w:r w:rsidDel="0035791E"&amp;gt;&amp;lt;w:rPr&amp;gt;&amp;lt;w:b /&amp;gt;&amp;lt;/w:rPr&amp;gt;&amp;lt;w:delText&amp;gt;2&amp;lt;/w:delText&amp;gt;&amp;lt;/w:r&amp;gt;&amp;lt;w:bookmarkEnd w:id="91" /&amp;gt;&amp;lt;w:r w:rsidDel="0035791E"&amp;gt;&amp;lt;w:rPr&amp;gt;&amp;lt;w:b /&amp;gt;&amp;lt;/w:rPr&amp;gt;&amp;lt;w:delText xml:space="preserve"&amp;gt;.  &amp;lt;/w:delText&amp;gt;&amp;lt;/w:r&amp;gt;&amp;lt;w:bookmarkStart w:id="96" w:name="_STATUTE_HEADNOTE__0aedb1c2_d0f9_4a8d_b1" /&amp;gt;&amp;lt;w:r w:rsidDel="0035791E"&amp;gt;&amp;lt;w:rPr&amp;gt;&amp;lt;w:b /&amp;gt;&amp;lt;/w:rPr&amp;gt;&amp;lt;w:delText&amp;gt;Financial interest required.&amp;lt;/w:delText&amp;gt;&amp;lt;/w:r&amp;gt;&amp;lt;w:bookmarkEnd w:id="96" /&amp;gt;&amp;lt;w:r w:rsidDel="0035791E"&amp;gt;&amp;lt;w:rPr&amp;gt;&amp;lt;w:b /&amp;gt;&amp;lt;/w:rPr&amp;gt;&amp;lt;w:delText xml:space="preserve"&amp;gt; &amp;lt;/w:delText&amp;gt;&amp;lt;/w:r&amp;gt;&amp;lt;w:r w:rsidDel="0035791E"&amp;gt;&amp;lt;w:delText xml:space="preserve"&amp;gt; &amp;lt;/w:delText&amp;gt;&amp;lt;/w:r&amp;gt;&amp;lt;w:bookmarkStart w:id="97" w:name="_STATUTE_CONTENT__f844fcff_c12c_422c_be7" /&amp;gt;&amp;lt;w:r w:rsidDel="0035791E"&amp;gt;&amp;lt;w:delText xml:space="preserve"&amp;gt;The commission shall allow a customer to participate &amp;lt;/w:delText&amp;gt;&amp;lt;/w:r&amp;gt;&amp;lt;w:bookmarkStart w:id="98" w:name="_LINE__30_4b53078d_8774_4f43_814b_04512f" /&amp;gt;&amp;lt;w:bookmarkEnd w:id="94" /&amp;gt;&amp;lt;w:r w:rsidDel="0035791E"&amp;gt;&amp;lt;w:delText xml:space="preserve"&amp;gt;in net energy billing if the customer has a financial interest in a distributed generation &amp;lt;/w:delText&amp;gt;&amp;lt;/w:r&amp;gt;&amp;lt;w:bookmarkStart w:id="99" w:name="_LINE__31_e16b8d4b_0e10_443a_9296_919592" /&amp;gt;&amp;lt;w:bookmarkEnd w:id="98" /&amp;gt;&amp;lt;w:r w:rsidDel="0035791E"&amp;gt;&amp;lt;w:delText xml:space="preserve"&amp;gt;resource or in a generation resource that has a net energy billing arrangement on the &amp;lt;/w:delText&amp;gt;&amp;lt;/w:r&amp;gt;&amp;lt;w:bookmarkStart w:id="100" w:name="_LINE__32_577b6c9a_d6cb_4afa_8432_6b28e5" /&amp;gt;&amp;lt;w:bookmarkEnd w:id="99" /&amp;gt;&amp;lt;w:r w:rsidDel="0035791E"&amp;gt;&amp;lt;w:delText xml:space="preserve"&amp;gt;effective date of this section, including facility ownership, a lease agreement or a power &amp;lt;/w:delText&amp;gt;&amp;lt;/w:r&amp;gt;&amp;lt;w:bookmarkStart w:id="101" w:name="_LINE__33_f4bec30a_3459_43f7_ad07_4af28c" /&amp;gt;&amp;lt;w:bookmarkEnd w:id="100" /&amp;gt;&amp;lt;w:r w:rsidDel="0035791E"&amp;gt;&amp;lt;w:delText&amp;gt;purchase agreement.&amp;lt;/w:delText&amp;gt;&amp;lt;/w:r&amp;gt;&amp;lt;w:bookmarkEnd w:id="97" /&amp;gt;&amp;lt;w:bookmarkEnd w:id="101" /&amp;gt;&amp;lt;/w:del&amp;gt;&amp;lt;/w:p&amp;gt;&amp;lt;w:p w:rsidR="001B2F35" w:rsidDel="0035791E" w:rsidRDefault="001B2F35" w:rsidP="001B2F35"&amp;gt;&amp;lt;w:pPr&amp;gt;&amp;lt;w:ind w:left="360" w:firstLine="360" /&amp;gt;&amp;lt;w:rPr&amp;gt;&amp;lt;w:del w:id="102" w:author="BPS" w:date="2021-01-14T08:39:00Z" /&amp;gt;&amp;lt;/w:rPr&amp;gt;&amp;lt;/w:pPr&amp;gt;&amp;lt;w:bookmarkStart w:id="103" w:name="_STATUTE_NUMBER__745b26f9_75ec_4ba0_86d8" /&amp;gt;&amp;lt;w:bookmarkStart w:id="104" w:name="_STATUTE_SS__1cd29bfd_111f_4971_a306_bff" /&amp;gt;&amp;lt;w:bookmarkStart w:id="105" w:name="_PAR__12_134e4ff7_fa99_485a_85f2_755b1d7" /&amp;gt;&amp;lt;w:bookmarkStart w:id="106" w:name="_LINE__34_58a42f83_2b6d_4387_abc5_6e422c" /&amp;gt;&amp;lt;w:bookmarkEnd w:id="92" /&amp;gt;&amp;lt;w:bookmarkEnd w:id="93" /&amp;gt;&amp;lt;w:del w:id="107" w:author="BPS" w:date="2021-01-14T08:39:00Z"&amp;gt;&amp;lt;w:r w:rsidDel="0035791E"&amp;gt;&amp;lt;w:rPr&amp;gt;&amp;lt;w:b /&amp;gt;&amp;lt;/w:rPr&amp;gt;&amp;lt;w:delText&amp;gt;3&amp;lt;/w:delText&amp;gt;&amp;lt;/w:r&amp;gt;&amp;lt;w:bookmarkEnd w:id="103" /&amp;gt;&amp;lt;w:r w:rsidDel="0035791E"&amp;gt;&amp;lt;w:rPr&amp;gt;&amp;lt;w:b /&amp;gt;&amp;lt;/w:rPr&amp;gt;&amp;lt;w:delText xml:space="preserve"&amp;gt;.  &amp;lt;/w:delText&amp;gt;&amp;lt;/w:r&amp;gt;&amp;lt;w:bookmarkStart w:id="108" w:name="_STATUTE_HEADNOTE__a30a8531_2c20_4da3_91" /&amp;gt;&amp;lt;w:r w:rsidDel="0035791E"&amp;gt;&amp;lt;w:rPr&amp;gt;&amp;lt;w:b /&amp;gt;&amp;lt;/w:rPr&amp;gt;&amp;lt;w:delText&amp;gt;Shared financial interest for investor-owned utility customers; limitation.&amp;lt;/w:delText&amp;gt;&amp;lt;/w:r&amp;gt;&amp;lt;w:bookmarkEnd w:id="108" /&amp;gt;&amp;lt;w:r w:rsidDel="0035791E"&amp;gt;&amp;lt;w:rPr&amp;gt;&amp;lt;w:b /&amp;gt;&amp;lt;/w:rPr&amp;gt;&amp;lt;w:delText xml:space="preserve"&amp;gt; &amp;lt;/w:delText&amp;gt;&amp;lt;/w:r&amp;gt;&amp;lt;w:r w:rsidDel="0035791E"&amp;gt;&amp;lt;w:delText xml:space="preserve"&amp;gt; &amp;lt;/w:delText&amp;gt;&amp;lt;/w:r&amp;gt;&amp;lt;w:bookmarkStart w:id="109" w:name="_STATUTE_CONTENT__849d7621_713d_4129_9e0" /&amp;gt;&amp;lt;w:bookmarkStart w:id="110" w:name="_LINE__35_9e5f95c3_841c_4a6c_ad5e_5a2391" /&amp;gt;&amp;lt;w:bookmarkEnd w:id="106" /&amp;gt;&amp;lt;w:r w:rsidDel="0035791E"&amp;gt;&amp;lt;w:delText xml:space="preserve"&amp;gt;Multiple customers of an investor-owned transmission and distribution utility that have &amp;lt;/w:delText&amp;gt;&amp;lt;/w:r&amp;gt;&amp;lt;w:bookmarkStart w:id="111" w:name="_LINE__36_edcd3af4_5db6_4f6f_8022_75dc11" /&amp;gt;&amp;lt;w:bookmarkEnd w:id="110" /&amp;gt;&amp;lt;w:r w:rsidDel="0035791E"&amp;gt;&amp;lt;w:delText xml:space="preserve"&amp;gt;distinct billing accounts with that utility may share a financial interest in a distributed &amp;lt;/w:delText&amp;gt;&amp;lt;/w:r&amp;gt;&amp;lt;w:bookmarkStart w:id="112" w:name="_LINE__37_7e2b2ba2_6cc9_4de1_b90f_fdc0f9" /&amp;gt;&amp;lt;w:bookmarkEnd w:id="111" /&amp;gt;&amp;lt;w:r w:rsidDel="0035791E"&amp;gt;&amp;lt;w:delText xml:space="preserve"&amp;gt;generation resource under subsection 2.  Any number of customers of an investor-owned &amp;lt;/w:delText&amp;gt;&amp;lt;/w:r&amp;gt;&amp;lt;w:bookmarkStart w:id="113" w:name="_LINE__38_4c589880_7970_481a_8efc_e8c91a" /&amp;gt;&amp;lt;w:bookmarkEnd w:id="112" /&amp;gt;&amp;lt;w:r w:rsidDel="0035791E"&amp;gt;&amp;lt;w:delText xml:space="preserve"&amp;gt;transmission and distribution utility with a shared financial interest in a distributed &amp;lt;/w:delText&amp;gt;&amp;lt;/w:r&amp;gt;&amp;lt;w:bookmarkStart w:id="114" w:name="_LINE__39_fcf1cbc0_6f1d_46c4_810c_2b270f" /&amp;gt;&amp;lt;w:bookmarkEnd w:id="113" /&amp;gt;&amp;lt;w:r w:rsidDel="0035791E"&amp;gt;&amp;lt;w:delText xml:space="preserve"&amp;gt;generation resource may participate in net energy billing, except that the number of eligible &amp;lt;/w:delText&amp;gt;&amp;lt;/w:r&amp;gt;&amp;lt;w:bookmarkStart w:id="115" w:name="_LINE__40_12affba3_ab90_4c90_bac1_3790e3" /&amp;gt;&amp;lt;w:bookmarkEnd w:id="114" /&amp;gt;&amp;lt;w:r w:rsidDel="0035791E"&amp;gt;&amp;lt;w:delText xml:space="preserve"&amp;gt;customers or meters is limited to 10 for a shared financial interest in a distributed generation &amp;lt;/w:delText&amp;gt;&amp;lt;/w:r&amp;gt;&amp;lt;w:bookmarkStart w:id="116" w:name="_LINE__41_affd5da3_39ba_413c_8e5e_427e3e" /&amp;gt;&amp;lt;w:bookmarkEnd w:id="115" /&amp;gt;&amp;lt;w:r w:rsidDel="0035791E"&amp;gt;&amp;lt;w:delText xml:space="preserve"&amp;gt;resource located in the service territory of an investor-owned transmission and distribution &amp;lt;/w:delText&amp;gt;&amp;lt;/w:r&amp;gt;&amp;lt;w:bookmarkStart w:id="117" w:name="_LINE__42_bd880677_2a60_43dc_a31c_bf9873" /&amp;gt;&amp;lt;w:bookmarkEnd w:id="116" /&amp;gt;&amp;lt;w:r w:rsidDel="0035791E"&amp;gt;&amp;lt;w:delText xml:space="preserve"&amp;gt;utility located in an area administered by the independent system administrator for northern &amp;lt;/w:delText&amp;gt;&amp;lt;/w:r&amp;gt;&amp;lt;w:bookmarkStart w:id="118" w:name="_LINE__43_2bed43e4_4b27_47f4_bd2e_9897b7" /&amp;gt;&amp;lt;w:bookmarkEnd w:id="117" /&amp;gt;&amp;lt;w:r w:rsidDel="0035791E"&amp;gt;&amp;lt;w:delText xml:space="preserve"&amp;gt;Maine or any successor of the independent system administrator for northern Maine unless &amp;lt;/w:delText&amp;gt;&amp;lt;/w:r&amp;gt;&amp;lt;w:bookmarkStart w:id="119" w:name="_PAGE_SPLIT__9144f62f_2864_4404_bec3_353" /&amp;gt;&amp;lt;w:bookmarkStart w:id="120" w:name="_PAGE__2_49e5dce9_d28a_4d34_86a1_8b091b9" /&amp;gt;&amp;lt;w:bookmarkStart w:id="121" w:name="_PAR__1_8e04b4e4_b227_4d10_a675_8f368777" /&amp;gt;&amp;lt;w:bookmarkStart w:id="122" w:name="_LINE__1_49ba4d93_0c6f_447c_b80b_617c93d" /&amp;gt;&amp;lt;w:bookmarkEnd w:id="3" /&amp;gt;&amp;lt;w:bookmarkEnd w:id="105" /&amp;gt;&amp;lt;w:bookmarkEnd w:id="118" /&amp;gt;&amp;lt;w:r w:rsidDel="0035791E"&amp;gt;&amp;lt;w:delText&amp;gt;t&amp;lt;/w:delText&amp;gt;&amp;lt;/w:r&amp;gt;&amp;lt;w:bookmarkEnd w:id="119" /&amp;gt;&amp;lt;w:r w:rsidDel="0035791E"&amp;gt;&amp;lt;w:delText xml:space="preserve"&amp;gt;he commission determines that the utility's billing system can accommodate more than 10 &amp;lt;/w:delText&amp;gt;&amp;lt;/w:r&amp;gt;&amp;lt;w:bookmarkStart w:id="123" w:name="_LINE__2_1ca195d2_9d8f_4255_98cd_74ffb5c" /&amp;gt;&amp;lt;w:bookmarkEnd w:id="122" /&amp;gt;&amp;lt;w:r w:rsidDel="0035791E"&amp;gt;&amp;lt;w:delText&amp;gt;accounts or meters for the purpose of net energy billing.&amp;lt;/w:delText&amp;gt;&amp;lt;/w:r&amp;gt;&amp;lt;w:bookmarkEnd w:id="109" /&amp;gt;&amp;lt;w:bookmarkEnd w:id="123" /&amp;gt;&amp;lt;/w:del&amp;gt;&amp;lt;/w:p&amp;gt;&amp;lt;w:p w:rsidR="001B2F35" w:rsidRDefault="001B2F35" w:rsidP="001B2F35"&amp;gt;&amp;lt;w:pPr&amp;gt;&amp;lt;w:ind w:left="360" w:firstLine="360" /&amp;gt;&amp;lt;/w:pPr&amp;gt;&amp;lt;w:bookmarkStart w:id="124" w:name="_STATUTE_NUMBER__1bf21b10_d544_4f56_8d35" /&amp;gt;&amp;lt;w:bookmarkStart w:id="125" w:name="_STATUTE_SS__c2ec8613_5797_48dc_a8a5_d7c" /&amp;gt;&amp;lt;w:bookmarkStart w:id="126" w:name="_PAR__2_b5557992_f1a1_472c_970a_c2b6343c" /&amp;gt;&amp;lt;w:bookmarkStart w:id="127" w:name="_LINE__3_b647470b_16f0_4353_94fd_bbb367f" /&amp;gt;&amp;lt;w:bookmarkEnd w:id="104" /&amp;gt;&amp;lt;w:bookmarkEnd w:id="121" /&amp;gt;&amp;lt;w:del w:id="128" w:author="BPS" w:date="2021-01-14T08:39:00Z"&amp;gt;&amp;lt;w:r w:rsidDel="0035791E"&amp;gt;&amp;lt;w:rPr&amp;gt;&amp;lt;w:b /&amp;gt;&amp;lt;/w:rPr&amp;gt;&amp;lt;w:delText&amp;gt;4&amp;lt;/w:delText&amp;gt;&amp;lt;/w:r&amp;gt;&amp;lt;w:bookmarkEnd w:id="124" /&amp;gt;&amp;lt;w:r w:rsidDel="0035791E"&amp;gt;&amp;lt;w:rPr&amp;gt;&amp;lt;w:b /&amp;gt;&amp;lt;/w:rPr&amp;gt;&amp;lt;w:delText xml:space="preserve"&amp;gt;.  &amp;lt;/w:delText&amp;gt;&amp;lt;/w:r&amp;gt;&amp;lt;w:bookmarkStart w:id="129" w:name="_STATUTE_HEADNOTE__7d80f6ff_6592_4ba5_aa" /&amp;gt;&amp;lt;w:r w:rsidDel="0035791E"&amp;gt;&amp;lt;w:rPr&amp;gt;&amp;lt;w:b /&amp;gt;&amp;lt;/w:rPr&amp;gt;&amp;lt;w:delText&amp;gt;System size.&amp;lt;/w:delText&amp;gt;&amp;lt;/w:r&amp;gt;&amp;lt;w:bookmarkEnd w:id="129" /&amp;gt;&amp;lt;w:r w:rsidDel="0035791E"&amp;gt;&amp;lt;w:rPr&amp;gt;&amp;lt;w:b /&amp;gt;&amp;lt;/w:rPr&amp;gt;&amp;lt;w:delText xml:space="preserve"&amp;gt; &amp;lt;/w:delText&amp;gt;&amp;lt;/w:r&amp;gt;&amp;lt;w:r w:rsidDel="0035791E"&amp;gt;&amp;lt;w:delText xml:space="preserve"&amp;gt; &amp;lt;/w:delText&amp;gt;&amp;lt;/w:r&amp;gt;&amp;lt;w:bookmarkStart w:id="130" w:name="_STATUTE_CONTENT__e65c3ce5_b99a_4e48_ae1" /&amp;gt;&amp;lt;w:r w:rsidDel="0035791E"&amp;gt;&amp;lt;w:delText xml:space="preserve"&amp;gt;The nameplate capacity of a distributed generation resource that may &amp;lt;/w:delText&amp;gt;&amp;lt;/w:r&amp;gt;&amp;lt;w:bookmarkStart w:id="131" w:name="_LINE__4_e76797c1_6248_4335_96e6_1088a64" /&amp;gt;&amp;lt;w:bookmarkEnd w:id="127" /&amp;gt;&amp;lt;w:r w:rsidDel="0035791E"&amp;gt;&amp;lt;w:delText xml:space="preserve"&amp;gt;be used for net energy billing must be less than 5 megawatts, except that, if a municipality &amp;lt;/w:delText&amp;gt;&amp;lt;/w:r&amp;gt;&amp;lt;w:bookmarkStart w:id="132" w:name="_LINE__5_2ebb12b2_f252_40fc_9604_cc74253" /&amp;gt;&amp;lt;w:bookmarkEnd w:id="131" /&amp;gt;&amp;lt;w:r w:rsidDel="0035791E"&amp;gt;&amp;lt;w:delText xml:space="preserve"&amp;gt;is the customer participating in net energy billing, the nameplate capacity of a distributed &amp;lt;/w:delText&amp;gt;&amp;lt;/w:r&amp;gt;&amp;lt;w:bookmarkStart w:id="133" w:name="_LINE__6_22e8fb0d_aa2f_49ed_8bfb_272625b" /&amp;gt;&amp;lt;w:bookmarkEnd w:id="132" /&amp;gt;&amp;lt;w:r w:rsidDel="0035791E"&amp;gt;&amp;lt;w:delText xml:space="preserve"&amp;gt;generation resource located in that municipality that may be used for the net energy billing &amp;lt;/w:delText&amp;gt;&amp;lt;/w:r&amp;gt;&amp;lt;w:bookmarkStart w:id="134" w:name="_LINE__7_29837940_97b4_4066_b8bb_27d498c" /&amp;gt;&amp;lt;w:bookmarkEnd w:id="133" /&amp;gt;&amp;lt;w:r w:rsidDel="0035791E"&amp;gt;&amp;lt;w:delText xml:space="preserve"&amp;gt;may be 5 megawatts or more, as long as less than 5 megawatts of metered electricity from &amp;lt;/w:delText&amp;gt;&amp;lt;/w:r&amp;gt;&amp;lt;w:bookmarkStart w:id="135" w:name="_LINE__8_d89b7a40_4c3c_426b_925d_fda0104" /&amp;gt;&amp;lt;w:bookmarkEnd w:id="134" /&amp;gt;&amp;lt;w:r w:rsidDel="0035791E"&amp;gt;&amp;lt;w:delText&amp;gt;the resource is used for net energy billing.&amp;lt;/w:delText&amp;gt;&amp;lt;/w:r&amp;gt;&amp;lt;/w:del&amp;gt;&amp;lt;w:bookmarkEnd w:id="56" /&amp;gt;&amp;lt;w:bookmarkEnd w:id="130" /&amp;gt;&amp;lt;w:bookmarkEnd w:id="135" /&amp;gt;&amp;lt;/w:p&amp;gt;&amp;lt;w:p w:rsidR="001B2F35" w:rsidRDefault="001B2F35" w:rsidP="001B2F35"&amp;gt;&amp;lt;w:pPr&amp;gt;&amp;lt;w:ind w:left="360" w:firstLine="360" /&amp;gt;&amp;lt;/w:pPr&amp;gt;&amp;lt;w:bookmarkStart w:id="136" w:name="_BILL_SECTION_HEADER__8170652c_bbd1_455f" /&amp;gt;&amp;lt;w:bookmarkStart w:id="137" w:name="_BILL_SECTION__87a079aa_ea55_40ce_9f20_0" /&amp;gt;&amp;lt;w:bookmarkStart w:id="138" w:name="_PAR__3_45121bad_d4ed_4adf_90f3_9274b7b6" /&amp;gt;&amp;lt;w:bookmarkStart w:id="139" w:name="_LINE__9_87d0ac31_729a_4b86_9d39_d3194e8" /&amp;gt;&amp;lt;w:bookmarkEnd w:id="20" /&amp;gt;&amp;lt;w:bookmarkEnd w:id="25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0" w:name="_BILL_SECTION_NUMBER__f8c6f9aa_d58b_4903" /&amp;gt;&amp;lt;w:r&amp;gt;&amp;lt;w:rPr&amp;gt;&amp;lt;w:b /&amp;gt;&amp;lt;w:sz w:val="24" /&amp;gt;&amp;lt;/w:rPr&amp;gt;&amp;lt;w:t&amp;gt;4&amp;lt;/w:t&amp;gt;&amp;lt;/w:r&amp;gt;&amp;lt;w:bookmarkEnd w:id="140" /&amp;gt;&amp;lt;w:r&amp;gt;&amp;lt;w:rPr&amp;gt;&amp;lt;w:b /&amp;gt;&amp;lt;w:sz w:val="24" /&amp;gt;&amp;lt;/w:rPr&amp;gt;&amp;lt;w:t&amp;gt;.  35-A MRSA §3209-B,&amp;lt;/w:t&amp;gt;&amp;lt;/w:r&amp;gt;&amp;lt;w:r&amp;gt;&amp;lt;w:t xml:space="preserve"&amp;gt; as enacted by PL 2019, c. 478, Pt. A, §4 and &amp;lt;/w:t&amp;gt;&amp;lt;/w:r&amp;gt;&amp;lt;w:bookmarkStart w:id="141" w:name="_LINE__10_753158a1_4f06_4a93_9c9c_958ba2" /&amp;gt;&amp;lt;w:bookmarkEnd w:id="139" /&amp;gt;&amp;lt;w:r&amp;gt;&amp;lt;w:t&amp;gt;corrected by RR 2019, c. 1, Pt. A, §51, is repealed.&amp;lt;/w:t&amp;gt;&amp;lt;/w:r&amp;gt;&amp;lt;w:bookmarkEnd w:id="141" /&amp;gt;&amp;lt;/w:p&amp;gt;&amp;lt;w:p w:rsidR="001B2F35" w:rsidRDefault="001B2F35" w:rsidP="001B2F35"&amp;gt;&amp;lt;w:pPr&amp;gt;&amp;lt;w:ind w:left="360" w:firstLine="360" /&amp;gt;&amp;lt;/w:pPr&amp;gt;&amp;lt;w:bookmarkStart w:id="142" w:name="_BILL_SECTION_HEADER__a32326d3_b985_42bb" /&amp;gt;&amp;lt;w:bookmarkStart w:id="143" w:name="_BILL_SECTION__3ebc6d1f_0730_4775_aa2b_9" /&amp;gt;&amp;lt;w:bookmarkStart w:id="144" w:name="_PAR__4_4de90558_e43f_49eb_b15b_9edd3ca3" /&amp;gt;&amp;lt;w:bookmarkStart w:id="145" w:name="_LINE__11_eec4cfb3_635d_440e_8c78_87c491" /&amp;gt;&amp;lt;w:bookmarkEnd w:id="136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6" w:name="_BILL_SECTION_NUMBER__f38d8670_5378_4d01" /&amp;gt;&amp;lt;w:r&amp;gt;&amp;lt;w:rPr&amp;gt;&amp;lt;w:b /&amp;gt;&amp;lt;w:sz w:val="24" /&amp;gt;&amp;lt;/w:rPr&amp;gt;&amp;lt;w:t&amp;gt;5&amp;lt;/w:t&amp;gt;&amp;lt;/w:r&amp;gt;&amp;lt;w:bookmarkEnd w:id="146" /&amp;gt;&amp;lt;w:r&amp;gt;&amp;lt;w:rPr&amp;gt;&amp;lt;w:b /&amp;gt;&amp;lt;w:sz w:val="24" /&amp;gt;&amp;lt;/w:rPr&amp;gt;&amp;lt;w:t&amp;gt;.  35-A MRSA c. 34-C,&amp;lt;/w:t&amp;gt;&amp;lt;/w:r&amp;gt;&amp;lt;w:r&amp;gt;&amp;lt;w:t xml:space="preserve"&amp;gt; as amended, is repealed.&amp;lt;/w:t&amp;gt;&amp;lt;/w:r&amp;gt;&amp;lt;w:bookmarkEnd w:id="145" /&amp;gt;&amp;lt;/w:p&amp;gt;&amp;lt;w:p w:rsidR="001B2F35" w:rsidRPr="0035791E" w:rsidRDefault="001B2F35" w:rsidP="001B2F35"&amp;gt;&amp;lt;w:pPr&amp;gt;&amp;lt;w:ind w:left="360" w:firstLine="360" /&amp;gt;&amp;lt;w:rPr&amp;gt;&amp;lt;w:b /&amp;gt;&amp;lt;w:sz w:val="24" /&amp;gt;&amp;lt;w:szCs w:val="24" /&amp;gt;&amp;lt;/w:rPr&amp;gt;&amp;lt;/w:pPr&amp;gt;&amp;lt;w:bookmarkStart w:id="147" w:name="_BILL_SECTION_UNALLOCATED__c87fd8ab_6adb" /&amp;gt;&amp;lt;w:bookmarkStart w:id="148" w:name="_PAR__5_0a6a4431_6084_47a9_b715_a8e83101" /&amp;gt;&amp;lt;w:bookmarkStart w:id="149" w:name="_LINE__12_651cdff2_0585_4b22_a724_befbd9" /&amp;gt;&amp;lt;w:bookmarkEnd w:id="142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0" w:name="_BILL_SECTION_NUMBER__2ed14ae2_57ba_4802" /&amp;gt;&amp;lt;w:r&amp;gt;&amp;lt;w:rPr&amp;gt;&amp;lt;w:b /&amp;gt;&amp;lt;w:sz w:val="24" /&amp;gt;&amp;lt;/w:rPr&amp;gt;&amp;lt;w:t&amp;gt;6&amp;lt;/w:t&amp;gt;&amp;lt;/w:r&amp;gt;&amp;lt;w:bookmarkEnd w:id="1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PL 2019, c. 478, Pt. A, §5&amp;lt;/w:t&amp;gt;&amp;lt;/w:r&amp;gt;&amp;lt;w:r&amp;gt;&amp;lt;w:rPr&amp;gt;&amp;lt;w:szCs w:val="22" /&amp;gt;&amp;lt;/w:rPr&amp;gt;&amp;lt;w:t xml:space="preserve"&amp;gt; is repealed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bookmarkEnd w:id="149" /&amp;gt;&amp;lt;/w:p&amp;gt;&amp;lt;w:p w:rsidR="001B2F35" w:rsidRPr="0035791E" w:rsidRDefault="001B2F35" w:rsidP="001B2F35"&amp;gt;&amp;lt;w:pPr&amp;gt;&amp;lt;w:ind w:left="360" w:firstLine="360" /&amp;gt;&amp;lt;/w:pPr&amp;gt;&amp;lt;w:bookmarkStart w:id="151" w:name="_BILL_SECTION_UNALLOCATED__0966454c_e9de" /&amp;gt;&amp;lt;w:bookmarkStart w:id="152" w:name="_PAR__6_79f0e677_8f2a_426c_bf89_8eea451b" /&amp;gt;&amp;lt;w:bookmarkStart w:id="153" w:name="_LINE__13_1006121c_4fb2_437f_b809_fca472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4" w:name="_BILL_SECTION_NUMBER__f1ad4e82_53ae_4d96" /&amp;gt;&amp;lt;w:r&amp;gt;&amp;lt;w:rPr&amp;gt;&amp;lt;w:b /&amp;gt;&amp;lt;w:sz w:val="24" /&amp;gt;&amp;lt;/w:rPr&amp;gt;&amp;lt;w:t&amp;gt;7&amp;lt;/w:t&amp;gt;&amp;lt;/w:r&amp;gt;&amp;lt;w:bookmarkEnd w:id="15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PL 2019, c. 478, Pt. A, §6&amp;lt;/w:t&amp;gt;&amp;lt;/w:r&amp;gt;&amp;lt;w:r&amp;gt;&amp;lt;w:rPr&amp;gt;&amp;lt;w:szCs w:val="22" /&amp;gt;&amp;lt;/w:rPr&amp;gt;&amp;lt;w:t xml:space="preserve"&amp;gt; is repealed.&amp;lt;/w:t&amp;gt;&amp;lt;/w:r&amp;gt;&amp;lt;w:bookmarkEnd w:id="153" /&amp;gt;&amp;lt;/w:p&amp;gt;&amp;lt;w:p w:rsidR="001B2F35" w:rsidRPr="0035791E" w:rsidRDefault="001B2F35" w:rsidP="001B2F35"&amp;gt;&amp;lt;w:pPr&amp;gt;&amp;lt;w:ind w:left="360" w:firstLine="360" /&amp;gt;&amp;lt;/w:pPr&amp;gt;&amp;lt;w:bookmarkStart w:id="155" w:name="_BILL_SECTION_UNALLOCATED__17d5a8d4_54fd" /&amp;gt;&amp;lt;w:bookmarkStart w:id="156" w:name="_PAR__7_c630405e_7286_4f7c_a346_e639ea6c" /&amp;gt;&amp;lt;w:bookmarkStart w:id="157" w:name="_LINE__14_f0ea30e0_5452_4983_9972_2e4e24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58" w:name="_BILL_SECTION_NUMBER__f87d0024_20a6_4c95" /&amp;gt;&amp;lt;w:r&amp;gt;&amp;lt;w:rPr&amp;gt;&amp;lt;w:b /&amp;gt;&amp;lt;w:sz w:val="24" /&amp;gt;&amp;lt;/w:rPr&amp;gt;&amp;lt;w:t&amp;gt;8&amp;lt;/w:t&amp;gt;&amp;lt;/w:r&amp;gt;&amp;lt;w:bookmarkEnd w:id="15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PL 2019, c. 478, Pt. A, §7&amp;lt;/w:t&amp;gt;&amp;lt;/w:r&amp;gt;&amp;lt;w:r&amp;gt;&amp;lt;w:rPr&amp;gt;&amp;lt;w:szCs w:val="22" /&amp;gt;&amp;lt;/w:rPr&amp;gt;&amp;lt;w:t xml:space="preserve"&amp;gt; is repealed.&amp;lt;/w:t&amp;gt;&amp;lt;/w:r&amp;gt;&amp;lt;w:bookmarkEnd w:id="157" /&amp;gt;&amp;lt;/w:p&amp;gt;&amp;lt;w:p w:rsidR="001B2F35" w:rsidRPr="0035791E" w:rsidRDefault="001B2F35" w:rsidP="001B2F35"&amp;gt;&amp;lt;w:pPr&amp;gt;&amp;lt;w:ind w:left="360" w:firstLine="360" /&amp;gt;&amp;lt;/w:pPr&amp;gt;&amp;lt;w:bookmarkStart w:id="159" w:name="_BILL_SECTION_UNALLOCATED__ade12c5a_8ee8" /&amp;gt;&amp;lt;w:bookmarkStart w:id="160" w:name="_PAR__8_95a9b4c9_c409_4dd8_bc60_e3a56aa2" /&amp;gt;&amp;lt;w:bookmarkStart w:id="161" w:name="_LINE__15_416d179b_dd28_4f28_aa6e_9c2cd1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2" w:name="_BILL_SECTION_NUMBER__bda58b78_d63d_457e" /&amp;gt;&amp;lt;w:r&amp;gt;&amp;lt;w:rPr&amp;gt;&amp;lt;w:b /&amp;gt;&amp;lt;w:sz w:val="24" /&amp;gt;&amp;lt;/w:rPr&amp;gt;&amp;lt;w:t&amp;gt;9&amp;lt;/w:t&amp;gt;&amp;lt;/w:r&amp;gt;&amp;lt;w:bookmarkEnd w:id="1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PL 2019, c. 478, Pt. B, §2&amp;lt;/w:t&amp;gt;&amp;lt;/w:r&amp;gt;&amp;lt;w:r&amp;gt;&amp;lt;w:rPr&amp;gt;&amp;lt;w:szCs w:val="22" /&amp;gt;&amp;lt;/w:rPr&amp;gt;&amp;lt;w:t xml:space="preserve"&amp;gt; is repealed.&amp;lt;/w:t&amp;gt;&amp;lt;/w:r&amp;gt;&amp;lt;w:bookmarkEnd w:id="161" /&amp;gt;&amp;lt;/w:p&amp;gt;&amp;lt;w:p w:rsidR="001B2F35" w:rsidRPr="0035791E" w:rsidRDefault="001B2F35" w:rsidP="001B2F35"&amp;gt;&amp;lt;w:pPr&amp;gt;&amp;lt;w:ind w:left="360" w:firstLine="360" /&amp;gt;&amp;lt;/w:pPr&amp;gt;&amp;lt;w:bookmarkStart w:id="163" w:name="_BILL_SECTION_UNALLOCATED__cea19f3e_7586" /&amp;gt;&amp;lt;w:bookmarkStart w:id="164" w:name="_PAR__9_21f2a3a8_fdc1_45b2_9f61_c650446a" /&amp;gt;&amp;lt;w:bookmarkStart w:id="165" w:name="_LINE__16_fcf12358_035c_4ed7_9b3b_da19aa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66" w:name="_BILL_SECTION_NUMBER__fcac1185_8ca4_402d" /&amp;gt;&amp;lt;w:r&amp;gt;&amp;lt;w:rPr&amp;gt;&amp;lt;w:b /&amp;gt;&amp;lt;w:sz w:val="24" /&amp;gt;&amp;lt;/w:rPr&amp;gt;&amp;lt;w:t&amp;gt;10&amp;lt;/w:t&amp;gt;&amp;lt;/w:r&amp;gt;&amp;lt;w:bookmarkEnd w:id="1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PL 2019, c. 478, Pt. B, §3&amp;lt;/w:t&amp;gt;&amp;lt;/w:r&amp;gt;&amp;lt;w:r&amp;gt;&amp;lt;w:rPr&amp;gt;&amp;lt;w:szCs w:val="22" /&amp;gt;&amp;lt;/w:rPr&amp;gt;&amp;lt;w:t xml:space="preserve"&amp;gt; is repealed.&amp;lt;/w:t&amp;gt;&amp;lt;/w:r&amp;gt;&amp;lt;w:bookmarkEnd w:id="165" /&amp;gt;&amp;lt;/w:p&amp;gt;&amp;lt;w:p w:rsidR="001B2F35" w:rsidRDefault="001B2F35" w:rsidP="001B2F35"&amp;gt;&amp;lt;w:pPr&amp;gt;&amp;lt;w:keepNext /&amp;gt;&amp;lt;w:spacing w:before="240" /&amp;gt;&amp;lt;w:ind w:left="360" /&amp;gt;&amp;lt;w:jc w:val="center" /&amp;gt;&amp;lt;/w:pPr&amp;gt;&amp;lt;w:bookmarkStart w:id="167" w:name="_SUMMARY__1768b7f3_00f2_45e3_a49c_520f35" /&amp;gt;&amp;lt;w:bookmarkStart w:id="168" w:name="_PAR__10_a7375fff_d291_4f8d_95f8_06032e1" /&amp;gt;&amp;lt;w:bookmarkStart w:id="169" w:name="_LINE__17_af21618e_4aaa_4697_be2d_34628d" /&amp;gt;&amp;lt;w:bookmarkEnd w:id="8" /&amp;gt;&amp;lt;w:bookmarkEnd w:id="163" /&amp;gt;&amp;lt;w:bookmarkEnd w:id="164" /&amp;gt;&amp;lt;w:r&amp;gt;&amp;lt;w:rPr&amp;gt;&amp;lt;w:b /&amp;gt;&amp;lt;w:sz w:val="24" /&amp;gt;&amp;lt;/w:rPr&amp;gt;&amp;lt;w:t&amp;gt;SUMMARY&amp;lt;/w:t&amp;gt;&amp;lt;/w:r&amp;gt;&amp;lt;w:bookmarkEnd w:id="169" /&amp;gt;&amp;lt;/w:p&amp;gt;&amp;lt;w:p w:rsidR="001B2F35" w:rsidRDefault="001B2F35" w:rsidP="001B2F35"&amp;gt;&amp;lt;w:pPr&amp;gt;&amp;lt;w:ind w:left="360" w:firstLine="360" /&amp;gt;&amp;lt;/w:pPr&amp;gt;&amp;lt;w:bookmarkStart w:id="170" w:name="_PAR__11_c5d8bf07_bd5f_42cc_8d5f_08642f3" /&amp;gt;&amp;lt;w:bookmarkStart w:id="171" w:name="_LINE__18_6b3b35f4_5bc3_4022_8841_7a4e89" /&amp;gt;&amp;lt;w:bookmarkEnd w:id="168" /&amp;gt;&amp;lt;w:r&amp;gt;&amp;lt;w:t xml:space="preserve"&amp;gt;This bill repeals the changes to statutory law made by Public Law 2019, chapter 478 &amp;lt;/w:t&amp;gt;&amp;lt;/w:r&amp;gt;&amp;lt;w:bookmarkStart w:id="172" w:name="_LINE__19_2a62fd98_0513_4d26_9685_f217e5" /&amp;gt;&amp;lt;w:bookmarkEnd w:id="171" /&amp;gt;&amp;lt;w:r&amp;gt;&amp;lt;w:t&amp;gt;and repeals related provisions of chapter 478.&amp;lt;/w:t&amp;gt;&amp;lt;/w:r&amp;gt;&amp;lt;w:bookmarkEnd w:id="172" /&amp;gt;&amp;lt;/w:p&amp;gt;&amp;lt;w:bookmarkEnd w:id="1" /&amp;gt;&amp;lt;w:bookmarkEnd w:id="2" /&amp;gt;&amp;lt;w:bookmarkEnd w:id="120" /&amp;gt;&amp;lt;w:bookmarkEnd w:id="167" /&amp;gt;&amp;lt;w:bookmarkEnd w:id="170" /&amp;gt;&amp;lt;w:p w:rsidR="00000000" w:rsidRDefault="001B2F35"&amp;gt;&amp;lt;w:r&amp;gt;&amp;lt;w:t xml:space="preserve"&amp;gt; &amp;lt;/w:t&amp;gt;&amp;lt;/w:r&amp;gt;&amp;lt;/w:p&amp;gt;&amp;lt;w:sectPr w:rsidR="00000000" w:rsidSect="001B2F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75FA" w:rsidRDefault="001B2F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76b183_cf3d_4dfc_99d1_226f3ac&lt;/BookmarkName&gt;&lt;Tables /&gt;&lt;/ProcessedCheckInPage&gt;&lt;ProcessedCheckInPage&gt;&lt;PageNumber&gt;2&lt;/PageNumber&gt;&lt;BookmarkName&gt;_PAGE__2_49e5dce9_d28a_4d34_86a1_8b091b9&lt;/BookmarkName&gt;&lt;Tables /&gt;&lt;/ProcessedCheckInPage&gt;&lt;/Pages&gt;&lt;Paragraphs&gt;&lt;CheckInParagraphs&gt;&lt;PageNumber&gt;1&lt;/PageNumber&gt;&lt;BookmarkName&gt;_PAR__1_99b67624_612c_4a78_901b_91421e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6caf32_650b_4baa_a7fc_41dfa44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b2e630_7670_4c08_b9f2_12acc66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d5fcb4_65f5_441b_b680_b5c5b7f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5c5850_ef92_4145_9897_5894779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5d7a9a_b1e4_457b_b9cd_9734347e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20cba7_f29e_4ff6_a7fe_fbf9084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172dd01_c531_4aa8_8ebc_2b0b0e7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2675d3_565e_4a1c_a2bb_6b767e6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e544f4_05a5_4f09_a295_c9c8ba3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4f036cd_8f99_4d59_954e_8b86d2d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34e4ff7_fa99_485a_85f2_755b1d7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e04b4e4_b227_4d10_a675_8f3687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5557992_f1a1_472c_970a_c2b6343c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5121bad_d4ed_4adf_90f3_9274b7b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de90558_e43f_49eb_b15b_9edd3ca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a6a4431_6084_47a9_b715_a8e8310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9f0e677_8f2a_426c_bf89_8eea451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630405e_7286_4f7c_a346_e639ea6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5a9b4c9_c409_4dd8_bc60_e3a56aa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1f2a3a8_fdc1_45b2_9f61_c650446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7375fff_d291_4f8d_95f8_06032e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5d8bf07_bd5f_42cc_8d5f_08642f3&lt;/BookmarkName&gt;&lt;StartingLineNumber&gt;18&lt;/StartingLineNumber&gt;&lt;EndingLineNumber&gt;1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