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to the Penobscot Nation and Passamaquoddy Tribe the Authority To Exercise Jurisdiction under the Federal Tribal Law and Order Act of 20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8d58e1_b0a2_4bfe_"/>
      <w:bookmarkStart w:id="1" w:name="_DOC_BODY__927cef04_a8f9_4cc3_83c8_f1044"/>
      <w:bookmarkStart w:id="2" w:name="_PAGE__1_e1ec0420_8c2f_441a_b19a_eed11f4"/>
      <w:bookmarkStart w:id="3" w:name="_PAR__1_fee5c39b_b66c_4020_a60e_0bf60f84"/>
      <w:bookmarkStart w:id="4" w:name="_ENACTING_CLAUSE__626012e8_c7c1_46b8_8b3"/>
      <w:bookmarkStart w:id="5" w:name="_LINE__1_5e6c944a_ab4e_40bd_8bae_0981f5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fee5c39b_b66c_4020_a60e_0bf60f84"/>
      <w:bookmarkStart w:id="7" w:name="_ENACTING_CLAUSE__626012e8_c7c1_46b8_8b3"/>
      <w:bookmarkStart w:id="8" w:name="_DOC_BODY_CONTENT__ef78a46c_1ed7_459e_bd"/>
      <w:bookmarkStart w:id="9" w:name="_BILL_PART__ffc031a3_22dc_4480_aac3_a057"/>
      <w:bookmarkStart w:id="10" w:name="_PAR__2_44535441_508d_47c7_a656_0ba2a2ba"/>
      <w:bookmarkStart w:id="11" w:name="_LINE__2_676008e4_1e2d_4b28_bd3e_489ee40"/>
      <w:bookmarkStart w:id="12" w:name="_BILL_PART_HEADER__934fb91f_93e5_4649_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f40f8435_85a7_467b_90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4535441_508d_47c7_a656_0ba2a2ba"/>
      <w:bookmarkStart w:id="15" w:name="_BILL_SECTION__7a77d7d3_4013_439a_bd74_7"/>
      <w:bookmarkStart w:id="16" w:name="_PAR__3_a0cb805a_23c3_4a74_82c9_ae1b3148"/>
      <w:bookmarkStart w:id="17" w:name="_BILL_SECTION_HEADER__0fdcb9c0_741e_4019"/>
      <w:bookmarkStart w:id="18" w:name="_LINE__3_2cd6fc8c_4aa6_478d_9538_fdf9322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8dacffb_27b2_4012_a4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424da39_c4ae_42d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0 MRSA §6209-B, sub-§1, ¶A,</w:t>
      </w:r>
      <w:r>
        <w:rPr>
          <w:rFonts w:eastAsia="Arial" w:cs="Arial" w:ascii="Arial" w:hAnsi="Arial"/>
        </w:rPr>
        <w:t xml:space="preserve"> as amended by PL 1997, c. 595, §1 </w:t>
      </w:r>
      <w:bookmarkStart w:id="21" w:name="_LINE__4_a478ba47_7963_481e_b993_626d00e"/>
      <w:bookmarkEnd w:id="18"/>
      <w:r>
        <w:rPr>
          <w:rFonts w:eastAsia="Arial" w:cs="Arial" w:ascii="Arial" w:hAnsi="Arial"/>
        </w:rPr>
        <w:t>and affected by §2, is 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a0cb805a_23c3_4a74_82c9_ae1b3148"/>
      <w:bookmarkStart w:id="23" w:name="_BILL_SECTION_HEADER__0fdcb9c0_741e_4019"/>
      <w:bookmarkStart w:id="24" w:name="_PAR__4_9db2b96d_8b43_45c0_8847_0b6db197"/>
      <w:bookmarkStart w:id="25" w:name="_STATUTE_P__ee114572_857d_4ed9_996d_e0cf"/>
      <w:bookmarkStart w:id="26" w:name="_LINE__5_0498bb4b_032c_4fd6_bd5f_3d0a60e"/>
      <w:bookmarkStart w:id="27" w:name="_STATUTE_NUMBER__3e9e88bf_9c04_465b_a67b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d1764c67_8b53_45f4_a62"/>
      <w:r>
        <w:rPr>
          <w:rFonts w:eastAsia="Arial" w:cs="Arial" w:ascii="Arial" w:hAnsi="Arial"/>
        </w:rPr>
        <w:t>Criminal offenses</w:t>
      </w:r>
      <w:bookmarkStart w:id="29" w:name="_PROCESSED_CHANGE__4899ae63_8925_4ac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which the maximum potential term of imprisonment does not </w:t>
      </w:r>
      <w:bookmarkStart w:id="30" w:name="_LINE__6_42f989d7_e0c5_4076_a6f0_0f782f2"/>
      <w:bookmarkEnd w:id="26"/>
      <w:r>
        <w:rPr>
          <w:rFonts w:eastAsia="Arial" w:cs="Arial" w:ascii="Arial" w:hAnsi="Arial"/>
          <w:strike/>
        </w:rPr>
        <w:t>exceed one year and the maximum potential fine does not exceed $5,000 and</w:t>
      </w:r>
      <w:bookmarkEnd w:id="29"/>
      <w:r>
        <w:rPr>
          <w:rFonts w:eastAsia="Arial" w:cs="Arial" w:ascii="Arial" w:hAnsi="Arial"/>
        </w:rPr>
        <w:t xml:space="preserve"> that are </w:t>
      </w:r>
      <w:bookmarkStart w:id="31" w:name="_LINE__7_c28762af_5a35_4409_ae7f_700e177"/>
      <w:bookmarkEnd w:id="30"/>
      <w:r>
        <w:rPr>
          <w:rFonts w:eastAsia="Arial" w:cs="Arial" w:ascii="Arial" w:hAnsi="Arial"/>
        </w:rPr>
        <w:t>committed on the</w:t>
      </w:r>
      <w:bookmarkStart w:id="32" w:name="_PROCESSED_CHANGE__a7c8977e_b160_493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dian reservation of the Penobscot Nation by a member of any </w:t>
      </w:r>
      <w:bookmarkStart w:id="33" w:name="_LINE__8_6ac93ad4_7859_41ca_a07f_81f54e1"/>
      <w:bookmarkEnd w:id="31"/>
      <w:r>
        <w:rPr>
          <w:rFonts w:eastAsia="Arial" w:cs="Arial" w:ascii="Arial" w:hAnsi="Arial"/>
          <w:strike/>
        </w:rPr>
        <w:t xml:space="preserve">federally recognized Indian tribe, nation, band or other group, except when committed </w:t>
      </w:r>
      <w:bookmarkStart w:id="34" w:name="_LINE__9_4b3cd602_54ce_48fa_9de8_cbbffb8"/>
      <w:bookmarkEnd w:id="33"/>
      <w:r>
        <w:rPr>
          <w:rFonts w:eastAsia="Arial" w:cs="Arial" w:ascii="Arial" w:hAnsi="Arial"/>
          <w:strike/>
        </w:rPr>
        <w:t xml:space="preserve">against a person who is not a member of any federally recognized Indian tribe, nation, </w:t>
      </w:r>
      <w:bookmarkStart w:id="35" w:name="_LINE__10_79148222_e60c_4c4f_90ea_dc6c37"/>
      <w:bookmarkEnd w:id="34"/>
      <w:r>
        <w:rPr>
          <w:rFonts w:eastAsia="Arial" w:cs="Arial" w:ascii="Arial" w:hAnsi="Arial"/>
          <w:strike/>
        </w:rPr>
        <w:t xml:space="preserve">band or other group or against the property of a person who is not a member of any </w:t>
      </w:r>
      <w:bookmarkStart w:id="36" w:name="_LINE__11_d059d777_51c1_4f23_a8b3_deff95"/>
      <w:bookmarkEnd w:id="35"/>
      <w:r>
        <w:rPr>
          <w:rFonts w:eastAsia="Arial" w:cs="Arial" w:ascii="Arial" w:hAnsi="Arial"/>
          <w:strike/>
        </w:rPr>
        <w:t>federally recognized Indian tribe, nation, band or other group</w:t>
      </w:r>
      <w:bookmarkStart w:id="37" w:name="_PROCESSED_CHANGE__05ca4a81_d756_4182_aa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nobscot Indian </w:t>
      </w:r>
      <w:bookmarkStart w:id="38" w:name="_LINE__12_dfb33203_ad47_4295_a671_120254"/>
      <w:bookmarkEnd w:id="36"/>
      <w:r>
        <w:rPr>
          <w:rFonts w:eastAsia="Arial" w:cs="Arial" w:ascii="Arial" w:hAnsi="Arial"/>
          <w:u w:val="single"/>
        </w:rPr>
        <w:t xml:space="preserve">Reservation for which the maximum potential term of imprisonment does not exceed </w:t>
      </w:r>
      <w:bookmarkStart w:id="39" w:name="_LINE__13_7315b60e_abf6_475d_950a_5b6d6d"/>
      <w:bookmarkEnd w:id="38"/>
      <w:r>
        <w:rPr>
          <w:rFonts w:eastAsia="Arial" w:cs="Arial" w:ascii="Arial" w:hAnsi="Arial"/>
          <w:u w:val="single"/>
        </w:rPr>
        <w:t>3 years or a fine of $15,000, or both, for any one offense</w:t>
      </w:r>
      <w:bookmarkEnd w:id="37"/>
      <w:r>
        <w:rPr>
          <w:rFonts w:eastAsia="Arial" w:cs="Arial" w:ascii="Arial" w:hAnsi="Arial"/>
        </w:rPr>
        <w:t>;</w:t>
      </w:r>
      <w:bookmarkEnd w:id="2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a77d7d3_4013_439a_bd74_7"/>
      <w:bookmarkStart w:id="41" w:name="_PAR__4_9db2b96d_8b43_45c0_8847_0b6db197"/>
      <w:bookmarkStart w:id="42" w:name="_STATUTE_P__ee114572_857d_4ed9_996d_e0cf"/>
      <w:bookmarkStart w:id="43" w:name="_BILL_SECTION__3d880a43_2b81_489d_9abc_f"/>
      <w:bookmarkStart w:id="44" w:name="_PAR__5_a5f1a3ff_a416_40cd_85d4_c6b3546b"/>
      <w:bookmarkStart w:id="45" w:name="_BILL_SECTION_HEADER__935e36d3_eb90_4060"/>
      <w:bookmarkStart w:id="46" w:name="_LINE__14_176112a8_3a9c_42b4_903a_9c56d5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PART_LETTER__413b8675_9138_4ed9_bd"/>
      <w:r>
        <w:rPr>
          <w:rFonts w:eastAsia="Arial" w:cs="Arial" w:ascii="Arial" w:hAnsi="Arial"/>
          <w:b/>
          <w:sz w:val="24"/>
        </w:rPr>
        <w:t>A</w:t>
      </w:r>
      <w:bookmarkEnd w:id="47"/>
      <w:r>
        <w:rPr>
          <w:rFonts w:eastAsia="Arial" w:cs="Arial" w:ascii="Arial" w:hAnsi="Arial"/>
          <w:b/>
          <w:sz w:val="24"/>
        </w:rPr>
        <w:t>-</w:t>
      </w:r>
      <w:bookmarkStart w:id="48" w:name="_BILL_SECTION_NUMBER__d7d36321_8e31_4179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0 MRSA §6209-B, sub-§6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a5f1a3ff_a416_40cd_85d4_c6b3546b"/>
      <w:bookmarkStart w:id="50" w:name="_BILL_SECTION_HEADER__935e36d3_eb90_4060"/>
      <w:bookmarkStart w:id="51" w:name="_PROCESSED_CHANGE__0714100f_d050_4a6f_82"/>
      <w:bookmarkStart w:id="52" w:name="_STATUTE_SS__59f77484_9736_49dd_acce_323"/>
      <w:bookmarkStart w:id="53" w:name="_PAR__6_1ebb504f_23b5_4d64_ad12_a4a8e00f"/>
      <w:bookmarkStart w:id="54" w:name="_LINE__15_90e5af4e_1846_43a2_a17c_e4f4b1"/>
      <w:bookmarkStart w:id="55" w:name="_STATUTE_NUMBER__32152d54_11f2_4de8_a9a6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6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fdfe9f66_e11e_45ee_ad"/>
      <w:r>
        <w:rPr>
          <w:rFonts w:eastAsia="Arial" w:cs="Arial" w:ascii="Arial" w:hAnsi="Arial"/>
          <w:b/>
          <w:u w:val="single"/>
        </w:rPr>
        <w:t xml:space="preserve">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7f61724f_7475_4646_af0"/>
      <w:bookmarkEnd w:id="56"/>
      <w:r>
        <w:rPr>
          <w:rFonts w:eastAsia="Arial" w:cs="Arial" w:ascii="Arial" w:hAnsi="Arial"/>
          <w:u w:val="single"/>
        </w:rPr>
        <w:t xml:space="preserve">The following provisions govern criminal offenses under </w:t>
      </w:r>
      <w:bookmarkStart w:id="58" w:name="_LINE__16_bb3713a4_c447_4473_a9ae_d86709"/>
      <w:bookmarkEnd w:id="54"/>
      <w:r>
        <w:rPr>
          <w:rFonts w:eastAsia="Arial" w:cs="Arial" w:ascii="Arial" w:hAnsi="Arial"/>
          <w:u w:val="single"/>
        </w:rPr>
        <w:t>subsection 1, paragraph A.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9" w:name="_PAR__6_1ebb504f_23b5_4d64_ad12_a4a8e00f"/>
      <w:bookmarkStart w:id="60" w:name="_PAR__7_240242f0_337b_4dae_b5a2_59d2bb56"/>
      <w:bookmarkStart w:id="61" w:name="_STATUTE_P__1c9d434a_7739_4e9f_82b9_3e03"/>
      <w:bookmarkStart w:id="62" w:name="_LINE__17_93930c23_b1ae_45e1_9dde_29fa0b"/>
      <w:bookmarkStart w:id="63" w:name="_STATUTE_NUMBER__7d1b9e9f_2737_4612_b2fa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42b34d2c_ba48_49ea_921"/>
      <w:r>
        <w:rPr>
          <w:rFonts w:eastAsia="Arial" w:cs="Arial" w:ascii="Arial" w:hAnsi="Arial"/>
          <w:u w:val="single"/>
        </w:rPr>
        <w:t xml:space="preserve">The Penobscot Nation Tribal Court may not impose on a defendant in a criminal </w:t>
      </w:r>
      <w:bookmarkStart w:id="65" w:name="_LINE__18_05a283aa_1137_4309_be27_c8c7a4"/>
      <w:bookmarkEnd w:id="62"/>
      <w:r>
        <w:rPr>
          <w:rFonts w:eastAsia="Arial" w:cs="Arial" w:ascii="Arial" w:hAnsi="Arial"/>
          <w:u w:val="single"/>
        </w:rPr>
        <w:t xml:space="preserve">proceeding a total penalty or punishment greater than imprisonment for a term of 9 </w:t>
      </w:r>
      <w:bookmarkStart w:id="66" w:name="_LINE__19_20c5c01d_762b_41d6_98a6_6dacf0"/>
      <w:bookmarkEnd w:id="65"/>
      <w:r>
        <w:rPr>
          <w:rFonts w:eastAsia="Arial" w:cs="Arial" w:ascii="Arial" w:hAnsi="Arial"/>
          <w:u w:val="single"/>
        </w:rPr>
        <w:t>years.</w:t>
      </w:r>
      <w:bookmarkEnd w:id="6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7" w:name="_PAR__7_240242f0_337b_4dae_b5a2_59d2bb56"/>
      <w:bookmarkStart w:id="68" w:name="_STATUTE_P__1c9d434a_7739_4e9f_82b9_3e03"/>
      <w:bookmarkStart w:id="69" w:name="_STATUTE_P__2f832c45_cbaa_4d52_83d6_7492"/>
      <w:bookmarkStart w:id="70" w:name="_PAR__8_6cd49246_c9b8_4a5f_85ef_dd2aebdb"/>
      <w:bookmarkStart w:id="71" w:name="_LINE__20_b8291ada_0bc5_42dc_bf8e_4525ae"/>
      <w:bookmarkStart w:id="72" w:name="_STATUTE_NUMBER__d89d3391_a007_425b_b42b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7422a2db_36cf_4044_a48"/>
      <w:r>
        <w:rPr>
          <w:rFonts w:eastAsia="Arial" w:cs="Arial" w:ascii="Arial" w:hAnsi="Arial"/>
          <w:u w:val="single"/>
        </w:rPr>
        <w:t xml:space="preserve">The Penobscot Nation Tribal Court may subject a defendant to a term of </w:t>
      </w:r>
      <w:bookmarkStart w:id="74" w:name="_LINE__21_31f1fffe_d3c5_40c7_b4fc_c610c8"/>
      <w:bookmarkEnd w:id="71"/>
      <w:r>
        <w:rPr>
          <w:rFonts w:eastAsia="Arial" w:cs="Arial" w:ascii="Arial" w:hAnsi="Arial"/>
          <w:u w:val="single"/>
        </w:rPr>
        <w:t xml:space="preserve">imprisonment greater than one year but not to exceed 3 years for any one offense, or a </w:t>
      </w:r>
      <w:bookmarkStart w:id="75" w:name="_LINE__22_7906375f_1f61_4669_8f42_02bc0a"/>
      <w:bookmarkEnd w:id="74"/>
      <w:r>
        <w:rPr>
          <w:rFonts w:eastAsia="Arial" w:cs="Arial" w:ascii="Arial" w:hAnsi="Arial"/>
          <w:u w:val="single"/>
        </w:rPr>
        <w:t xml:space="preserve">fine greater than $5,000 but not to exceed $15,000, or both, if the defendant is a person </w:t>
      </w:r>
      <w:bookmarkStart w:id="76" w:name="_LINE__23_3b8e4091_4b6b_4ab4_96a9_586b31"/>
      <w:bookmarkEnd w:id="75"/>
      <w:r>
        <w:rPr>
          <w:rFonts w:eastAsia="Arial" w:cs="Arial" w:ascii="Arial" w:hAnsi="Arial"/>
          <w:u w:val="single"/>
        </w:rPr>
        <w:t>accused of a criminal offense who:</w:t>
      </w:r>
      <w:bookmarkEnd w:id="76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77" w:name="_PAR__8_6cd49246_c9b8_4a5f_85ef_dd2aebdb"/>
      <w:bookmarkStart w:id="78" w:name="_PAR__9_ac14a9d5_4039_4830_8456_022eb136"/>
      <w:bookmarkStart w:id="79" w:name="_STATUTE_SP__981c6b7d_f5b9_4858_9aa7_b66"/>
      <w:bookmarkStart w:id="80" w:name="_LINE__24_2f64f5bc_362f_48f1_b4d3_83f47e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33126571_4b3c_4def_a7eb"/>
      <w:r>
        <w:rPr>
          <w:rFonts w:eastAsia="Arial" w:cs="Arial" w:ascii="Arial" w:hAnsi="Arial"/>
          <w:u w:val="single"/>
        </w:rPr>
        <w:t>1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8841b781_54ef_46a2_8a3"/>
      <w:r>
        <w:rPr>
          <w:rFonts w:eastAsia="Arial" w:cs="Arial" w:ascii="Arial" w:hAnsi="Arial"/>
          <w:u w:val="single"/>
        </w:rPr>
        <w:t xml:space="preserve">Has been previously convicted of the same or a comparable offense by any </w:t>
      </w:r>
      <w:bookmarkStart w:id="83" w:name="_LINE__25_bbbbd2c0_c9ba_4da9_bd1a_77f450"/>
      <w:bookmarkEnd w:id="80"/>
      <w:r>
        <w:rPr>
          <w:rFonts w:eastAsia="Arial" w:cs="Arial" w:ascii="Arial" w:hAnsi="Arial"/>
          <w:u w:val="single"/>
        </w:rPr>
        <w:t>jurisdiction in the United States; or</w:t>
      </w:r>
      <w:bookmarkEnd w:id="83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84" w:name="_PAR__9_ac14a9d5_4039_4830_8456_022eb136"/>
      <w:bookmarkStart w:id="85" w:name="_STATUTE_SP__981c6b7d_f5b9_4858_9aa7_b66"/>
      <w:bookmarkStart w:id="86" w:name="_PAR__10_c05aac91_5041_4c58_9815_546773e"/>
      <w:bookmarkStart w:id="87" w:name="_STATUTE_SP__617fee2e_4089_44ee_8257_52f"/>
      <w:bookmarkStart w:id="88" w:name="_LINE__26_d2a706ce_f4dc_4415_bd7c_cdbdc1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3a8dc536_8294_4647_ba4e"/>
      <w:r>
        <w:rPr>
          <w:rFonts w:eastAsia="Arial" w:cs="Arial" w:ascii="Arial" w:hAnsi="Arial"/>
          <w:u w:val="single"/>
        </w:rPr>
        <w:t>2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5a8a7eb1_c6cf_4556_a73"/>
      <w:r>
        <w:rPr>
          <w:rFonts w:eastAsia="Arial" w:cs="Arial" w:ascii="Arial" w:hAnsi="Arial"/>
          <w:u w:val="single"/>
        </w:rPr>
        <w:t xml:space="preserve">Is being prosecuted for an offense comparable to an offense that would be </w:t>
      </w:r>
      <w:bookmarkStart w:id="91" w:name="_LINE__27_5bcdbe82_e509_43a6_b119_e164be"/>
      <w:bookmarkEnd w:id="88"/>
      <w:r>
        <w:rPr>
          <w:rFonts w:eastAsia="Arial" w:cs="Arial" w:ascii="Arial" w:hAnsi="Arial"/>
          <w:u w:val="single"/>
        </w:rPr>
        <w:t xml:space="preserve">punishable by more than one year of imprisonment if prosecuted by the United </w:t>
      </w:r>
      <w:bookmarkStart w:id="92" w:name="_LINE__28_225f68e9_fd83_4303_a67c_451446"/>
      <w:bookmarkEnd w:id="91"/>
      <w:r>
        <w:rPr>
          <w:rFonts w:eastAsia="Arial" w:cs="Arial" w:ascii="Arial" w:hAnsi="Arial"/>
          <w:u w:val="single"/>
        </w:rPr>
        <w:t>States or any of the states.</w:t>
      </w:r>
      <w:bookmarkEnd w:id="9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" w:name="_STATUTE_P__2f832c45_cbaa_4d52_83d6_7492"/>
      <w:bookmarkStart w:id="94" w:name="_PAR__10_c05aac91_5041_4c58_9815_546773e"/>
      <w:bookmarkStart w:id="95" w:name="_STATUTE_SP__617fee2e_4089_44ee_8257_52f"/>
      <w:bookmarkStart w:id="96" w:name="_PAR__11_62a1f33c_55b4_4703_8da1_abc6d62"/>
      <w:bookmarkStart w:id="97" w:name="_STATUTE_P__95f4ef61_8882_4f91_b0e5_e68e"/>
      <w:bookmarkStart w:id="98" w:name="_LINE__29_5745dc3e_0f47_4804_913e_800218"/>
      <w:bookmarkStart w:id="99" w:name="_STATUTE_NUMBER__29b8ddeb_ca48_4027_8d32"/>
      <w:bookmarkEnd w:id="93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u w:val="single"/>
        </w:rPr>
        <w:t>C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e2f11c92_ba1f_4be5_867"/>
      <w:r>
        <w:rPr>
          <w:rFonts w:eastAsia="Arial" w:cs="Arial" w:ascii="Arial" w:hAnsi="Arial"/>
          <w:u w:val="single"/>
        </w:rPr>
        <w:t xml:space="preserve">In a criminal proceeding in which the Penobscot Nation Tribal Court, in exercising </w:t>
      </w:r>
      <w:bookmarkStart w:id="101" w:name="_LINE__30_64d4fc31_ae04_4e55_826c_f2337a"/>
      <w:bookmarkEnd w:id="98"/>
      <w:r>
        <w:rPr>
          <w:rFonts w:eastAsia="Arial" w:cs="Arial" w:ascii="Arial" w:hAnsi="Arial"/>
          <w:u w:val="single"/>
        </w:rPr>
        <w:t xml:space="preserve">powers of self-government, imposes a total term of imprisonment of more than one </w:t>
      </w:r>
      <w:bookmarkStart w:id="102" w:name="_LINE__31_e9ef9b48_9a61_4cf2_99c4_de8771"/>
      <w:bookmarkEnd w:id="101"/>
      <w:r>
        <w:rPr>
          <w:rFonts w:eastAsia="Arial" w:cs="Arial" w:ascii="Arial" w:hAnsi="Arial"/>
          <w:u w:val="single"/>
        </w:rPr>
        <w:t xml:space="preserve">year on a defendant, the Penobscot Nation shall provide to the defendant all rights set </w:t>
      </w:r>
      <w:bookmarkStart w:id="103" w:name="_LINE__32_7274c224_6f9b_47c7_9de6_77720a"/>
      <w:bookmarkEnd w:id="102"/>
      <w:r>
        <w:rPr>
          <w:rFonts w:eastAsia="Arial" w:cs="Arial" w:ascii="Arial" w:hAnsi="Arial"/>
          <w:u w:val="single"/>
        </w:rPr>
        <w:t>forth in 25 United States Code, Section 1302 (2019).</w:t>
      </w:r>
      <w:bookmarkEnd w:id="10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4" w:name="_PAR__11_62a1f33c_55b4_4703_8da1_abc6d62"/>
      <w:bookmarkStart w:id="105" w:name="_STATUTE_P__95f4ef61_8882_4f91_b0e5_e68e"/>
      <w:bookmarkStart w:id="106" w:name="_STATUTE_P__3be41a3d_cfcb_4915_9a0b_05a6"/>
      <w:bookmarkStart w:id="107" w:name="_PAR__12_e141a4bb_57d3_438d_b277_f52d56f"/>
      <w:bookmarkStart w:id="108" w:name="_LINE__33_d2cf8894_2732_4cd0_ba73_fcabd0"/>
      <w:bookmarkStart w:id="109" w:name="_STATUTE_NUMBER__8c40feeb_c853_4ff0_a493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e695afc2_62f2_438c_848"/>
      <w:r>
        <w:rPr>
          <w:rFonts w:eastAsia="Arial" w:cs="Arial" w:ascii="Arial" w:hAnsi="Arial"/>
          <w:u w:val="single"/>
        </w:rPr>
        <w:t xml:space="preserve">In the case of a defendant sentenced to a term of imprisonment exceeding one year, </w:t>
      </w:r>
      <w:bookmarkStart w:id="111" w:name="_LINE__34_6846eafe_ba51_41aa_8a20_980584"/>
      <w:bookmarkEnd w:id="108"/>
      <w:r>
        <w:rPr>
          <w:rFonts w:eastAsia="Arial" w:cs="Arial" w:ascii="Arial" w:hAnsi="Arial"/>
          <w:u w:val="single"/>
        </w:rPr>
        <w:t>the Penobscot Nation Tribal Court may require the defendant to serve the sentence:</w:t>
      </w:r>
      <w:bookmarkEnd w:id="111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112" w:name="_PAR__12_e141a4bb_57d3_438d_b277_f52d56f"/>
      <w:bookmarkStart w:id="113" w:name="_PAR__13_037c65a9_177d_4a07_9027_4ddd2a9"/>
      <w:bookmarkStart w:id="114" w:name="_STATUTE_SP__afe69394_a434_4a9d_aca3_375"/>
      <w:bookmarkStart w:id="115" w:name="_LINE__35_2232f945_229c_4759_b029_b2442c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038ba353_983c_4e24_8f17"/>
      <w:r>
        <w:rPr>
          <w:rFonts w:eastAsia="Arial" w:cs="Arial" w:ascii="Arial" w:hAnsi="Arial"/>
          <w:u w:val="single"/>
        </w:rPr>
        <w:t>1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5ed2c2ec_44f8_4e92_b4f"/>
      <w:r>
        <w:rPr>
          <w:rFonts w:eastAsia="Arial" w:cs="Arial" w:ascii="Arial" w:hAnsi="Arial"/>
          <w:u w:val="single"/>
        </w:rPr>
        <w:t xml:space="preserve">In a tribal correctional center that has been approved by the United States </w:t>
      </w:r>
      <w:bookmarkStart w:id="118" w:name="_LINE__36_11ccb392_1375_4090_bf53_a3f08a"/>
      <w:bookmarkEnd w:id="115"/>
      <w:r>
        <w:rPr>
          <w:rFonts w:eastAsia="Arial" w:cs="Arial" w:ascii="Arial" w:hAnsi="Arial"/>
          <w:u w:val="single"/>
        </w:rPr>
        <w:t>Department of the Interior, Bureau of Indian Affairs for long-term incarceration;</w:t>
      </w:r>
      <w:bookmarkEnd w:id="118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119" w:name="_PAR__13_037c65a9_177d_4a07_9027_4ddd2a9"/>
      <w:bookmarkStart w:id="120" w:name="_STATUTE_SP__afe69394_a434_4a9d_aca3_375"/>
      <w:bookmarkStart w:id="121" w:name="_PAR__14_6a044e49_ffa5_4147_b4fc_7adee35"/>
      <w:bookmarkStart w:id="122" w:name="_STATUTE_SP__69481533_f2e4_444c_a41d_4e5"/>
      <w:bookmarkStart w:id="123" w:name="_LINE__37_799bf993_999e_40fc_8e3a_a4cc4d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a204206f_49c4_4853_bac1"/>
      <w:r>
        <w:rPr>
          <w:rFonts w:eastAsia="Arial" w:cs="Arial" w:ascii="Arial" w:hAnsi="Arial"/>
          <w:u w:val="single"/>
        </w:rPr>
        <w:t>2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fe62b7a8_bb7f_4163_877"/>
      <w:r>
        <w:rPr>
          <w:rFonts w:eastAsia="Arial" w:cs="Arial" w:ascii="Arial" w:hAnsi="Arial"/>
          <w:u w:val="single"/>
        </w:rPr>
        <w:t xml:space="preserve">In the nearest appropriate federal facility, at the expense of the United States, </w:t>
      </w:r>
      <w:bookmarkStart w:id="126" w:name="_LINE__38_c6515fd8_4c0e_45cf_8711_98c625"/>
      <w:bookmarkEnd w:id="123"/>
      <w:r>
        <w:rPr>
          <w:rFonts w:eastAsia="Arial" w:cs="Arial" w:ascii="Arial" w:hAnsi="Arial"/>
          <w:u w:val="single"/>
        </w:rPr>
        <w:t xml:space="preserve">pursuant to the United States Department of Justice, Bureau of Prisons tribal </w:t>
      </w:r>
      <w:bookmarkStart w:id="127" w:name="_LINE__39_721e34d6_4317_419e_817c_39f06c"/>
      <w:bookmarkEnd w:id="126"/>
      <w:r>
        <w:rPr>
          <w:rFonts w:eastAsia="Arial" w:cs="Arial" w:ascii="Arial" w:hAnsi="Arial"/>
          <w:u w:val="single"/>
        </w:rPr>
        <w:t xml:space="preserve">prisoner program described in the federal Tribal Law and Order Act of 2010, Public </w:t>
      </w:r>
      <w:bookmarkStart w:id="128" w:name="_LINE__40_862e04ee_78b8_4c13_ab04_553796"/>
      <w:bookmarkEnd w:id="127"/>
      <w:r>
        <w:rPr>
          <w:rFonts w:eastAsia="Arial" w:cs="Arial" w:ascii="Arial" w:hAnsi="Arial"/>
          <w:u w:val="single"/>
        </w:rPr>
        <w:t>Law 111-211, Section 234(c);</w:t>
      </w:r>
      <w:bookmarkEnd w:id="128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129" w:name="_PAR__14_6a044e49_ffa5_4147_b4fc_7adee35"/>
      <w:bookmarkStart w:id="130" w:name="_STATUTE_SP__69481533_f2e4_444c_a41d_4e5"/>
      <w:bookmarkStart w:id="131" w:name="_PAR__15_6dc918e2_2532_4fdd_bf3c_4b73eaf"/>
      <w:bookmarkStart w:id="132" w:name="_STATUTE_SP__1f0cb4ca_beed_4b1b_9dfe_f04"/>
      <w:bookmarkStart w:id="133" w:name="_LINE__41_050fca7c_23e2_46e6_9f15_477410"/>
      <w:bookmarkEnd w:id="129"/>
      <w:bookmarkEnd w:id="130"/>
      <w:bookmarkEnd w:id="125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4822f8fd_cf53_431d_a5c1"/>
      <w:r>
        <w:rPr>
          <w:rFonts w:eastAsia="Arial" w:cs="Arial" w:ascii="Arial" w:hAnsi="Arial"/>
          <w:u w:val="single"/>
        </w:rPr>
        <w:t>3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52f3aea9_acf7_4505_994"/>
      <w:r>
        <w:rPr>
          <w:rFonts w:eastAsia="Arial" w:cs="Arial" w:ascii="Arial" w:hAnsi="Arial"/>
          <w:u w:val="single"/>
        </w:rPr>
        <w:t xml:space="preserve">In a detention or correctional center approved by a state or local government, </w:t>
      </w:r>
      <w:bookmarkStart w:id="136" w:name="_LINE__42_3655f4eb_4358_4d40_8996_d710dd"/>
      <w:bookmarkEnd w:id="133"/>
      <w:r>
        <w:rPr>
          <w:rFonts w:eastAsia="Arial" w:cs="Arial" w:ascii="Arial" w:hAnsi="Arial"/>
          <w:u w:val="single"/>
        </w:rPr>
        <w:t xml:space="preserve">pursuant to an agreement between the Penobscot Nation and the state or local </w:t>
      </w:r>
      <w:bookmarkStart w:id="137" w:name="_LINE__43_3db32d13_df1f_47a1_9f0f_9068db"/>
      <w:bookmarkEnd w:id="136"/>
      <w:r>
        <w:rPr>
          <w:rFonts w:eastAsia="Arial" w:cs="Arial" w:ascii="Arial" w:hAnsi="Arial"/>
          <w:u w:val="single"/>
        </w:rPr>
        <w:t>government; or</w:t>
      </w:r>
      <w:bookmarkEnd w:id="137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138" w:name="_PAGE__1_e1ec0420_8c2f_441a_b19a_eed11f4"/>
      <w:bookmarkStart w:id="139" w:name="_PAR__15_6dc918e2_2532_4fdd_bf3c_4b73eaf"/>
      <w:bookmarkStart w:id="140" w:name="_STATUTE_SP__1f0cb4ca_beed_4b1b_9dfe_f04"/>
      <w:bookmarkStart w:id="141" w:name="_PAGE__2_c922c77f_9e55_4769_9db3_7b0198c"/>
      <w:bookmarkStart w:id="142" w:name="_PAR__1_43fa4dba_9e7a_4e48_95b6_6ad48e24"/>
      <w:bookmarkStart w:id="143" w:name="_STATUTE_SP__ed94739a_5906_4c9e_984f_7b5"/>
      <w:bookmarkStart w:id="144" w:name="_LINE__1_eceb3fc8_6d95_4957_9848_1a69058"/>
      <w:bookmarkEnd w:id="138"/>
      <w:bookmarkEnd w:id="139"/>
      <w:bookmarkEnd w:id="140"/>
      <w:bookmarkEnd w:id="135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0c40f943_47b1_4c47_a7af"/>
      <w:r>
        <w:rPr>
          <w:rFonts w:eastAsia="Arial" w:cs="Arial" w:ascii="Arial" w:hAnsi="Arial"/>
          <w:u w:val="single"/>
        </w:rPr>
        <w:t>4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61d5f27d_253a_45cc_a8b"/>
      <w:r>
        <w:rPr>
          <w:rFonts w:eastAsia="Arial" w:cs="Arial" w:ascii="Arial" w:hAnsi="Arial"/>
          <w:u w:val="single"/>
        </w:rPr>
        <w:t>In an alternative rehabilitation center of an Indian tribe.</w:t>
      </w:r>
      <w:bookmarkEnd w:id="14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7" w:name="_PAR__1_43fa4dba_9e7a_4e48_95b6_6ad48e24"/>
      <w:bookmarkStart w:id="148" w:name="_STATUTE_SP__ed94739a_5906_4c9e_984f_7b5"/>
      <w:bookmarkStart w:id="149" w:name="_PAR__2_c2beb0a1_f8a5_4578_b06a_c766fa6b"/>
      <w:bookmarkStart w:id="150" w:name="_STATUTE_P__3befe065_585e_4065_95f4_048f"/>
      <w:bookmarkStart w:id="151" w:name="_STATUTE_CONTENT__0965c016_3b15_4486_9bd"/>
      <w:bookmarkStart w:id="152" w:name="_LINE__2_2f80d018_4fb9_4c5f_8189_2fc7308"/>
      <w:bookmarkEnd w:id="147"/>
      <w:bookmarkEnd w:id="148"/>
      <w:bookmarkEnd w:id="146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 xml:space="preserve">As an alternative to a sentence pursuant to subparagraphs (1) to (4), the Penobscot </w:t>
      </w:r>
      <w:bookmarkStart w:id="153" w:name="_LINE__3_e4f4e787_92af_4361_aad1_e6edf5e"/>
      <w:bookmarkEnd w:id="152"/>
      <w:r>
        <w:rPr>
          <w:rFonts w:eastAsia="Arial" w:cs="Arial" w:ascii="Arial" w:hAnsi="Arial"/>
          <w:u w:val="single"/>
        </w:rPr>
        <w:t xml:space="preserve">Nation Tribal Court may sentence the defendant to an alternative form of punishment, </w:t>
      </w:r>
      <w:bookmarkStart w:id="154" w:name="_LINE__4_4e44c752_1003_49ae_9a8c_d0dcb52"/>
      <w:bookmarkEnd w:id="153"/>
      <w:r>
        <w:rPr>
          <w:rFonts w:eastAsia="Arial" w:cs="Arial" w:ascii="Arial" w:hAnsi="Arial"/>
          <w:u w:val="single"/>
        </w:rPr>
        <w:t>as determined by a tribal court judge pursuant to the laws of the Penobscot Na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3d880a43_2b81_489d_9abc_f"/>
      <w:bookmarkStart w:id="156" w:name="_PROCESSED_CHANGE__0714100f_d050_4a6f_82"/>
      <w:bookmarkStart w:id="157" w:name="_STATUTE_SS__59f77484_9736_49dd_acce_323"/>
      <w:bookmarkStart w:id="158" w:name="_STATUTE_P__3be41a3d_cfcb_4915_9a0b_05a6"/>
      <w:bookmarkStart w:id="159" w:name="_PAR__2_c2beb0a1_f8a5_4578_b06a_c766fa6b"/>
      <w:bookmarkStart w:id="160" w:name="_STATUTE_P__3befe065_585e_4065_95f4_048f"/>
      <w:bookmarkStart w:id="161" w:name="_STATUTE_CONTENT__0965c016_3b15_4486_9bd"/>
      <w:bookmarkStart w:id="162" w:name="_PAR__3_7b144ecc_9ebd_4562_bfbf_69e7e6b1"/>
      <w:bookmarkStart w:id="163" w:name="_CONTINGENT_EFFECTIVE__c3cb27bd_5085_4f5"/>
      <w:bookmarkStart w:id="164" w:name="_LINE__5_6ee4d57c_5c38_4eff_842b_fcdd1b2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PART_LETTER__cedcf067_88bd_43c8_bd"/>
      <w:r>
        <w:rPr>
          <w:rFonts w:eastAsia="Arial" w:cs="Arial" w:ascii="Arial" w:hAnsi="Arial"/>
          <w:b/>
          <w:sz w:val="24"/>
        </w:rPr>
        <w:t>A</w:t>
      </w:r>
      <w:bookmarkEnd w:id="165"/>
      <w:r>
        <w:rPr>
          <w:rFonts w:eastAsia="Arial" w:cs="Arial" w:ascii="Arial" w:hAnsi="Arial"/>
          <w:b/>
          <w:sz w:val="24"/>
        </w:rPr>
        <w:t>-</w:t>
      </w:r>
      <w:bookmarkStart w:id="166" w:name="_BILL_SECTION_NUMBER__4112d239_d8bc_488e"/>
      <w:r>
        <w:rPr>
          <w:rFonts w:eastAsia="Arial" w:cs="Arial" w:ascii="Arial" w:hAnsi="Arial"/>
          <w:b/>
          <w:sz w:val="24"/>
        </w:rPr>
        <w:t>3</w:t>
      </w:r>
      <w:bookmarkEnd w:id="166"/>
      <w:r>
        <w:rPr>
          <w:rFonts w:eastAsia="Arial" w:cs="Arial" w:ascii="Arial" w:hAnsi="Arial"/>
          <w:b/>
          <w:sz w:val="24"/>
        </w:rPr>
        <w:t xml:space="preserve">.  Contingent effective date; certification. </w:t>
      </w:r>
      <w:r>
        <w:rPr>
          <w:rFonts w:eastAsia="Arial" w:cs="Arial" w:ascii="Arial" w:hAnsi="Arial"/>
        </w:rPr>
        <w:t xml:space="preserve">This Part does not take effect </w:t>
      </w:r>
      <w:bookmarkStart w:id="167" w:name="_LINE__6_5de829c3_14a8_455d_8227_f9328b9"/>
      <w:bookmarkEnd w:id="164"/>
      <w:r>
        <w:rPr>
          <w:rFonts w:eastAsia="Arial" w:cs="Arial" w:ascii="Arial" w:hAnsi="Arial"/>
        </w:rPr>
        <w:t xml:space="preserve">unless, within 60 days of the adjournment of the First Regular Session of the 130th </w:t>
      </w:r>
      <w:bookmarkStart w:id="168" w:name="_LINE__7_d3b09c85_af74_41e7_8de8_b301d3a"/>
      <w:bookmarkEnd w:id="167"/>
      <w:r>
        <w:rPr>
          <w:rFonts w:eastAsia="Arial" w:cs="Arial" w:ascii="Arial" w:hAnsi="Arial"/>
        </w:rPr>
        <w:t xml:space="preserve">Legislature, the Secretary of State receives written certification by the Governor and </w:t>
      </w:r>
      <w:bookmarkStart w:id="169" w:name="_LINE__8_2c33fef7_b40c_4be7_acba_c9b2b06"/>
      <w:bookmarkEnd w:id="168"/>
      <w:r>
        <w:rPr>
          <w:rFonts w:eastAsia="Arial" w:cs="Arial" w:ascii="Arial" w:hAnsi="Arial"/>
        </w:rPr>
        <w:t xml:space="preserve">Council of the Penobscot Nation that the nation has agreed to the provisions of this Part </w:t>
      </w:r>
      <w:bookmarkStart w:id="170" w:name="_LINE__9_5dab778b_941f_4fd1_864e_8480908"/>
      <w:bookmarkEnd w:id="169"/>
      <w:r>
        <w:rPr>
          <w:rFonts w:eastAsia="Arial" w:cs="Arial" w:ascii="Arial" w:hAnsi="Arial"/>
        </w:rPr>
        <w:t xml:space="preserve">pursuant to 25 United States Code, Section 1725(e), copies of which must be submitted by </w:t>
      </w:r>
      <w:bookmarkStart w:id="171" w:name="_LINE__10_f06a7a90_9f82_4ad5_b2db_463e76"/>
      <w:bookmarkEnd w:id="170"/>
      <w:r>
        <w:rPr>
          <w:rFonts w:eastAsia="Arial" w:cs="Arial" w:ascii="Arial" w:hAnsi="Arial"/>
        </w:rPr>
        <w:t xml:space="preserve">the Secretary of State to the Secretary of the Senate, the Clerk of the House of </w:t>
      </w:r>
      <w:bookmarkStart w:id="172" w:name="_LINE__11_b0599e70_d84a_4c31_9039_d563db"/>
      <w:bookmarkEnd w:id="171"/>
      <w:r>
        <w:rPr>
          <w:rFonts w:eastAsia="Arial" w:cs="Arial" w:ascii="Arial" w:hAnsi="Arial"/>
        </w:rPr>
        <w:t xml:space="preserve">Representatives and the Revisor of Statutes; except that in no event may this Part become </w:t>
      </w:r>
      <w:bookmarkStart w:id="173" w:name="_LINE__12_b4edd13e_004d_4bdc_9e61_1f3b73"/>
      <w:bookmarkEnd w:id="172"/>
      <w:r>
        <w:rPr>
          <w:rFonts w:eastAsia="Arial" w:cs="Arial" w:ascii="Arial" w:hAnsi="Arial"/>
        </w:rPr>
        <w:t xml:space="preserve">effective until 90 days after the adjournment of the First Regular Session of the 130th </w:t>
      </w:r>
      <w:bookmarkStart w:id="174" w:name="_LINE__13_f14572b7_5d59_4c8b_9439_6cd86d"/>
      <w:bookmarkEnd w:id="173"/>
      <w:r>
        <w:rPr>
          <w:rFonts w:eastAsia="Arial" w:cs="Arial" w:ascii="Arial" w:hAnsi="Arial"/>
        </w:rPr>
        <w:t>Legislature.</w:t>
      </w:r>
      <w:bookmarkEnd w:id="17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75" w:name="_BILL_PART__ffc031a3_22dc_4480_aac3_a057"/>
      <w:bookmarkStart w:id="176" w:name="_PAR__3_7b144ecc_9ebd_4562_bfbf_69e7e6b1"/>
      <w:bookmarkStart w:id="177" w:name="_CONTINGENT_EFFECTIVE__c3cb27bd_5085_4f5"/>
      <w:bookmarkStart w:id="178" w:name="_BILL_PART__dba4eb29_5ff5_4aa5_9173_a9e0"/>
      <w:bookmarkStart w:id="179" w:name="_PAR__4_45f21aef_9168_47f1_8b0c_42f99827"/>
      <w:bookmarkStart w:id="180" w:name="_LINE__14_4e11c98f_de0c_4b18_909f_f3f261"/>
      <w:bookmarkStart w:id="181" w:name="_BILL_PART_HEADER__d080701b_fc42_475a_bb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PART </w:t>
      </w:r>
      <w:bookmarkStart w:id="182" w:name="_BILL_PART_LETTER__cf8a392e_44db_4a1c_bb"/>
      <w:r>
        <w:rPr>
          <w:rFonts w:eastAsia="Arial" w:cs="Arial" w:ascii="Arial" w:hAnsi="Arial"/>
          <w:b/>
          <w:sz w:val="24"/>
        </w:rPr>
        <w:t>B</w:t>
      </w:r>
      <w:bookmarkEnd w:id="180"/>
      <w:bookmarkEnd w:id="181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45f21aef_9168_47f1_8b0c_42f99827"/>
      <w:bookmarkStart w:id="184" w:name="_BILL_SECTION__d224898a_6e01_4ee3_99ed_9"/>
      <w:bookmarkStart w:id="185" w:name="_PAR__5_d402b6ad_ca0a_40b7_ac56_cd623d6d"/>
      <w:bookmarkStart w:id="186" w:name="_BILL_SECTION_HEADER__3b3ec4cc_a5e4_4268"/>
      <w:bookmarkStart w:id="187" w:name="_LINE__15_c90d1cb1_5ab6_4280_9561_60c25f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PART_LETTER__aecb9d95_a35e_4ac3_b7"/>
      <w:r>
        <w:rPr>
          <w:rFonts w:eastAsia="Arial" w:cs="Arial" w:ascii="Arial" w:hAnsi="Arial"/>
          <w:b/>
          <w:sz w:val="24"/>
        </w:rPr>
        <w:t>B</w:t>
      </w:r>
      <w:bookmarkEnd w:id="188"/>
      <w:r>
        <w:rPr>
          <w:rFonts w:eastAsia="Arial" w:cs="Arial" w:ascii="Arial" w:hAnsi="Arial"/>
          <w:b/>
          <w:sz w:val="24"/>
        </w:rPr>
        <w:t>-</w:t>
      </w:r>
      <w:bookmarkStart w:id="189" w:name="_BILL_SECTION_NUMBER__3616d0fb_3d0b_42fe"/>
      <w:r>
        <w:rPr>
          <w:rFonts w:eastAsia="Arial" w:cs="Arial" w:ascii="Arial" w:hAnsi="Arial"/>
          <w:b/>
          <w:sz w:val="24"/>
        </w:rPr>
        <w:t>1</w:t>
      </w:r>
      <w:bookmarkEnd w:id="189"/>
      <w:r>
        <w:rPr>
          <w:rFonts w:eastAsia="Arial" w:cs="Arial" w:ascii="Arial" w:hAnsi="Arial"/>
          <w:b/>
          <w:sz w:val="24"/>
        </w:rPr>
        <w:t>.  30 MRSA §6209-A, sub-§1, ¶A,</w:t>
      </w:r>
      <w:r>
        <w:rPr>
          <w:rFonts w:eastAsia="Arial" w:cs="Arial" w:ascii="Arial" w:hAnsi="Arial"/>
        </w:rPr>
        <w:t xml:space="preserve"> as amended by PL 2019, c. 621, Pt. D, </w:t>
      </w:r>
      <w:bookmarkStart w:id="190" w:name="_LINE__16_9bfd90e1_4d00_4b49_be27_35656f"/>
      <w:bookmarkEnd w:id="187"/>
      <w:r>
        <w:rPr>
          <w:rFonts w:eastAsia="Arial" w:cs="Arial" w:ascii="Arial" w:hAnsi="Arial"/>
        </w:rPr>
        <w:t>§1 and affected by §5, is further amended to read: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5_d402b6ad_ca0a_40b7_ac56_cd623d6d"/>
      <w:bookmarkStart w:id="192" w:name="_BILL_SECTION_HEADER__3b3ec4cc_a5e4_4268"/>
      <w:bookmarkStart w:id="193" w:name="_PAR__6_7defd488_5ace_4f1c_a7b2_ddbeaef6"/>
      <w:bookmarkStart w:id="194" w:name="_STATUTE_P__0cf2f9f9_8b5d_43b3_94e7_5932"/>
      <w:bookmarkStart w:id="195" w:name="_LINE__17_785f174e_b53d_428c_9c78_a8d30f"/>
      <w:bookmarkStart w:id="196" w:name="_STATUTE_NUMBER__0df9d298_6ee5_4524_9cf1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A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cb2473b2_db39_4e4a_944"/>
      <w:r>
        <w:rPr>
          <w:rFonts w:eastAsia="Arial" w:cs="Arial" w:ascii="Arial" w:hAnsi="Arial"/>
        </w:rPr>
        <w:t xml:space="preserve">Criminal offenses </w:t>
      </w:r>
      <w:bookmarkStart w:id="198" w:name="_PROCESSED_CHANGE__f52510a2_d179_4970_9e"/>
      <w:r>
        <w:rPr>
          <w:rFonts w:eastAsia="Arial" w:cs="Arial" w:ascii="Arial" w:hAnsi="Arial"/>
          <w:strike/>
        </w:rPr>
        <w:t xml:space="preserve">for which the maximum potential term of imprisonment is less </w:t>
      </w:r>
      <w:bookmarkStart w:id="199" w:name="_LINE__18_7ccef8f2_2f7a_44d0_80f9_3805c5"/>
      <w:bookmarkEnd w:id="195"/>
      <w:r>
        <w:rPr>
          <w:rFonts w:eastAsia="Arial" w:cs="Arial" w:ascii="Arial" w:hAnsi="Arial"/>
          <w:strike/>
        </w:rPr>
        <w:t>than one year and the maximum potential fine does not exceed $5,000 and</w:t>
      </w:r>
      <w:r>
        <w:rPr>
          <w:rFonts w:eastAsia="Arial" w:cs="Arial" w:ascii="Arial" w:hAnsi="Arial"/>
        </w:rPr>
        <w:t xml:space="preserve"> </w:t>
      </w:r>
      <w:bookmarkEnd w:id="198"/>
      <w:r>
        <w:rPr>
          <w:rFonts w:eastAsia="Arial" w:cs="Arial" w:ascii="Arial" w:hAnsi="Arial"/>
        </w:rPr>
        <w:t xml:space="preserve">that are </w:t>
      </w:r>
      <w:bookmarkStart w:id="200" w:name="_LINE__19_55535f95_0403_4bd0_844e_e18e0c"/>
      <w:bookmarkEnd w:id="199"/>
      <w:r>
        <w:rPr>
          <w:rFonts w:eastAsia="Arial" w:cs="Arial" w:ascii="Arial" w:hAnsi="Arial"/>
        </w:rPr>
        <w:t>committed on the</w:t>
      </w:r>
      <w:bookmarkStart w:id="201" w:name="_PROCESSED_CHANGE__7bfc43ad_b66c_4f2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dian reservation of the Passamaquoddy Tribe by a member of any </w:t>
      </w:r>
      <w:bookmarkStart w:id="202" w:name="_LINE__20_824d1522_e7f7_407e_afa5_54cb8f"/>
      <w:bookmarkEnd w:id="200"/>
      <w:r>
        <w:rPr>
          <w:rFonts w:eastAsia="Arial" w:cs="Arial" w:ascii="Arial" w:hAnsi="Arial"/>
          <w:strike/>
        </w:rPr>
        <w:t xml:space="preserve">federally recognized Indian tribe, nation, band or other group, except when committed </w:t>
      </w:r>
      <w:bookmarkStart w:id="203" w:name="_LINE__21_1d86b2cd_b4a6_4062_a3e5_003a41"/>
      <w:bookmarkEnd w:id="202"/>
      <w:r>
        <w:rPr>
          <w:rFonts w:eastAsia="Arial" w:cs="Arial" w:ascii="Arial" w:hAnsi="Arial"/>
          <w:strike/>
        </w:rPr>
        <w:t xml:space="preserve">against a person who is not a member of any federally recognized Indian tribe, nation, </w:t>
      </w:r>
      <w:bookmarkStart w:id="204" w:name="_LINE__22_dab6c14f_9487_4793_af1c_508faf"/>
      <w:bookmarkEnd w:id="203"/>
      <w:r>
        <w:rPr>
          <w:rFonts w:eastAsia="Arial" w:cs="Arial" w:ascii="Arial" w:hAnsi="Arial"/>
          <w:strike/>
        </w:rPr>
        <w:t xml:space="preserve">band or other group or against the property of a person who is not a member of any </w:t>
      </w:r>
      <w:bookmarkStart w:id="205" w:name="_LINE__23_e82afd82_ac91_49fb_912f_17b8a5"/>
      <w:bookmarkEnd w:id="204"/>
      <w:r>
        <w:rPr>
          <w:rFonts w:eastAsia="Arial" w:cs="Arial" w:ascii="Arial" w:hAnsi="Arial"/>
          <w:strike/>
        </w:rPr>
        <w:t>federally recognized Indian tribe, nation, band or other group</w:t>
      </w:r>
      <w:bookmarkStart w:id="206" w:name="_PROCESSED_CHANGE__2c180656_b047_4a86_95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ssamaquoddy Indian </w:t>
      </w:r>
      <w:bookmarkStart w:id="207" w:name="_LINE__24_83d243de_306b_4653_aa1c_e2ed34"/>
      <w:bookmarkEnd w:id="205"/>
      <w:r>
        <w:rPr>
          <w:rFonts w:eastAsia="Arial" w:cs="Arial" w:ascii="Arial" w:hAnsi="Arial"/>
          <w:u w:val="single"/>
        </w:rPr>
        <w:t xml:space="preserve">Reservation for which the maximum potential term of imprisonment does not exceed </w:t>
      </w:r>
      <w:bookmarkStart w:id="208" w:name="_LINE__25_9d4380c3_54de_46c5_8a5f_4c26e0"/>
      <w:bookmarkEnd w:id="207"/>
      <w:r>
        <w:rPr>
          <w:rFonts w:eastAsia="Arial" w:cs="Arial" w:ascii="Arial" w:hAnsi="Arial"/>
          <w:u w:val="single"/>
        </w:rPr>
        <w:t>3 years or a fine of $15,000, or both, for any one offense</w:t>
      </w:r>
      <w:bookmarkEnd w:id="206"/>
      <w:r>
        <w:rPr>
          <w:rFonts w:eastAsia="Arial" w:cs="Arial" w:ascii="Arial" w:hAnsi="Arial"/>
        </w:rPr>
        <w:t>;</w:t>
      </w:r>
      <w:bookmarkEnd w:id="197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d224898a_6e01_4ee3_99ed_9"/>
      <w:bookmarkStart w:id="210" w:name="_PAR__6_7defd488_5ace_4f1c_a7b2_ddbeaef6"/>
      <w:bookmarkStart w:id="211" w:name="_STATUTE_P__0cf2f9f9_8b5d_43b3_94e7_5932"/>
      <w:bookmarkStart w:id="212" w:name="_BILL_SECTION__ad021e32_ad27_4293_842b_3"/>
      <w:bookmarkStart w:id="213" w:name="_PAR__7_20e6a353_4599_4c4c_b9b7_c86f3864"/>
      <w:bookmarkStart w:id="214" w:name="_BILL_SECTION_HEADER__1f83b19a_3c0a_452a"/>
      <w:bookmarkStart w:id="215" w:name="_LINE__26_b339582f_bd10_48be_9242_ea6333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PART_LETTER__57de3f68_d9ed_499d_af"/>
      <w:r>
        <w:rPr>
          <w:rFonts w:eastAsia="Arial" w:cs="Arial" w:ascii="Arial" w:hAnsi="Arial"/>
          <w:b/>
          <w:sz w:val="24"/>
        </w:rPr>
        <w:t>B</w:t>
      </w:r>
      <w:bookmarkEnd w:id="216"/>
      <w:r>
        <w:rPr>
          <w:rFonts w:eastAsia="Arial" w:cs="Arial" w:ascii="Arial" w:hAnsi="Arial"/>
          <w:b/>
          <w:sz w:val="24"/>
        </w:rPr>
        <w:t>-</w:t>
      </w:r>
      <w:bookmarkStart w:id="217" w:name="_BILL_SECTION_NUMBER__22477e64_4af4_4231"/>
      <w:r>
        <w:rPr>
          <w:rFonts w:eastAsia="Arial" w:cs="Arial" w:ascii="Arial" w:hAnsi="Arial"/>
          <w:b/>
          <w:sz w:val="24"/>
        </w:rPr>
        <w:t>2</w:t>
      </w:r>
      <w:bookmarkEnd w:id="217"/>
      <w:r>
        <w:rPr>
          <w:rFonts w:eastAsia="Arial" w:cs="Arial" w:ascii="Arial" w:hAnsi="Arial"/>
          <w:b/>
          <w:sz w:val="24"/>
        </w:rPr>
        <w:t>.  30 MRSA §6209-A, sub-§6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20e6a353_4599_4c4c_b9b7_c86f3864"/>
      <w:bookmarkStart w:id="219" w:name="_BILL_SECTION_HEADER__1f83b19a_3c0a_452a"/>
      <w:bookmarkStart w:id="220" w:name="_PROCESSED_CHANGE__0e6c5a4e_ee80_4be0_85"/>
      <w:bookmarkStart w:id="221" w:name="_STATUTE_SS__e4e98acd_00fb_4ff1_bc5a_05d"/>
      <w:bookmarkStart w:id="222" w:name="_PAR__8_b7ca3ebf_719d_4e1d_b48b_a15f90d3"/>
      <w:bookmarkStart w:id="223" w:name="_LINE__27_523aa3f4_7686_4902_a80f_92cf20"/>
      <w:bookmarkStart w:id="224" w:name="_STATUTE_NUMBER__9b1a2049_e91b_46a6_b9cf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u w:val="single"/>
        </w:rPr>
        <w:t>6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77e52253_02ed_446d_90"/>
      <w:r>
        <w:rPr>
          <w:rFonts w:eastAsia="Arial" w:cs="Arial" w:ascii="Arial" w:hAnsi="Arial"/>
          <w:b/>
          <w:u w:val="single"/>
        </w:rPr>
        <w:t xml:space="preserve">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226" w:name="_STATUTE_CONTENT__5820a44f_dac2_42bc_875"/>
      <w:bookmarkEnd w:id="225"/>
      <w:r>
        <w:rPr>
          <w:rFonts w:eastAsia="Arial" w:cs="Arial" w:ascii="Arial" w:hAnsi="Arial"/>
          <w:u w:val="single"/>
        </w:rPr>
        <w:t xml:space="preserve">The following provisions govern criminal offenses under </w:t>
      </w:r>
      <w:bookmarkStart w:id="227" w:name="_LINE__28_1f1773b9_a526_46cf_b9a8_8a6e4e"/>
      <w:bookmarkEnd w:id="223"/>
      <w:r>
        <w:rPr>
          <w:rFonts w:eastAsia="Arial" w:cs="Arial" w:ascii="Arial" w:hAnsi="Arial"/>
          <w:u w:val="single"/>
        </w:rPr>
        <w:t>subsection 1, paragraph A.</w:t>
      </w:r>
      <w:bookmarkEnd w:id="22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8" w:name="_PAR__8_b7ca3ebf_719d_4e1d_b48b_a15f90d3"/>
      <w:bookmarkStart w:id="229" w:name="_PAR__9_e5491f4c_80c6_4ab7_b4ef_4f3c6a85"/>
      <w:bookmarkStart w:id="230" w:name="_STATUTE_P__a6654d3f_d2fd_4511_b938_9dce"/>
      <w:bookmarkStart w:id="231" w:name="_LINE__29_b42d9103_44ca_4931_b60a_faf1b3"/>
      <w:bookmarkStart w:id="232" w:name="_STATUTE_NUMBER__a9fbd6ec_0af4_41f6_9ef9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A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f8f4aff1_905b_4656_9a0"/>
      <w:r>
        <w:rPr>
          <w:rFonts w:eastAsia="Arial" w:cs="Arial" w:ascii="Arial" w:hAnsi="Arial"/>
          <w:u w:val="single"/>
        </w:rPr>
        <w:t xml:space="preserve">The Passamaquoddy Tribal Court may not impose on a defendant in a criminal </w:t>
      </w:r>
      <w:bookmarkStart w:id="234" w:name="_LINE__30_57566bef_e231_4462_91a8_18f802"/>
      <w:bookmarkEnd w:id="231"/>
      <w:r>
        <w:rPr>
          <w:rFonts w:eastAsia="Arial" w:cs="Arial" w:ascii="Arial" w:hAnsi="Arial"/>
          <w:u w:val="single"/>
        </w:rPr>
        <w:t xml:space="preserve">proceeding a total penalty or punishment greater than imprisonment for a term of 9 </w:t>
      </w:r>
      <w:bookmarkStart w:id="235" w:name="_LINE__31_f37531c3_b110_4613_8484_0b83da"/>
      <w:bookmarkEnd w:id="234"/>
      <w:r>
        <w:rPr>
          <w:rFonts w:eastAsia="Arial" w:cs="Arial" w:ascii="Arial" w:hAnsi="Arial"/>
          <w:u w:val="single"/>
        </w:rPr>
        <w:t>years.</w:t>
      </w:r>
      <w:bookmarkEnd w:id="23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6" w:name="_PAR__9_e5491f4c_80c6_4ab7_b4ef_4f3c6a85"/>
      <w:bookmarkStart w:id="237" w:name="_STATUTE_P__a6654d3f_d2fd_4511_b938_9dce"/>
      <w:bookmarkStart w:id="238" w:name="_STATUTE_P__4c57323e_49b4_46ad_bdf7_d68f"/>
      <w:bookmarkStart w:id="239" w:name="_PAR__10_6f96daca_037d_476d_96cb_bb1a456"/>
      <w:bookmarkStart w:id="240" w:name="_LINE__32_b5503f10_0b46_4811_9582_6a5463"/>
      <w:bookmarkStart w:id="241" w:name="_STATUTE_NUMBER__ae3ca984_7a30_404e_a925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u w:val="single"/>
        </w:rPr>
        <w:t>B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149c0d5f_fdde_4a2d_9c5"/>
      <w:r>
        <w:rPr>
          <w:rFonts w:eastAsia="Arial" w:cs="Arial" w:ascii="Arial" w:hAnsi="Arial"/>
          <w:u w:val="single"/>
        </w:rPr>
        <w:t xml:space="preserve">The Passamaquoddy Tribal Court may subject a defendant to a term of </w:t>
      </w:r>
      <w:bookmarkStart w:id="243" w:name="_LINE__33_8dea1b45_e89c_4e6b_8f48_de971a"/>
      <w:bookmarkEnd w:id="240"/>
      <w:r>
        <w:rPr>
          <w:rFonts w:eastAsia="Arial" w:cs="Arial" w:ascii="Arial" w:hAnsi="Arial"/>
          <w:u w:val="single"/>
        </w:rPr>
        <w:t xml:space="preserve">imprisonment greater than one year but not to exceed 3 years for any one offense, or a </w:t>
      </w:r>
      <w:bookmarkStart w:id="244" w:name="_LINE__34_51c7e325_a10e_444a_bd5c_7e8f15"/>
      <w:bookmarkEnd w:id="243"/>
      <w:r>
        <w:rPr>
          <w:rFonts w:eastAsia="Arial" w:cs="Arial" w:ascii="Arial" w:hAnsi="Arial"/>
          <w:u w:val="single"/>
        </w:rPr>
        <w:t xml:space="preserve">fine greater than $5,000 but not to exceed $15,000, or both, if the defendant is a person </w:t>
      </w:r>
      <w:bookmarkStart w:id="245" w:name="_LINE__35_b1e47980_12d0_41e5_a6c6_034848"/>
      <w:bookmarkEnd w:id="244"/>
      <w:r>
        <w:rPr>
          <w:rFonts w:eastAsia="Arial" w:cs="Arial" w:ascii="Arial" w:hAnsi="Arial"/>
          <w:u w:val="single"/>
        </w:rPr>
        <w:t>accused of a criminal offense who:</w:t>
      </w:r>
      <w:bookmarkEnd w:id="245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246" w:name="_PAR__10_6f96daca_037d_476d_96cb_bb1a456"/>
      <w:bookmarkStart w:id="247" w:name="_PAR__11_32cb14d8_86cb_4815_837c_a78348c"/>
      <w:bookmarkStart w:id="248" w:name="_STATUTE_SP__724a0536_ea4a_4193_b860_5b1"/>
      <w:bookmarkStart w:id="249" w:name="_LINE__36_4615482a_d0e0_43e6_a908_2c37b0"/>
      <w:bookmarkEnd w:id="246"/>
      <w:bookmarkEnd w:id="242"/>
      <w:bookmarkEnd w:id="247"/>
      <w:bookmarkEnd w:id="248"/>
      <w:r>
        <w:rPr>
          <w:rFonts w:eastAsia="Arial" w:cs="Arial" w:ascii="Arial" w:hAnsi="Arial"/>
          <w:u w:val="single"/>
        </w:rPr>
        <w:t>(</w:t>
      </w:r>
      <w:bookmarkStart w:id="250" w:name="_STATUTE_NUMBER__4b621a83_264a_4a0c_849d"/>
      <w:r>
        <w:rPr>
          <w:rFonts w:eastAsia="Arial" w:cs="Arial" w:ascii="Arial" w:hAnsi="Arial"/>
          <w:u w:val="single"/>
        </w:rPr>
        <w:t>1</w:t>
      </w:r>
      <w:bookmarkEnd w:id="250"/>
      <w:r>
        <w:rPr>
          <w:rFonts w:eastAsia="Arial" w:cs="Arial" w:ascii="Arial" w:hAnsi="Arial"/>
          <w:u w:val="single"/>
        </w:rPr>
        <w:t xml:space="preserve">)  </w:t>
      </w:r>
      <w:bookmarkStart w:id="251" w:name="_STATUTE_CONTENT__d095f925_f6ec_41b2_b7b"/>
      <w:r>
        <w:rPr>
          <w:rFonts w:eastAsia="Arial" w:cs="Arial" w:ascii="Arial" w:hAnsi="Arial"/>
          <w:u w:val="single"/>
        </w:rPr>
        <w:t xml:space="preserve">Has been previously convicted of the same or a comparable offense by any </w:t>
      </w:r>
      <w:bookmarkStart w:id="252" w:name="_LINE__37_b1c72ad1_979a_4f78_998c_78ef6c"/>
      <w:bookmarkEnd w:id="249"/>
      <w:r>
        <w:rPr>
          <w:rFonts w:eastAsia="Arial" w:cs="Arial" w:ascii="Arial" w:hAnsi="Arial"/>
          <w:u w:val="single"/>
        </w:rPr>
        <w:t>jurisdiction in the United States; or</w:t>
      </w:r>
      <w:bookmarkEnd w:id="252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253" w:name="_PAR__11_32cb14d8_86cb_4815_837c_a78348c"/>
      <w:bookmarkStart w:id="254" w:name="_STATUTE_SP__724a0536_ea4a_4193_b860_5b1"/>
      <w:bookmarkStart w:id="255" w:name="_PAR__12_53e66021_f5b1_4ae0_a754_be523c5"/>
      <w:bookmarkStart w:id="256" w:name="_STATUTE_SP__86f4a2c5_f0e5_4036_adc2_28e"/>
      <w:bookmarkStart w:id="257" w:name="_LINE__38_d44b0f58_58ed_4443_982f_dffc49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67fd16cb_c7ae_4f1a_b38b"/>
      <w:r>
        <w:rPr>
          <w:rFonts w:eastAsia="Arial" w:cs="Arial" w:ascii="Arial" w:hAnsi="Arial"/>
          <w:u w:val="single"/>
        </w:rPr>
        <w:t>2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4aa3a56e_96f6_4050_807"/>
      <w:r>
        <w:rPr>
          <w:rFonts w:eastAsia="Arial" w:cs="Arial" w:ascii="Arial" w:hAnsi="Arial"/>
          <w:u w:val="single"/>
        </w:rPr>
        <w:t xml:space="preserve">Is being prosecuted for an offense comparable to an offense that would be </w:t>
      </w:r>
      <w:bookmarkStart w:id="260" w:name="_LINE__39_e9e5d4a0_60a5_4cd1_85cc_758a46"/>
      <w:bookmarkEnd w:id="257"/>
      <w:r>
        <w:rPr>
          <w:rFonts w:eastAsia="Arial" w:cs="Arial" w:ascii="Arial" w:hAnsi="Arial"/>
          <w:u w:val="single"/>
        </w:rPr>
        <w:t xml:space="preserve">punishable by more than one year of imprisonment if prosecuted by the United </w:t>
      </w:r>
      <w:bookmarkStart w:id="261" w:name="_LINE__40_318931b9_53db_4d32_a2b4_7b11fa"/>
      <w:bookmarkEnd w:id="260"/>
      <w:r>
        <w:rPr>
          <w:rFonts w:eastAsia="Arial" w:cs="Arial" w:ascii="Arial" w:hAnsi="Arial"/>
          <w:u w:val="single"/>
        </w:rPr>
        <w:t>States or any of the states.</w:t>
      </w:r>
      <w:bookmarkEnd w:id="26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62" w:name="_STATUTE_P__4c57323e_49b4_46ad_bdf7_d68f"/>
      <w:bookmarkStart w:id="263" w:name="_PAR__12_53e66021_f5b1_4ae0_a754_be523c5"/>
      <w:bookmarkStart w:id="264" w:name="_STATUTE_SP__86f4a2c5_f0e5_4036_adc2_28e"/>
      <w:bookmarkStart w:id="265" w:name="_STATUTE_P__7dc8915e_6701_45c9_bb38_f2cf"/>
      <w:bookmarkStart w:id="266" w:name="_PAR__13_8e554f7f_532d_4c24_b991_4c6229f"/>
      <w:bookmarkStart w:id="267" w:name="_LINE__41_46a1c111_fe7c_4c21_ace2_ea2d42"/>
      <w:bookmarkStart w:id="268" w:name="_STATUTE_NUMBER__6d1b8bcc_fc21_45dd_bd81"/>
      <w:bookmarkEnd w:id="262"/>
      <w:bookmarkEnd w:id="263"/>
      <w:bookmarkEnd w:id="264"/>
      <w:bookmarkEnd w:id="259"/>
      <w:bookmarkEnd w:id="265"/>
      <w:r>
        <w:rPr>
          <w:rFonts w:eastAsia="Arial" w:cs="Arial" w:ascii="Arial" w:hAnsi="Arial"/>
          <w:u w:val="single"/>
        </w:rPr>
        <w:t>C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1f918f38_7c03_4c50_abc"/>
      <w:r>
        <w:rPr>
          <w:rFonts w:eastAsia="Arial" w:cs="Arial" w:ascii="Arial" w:hAnsi="Arial"/>
          <w:u w:val="single"/>
        </w:rPr>
        <w:t xml:space="preserve">In a criminal proceeding in which the Passamaquoddy Tribal Court, in exercising </w:t>
      </w:r>
      <w:bookmarkStart w:id="270" w:name="_LINE__42_a7f6564c_3161_4062_a880_7f59a3"/>
      <w:bookmarkEnd w:id="267"/>
      <w:r>
        <w:rPr>
          <w:rFonts w:eastAsia="Arial" w:cs="Arial" w:ascii="Arial" w:hAnsi="Arial"/>
          <w:u w:val="single"/>
        </w:rPr>
        <w:t xml:space="preserve">powers of self-government, imposes a total term of imprisonment of more than one </w:t>
      </w:r>
      <w:bookmarkStart w:id="271" w:name="_PAGE__3_2a575cab_90c6_42ab_a159_13e2b81"/>
      <w:bookmarkStart w:id="272" w:name="_PAR__1_3fb45272_7415_48c7_9fc0_e4ddf3b7"/>
      <w:bookmarkStart w:id="273" w:name="_LINE__1_e9cda2a0_1ab2_4849_8faa_fff7da6"/>
      <w:bookmarkStart w:id="274" w:name="_PAGE_SPLIT__e38a8b0d_4d7d_4751_8131_c95"/>
      <w:bookmarkEnd w:id="141"/>
      <w:bookmarkEnd w:id="266"/>
      <w:bookmarkEnd w:id="270"/>
      <w:r>
        <w:rPr>
          <w:rFonts w:eastAsia="Arial" w:cs="Arial" w:ascii="Arial" w:hAnsi="Arial"/>
          <w:u w:val="single"/>
        </w:rPr>
        <w:t>y</w:t>
      </w:r>
      <w:bookmarkEnd w:id="274"/>
      <w:r>
        <w:rPr>
          <w:rFonts w:eastAsia="Arial" w:cs="Arial" w:ascii="Arial" w:hAnsi="Arial"/>
          <w:u w:val="single"/>
        </w:rPr>
        <w:t xml:space="preserve">ear on a defendant, the Passamaquoddy Tribe shall provide to the defendant all rights </w:t>
      </w:r>
      <w:bookmarkStart w:id="275" w:name="_LINE__2_2ed2e106_e330_4e7c_981c_6606153"/>
      <w:bookmarkEnd w:id="273"/>
      <w:r>
        <w:rPr>
          <w:rFonts w:eastAsia="Arial" w:cs="Arial" w:ascii="Arial" w:hAnsi="Arial"/>
          <w:u w:val="single"/>
        </w:rPr>
        <w:t>set forth in 25 United States Code, Section 1302 (2019).</w:t>
      </w:r>
      <w:bookmarkEnd w:id="27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76" w:name="_STATUTE_P__7dc8915e_6701_45c9_bb38_f2cf"/>
      <w:bookmarkStart w:id="277" w:name="_STATUTE_P__b82c74f2_a587_41d7_b780_1360"/>
      <w:bookmarkStart w:id="278" w:name="_PAR__2_013f7df3_06d9_443a_8437_47cec48a"/>
      <w:bookmarkStart w:id="279" w:name="_LINE__3_6074164a_9f72_4c50_82cb_6a90b92"/>
      <w:bookmarkStart w:id="280" w:name="_STATUTE_NUMBER__1103bfa2_2e11_4274_bd24"/>
      <w:bookmarkEnd w:id="276"/>
      <w:bookmarkEnd w:id="269"/>
      <w:bookmarkEnd w:id="272"/>
      <w:bookmarkEnd w:id="277"/>
      <w:bookmarkEnd w:id="278"/>
      <w:r>
        <w:rPr>
          <w:rFonts w:eastAsia="Arial" w:cs="Arial" w:ascii="Arial" w:hAnsi="Arial"/>
          <w:u w:val="single"/>
        </w:rPr>
        <w:t>D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fc5a6747_7267_4b21_bf6"/>
      <w:r>
        <w:rPr>
          <w:rFonts w:eastAsia="Arial" w:cs="Arial" w:ascii="Arial" w:hAnsi="Arial"/>
          <w:u w:val="single"/>
        </w:rPr>
        <w:t xml:space="preserve">In the case of a defendant sentenced to a term of imprisonment exceeding one year, </w:t>
      </w:r>
      <w:bookmarkStart w:id="282" w:name="_LINE__4_e7b07aa3_0d39_4ae0_80c4_b4cfb4e"/>
      <w:bookmarkEnd w:id="279"/>
      <w:r>
        <w:rPr>
          <w:rFonts w:eastAsia="Arial" w:cs="Arial" w:ascii="Arial" w:hAnsi="Arial"/>
          <w:u w:val="single"/>
        </w:rPr>
        <w:t>the Passamaquoddy Tribal Court may require the defendant to serve the sentence:</w:t>
      </w:r>
      <w:bookmarkEnd w:id="282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283" w:name="_PAR__2_013f7df3_06d9_443a_8437_47cec48a"/>
      <w:bookmarkStart w:id="284" w:name="_PAR__3_3a0d2651_7bd8_4d12_8506_f0bf5844"/>
      <w:bookmarkStart w:id="285" w:name="_STATUTE_SP__7bdc4613_9352_452c_a51f_11c"/>
      <w:bookmarkStart w:id="286" w:name="_LINE__5_e6ee0823_85cb_4312_b3c2_be1b691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58decd70_9122_4faf_bfa1"/>
      <w:r>
        <w:rPr>
          <w:rFonts w:eastAsia="Arial" w:cs="Arial" w:ascii="Arial" w:hAnsi="Arial"/>
          <w:u w:val="single"/>
        </w:rPr>
        <w:t>1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54dc5530_f5bb_474d_9b2"/>
      <w:r>
        <w:rPr>
          <w:rFonts w:eastAsia="Arial" w:cs="Arial" w:ascii="Arial" w:hAnsi="Arial"/>
          <w:u w:val="single"/>
        </w:rPr>
        <w:t xml:space="preserve">In a tribal correctional center that has been approved by the United States </w:t>
      </w:r>
      <w:bookmarkStart w:id="289" w:name="_LINE__6_28e988b2_98c9_4918_ac32_ca3f153"/>
      <w:bookmarkEnd w:id="286"/>
      <w:r>
        <w:rPr>
          <w:rFonts w:eastAsia="Arial" w:cs="Arial" w:ascii="Arial" w:hAnsi="Arial"/>
          <w:u w:val="single"/>
        </w:rPr>
        <w:t>Department of the Interior, Bureau of Indian Affairs for long-term incarceration;</w:t>
      </w:r>
      <w:bookmarkEnd w:id="289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290" w:name="_PAR__3_3a0d2651_7bd8_4d12_8506_f0bf5844"/>
      <w:bookmarkStart w:id="291" w:name="_STATUTE_SP__7bdc4613_9352_452c_a51f_11c"/>
      <w:bookmarkStart w:id="292" w:name="_PAR__4_e21a7274_4aa4_4f66_9a6b_5e8085ab"/>
      <w:bookmarkStart w:id="293" w:name="_STATUTE_SP__92139f36_96c1_40f6_92a6_c89"/>
      <w:bookmarkStart w:id="294" w:name="_LINE__7_250d7a93_9948_42ea_a6e7_85a9f1e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14f1a542_4f3d_4ec0_8e28"/>
      <w:r>
        <w:rPr>
          <w:rFonts w:eastAsia="Arial" w:cs="Arial" w:ascii="Arial" w:hAnsi="Arial"/>
          <w:u w:val="single"/>
        </w:rPr>
        <w:t>2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16cb1fbb_228e_4960_bf1"/>
      <w:r>
        <w:rPr>
          <w:rFonts w:eastAsia="Arial" w:cs="Arial" w:ascii="Arial" w:hAnsi="Arial"/>
          <w:u w:val="single"/>
        </w:rPr>
        <w:t xml:space="preserve">In the nearest appropriate federal facility, at the expense of the United States, </w:t>
      </w:r>
      <w:bookmarkStart w:id="297" w:name="_LINE__8_40707738_0ceb_4809_8c47_6c13c59"/>
      <w:bookmarkEnd w:id="294"/>
      <w:r>
        <w:rPr>
          <w:rFonts w:eastAsia="Arial" w:cs="Arial" w:ascii="Arial" w:hAnsi="Arial"/>
          <w:u w:val="single"/>
        </w:rPr>
        <w:t xml:space="preserve">pursuant to the United States Department of Justice, Bureau of Prisons tribal </w:t>
      </w:r>
      <w:bookmarkStart w:id="298" w:name="_LINE__9_9fea2694_5d72_4e91_9da0_b1e8027"/>
      <w:bookmarkEnd w:id="297"/>
      <w:r>
        <w:rPr>
          <w:rFonts w:eastAsia="Arial" w:cs="Arial" w:ascii="Arial" w:hAnsi="Arial"/>
          <w:u w:val="single"/>
        </w:rPr>
        <w:t xml:space="preserve">prisoner program described in the federal Tribal Law and Order Act of 2010, Public </w:t>
      </w:r>
      <w:bookmarkStart w:id="299" w:name="_LINE__10_d2af8dc3_a0cc_4b66_b364_216749"/>
      <w:bookmarkEnd w:id="298"/>
      <w:r>
        <w:rPr>
          <w:rFonts w:eastAsia="Arial" w:cs="Arial" w:ascii="Arial" w:hAnsi="Arial"/>
          <w:u w:val="single"/>
        </w:rPr>
        <w:t>Law 111-211, Section 234(c);</w:t>
      </w:r>
      <w:bookmarkEnd w:id="299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300" w:name="_PAR__4_e21a7274_4aa4_4f66_9a6b_5e8085ab"/>
      <w:bookmarkStart w:id="301" w:name="_STATUTE_SP__92139f36_96c1_40f6_92a6_c89"/>
      <w:bookmarkStart w:id="302" w:name="_PAR__5_2638fe38_3320_46a6_99c2_11114cce"/>
      <w:bookmarkStart w:id="303" w:name="_STATUTE_SP__25a6a119_b78b_4e25_a5ff_752"/>
      <w:bookmarkStart w:id="304" w:name="_LINE__11_b951910a_9076_4e38_a93a_9d8a09"/>
      <w:bookmarkEnd w:id="300"/>
      <w:bookmarkEnd w:id="301"/>
      <w:bookmarkEnd w:id="296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31f55cc7_841d_4eef_ad8e"/>
      <w:r>
        <w:rPr>
          <w:rFonts w:eastAsia="Arial" w:cs="Arial" w:ascii="Arial" w:hAnsi="Arial"/>
          <w:u w:val="single"/>
        </w:rPr>
        <w:t>3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3a19f5eb_8d00_4b8e_b25"/>
      <w:r>
        <w:rPr>
          <w:rFonts w:eastAsia="Arial" w:cs="Arial" w:ascii="Arial" w:hAnsi="Arial"/>
          <w:u w:val="single"/>
        </w:rPr>
        <w:t xml:space="preserve">In a detention or correctional center approved by a state or local government, </w:t>
      </w:r>
      <w:bookmarkStart w:id="307" w:name="_LINE__12_2123933b_ef02_478e_9eef_8ccc68"/>
      <w:bookmarkEnd w:id="304"/>
      <w:r>
        <w:rPr>
          <w:rFonts w:eastAsia="Arial" w:cs="Arial" w:ascii="Arial" w:hAnsi="Arial"/>
          <w:u w:val="single"/>
        </w:rPr>
        <w:t xml:space="preserve">pursuant to an agreement between the Passamaquoddy Tribe and the state or local </w:t>
      </w:r>
      <w:bookmarkStart w:id="308" w:name="_LINE__13_08af82ef_56f6_4d95_80ca_206d02"/>
      <w:bookmarkEnd w:id="307"/>
      <w:r>
        <w:rPr>
          <w:rFonts w:eastAsia="Arial" w:cs="Arial" w:ascii="Arial" w:hAnsi="Arial"/>
          <w:u w:val="single"/>
        </w:rPr>
        <w:t>government; or</w:t>
      </w:r>
      <w:bookmarkEnd w:id="308"/>
    </w:p>
    <w:p>
      <w:pPr>
        <w:pStyle w:val="Normal"/>
        <w:spacing w:before="60" w:after="60"/>
        <w:ind w:left="1080" w:hanging="0"/>
        <w:rPr>
          <w:rFonts w:ascii="Arial" w:hAnsi="Arial" w:eastAsia="Arial" w:cs="Arial"/>
          <w:u w:val="single"/>
        </w:rPr>
      </w:pPr>
      <w:bookmarkStart w:id="309" w:name="_PAR__5_2638fe38_3320_46a6_99c2_11114cce"/>
      <w:bookmarkStart w:id="310" w:name="_STATUTE_SP__25a6a119_b78b_4e25_a5ff_752"/>
      <w:bookmarkStart w:id="311" w:name="_PAR__6_632bdd7f_d9b5_423d_be5c_dadf2a9c"/>
      <w:bookmarkStart w:id="312" w:name="_STATUTE_SP__6b9cb990_6ac3_460b_be87_32d"/>
      <w:bookmarkStart w:id="313" w:name="_LINE__14_32033117_c4c3_4a79_a412_fbdc06"/>
      <w:bookmarkEnd w:id="309"/>
      <w:bookmarkEnd w:id="310"/>
      <w:bookmarkEnd w:id="306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f910af71_2cc2_4ed0_9507"/>
      <w:r>
        <w:rPr>
          <w:rFonts w:eastAsia="Arial" w:cs="Arial" w:ascii="Arial" w:hAnsi="Arial"/>
          <w:u w:val="single"/>
        </w:rPr>
        <w:t>4</w:t>
      </w:r>
      <w:bookmarkEnd w:id="314"/>
      <w:r>
        <w:rPr>
          <w:rFonts w:eastAsia="Arial" w:cs="Arial" w:ascii="Arial" w:hAnsi="Arial"/>
          <w:u w:val="single"/>
        </w:rPr>
        <w:t xml:space="preserve">)  </w:t>
      </w:r>
      <w:bookmarkStart w:id="315" w:name="_STATUTE_CONTENT__6a7bd9b8_cc4c_428c_9c6"/>
      <w:r>
        <w:rPr>
          <w:rFonts w:eastAsia="Arial" w:cs="Arial" w:ascii="Arial" w:hAnsi="Arial"/>
          <w:u w:val="single"/>
        </w:rPr>
        <w:t>In an alternative rehabilitation center of an Indian tribe.</w:t>
      </w:r>
      <w:bookmarkEnd w:id="31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6" w:name="_PAR__6_632bdd7f_d9b5_423d_be5c_dadf2a9c"/>
      <w:bookmarkStart w:id="317" w:name="_STATUTE_SP__6b9cb990_6ac3_460b_be87_32d"/>
      <w:bookmarkStart w:id="318" w:name="_PAR__7_18a3d322_a7c1_4356_8266_6a0fb5bf"/>
      <w:bookmarkStart w:id="319" w:name="_STATUTE_P__27603940_9782_4a4a_b442_5d6c"/>
      <w:bookmarkStart w:id="320" w:name="_STATUTE_CONTENT__3e075d10_b734_40d1_ad8"/>
      <w:bookmarkStart w:id="321" w:name="_LINE__15_3ae10036_b30a_41fa_83ea_d127a2"/>
      <w:bookmarkEnd w:id="316"/>
      <w:bookmarkEnd w:id="317"/>
      <w:bookmarkEnd w:id="315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 xml:space="preserve">As an alternative to a sentence pursuant to subparagraphs (1) to (4), the Passamaquoddy </w:t>
      </w:r>
      <w:bookmarkStart w:id="322" w:name="_LINE__16_c6d46e01_fd06_49de_8ee4_15653d"/>
      <w:bookmarkEnd w:id="321"/>
      <w:r>
        <w:rPr>
          <w:rFonts w:eastAsia="Arial" w:cs="Arial" w:ascii="Arial" w:hAnsi="Arial"/>
          <w:u w:val="single"/>
        </w:rPr>
        <w:t xml:space="preserve">Tribal Court may sentence the defendant to serve an alternative form of punishment, </w:t>
      </w:r>
      <w:bookmarkStart w:id="323" w:name="_LINE__17_323e97f8_9390_4449_a630_19955e"/>
      <w:bookmarkEnd w:id="322"/>
      <w:r>
        <w:rPr>
          <w:rFonts w:eastAsia="Arial" w:cs="Arial" w:ascii="Arial" w:hAnsi="Arial"/>
          <w:u w:val="single"/>
        </w:rPr>
        <w:t>as determined by a tribal court judge pursuant to the laws of the Passamaquoddy Tribe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ad021e32_ad27_4293_842b_3"/>
      <w:bookmarkStart w:id="325" w:name="_PROCESSED_CHANGE__0e6c5a4e_ee80_4be0_85"/>
      <w:bookmarkStart w:id="326" w:name="_STATUTE_SS__e4e98acd_00fb_4ff1_bc5a_05d"/>
      <w:bookmarkStart w:id="327" w:name="_STATUTE_P__b82c74f2_a587_41d7_b780_1360"/>
      <w:bookmarkStart w:id="328" w:name="_PAR__7_18a3d322_a7c1_4356_8266_6a0fb5bf"/>
      <w:bookmarkStart w:id="329" w:name="_STATUTE_P__27603940_9782_4a4a_b442_5d6c"/>
      <w:bookmarkStart w:id="330" w:name="_STATUTE_CONTENT__3e075d10_b734_40d1_ad8"/>
      <w:bookmarkStart w:id="331" w:name="_PAR__8_e497eecd_7e5f_454f_b954_d69ea342"/>
      <w:bookmarkStart w:id="332" w:name="_CONTINGENT_EFFECTIVE__8bef4661_1df7_4ac"/>
      <w:bookmarkStart w:id="333" w:name="_LINE__18_ea5b602b_29f9_4116_b277_41ea86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PART_LETTER__1be9c4d3_c685_435b_a2"/>
      <w:r>
        <w:rPr>
          <w:rFonts w:eastAsia="Arial" w:cs="Arial" w:ascii="Arial" w:hAnsi="Arial"/>
          <w:b/>
          <w:sz w:val="24"/>
        </w:rPr>
        <w:t>B</w:t>
      </w:r>
      <w:bookmarkEnd w:id="334"/>
      <w:r>
        <w:rPr>
          <w:rFonts w:eastAsia="Arial" w:cs="Arial" w:ascii="Arial" w:hAnsi="Arial"/>
          <w:b/>
          <w:sz w:val="24"/>
        </w:rPr>
        <w:t>-</w:t>
      </w:r>
      <w:bookmarkStart w:id="335" w:name="_BILL_SECTION_NUMBER__44353bac_9ad6_43e1"/>
      <w:r>
        <w:rPr>
          <w:rFonts w:eastAsia="Arial" w:cs="Arial" w:ascii="Arial" w:hAnsi="Arial"/>
          <w:b/>
          <w:sz w:val="24"/>
        </w:rPr>
        <w:t>3</w:t>
      </w:r>
      <w:bookmarkEnd w:id="335"/>
      <w:r>
        <w:rPr>
          <w:rFonts w:eastAsia="Arial" w:cs="Arial" w:ascii="Arial" w:hAnsi="Arial"/>
          <w:b/>
          <w:sz w:val="24"/>
        </w:rPr>
        <w:t xml:space="preserve">.  Contingent effective date; certification.  </w:t>
      </w:r>
      <w:r>
        <w:rPr>
          <w:rFonts w:eastAsia="Arial" w:cs="Arial" w:ascii="Arial" w:hAnsi="Arial"/>
        </w:rPr>
        <w:t xml:space="preserve">This Part does not take effect </w:t>
      </w:r>
      <w:bookmarkStart w:id="336" w:name="_LINE__19_9e9bd28d_8bf5_494b_bb3e_a660f1"/>
      <w:bookmarkEnd w:id="333"/>
      <w:r>
        <w:rPr>
          <w:rFonts w:eastAsia="Arial" w:cs="Arial" w:ascii="Arial" w:hAnsi="Arial"/>
        </w:rPr>
        <w:t xml:space="preserve">unless, within 60 days of the adjournment of the First Regular Session of the 130th </w:t>
      </w:r>
      <w:bookmarkStart w:id="337" w:name="_LINE__20_7bcd6a3b_87be_411b_b184_e4b4c9"/>
      <w:bookmarkEnd w:id="336"/>
      <w:r>
        <w:rPr>
          <w:rFonts w:eastAsia="Arial" w:cs="Arial" w:ascii="Arial" w:hAnsi="Arial"/>
        </w:rPr>
        <w:t xml:space="preserve">Legislature, the Secretary of State receives written certification by the Joint Tribal Council </w:t>
      </w:r>
      <w:bookmarkStart w:id="338" w:name="_LINE__21_4d3b1a48_357a_4c09_83f3_738f04"/>
      <w:bookmarkEnd w:id="337"/>
      <w:r>
        <w:rPr>
          <w:rFonts w:eastAsia="Arial" w:cs="Arial" w:ascii="Arial" w:hAnsi="Arial"/>
        </w:rPr>
        <w:t xml:space="preserve">of the Passamaquoddy Tribe that the tribe has agreed to the provisions of this Part pursuant </w:t>
      </w:r>
      <w:bookmarkStart w:id="339" w:name="_LINE__22_e666fcd9_e2be_44ea_8688_37a499"/>
      <w:bookmarkEnd w:id="338"/>
      <w:r>
        <w:rPr>
          <w:rFonts w:eastAsia="Arial" w:cs="Arial" w:ascii="Arial" w:hAnsi="Arial"/>
        </w:rPr>
        <w:t xml:space="preserve">to 25 United States Code, Section 1725(e), copies of which must be submitted by the </w:t>
      </w:r>
      <w:bookmarkStart w:id="340" w:name="_LINE__23_4bb3fae8_995d_4cb6_b700_25a2fc"/>
      <w:bookmarkEnd w:id="339"/>
      <w:r>
        <w:rPr>
          <w:rFonts w:eastAsia="Arial" w:cs="Arial" w:ascii="Arial" w:hAnsi="Arial"/>
        </w:rPr>
        <w:t xml:space="preserve">Secretary of State to the Secretary of the Senate, the Clerk of the House of Representatives </w:t>
      </w:r>
      <w:bookmarkStart w:id="341" w:name="_LINE__24_46acd94f_77df_48b9_bb54_a63459"/>
      <w:bookmarkEnd w:id="340"/>
      <w:r>
        <w:rPr>
          <w:rFonts w:eastAsia="Arial" w:cs="Arial" w:ascii="Arial" w:hAnsi="Arial"/>
        </w:rPr>
        <w:t xml:space="preserve">and the Revisor of Statutes; except that in no event may this Part become effective until 90 </w:t>
      </w:r>
      <w:bookmarkStart w:id="342" w:name="_LINE__25_a94837de_b09e_495e_8df3_429ba0"/>
      <w:bookmarkEnd w:id="341"/>
      <w:r>
        <w:rPr>
          <w:rFonts w:eastAsia="Arial" w:cs="Arial" w:ascii="Arial" w:hAnsi="Arial"/>
        </w:rPr>
        <w:t>days after the adjournment of the First Regular Session of the 130th Legislature.</w:t>
      </w:r>
      <w:bookmarkEnd w:id="3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3" w:name="_DOC_BODY_CONTENT__ef78a46c_1ed7_459e_bd"/>
      <w:bookmarkStart w:id="344" w:name="_BILL_PART__dba4eb29_5ff5_4aa5_9173_a9e0"/>
      <w:bookmarkStart w:id="345" w:name="_PAR__8_e497eecd_7e5f_454f_b954_d69ea342"/>
      <w:bookmarkStart w:id="346" w:name="_CONTINGENT_EFFECTIVE__8bef4661_1df7_4ac"/>
      <w:bookmarkStart w:id="347" w:name="_SUMMARY__6936966d_7fdf_44ba_9ebf_321c0a"/>
      <w:bookmarkStart w:id="348" w:name="_PAR__9_df649f2e_effd_4ede_80e2_7b76af28"/>
      <w:bookmarkStart w:id="349" w:name="_LINE__26_b0dd3ee7_b26c_4cd9_8876_d4aed4"/>
      <w:bookmarkEnd w:id="343"/>
      <w:bookmarkEnd w:id="344"/>
      <w:bookmarkEnd w:id="345"/>
      <w:bookmarkEnd w:id="346"/>
      <w:bookmarkEnd w:id="348"/>
      <w:r>
        <w:rPr>
          <w:rFonts w:eastAsia="Arial" w:cs="Arial" w:ascii="Arial" w:hAnsi="Arial"/>
          <w:b/>
          <w:sz w:val="24"/>
        </w:rPr>
        <w:t>SUMMARY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9_df649f2e_effd_4ede_80e2_7b76af28"/>
      <w:bookmarkStart w:id="351" w:name="_PAR__10_e7b2a425_aecb_4b23_a3e9_1587df6"/>
      <w:bookmarkStart w:id="352" w:name="_LINE__27_300faa18_02d6_4e60_a528_0be2ae"/>
      <w:bookmarkEnd w:id="350"/>
      <w:bookmarkEnd w:id="351"/>
      <w:r>
        <w:rPr>
          <w:rFonts w:eastAsia="Arial" w:cs="Arial" w:ascii="Arial" w:hAnsi="Arial"/>
        </w:rPr>
        <w:t>This bill amends the Act To Implement the Maine Indian Claims Settlement by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10_e7b2a425_aecb_4b23_a3e9_1587df6"/>
      <w:bookmarkStart w:id="354" w:name="_PAR__11_ca574778_0371_489a_8e8f_0c6b927"/>
      <w:bookmarkStart w:id="355" w:name="_LINE__28_b9837c56_b3d1_4772_b594_087696"/>
      <w:bookmarkEnd w:id="353"/>
      <w:bookmarkEnd w:id="354"/>
      <w:r>
        <w:rPr>
          <w:rFonts w:eastAsia="Arial" w:cs="Arial" w:ascii="Arial" w:hAnsi="Arial"/>
        </w:rPr>
        <w:t xml:space="preserve">1.  Extending the criminal jurisdiction of the Penobscot Nation and the Passamaquoddy </w:t>
      </w:r>
      <w:bookmarkStart w:id="356" w:name="_LINE__29_2b44348e_3d18_4de2_8032_28b03b"/>
      <w:bookmarkEnd w:id="355"/>
      <w:r>
        <w:rPr>
          <w:rFonts w:eastAsia="Arial" w:cs="Arial" w:ascii="Arial" w:hAnsi="Arial"/>
        </w:rPr>
        <w:t xml:space="preserve">Tribe to persons who are not members of any federally recognized Indian tribe, nation, </w:t>
      </w:r>
      <w:bookmarkStart w:id="357" w:name="_LINE__30_423bf09a_2e66_4241_87b5_a0b3e2"/>
      <w:bookmarkEnd w:id="356"/>
      <w:r>
        <w:rPr>
          <w:rFonts w:eastAsia="Arial" w:cs="Arial" w:ascii="Arial" w:hAnsi="Arial"/>
        </w:rPr>
        <w:t xml:space="preserve">band or other group when such persons commit certain crimes on the Penobscot Indian </w:t>
      </w:r>
      <w:bookmarkStart w:id="358" w:name="_LINE__31_802e4757_684d_476a_ac33_e89e9b"/>
      <w:bookmarkEnd w:id="357"/>
      <w:r>
        <w:rPr>
          <w:rFonts w:eastAsia="Arial" w:cs="Arial" w:ascii="Arial" w:hAnsi="Arial"/>
        </w:rPr>
        <w:t>Reservation or the Passamaquoddy Indian Reservation;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1_ca574778_0371_489a_8e8f_0c6b927"/>
      <w:bookmarkStart w:id="360" w:name="_PAR__12_05ac9859_f418_47b5_8095_6298bdd"/>
      <w:bookmarkStart w:id="361" w:name="_LINE__32_7f75bb46_ea88_4cb9_8ca8_e0b79f"/>
      <w:bookmarkEnd w:id="359"/>
      <w:bookmarkEnd w:id="360"/>
      <w:r>
        <w:rPr>
          <w:rFonts w:eastAsia="Arial" w:cs="Arial" w:ascii="Arial" w:hAnsi="Arial"/>
        </w:rPr>
        <w:t xml:space="preserve">2.  Expanding the jurisdiction of the Penobscot Nation and the Passamaquoddy Tribe </w:t>
      </w:r>
      <w:bookmarkStart w:id="362" w:name="_LINE__33_c05640c7_72e0_495c_b634_ac610b"/>
      <w:bookmarkEnd w:id="361"/>
      <w:r>
        <w:rPr>
          <w:rFonts w:eastAsia="Arial" w:cs="Arial" w:ascii="Arial" w:hAnsi="Arial"/>
        </w:rPr>
        <w:t xml:space="preserve">from criminal offenses with a maximum period of imprisonment of one year and a </w:t>
      </w:r>
      <w:bookmarkStart w:id="363" w:name="_LINE__34_8abd7b39_0a6b_4402_b1d7_19ca16"/>
      <w:bookmarkEnd w:id="362"/>
      <w:r>
        <w:rPr>
          <w:rFonts w:eastAsia="Arial" w:cs="Arial" w:ascii="Arial" w:hAnsi="Arial"/>
        </w:rPr>
        <w:t xml:space="preserve">maximum fine of $5,000 for any one offense to criminal offenses with a maximum period </w:t>
      </w:r>
      <w:bookmarkStart w:id="364" w:name="_LINE__35_7776bb0f_5f7f_40b0_81bf_974664"/>
      <w:bookmarkEnd w:id="363"/>
      <w:r>
        <w:rPr>
          <w:rFonts w:eastAsia="Arial" w:cs="Arial" w:ascii="Arial" w:hAnsi="Arial"/>
        </w:rPr>
        <w:t xml:space="preserve">of imprisonment of 3 years and a maximum fine of $15,000 for any one offense but not to </w:t>
      </w:r>
      <w:bookmarkStart w:id="365" w:name="_LINE__36_51907556_046c_430c_86cc_851d1b"/>
      <w:bookmarkEnd w:id="364"/>
      <w:r>
        <w:rPr>
          <w:rFonts w:eastAsia="Arial" w:cs="Arial" w:ascii="Arial" w:hAnsi="Arial"/>
        </w:rPr>
        <w:t xml:space="preserve">exceed a total penalty or punishment greater than imprisonment for 9 years, as authorized </w:t>
      </w:r>
      <w:bookmarkStart w:id="366" w:name="_LINE__37_13413411_416f_42e1_bf9d_4038ca"/>
      <w:bookmarkEnd w:id="365"/>
      <w:r>
        <w:rPr>
          <w:rFonts w:eastAsia="Arial" w:cs="Arial" w:ascii="Arial" w:hAnsi="Arial"/>
        </w:rPr>
        <w:t>by the federal Tribal Law and Order Act of 2010, Public Law 111-211; and</w:t>
      </w:r>
      <w:bookmarkEnd w:id="3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7" w:name="_PAR__12_05ac9859_f418_47b5_8095_6298bdd"/>
      <w:bookmarkStart w:id="368" w:name="_PAR__13_9e51fef0_d1ef_426b_93ef_7f62245"/>
      <w:bookmarkStart w:id="369" w:name="_LINE__38_915e425b_2fad_417a_8892_3aae96"/>
      <w:bookmarkEnd w:id="367"/>
      <w:r>
        <w:rPr>
          <w:rFonts w:eastAsia="Arial" w:cs="Arial" w:ascii="Arial" w:hAnsi="Arial"/>
        </w:rPr>
        <w:t xml:space="preserve">3.  Ensuring that defendants prosecuted in the Penobscot Nation Tribal Court and </w:t>
      </w:r>
      <w:bookmarkStart w:id="370" w:name="_LINE__39_ca7f593a_f90f_4d33_91c7_164937"/>
      <w:bookmarkEnd w:id="369"/>
      <w:r>
        <w:rPr>
          <w:rFonts w:eastAsia="Arial" w:cs="Arial" w:ascii="Arial" w:hAnsi="Arial"/>
        </w:rPr>
        <w:t xml:space="preserve">Passamaquoddy Tribal Court have the rights afforded defendants by the federal Tribal Law </w:t>
      </w:r>
      <w:bookmarkStart w:id="371" w:name="_LINE__40_a1ae9015_0eb6_457c_8640_f43d77"/>
      <w:bookmarkEnd w:id="370"/>
      <w:r>
        <w:rPr>
          <w:rFonts w:eastAsia="Arial" w:cs="Arial" w:ascii="Arial" w:hAnsi="Arial"/>
        </w:rPr>
        <w:t xml:space="preserve">and Order Act of 2010, Public Law 111-211; 25 United States Code, Section 1302 (2019); </w:t>
      </w:r>
      <w:bookmarkStart w:id="372" w:name="_LINE__41_d0d9b1b0_5f97_4369_b83f_9a3abf"/>
      <w:bookmarkEnd w:id="371"/>
      <w:r>
        <w:rPr>
          <w:rFonts w:eastAsia="Arial" w:cs="Arial" w:ascii="Arial" w:hAnsi="Arial"/>
        </w:rPr>
        <w:t>and the United States Constitution.</w:t>
      </w:r>
      <w:bookmarkEnd w:id="0"/>
      <w:bookmarkEnd w:id="1"/>
      <w:bookmarkEnd w:id="271"/>
      <w:bookmarkEnd w:id="347"/>
      <w:bookmarkEnd w:id="368"/>
      <w:bookmarkEnd w:id="3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to the Penobscot Nation and Passamaquoddy Tribe the Authority To Exercise Jurisdiction under the Federal Tribal Law and Order Act of 201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5</ItemId>
    <LRId>67362</LRId>
    <LRNumber>13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to the Penobscot Nation and Passamaquoddy Tribe the Authority To Exercise Jurisdiction under the Federal Tribal Law and Order Act of 2010</LRTitle>
    <ItemTitle>An Act To Restore to the Penobscot Nation and Passamaquoddy Tribe the Authority To Exercise Jurisdiction under the Federal Tribal Law and Order Act of 2010</ItemTitle>
    <ShortTitle1>RESTORE TO THE PENOBSCOT</ShortTitle1>
    <ShortTitle2>NATION AND PASSAMAQUODDY TRIBE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1-31T16:23:10</LatestDraftingActionDate>
    <LatestDrafterName>mswanson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08BE" w:rsidRDefault="00C908BE" w:rsidP="00C908BE"&amp;gt;&amp;lt;w:pPr&amp;gt;&amp;lt;w:ind w:left="360" /&amp;gt;&amp;lt;/w:pPr&amp;gt;&amp;lt;w:bookmarkStart w:id="0" w:name="_ENACTING_CLAUSE__626012e8_c7c1_46b8_8b3" /&amp;gt;&amp;lt;w:bookmarkStart w:id="1" w:name="_DOC_BODY__927cef04_a8f9_4cc3_83c8_f1044" /&amp;gt;&amp;lt;w:bookmarkStart w:id="2" w:name="_DOC_BODY_CONTAINER__a18d58e1_b0a2_4bfe_" /&amp;gt;&amp;lt;w:bookmarkStart w:id="3" w:name="_PAGE__1_e1ec0420_8c2f_441a_b19a_eed11f4" /&amp;gt;&amp;lt;w:bookmarkStart w:id="4" w:name="_PAR__1_fee5c39b_b66c_4020_a60e_0bf60f84" /&amp;gt;&amp;lt;w:bookmarkStart w:id="5" w:name="_LINE__1_5e6c944a_ab4e_40bd_8bae_0981f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08BE" w:rsidRDefault="00C908BE" w:rsidP="00C908BE"&amp;gt;&amp;lt;w:pPr&amp;gt;&amp;lt;w:ind w:left="360" w:firstLine="360" /&amp;gt;&amp;lt;w:jc w:val="center" /&amp;gt;&amp;lt;/w:pPr&amp;gt;&amp;lt;w:bookmarkStart w:id="6" w:name="_BILL_PART_HEADER__934fb91f_93e5_4649_bd" /&amp;gt;&amp;lt;w:bookmarkStart w:id="7" w:name="_BILL_PART__ffc031a3_22dc_4480_aac3_a057" /&amp;gt;&amp;lt;w:bookmarkStart w:id="8" w:name="_DOC_BODY_CONTENT__ef78a46c_1ed7_459e_bd" /&amp;gt;&amp;lt;w:bookmarkStart w:id="9" w:name="_PAR__2_44535441_508d_47c7_a656_0ba2a2ba" /&amp;gt;&amp;lt;w:bookmarkStart w:id="10" w:name="_LINE__2_676008e4_1e2d_4b28_bd3e_489ee40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f40f8435_85a7_467b_90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908BE" w:rsidRDefault="00C908BE" w:rsidP="00C908BE"&amp;gt;&amp;lt;w:pPr&amp;gt;&amp;lt;w:ind w:left="360" w:firstLine="360" /&amp;gt;&amp;lt;/w:pPr&amp;gt;&amp;lt;w:bookmarkStart w:id="12" w:name="_BILL_SECTION_HEADER__0fdcb9c0_741e_4019" /&amp;gt;&amp;lt;w:bookmarkStart w:id="13" w:name="_BILL_SECTION__7a77d7d3_4013_439a_bd74_7" /&amp;gt;&amp;lt;w:bookmarkStart w:id="14" w:name="_PAR__3_a0cb805a_23c3_4a74_82c9_ae1b3148" /&amp;gt;&amp;lt;w:bookmarkStart w:id="15" w:name="_LINE__3_2cd6fc8c_4aa6_478d_9538_fdf9322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8dacffb_27b2_4012_a4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424da39_c4ae_42d7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0 MRSA §6209-B, sub-§1, ¶A,&amp;lt;/w:t&amp;gt;&amp;lt;/w:r&amp;gt;&amp;lt;w:r&amp;gt;&amp;lt;w:t xml:space="preserve"&amp;gt; as amended by PL 1997, c. 595, §1 &amp;lt;/w:t&amp;gt;&amp;lt;/w:r&amp;gt;&amp;lt;w:bookmarkStart w:id="18" w:name="_LINE__4_a478ba47_7963_481e_b993_626d00e" /&amp;gt;&amp;lt;w:bookmarkEnd w:id="15" /&amp;gt;&amp;lt;w:r&amp;gt;&amp;lt;w:t&amp;gt;and affected by §2, is further amended to read:&amp;lt;/w:t&amp;gt;&amp;lt;/w:r&amp;gt;&amp;lt;w:bookmarkEnd w:id="18" /&amp;gt;&amp;lt;/w:p&amp;gt;&amp;lt;w:p w:rsidR="00C908BE" w:rsidRDefault="00C908BE" w:rsidP="00C908BE"&amp;gt;&amp;lt;w:pPr&amp;gt;&amp;lt;w:ind w:left="720" /&amp;gt;&amp;lt;/w:pPr&amp;gt;&amp;lt;w:bookmarkStart w:id="19" w:name="_STATUTE_NUMBER__3e9e88bf_9c04_465b_a67b" /&amp;gt;&amp;lt;w:bookmarkStart w:id="20" w:name="_STATUTE_P__ee114572_857d_4ed9_996d_e0cf" /&amp;gt;&amp;lt;w:bookmarkStart w:id="21" w:name="_PAR__4_9db2b96d_8b43_45c0_8847_0b6db197" /&amp;gt;&amp;lt;w:bookmarkStart w:id="22" w:name="_LINE__5_0498bb4b_032c_4fd6_bd5f_3d0a60e" /&amp;gt;&amp;lt;w:bookmarkEnd w:id="12" /&amp;gt;&amp;lt;w:bookmarkEnd w:id="14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d1764c67_8b53_45f4_a62" /&amp;gt;&amp;lt;w:r&amp;gt;&amp;lt;w:t&amp;gt;Criminal offenses&amp;lt;/w:t&amp;gt;&amp;lt;/w:r&amp;gt;&amp;lt;w:bookmarkStart w:id="24" w:name="_PROCESSED_CHANGE__4899ae63_8925_4ace_97" /&amp;gt;&amp;lt;w:r&amp;gt;&amp;lt;w:t xml:space="preserve"&amp;gt; &amp;lt;/w:t&amp;gt;&amp;lt;/w:r&amp;gt;&amp;lt;w:del w:id="25" w:author="BPS" w:date="2020-04-03T11:03:00Z"&amp;gt;&amp;lt;w:r w:rsidDel="000F6462"&amp;gt;&amp;lt;w:delText xml:space="preserve"&amp;gt;for which the maximum potential term of imprisonment does not &amp;lt;/w:delText&amp;gt;&amp;lt;/w:r&amp;gt;&amp;lt;w:bookmarkStart w:id="26" w:name="_LINE__6_42f989d7_e0c5_4076_a6f0_0f782f2" /&amp;gt;&amp;lt;w:bookmarkEnd w:id="22" /&amp;gt;&amp;lt;w:r w:rsidDel="000F6462"&amp;gt;&amp;lt;w:delText&amp;gt;exceed one year and the maximum potential fine does not exceed $5,000 and&amp;lt;/w:delText&amp;gt;&amp;lt;/w:r&amp;gt;&amp;lt;/w:del&amp;gt;&amp;lt;w:bookmarkEnd w:id="24" /&amp;gt;&amp;lt;w:r&amp;gt;&amp;lt;w:t xml:space="preserve"&amp;gt; that are &amp;lt;/w:t&amp;gt;&amp;lt;/w:r&amp;gt;&amp;lt;w:bookmarkStart w:id="27" w:name="_LINE__7_c28762af_5a35_4409_ae7f_700e177" /&amp;gt;&amp;lt;w:bookmarkEnd w:id="26" /&amp;gt;&amp;lt;w:r&amp;gt;&amp;lt;w:t&amp;gt;committed on the&amp;lt;/w:t&amp;gt;&amp;lt;/w:r&amp;gt;&amp;lt;w:bookmarkStart w:id="28" w:name="_PROCESSED_CHANGE__a7c8977e_b160_4933_98" /&amp;gt;&amp;lt;w:r&amp;gt;&amp;lt;w:t xml:space="preserve"&amp;gt; &amp;lt;/w:t&amp;gt;&amp;lt;/w:r&amp;gt;&amp;lt;w:del w:id="29" w:author="BPS" w:date="2020-04-03T11:03:00Z"&amp;gt;&amp;lt;w:r w:rsidDel="000F6462"&amp;gt;&amp;lt;w:delText xml:space="preserve"&amp;gt;Indian reservation of the Penobscot Nation by a member of any &amp;lt;/w:delText&amp;gt;&amp;lt;/w:r&amp;gt;&amp;lt;w:bookmarkStart w:id="30" w:name="_LINE__8_6ac93ad4_7859_41ca_a07f_81f54e1" /&amp;gt;&amp;lt;w:bookmarkEnd w:id="27" /&amp;gt;&amp;lt;w:r w:rsidDel="000F6462"&amp;gt;&amp;lt;w:delText xml:space="preserve"&amp;gt;federally recognized Indian tribe, nation, band or other group, except when committed &amp;lt;/w:delText&amp;gt;&amp;lt;/w:r&amp;gt;&amp;lt;w:bookmarkStart w:id="31" w:name="_LINE__9_4b3cd602_54ce_48fa_9de8_cbbffb8" /&amp;gt;&amp;lt;w:bookmarkEnd w:id="30" /&amp;gt;&amp;lt;w:r w:rsidDel="000F6462"&amp;gt;&amp;lt;w:delText xml:space="preserve"&amp;gt;against a person who is not a member of any federally recognized Indian tribe, nation, &amp;lt;/w:delText&amp;gt;&amp;lt;/w:r&amp;gt;&amp;lt;w:bookmarkStart w:id="32" w:name="_LINE__10_79148222_e60c_4c4f_90ea_dc6c37" /&amp;gt;&amp;lt;w:bookmarkEnd w:id="31" /&amp;gt;&amp;lt;w:r w:rsidDel="000F6462"&amp;gt;&amp;lt;w:delText xml:space="preserve"&amp;gt;band or other group or against the property of a person who is not a member of any &amp;lt;/w:delText&amp;gt;&amp;lt;/w:r&amp;gt;&amp;lt;w:bookmarkStart w:id="33" w:name="_LINE__11_d059d777_51c1_4f23_a8b3_deff95" /&amp;gt;&amp;lt;w:bookmarkEnd w:id="32" /&amp;gt;&amp;lt;w:r w:rsidDel="000F6462"&amp;gt;&amp;lt;w:delText&amp;gt;federally recognized Indian tribe, nation, band or other group&amp;lt;/w:delText&amp;gt;&amp;lt;/w:r&amp;gt;&amp;lt;/w:del&amp;gt;&amp;lt;w:bookmarkStart w:id="34" w:name="_PROCESSED_CHANGE__05ca4a81_d756_4182_aa" /&amp;gt;&amp;lt;w:bookmarkEnd w:id="28" /&amp;gt;&amp;lt;w:r&amp;gt;&amp;lt;w:t xml:space="preserve"&amp;gt; &amp;lt;/w:t&amp;gt;&amp;lt;/w:r&amp;gt;&amp;lt;w:ins w:id="35" w:author="BPS" w:date="2020-04-03T11:03:00Z"&amp;gt;&amp;lt;w:r w:rsidRPr="000F6462"&amp;gt;&amp;lt;w:rPr&amp;gt;&amp;lt;w:rFonts w:eastAsia="MS Mincho" /&amp;gt;&amp;lt;w:u w:val="single" /&amp;gt;&amp;lt;/w:rPr&amp;gt;&amp;lt;w:t xml:space="preserve"&amp;gt;Penobscot Indian &amp;lt;/w:t&amp;gt;&amp;lt;/w:r&amp;gt;&amp;lt;w:bookmarkStart w:id="36" w:name="_LINE__12_dfb33203_ad47_4295_a671_120254" /&amp;gt;&amp;lt;w:bookmarkEnd w:id="33" /&amp;gt;&amp;lt;w:r w:rsidRPr="000F6462"&amp;gt;&amp;lt;w:rPr&amp;gt;&amp;lt;w:rFonts w:eastAsia="MS Mincho" /&amp;gt;&amp;lt;w:u w:val="single" /&amp;gt;&amp;lt;/w:rPr&amp;gt;&amp;lt;w:t xml:space="preserve"&amp;gt;Reservation for which the maximum potential term of imprisonment does not exceed &amp;lt;/w:t&amp;gt;&amp;lt;/w:r&amp;gt;&amp;lt;w:bookmarkStart w:id="37" w:name="_LINE__13_7315b60e_abf6_475d_950a_5b6d6d" /&amp;gt;&amp;lt;w:bookmarkEnd w:id="36" /&amp;gt;&amp;lt;w:r w:rsidRPr="000F6462"&amp;gt;&amp;lt;w:rPr&amp;gt;&amp;lt;w:rFonts w:eastAsia="MS Mincho" /&amp;gt;&amp;lt;w:u w:val="single" /&amp;gt;&amp;lt;/w:rPr&amp;gt;&amp;lt;w:t&amp;gt;3 years or a fine of $15,000, or both, for any one offense&amp;lt;/w:t&amp;gt;&amp;lt;/w:r&amp;gt;&amp;lt;/w:ins&amp;gt;&amp;lt;w:bookmarkEnd w:id="34" /&amp;gt;&amp;lt;w:r&amp;gt;&amp;lt;w:t&amp;gt;;&amp;lt;/w:t&amp;gt;&amp;lt;/w:r&amp;gt;&amp;lt;w:bookmarkEnd w:id="23" /&amp;gt;&amp;lt;w:bookmarkEnd w:id="37" /&amp;gt;&amp;lt;/w:p&amp;gt;&amp;lt;w:p w:rsidR="00C908BE" w:rsidRDefault="00C908BE" w:rsidP="00C908BE"&amp;gt;&amp;lt;w:pPr&amp;gt;&amp;lt;w:ind w:left="360" w:firstLine="360" /&amp;gt;&amp;lt;/w:pPr&amp;gt;&amp;lt;w:bookmarkStart w:id="38" w:name="_BILL_SECTION_HEADER__935e36d3_eb90_4060" /&amp;gt;&amp;lt;w:bookmarkStart w:id="39" w:name="_BILL_SECTION__3d880a43_2b81_489d_9abc_f" /&amp;gt;&amp;lt;w:bookmarkStart w:id="40" w:name="_PAR__5_a5f1a3ff_a416_40cd_85d4_c6b3546b" /&amp;gt;&amp;lt;w:bookmarkStart w:id="41" w:name="_LINE__14_176112a8_3a9c_42b4_903a_9c56d5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2" w:name="_BILL_PART_LETTER__413b8675_9138_4ed9_bd" /&amp;gt;&amp;lt;w:r&amp;gt;&amp;lt;w:rPr&amp;gt;&amp;lt;w:b /&amp;gt;&amp;lt;w:sz w:val="24" /&amp;gt;&amp;lt;/w:rPr&amp;gt;&amp;lt;w:t&amp;gt;A&amp;lt;/w:t&amp;gt;&amp;lt;/w:r&amp;gt;&amp;lt;w:bookmarkEnd w:id="42" /&amp;gt;&amp;lt;w:r&amp;gt;&amp;lt;w:rPr&amp;gt;&amp;lt;w:b /&amp;gt;&amp;lt;w:sz w:val="24" /&amp;gt;&amp;lt;/w:rPr&amp;gt;&amp;lt;w:t&amp;gt;-&amp;lt;/w:t&amp;gt;&amp;lt;/w:r&amp;gt;&amp;lt;w:bookmarkStart w:id="43" w:name="_BILL_SECTION_NUMBER__d7d36321_8e31_4179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30 MRSA §6209-B, sub-§6&amp;lt;/w:t&amp;gt;&amp;lt;/w:r&amp;gt;&amp;lt;w:r&amp;gt;&amp;lt;w:t xml:space="preserve"&amp;gt; is enacted to read:&amp;lt;/w:t&amp;gt;&amp;lt;/w:r&amp;gt;&amp;lt;w:bookmarkEnd w:id="41" /&amp;gt;&amp;lt;/w:p&amp;gt;&amp;lt;w:p w:rsidR="00C908BE" w:rsidRDefault="00C908BE" w:rsidP="00C908BE"&amp;gt;&amp;lt;w:pPr&amp;gt;&amp;lt;w:ind w:left="360" w:firstLine="360" /&amp;gt;&amp;lt;w:rPr&amp;gt;&amp;lt;w:ins w:id="44" w:author="BPS" w:date="2020-04-03T10:51:00Z" /&amp;gt;&amp;lt;/w:rPr&amp;gt;&amp;lt;/w:pPr&amp;gt;&amp;lt;w:bookmarkStart w:id="45" w:name="_STATUTE_NUMBER__32152d54_11f2_4de8_a9a6" /&amp;gt;&amp;lt;w:bookmarkStart w:id="46" w:name="_STATUTE_SS__59f77484_9736_49dd_acce_323" /&amp;gt;&amp;lt;w:bookmarkStart w:id="47" w:name="_PAR__6_1ebb504f_23b5_4d64_ad12_a4a8e00f" /&amp;gt;&amp;lt;w:bookmarkStart w:id="48" w:name="_LINE__15_90e5af4e_1846_43a2_a17c_e4f4b1" /&amp;gt;&amp;lt;w:bookmarkStart w:id="49" w:name="_PROCESSED_CHANGE__0714100f_d050_4a6f_82" /&amp;gt;&amp;lt;w:bookmarkEnd w:id="38" /&amp;gt;&amp;lt;w:bookmarkEnd w:id="40" /&amp;gt;&amp;lt;w:ins w:id="50" w:author="BPS" w:date="2020-04-03T10:51:00Z"&amp;gt;&amp;lt;w:r&amp;gt;&amp;lt;w:rPr&amp;gt;&amp;lt;w:b /&amp;gt;&amp;lt;/w:rPr&amp;gt;&amp;lt;w:t&amp;gt;6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fdfe9f66_e11e_45ee_ad" /&amp;gt;&amp;lt;w:r&amp;gt;&amp;lt;w:rPr&amp;gt;&amp;lt;w:b /&amp;gt;&amp;lt;/w:rPr&amp;gt;&amp;lt;w:t xml:space="preserve"&amp;gt;Criminal offenses. &amp;lt;/w:t&amp;gt;&amp;lt;/w:r&amp;gt;&amp;lt;w:r&amp;gt;&amp;lt;w:t xml:space="preserve"&amp;gt; &amp;lt;/w:t&amp;gt;&amp;lt;/w:r&amp;gt;&amp;lt;w:bookmarkStart w:id="52" w:name="_STATUTE_CONTENT__7f61724f_7475_4646_af0" /&amp;gt;&amp;lt;w:bookmarkEnd w:id="51" /&amp;gt;&amp;lt;w:r w:rsidRPr="00FE0CB7"&amp;gt;&amp;lt;w:rPr&amp;gt;&amp;lt;w:rFonts w:eastAsia="MS Mincho" /&amp;gt;&amp;lt;w:u w:val="single" /&amp;gt;&amp;lt;/w:rPr&amp;gt;&amp;lt;w:t xml:space="preserve"&amp;gt;The following provisions govern criminal offenses under &amp;lt;/w:t&amp;gt;&amp;lt;/w:r&amp;gt;&amp;lt;w:bookmarkStart w:id="53" w:name="_LINE__16_bb3713a4_c447_4473_a9ae_d86709" /&amp;gt;&amp;lt;w:bookmarkEnd w:id="48" /&amp;gt;&amp;lt;w:r w:rsidRPr="00FE0CB7"&amp;gt;&amp;lt;w:rPr&amp;gt;&amp;lt;w:rFonts w:eastAsia="MS Mincho" /&amp;gt;&amp;lt;w:u w:val="single" /&amp;gt;&amp;lt;/w:rPr&amp;gt;&amp;lt;w:t&amp;gt;subsection 1, paragraph A.&amp;lt;/w:t&amp;gt;&amp;lt;/w:r&amp;gt;&amp;lt;w:bookmarkEnd w:id="53" /&amp;gt;&amp;lt;/w:ins&amp;gt;&amp;lt;/w:p&amp;gt;&amp;lt;w:p w:rsidR="00C908BE" w:rsidRPr="00FE0CB7" w:rsidRDefault="00C908BE" w:rsidP="00C908BE"&amp;gt;&amp;lt;w:pPr&amp;gt;&amp;lt;w:spacing w:before="60" w:after="60" /&amp;gt;&amp;lt;w:ind w:left="720" /&amp;gt;&amp;lt;w:rPr&amp;gt;&amp;lt;w:ins w:id="54" w:author="BPS" w:date="2020-04-03T10:51:00Z" /&amp;gt;&amp;lt;w:rFonts w:eastAsia="MS Mincho" /&amp;gt;&amp;lt;w:u w:val="single" /&amp;gt;&amp;lt;/w:rPr&amp;gt;&amp;lt;/w:pPr&amp;gt;&amp;lt;w:bookmarkStart w:id="55" w:name="_STATUTE_NUMBER__7d1b9e9f_2737_4612_b2fa" /&amp;gt;&amp;lt;w:bookmarkStart w:id="56" w:name="_STATUTE_P__1c9d434a_7739_4e9f_82b9_3e03" /&amp;gt;&amp;lt;w:bookmarkStart w:id="57" w:name="_PAR__7_240242f0_337b_4dae_b5a2_59d2bb56" /&amp;gt;&amp;lt;w:bookmarkStart w:id="58" w:name="_LINE__17_93930c23_b1ae_45e1_9dde_29fa0b" /&amp;gt;&amp;lt;w:bookmarkEnd w:id="47" /&amp;gt;&amp;lt;w:bookmarkEnd w:id="52" /&amp;gt;&amp;lt;w:ins w:id="59" w:author="BPS" w:date="2020-04-03T10:51:00Z"&amp;gt;&amp;lt;w:r w:rsidRPr="00FE0CB7"&amp;gt;&amp;lt;w:rPr&amp;gt;&amp;lt;w:rFonts w:eastAsia="MS Mincho" /&amp;gt;&amp;lt;w:u w:val="single" /&amp;gt;&amp;lt;/w:rPr&amp;gt;&amp;lt;w:t&amp;gt;A&amp;lt;/w:t&amp;gt;&amp;lt;/w:r&amp;gt;&amp;lt;w:bookmarkEnd w:id="55" /&amp;gt;&amp;lt;w:r w:rsidRPr="00FE0CB7"&amp;gt;&amp;lt;w:rPr&amp;gt;&amp;lt;w:rFonts w:eastAsia="MS Mincho" /&amp;gt;&amp;lt;w:u w:val="single" /&amp;gt;&amp;lt;/w:rPr&amp;gt;&amp;lt;w:t xml:space="preserve"&amp;gt;.  &amp;lt;/w:t&amp;gt;&amp;lt;/w:r&amp;gt;&amp;lt;w:bookmarkStart w:id="60" w:name="_STATUTE_CONTENT__42b34d2c_ba48_49ea_921" /&amp;gt;&amp;lt;w:r w:rsidRPr="00FE0CB7"&amp;gt;&amp;lt;w:rPr&amp;gt;&amp;lt;w:rFonts w:eastAsia="MS Mincho" /&amp;gt;&amp;lt;w:u w:val="single" /&amp;gt;&amp;lt;/w:rPr&amp;gt;&amp;lt;w:t xml:space="preserve"&amp;gt;The Penobscot Nation Tribal Court may not impose on a defendant in a criminal &amp;lt;/w:t&amp;gt;&amp;lt;/w:r&amp;gt;&amp;lt;w:bookmarkStart w:id="61" w:name="_LINE__18_05a283aa_1137_4309_be27_c8c7a4" /&amp;gt;&amp;lt;w:bookmarkEnd w:id="58" /&amp;gt;&amp;lt;w:r w:rsidRPr="00FE0CB7"&amp;gt;&amp;lt;w:rPr&amp;gt;&amp;lt;w:rFonts w:eastAsia="MS Mincho" /&amp;gt;&amp;lt;w:u w:val="single" /&amp;gt;&amp;lt;/w:rPr&amp;gt;&amp;lt;w:t xml:space="preserve"&amp;gt;proceeding a total penalty or punishment greater than imprisonment for a term of 9 &amp;lt;/w:t&amp;gt;&amp;lt;/w:r&amp;gt;&amp;lt;w:bookmarkStart w:id="62" w:name="_LINE__19_20c5c01d_762b_41d6_98a6_6dacf0" /&amp;gt;&amp;lt;w:bookmarkEnd w:id="61" /&amp;gt;&amp;lt;w:r w:rsidRPr="00FE0CB7"&amp;gt;&amp;lt;w:rPr&amp;gt;&amp;lt;w:rFonts w:eastAsia="MS Mincho" /&amp;gt;&amp;lt;w:u w:val="single" /&amp;gt;&amp;lt;/w:rPr&amp;gt;&amp;lt;w:t&amp;gt;years.&amp;lt;/w:t&amp;gt;&amp;lt;/w:r&amp;gt;&amp;lt;w:bookmarkEnd w:id="62" /&amp;gt;&amp;lt;/w:ins&amp;gt;&amp;lt;/w:p&amp;gt;&amp;lt;w:p w:rsidR="00C908BE" w:rsidRPr="00FE0CB7" w:rsidRDefault="00C908BE" w:rsidP="00C908BE"&amp;gt;&amp;lt;w:pPr&amp;gt;&amp;lt;w:spacing w:before="60" w:after="60" /&amp;gt;&amp;lt;w:ind w:left="720" /&amp;gt;&amp;lt;w:rPr&amp;gt;&amp;lt;w:ins w:id="63" w:author="BPS" w:date="2020-04-03T10:51:00Z" /&amp;gt;&amp;lt;w:rFonts w:eastAsia="MS Mincho" /&amp;gt;&amp;lt;w:u w:val="single" /&amp;gt;&amp;lt;/w:rPr&amp;gt;&amp;lt;/w:pPr&amp;gt;&amp;lt;w:bookmarkStart w:id="64" w:name="_STATUTE_NUMBER__d89d3391_a007_425b_b42b" /&amp;gt;&amp;lt;w:bookmarkStart w:id="65" w:name="_STATUTE_P__2f832c45_cbaa_4d52_83d6_7492" /&amp;gt;&amp;lt;w:bookmarkStart w:id="66" w:name="_PAR__8_6cd49246_c9b8_4a5f_85ef_dd2aebdb" /&amp;gt;&amp;lt;w:bookmarkStart w:id="67" w:name="_LINE__20_b8291ada_0bc5_42dc_bf8e_4525ae" /&amp;gt;&amp;lt;w:bookmarkEnd w:id="56" /&amp;gt;&amp;lt;w:bookmarkEnd w:id="57" /&amp;gt;&amp;lt;w:bookmarkEnd w:id="60" /&amp;gt;&amp;lt;w:ins w:id="68" w:author="BPS" w:date="2020-04-03T10:51:00Z"&amp;gt;&amp;lt;w:r w:rsidRPr="00FE0CB7"&amp;gt;&amp;lt;w:rPr&amp;gt;&amp;lt;w:rFonts w:eastAsia="MS Mincho" /&amp;gt;&amp;lt;w:u w:val="single" /&amp;gt;&amp;lt;/w:rPr&amp;gt;&amp;lt;w:t&amp;gt;B&amp;lt;/w:t&amp;gt;&amp;lt;/w:r&amp;gt;&amp;lt;w:bookmarkEnd w:id="64" /&amp;gt;&amp;lt;w:r w:rsidRPr="00FE0CB7"&amp;gt;&amp;lt;w:rPr&amp;gt;&amp;lt;w:rFonts w:eastAsia="MS Mincho" /&amp;gt;&amp;lt;w:u w:val="single" /&amp;gt;&amp;lt;/w:rPr&amp;gt;&amp;lt;w:t xml:space="preserve"&amp;gt;.  &amp;lt;/w:t&amp;gt;&amp;lt;/w:r&amp;gt;&amp;lt;w:bookmarkStart w:id="69" w:name="_STATUTE_CONTENT__7422a2db_36cf_4044_a48" /&amp;gt;&amp;lt;w:r w:rsidRPr="00FE0CB7"&amp;gt;&amp;lt;w:rPr&amp;gt;&amp;lt;w:rFonts w:eastAsia="MS Mincho" /&amp;gt;&amp;lt;w:u w:val="single" /&amp;gt;&amp;lt;/w:rPr&amp;gt;&amp;lt;w:t xml:space="preserve"&amp;gt;The Penobscot Nation Tribal Court may subject a defendant to a term of &amp;lt;/w:t&amp;gt;&amp;lt;/w:r&amp;gt;&amp;lt;w:bookmarkStart w:id="70" w:name="_LINE__21_31f1fffe_d3c5_40c7_b4fc_c610c8" /&amp;gt;&amp;lt;w:bookmarkEnd w:id="67" /&amp;gt;&amp;lt;w:r w:rsidRPr="00FE0CB7"&amp;gt;&amp;lt;w:rPr&amp;gt;&amp;lt;w:rFonts w:eastAsia="MS Mincho" /&amp;gt;&amp;lt;w:u w:val="single" /&amp;gt;&amp;lt;/w:rPr&amp;gt;&amp;lt;w:t xml:space="preserve"&amp;gt;imprisonment greater than one year but not to exceed 3 years for any one offense, or a &amp;lt;/w:t&amp;gt;&amp;lt;/w:r&amp;gt;&amp;lt;w:bookmarkStart w:id="71" w:name="_LINE__22_7906375f_1f61_4669_8f42_02bc0a" /&amp;gt;&amp;lt;w:bookmarkEnd w:id="70" /&amp;gt;&amp;lt;w:r w:rsidRPr="00FE0CB7"&amp;gt;&amp;lt;w:rPr&amp;gt;&amp;lt;w:rFonts w:eastAsia="MS Mincho" /&amp;gt;&amp;lt;w:u w:val="single" /&amp;gt;&amp;lt;/w:rPr&amp;gt;&amp;lt;w:t xml:space="preserve"&amp;gt;fine greater than $5,000 but not to exceed $15,000, or both, if the defendant is a person &amp;lt;/w:t&amp;gt;&amp;lt;/w:r&amp;gt;&amp;lt;w:bookmarkStart w:id="72" w:name="_LINE__23_3b8e4091_4b6b_4ab4_96a9_586b31" /&amp;gt;&amp;lt;w:bookmarkEnd w:id="71" /&amp;gt;&amp;lt;w:r w:rsidRPr="00FE0CB7"&amp;gt;&amp;lt;w:rPr&amp;gt;&amp;lt;w:rFonts w:eastAsia="MS Mincho" /&amp;gt;&amp;lt;w:u w:val="single" /&amp;gt;&amp;lt;/w:rPr&amp;gt;&amp;lt;w:t&amp;gt;accused of a criminal offense who:&amp;lt;/w:t&amp;gt;&amp;lt;/w:r&amp;gt;&amp;lt;w:bookmarkEnd w:id="72" /&amp;gt;&amp;lt;/w:ins&amp;gt;&amp;lt;/w:p&amp;gt;&amp;lt;w:p w:rsidR="00C908BE" w:rsidRPr="00FE0CB7" w:rsidRDefault="00C908BE" w:rsidP="00C908BE"&amp;gt;&amp;lt;w:pPr&amp;gt;&amp;lt;w:spacing w:before="60" w:after="60" /&amp;gt;&amp;lt;w:ind w:left="1080" /&amp;gt;&amp;lt;w:rPr&amp;gt;&amp;lt;w:ins w:id="73" w:author="BPS" w:date="2020-04-03T10:51:00Z" /&amp;gt;&amp;lt;w:rFonts w:eastAsia="MS Mincho" /&amp;gt;&amp;lt;w:u w:val="single" /&amp;gt;&amp;lt;/w:rPr&amp;gt;&amp;lt;/w:pPr&amp;gt;&amp;lt;w:bookmarkStart w:id="74" w:name="_STATUTE_SP__981c6b7d_f5b9_4858_9aa7_b66" /&amp;gt;&amp;lt;w:bookmarkStart w:id="75" w:name="_PAR__9_ac14a9d5_4039_4830_8456_022eb136" /&amp;gt;&amp;lt;w:bookmarkStart w:id="76" w:name="_LINE__24_2f64f5bc_362f_48f1_b4d3_83f47e" /&amp;gt;&amp;lt;w:bookmarkEnd w:id="66" /&amp;gt;&amp;lt;w:bookmarkEnd w:id="69" /&amp;gt;&amp;lt;w:ins w:id="77" w:author="BPS" w:date="2020-04-03T10:51:00Z"&amp;gt;&amp;lt;w:r w:rsidRPr="00FE0CB7"&amp;gt;&amp;lt;w:rPr&amp;gt;&amp;lt;w:rFonts w:eastAsia="MS Mincho" /&amp;gt;&amp;lt;w:u w:val="single" /&amp;gt;&amp;lt;/w:rPr&amp;gt;&amp;lt;w:t&amp;gt;(&amp;lt;/w:t&amp;gt;&amp;lt;/w:r&amp;gt;&amp;lt;w:bookmarkStart w:id="78" w:name="_STATUTE_NUMBER__33126571_4b3c_4def_a7eb" /&amp;gt;&amp;lt;w:r w:rsidRPr="00FE0CB7"&amp;gt;&amp;lt;w:rPr&amp;gt;&amp;lt;w:rFonts w:eastAsia="MS Mincho" /&amp;gt;&amp;lt;w:u w:val="single" /&amp;gt;&amp;lt;/w:rPr&amp;gt;&amp;lt;w:t&amp;gt;1&amp;lt;/w:t&amp;gt;&amp;lt;/w:r&amp;gt;&amp;lt;w:bookmarkEnd w:id="78" /&amp;gt;&amp;lt;w:r w:rsidRPr="00FE0CB7"&amp;gt;&amp;lt;w:rPr&amp;gt;&amp;lt;w:rFonts w:eastAsia="MS Mincho" /&amp;gt;&amp;lt;w:u w:val="single" /&amp;gt;&amp;lt;/w:rPr&amp;gt;&amp;lt;w:t xml:space="preserve"&amp;gt;)  &amp;lt;/w:t&amp;gt;&amp;lt;/w:r&amp;gt;&amp;lt;w:bookmarkStart w:id="79" w:name="_STATUTE_CONTENT__8841b781_54ef_46a2_8a3" /&amp;gt;&amp;lt;w:r w:rsidRPr="00FE0CB7"&amp;gt;&amp;lt;w:rPr&amp;gt;&amp;lt;w:rFonts w:eastAsia="MS Mincho" /&amp;gt;&amp;lt;w:u w:val="single" /&amp;gt;&amp;lt;/w:rPr&amp;gt;&amp;lt;w:t xml:space="preserve"&amp;gt;Has been previously convicted of the same or a comparable offense by any &amp;lt;/w:t&amp;gt;&amp;lt;/w:r&amp;gt;&amp;lt;w:bookmarkStart w:id="80" w:name="_LINE__25_bbbbd2c0_c9ba_4da9_bd1a_77f450" /&amp;gt;&amp;lt;w:bookmarkEnd w:id="76" /&amp;gt;&amp;lt;w:r w:rsidRPr="00FE0CB7"&amp;gt;&amp;lt;w:rPr&amp;gt;&amp;lt;w:rFonts w:eastAsia="MS Mincho" /&amp;gt;&amp;lt;w:u w:val="single" /&amp;gt;&amp;lt;/w:rPr&amp;gt;&amp;lt;w:t&amp;gt;jurisdiction in the United States; or&amp;lt;/w:t&amp;gt;&amp;lt;/w:r&amp;gt;&amp;lt;w:bookmarkEnd w:id="80" /&amp;gt;&amp;lt;/w:ins&amp;gt;&amp;lt;/w:p&amp;gt;&amp;lt;w:p w:rsidR="00C908BE" w:rsidRPr="00FE0CB7" w:rsidRDefault="00C908BE" w:rsidP="00C908BE"&amp;gt;&amp;lt;w:pPr&amp;gt;&amp;lt;w:spacing w:before="60" w:after="60" /&amp;gt;&amp;lt;w:ind w:left="1080" /&amp;gt;&amp;lt;w:rPr&amp;gt;&amp;lt;w:ins w:id="81" w:author="BPS" w:date="2020-04-03T10:51:00Z" /&amp;gt;&amp;lt;w:rFonts w:eastAsia="MS Mincho" /&amp;gt;&amp;lt;w:u w:val="single" /&amp;gt;&amp;lt;/w:rPr&amp;gt;&amp;lt;/w:pPr&amp;gt;&amp;lt;w:bookmarkStart w:id="82" w:name="_STATUTE_SP__617fee2e_4089_44ee_8257_52f" /&amp;gt;&amp;lt;w:bookmarkStart w:id="83" w:name="_PAR__10_c05aac91_5041_4c58_9815_546773e" /&amp;gt;&amp;lt;w:bookmarkStart w:id="84" w:name="_LINE__26_d2a706ce_f4dc_4415_bd7c_cdbdc1" /&amp;gt;&amp;lt;w:bookmarkEnd w:id="74" /&amp;gt;&amp;lt;w:bookmarkEnd w:id="75" /&amp;gt;&amp;lt;w:bookmarkEnd w:id="79" /&amp;gt;&amp;lt;w:ins w:id="85" w:author="BPS" w:date="2020-04-03T10:51:00Z"&amp;gt;&amp;lt;w:r w:rsidRPr="00FE0CB7"&amp;gt;&amp;lt;w:rPr&amp;gt;&amp;lt;w:rFonts w:eastAsia="MS Mincho" /&amp;gt;&amp;lt;w:u w:val="single" /&amp;gt;&amp;lt;/w:rPr&amp;gt;&amp;lt;w:t&amp;gt;(&amp;lt;/w:t&amp;gt;&amp;lt;/w:r&amp;gt;&amp;lt;w:bookmarkStart w:id="86" w:name="_STATUTE_NUMBER__3a8dc536_8294_4647_ba4e" /&amp;gt;&amp;lt;w:r w:rsidRPr="00FE0CB7"&amp;gt;&amp;lt;w:rPr&amp;gt;&amp;lt;w:rFonts w:eastAsia="MS Mincho" /&amp;gt;&amp;lt;w:u w:val="single" /&amp;gt;&amp;lt;/w:rPr&amp;gt;&amp;lt;w:t&amp;gt;2&amp;lt;/w:t&amp;gt;&amp;lt;/w:r&amp;gt;&amp;lt;w:bookmarkEnd w:id="86" /&amp;gt;&amp;lt;w:r w:rsidRPr="00FE0CB7"&amp;gt;&amp;lt;w:rPr&amp;gt;&amp;lt;w:rFonts w:eastAsia="MS Mincho" /&amp;gt;&amp;lt;w:u w:val="single" /&amp;gt;&amp;lt;/w:rPr&amp;gt;&amp;lt;w:t xml:space="preserve"&amp;gt;)  &amp;lt;/w:t&amp;gt;&amp;lt;/w:r&amp;gt;&amp;lt;w:bookmarkStart w:id="87" w:name="_STATUTE_CONTENT__5a8a7eb1_c6cf_4556_a73" /&amp;gt;&amp;lt;w:r w:rsidRPr="00FE0CB7"&amp;gt;&amp;lt;w:rPr&amp;gt;&amp;lt;w:rFonts w:eastAsia="MS Mincho" /&amp;gt;&amp;lt;w:u w:val="single" /&amp;gt;&amp;lt;/w:rPr&amp;gt;&amp;lt;w:t xml:space="preserve"&amp;gt;Is being prosecuted for an offense comparable to an offense that would be &amp;lt;/w:t&amp;gt;&amp;lt;/w:r&amp;gt;&amp;lt;w:bookmarkStart w:id="88" w:name="_LINE__27_5bcdbe82_e509_43a6_b119_e164be" /&amp;gt;&amp;lt;w:bookmarkEnd w:id="84" /&amp;gt;&amp;lt;w:r w:rsidRPr="00FE0CB7"&amp;gt;&amp;lt;w:rPr&amp;gt;&amp;lt;w:rFonts w:eastAsia="MS Mincho" /&amp;gt;&amp;lt;w:u w:val="single" /&amp;gt;&amp;lt;/w:rPr&amp;gt;&amp;lt;w:t xml:space="preserve"&amp;gt;punishable by more than one year of imprisonment if prosecuted by the United &amp;lt;/w:t&amp;gt;&amp;lt;/w:r&amp;gt;&amp;lt;w:bookmarkStart w:id="89" w:name="_LINE__28_225f68e9_fd83_4303_a67c_451446" /&amp;gt;&amp;lt;w:bookmarkEnd w:id="88" /&amp;gt;&amp;lt;w:r w:rsidRPr="00FE0CB7"&amp;gt;&amp;lt;w:rPr&amp;gt;&amp;lt;w:rFonts w:eastAsia="MS Mincho" /&amp;gt;&amp;lt;w:u w:val="single" /&amp;gt;&amp;lt;/w:rPr&amp;gt;&amp;lt;w:t&amp;gt;States or any of the states.&amp;lt;/w:t&amp;gt;&amp;lt;/w:r&amp;gt;&amp;lt;w:bookmarkEnd w:id="89" /&amp;gt;&amp;lt;/w:ins&amp;gt;&amp;lt;/w:p&amp;gt;&amp;lt;w:p w:rsidR="00C908BE" w:rsidRPr="00FE0CB7" w:rsidRDefault="00C908BE" w:rsidP="00C908BE"&amp;gt;&amp;lt;w:pPr&amp;gt;&amp;lt;w:spacing w:before="60" w:after="60" /&amp;gt;&amp;lt;w:ind w:left="720" /&amp;gt;&amp;lt;w:rPr&amp;gt;&amp;lt;w:ins w:id="90" w:author="BPS" w:date="2020-04-03T10:51:00Z" /&amp;gt;&amp;lt;w:rFonts w:eastAsia="MS Mincho" /&amp;gt;&amp;lt;w:u w:val="single" /&amp;gt;&amp;lt;/w:rPr&amp;gt;&amp;lt;/w:pPr&amp;gt;&amp;lt;w:bookmarkStart w:id="91" w:name="_STATUTE_NUMBER__29b8ddeb_ca48_4027_8d32" /&amp;gt;&amp;lt;w:bookmarkStart w:id="92" w:name="_STATUTE_P__95f4ef61_8882_4f91_b0e5_e68e" /&amp;gt;&amp;lt;w:bookmarkStart w:id="93" w:name="_PAR__11_62a1f33c_55b4_4703_8da1_abc6d62" /&amp;gt;&amp;lt;w:bookmarkStart w:id="94" w:name="_LINE__29_5745dc3e_0f47_4804_913e_800218" /&amp;gt;&amp;lt;w:bookmarkEnd w:id="65" /&amp;gt;&amp;lt;w:bookmarkEnd w:id="82" /&amp;gt;&amp;lt;w:bookmarkEnd w:id="83" /&amp;gt;&amp;lt;w:bookmarkEnd w:id="87" /&amp;gt;&amp;lt;w:ins w:id="95" w:author="BPS" w:date="2020-04-03T10:51:00Z"&amp;gt;&amp;lt;w:r w:rsidRPr="00FE0CB7"&amp;gt;&amp;lt;w:rPr&amp;gt;&amp;lt;w:rFonts w:eastAsia="MS Mincho" /&amp;gt;&amp;lt;w:u w:val="single" /&amp;gt;&amp;lt;/w:rPr&amp;gt;&amp;lt;w:t&amp;gt;C&amp;lt;/w:t&amp;gt;&amp;lt;/w:r&amp;gt;&amp;lt;w:bookmarkEnd w:id="91" /&amp;gt;&amp;lt;w:r w:rsidRPr="00FE0CB7"&amp;gt;&amp;lt;w:rPr&amp;gt;&amp;lt;w:rFonts w:eastAsia="MS Mincho" /&amp;gt;&amp;lt;w:u w:val="single" /&amp;gt;&amp;lt;/w:rPr&amp;gt;&amp;lt;w:t xml:space="preserve"&amp;gt;.  &amp;lt;/w:t&amp;gt;&amp;lt;/w:r&amp;gt;&amp;lt;w:bookmarkStart w:id="96" w:name="_STATUTE_CONTENT__e2f11c92_ba1f_4be5_867" /&amp;gt;&amp;lt;w:r w:rsidRPr="00FE0CB7"&amp;gt;&amp;lt;w:rPr&amp;gt;&amp;lt;w:rFonts w:eastAsia="MS Mincho" /&amp;gt;&amp;lt;w:u w:val="single" /&amp;gt;&amp;lt;/w:rPr&amp;gt;&amp;lt;w:t xml:space="preserve"&amp;gt;In a criminal proceeding in which the Penobscot Nation Tribal Court, in exercising &amp;lt;/w:t&amp;gt;&amp;lt;/w:r&amp;gt;&amp;lt;w:bookmarkStart w:id="97" w:name="_LINE__30_64d4fc31_ae04_4e55_826c_f2337a" /&amp;gt;&amp;lt;w:bookmarkEnd w:id="94" /&amp;gt;&amp;lt;w:r w:rsidRPr="00FE0CB7"&amp;gt;&amp;lt;w:rPr&amp;gt;&amp;lt;w:rFonts w:eastAsia="MS Mincho" /&amp;gt;&amp;lt;w:u w:val="single" /&amp;gt;&amp;lt;/w:rPr&amp;gt;&amp;lt;w:t xml:space="preserve"&amp;gt;powers of self-government, imposes a total term of imprisonment of more than one &amp;lt;/w:t&amp;gt;&amp;lt;/w:r&amp;gt;&amp;lt;w:bookmarkStart w:id="98" w:name="_LINE__31_e9ef9b48_9a61_4cf2_99c4_de8771" /&amp;gt;&amp;lt;w:bookmarkEnd w:id="97" /&amp;gt;&amp;lt;w:r w:rsidRPr="00FE0CB7"&amp;gt;&amp;lt;w:rPr&amp;gt;&amp;lt;w:rFonts w:eastAsia="MS Mincho" /&amp;gt;&amp;lt;w:u w:val="single" /&amp;gt;&amp;lt;/w:rPr&amp;gt;&amp;lt;w:t xml:space="preserve"&amp;gt;year on a defendant, the Penobscot Nation shall provide to the defendant all rights set &amp;lt;/w:t&amp;gt;&amp;lt;/w:r&amp;gt;&amp;lt;w:bookmarkStart w:id="99" w:name="_LINE__32_7274c224_6f9b_47c7_9de6_77720a" /&amp;gt;&amp;lt;w:bookmarkEnd w:id="98" /&amp;gt;&amp;lt;w:r w:rsidRPr="00FE0CB7"&amp;gt;&amp;lt;w:rPr&amp;gt;&amp;lt;w:rFonts w:eastAsia="MS Mincho" /&amp;gt;&amp;lt;w:u w:val="single" /&amp;gt;&amp;lt;/w:rPr&amp;gt;&amp;lt;w:t&amp;gt;forth in 25 United States Code, Section 1302 (2019).&amp;lt;/w:t&amp;gt;&amp;lt;/w:r&amp;gt;&amp;lt;w:bookmarkEnd w:id="99" /&amp;gt;&amp;lt;/w:ins&amp;gt;&amp;lt;/w:p&amp;gt;&amp;lt;w:p w:rsidR="00C908BE" w:rsidRPr="00FE0CB7" w:rsidRDefault="00C908BE" w:rsidP="00C908BE"&amp;gt;&amp;lt;w:pPr&amp;gt;&amp;lt;w:spacing w:before="60" w:after="60" /&amp;gt;&amp;lt;w:ind w:left="720" /&amp;gt;&amp;lt;w:rPr&amp;gt;&amp;lt;w:ins w:id="100" w:author="BPS" w:date="2020-04-03T10:51:00Z" /&amp;gt;&amp;lt;w:rFonts w:eastAsia="MS Mincho" /&amp;gt;&amp;lt;w:u w:val="single" /&amp;gt;&amp;lt;/w:rPr&amp;gt;&amp;lt;/w:pPr&amp;gt;&amp;lt;w:bookmarkStart w:id="101" w:name="_STATUTE_NUMBER__8c40feeb_c853_4ff0_a493" /&amp;gt;&amp;lt;w:bookmarkStart w:id="102" w:name="_STATUTE_P__3be41a3d_cfcb_4915_9a0b_05a6" /&amp;gt;&amp;lt;w:bookmarkStart w:id="103" w:name="_PAR__12_e141a4bb_57d3_438d_b277_f52d56f" /&amp;gt;&amp;lt;w:bookmarkStart w:id="104" w:name="_LINE__33_d2cf8894_2732_4cd0_ba73_fcabd0" /&amp;gt;&amp;lt;w:bookmarkEnd w:id="92" /&amp;gt;&amp;lt;w:bookmarkEnd w:id="93" /&amp;gt;&amp;lt;w:bookmarkEnd w:id="96" /&amp;gt;&amp;lt;w:ins w:id="105" w:author="BPS" w:date="2020-04-03T10:51:00Z"&amp;gt;&amp;lt;w:r w:rsidRPr="00FE0CB7"&amp;gt;&amp;lt;w:rPr&amp;gt;&amp;lt;w:rFonts w:eastAsia="MS Mincho" /&amp;gt;&amp;lt;w:u w:val="single" /&amp;gt;&amp;lt;/w:rPr&amp;gt;&amp;lt;w:t&amp;gt;D&amp;lt;/w:t&amp;gt;&amp;lt;/w:r&amp;gt;&amp;lt;w:bookmarkEnd w:id="101" /&amp;gt;&amp;lt;w:r w:rsidRPr="00FE0CB7"&amp;gt;&amp;lt;w:rPr&amp;gt;&amp;lt;w:rFonts w:eastAsia="MS Mincho" /&amp;gt;&amp;lt;w:u w:val="single" /&amp;gt;&amp;lt;/w:rPr&amp;gt;&amp;lt;w:t xml:space="preserve"&amp;gt;.  &amp;lt;/w:t&amp;gt;&amp;lt;/w:r&amp;gt;&amp;lt;w:bookmarkStart w:id="106" w:name="_STATUTE_CONTENT__e695afc2_62f2_438c_848" /&amp;gt;&amp;lt;w:r w:rsidRPr="00FE0CB7"&amp;gt;&amp;lt;w:rPr&amp;gt;&amp;lt;w:rFonts w:eastAsia="MS Mincho" /&amp;gt;&amp;lt;w:u w:val="single" /&amp;gt;&amp;lt;/w:rPr&amp;gt;&amp;lt;w:t xml:space="preserve"&amp;gt;In the case of a defendant sentenced to a term of imprisonment exceeding one year, &amp;lt;/w:t&amp;gt;&amp;lt;/w:r&amp;gt;&amp;lt;w:bookmarkStart w:id="107" w:name="_LINE__34_6846eafe_ba51_41aa_8a20_980584" /&amp;gt;&amp;lt;w:bookmarkEnd w:id="104" /&amp;gt;&amp;lt;w:r w:rsidRPr="00FE0CB7"&amp;gt;&amp;lt;w:rPr&amp;gt;&amp;lt;w:rFonts w:eastAsia="MS Mincho" /&amp;gt;&amp;lt;w:u w:val="single" /&amp;gt;&amp;lt;/w:rPr&amp;gt;&amp;lt;w:t&amp;gt;the Penobscot Nation Tribal Court may require the defendant to serve the sentence:&amp;lt;/w:t&amp;gt;&amp;lt;/w:r&amp;gt;&amp;lt;w:bookmarkEnd w:id="107" /&amp;gt;&amp;lt;/w:ins&amp;gt;&amp;lt;/w:p&amp;gt;&amp;lt;w:p w:rsidR="00C908BE" w:rsidRPr="00FE0CB7" w:rsidRDefault="00C908BE" w:rsidP="00C908BE"&amp;gt;&amp;lt;w:pPr&amp;gt;&amp;lt;w:spacing w:before="60" w:after="60" /&amp;gt;&amp;lt;w:ind w:left="1080" /&amp;gt;&amp;lt;w:rPr&amp;gt;&amp;lt;w:ins w:id="108" w:author="BPS" w:date="2020-04-03T10:51:00Z" /&amp;gt;&amp;lt;w:rFonts w:eastAsia="MS Mincho" /&amp;gt;&amp;lt;w:u w:val="single" /&amp;gt;&amp;lt;/w:rPr&amp;gt;&amp;lt;/w:pPr&amp;gt;&amp;lt;w:bookmarkStart w:id="109" w:name="_STATUTE_SP__afe69394_a434_4a9d_aca3_375" /&amp;gt;&amp;lt;w:bookmarkStart w:id="110" w:name="_PAR__13_037c65a9_177d_4a07_9027_4ddd2a9" /&amp;gt;&amp;lt;w:bookmarkStart w:id="111" w:name="_LINE__35_2232f945_229c_4759_b029_b2442c" /&amp;gt;&amp;lt;w:bookmarkEnd w:id="103" /&amp;gt;&amp;lt;w:bookmarkEnd w:id="106" /&amp;gt;&amp;lt;w:ins w:id="112" w:author="BPS" w:date="2020-04-03T10:51:00Z"&amp;gt;&amp;lt;w:r w:rsidRPr="00FE0CB7"&amp;gt;&amp;lt;w:rPr&amp;gt;&amp;lt;w:rFonts w:eastAsia="MS Mincho" /&amp;gt;&amp;lt;w:u w:val="single" /&amp;gt;&amp;lt;/w:rPr&amp;gt;&amp;lt;w:t&amp;gt;(&amp;lt;/w:t&amp;gt;&amp;lt;/w:r&amp;gt;&amp;lt;w:bookmarkStart w:id="113" w:name="_STATUTE_NUMBER__038ba353_983c_4e24_8f17" /&amp;gt;&amp;lt;w:r w:rsidRPr="00FE0CB7"&amp;gt;&amp;lt;w:rPr&amp;gt;&amp;lt;w:rFonts w:eastAsia="MS Mincho" /&amp;gt;&amp;lt;w:u w:val="single" /&amp;gt;&amp;lt;/w:rPr&amp;gt;&amp;lt;w:t&amp;gt;1&amp;lt;/w:t&amp;gt;&amp;lt;/w:r&amp;gt;&amp;lt;w:bookmarkEnd w:id="113" /&amp;gt;&amp;lt;w:r w:rsidRPr="00FE0CB7"&amp;gt;&amp;lt;w:rPr&amp;gt;&amp;lt;w:rFonts w:eastAsia="MS Mincho" /&amp;gt;&amp;lt;w:u w:val="single" /&amp;gt;&amp;lt;/w:rPr&amp;gt;&amp;lt;w:t xml:space="preserve"&amp;gt;)  &amp;lt;/w:t&amp;gt;&amp;lt;/w:r&amp;gt;&amp;lt;w:bookmarkStart w:id="114" w:name="_STATUTE_CONTENT__5ed2c2ec_44f8_4e92_b4f" /&amp;gt;&amp;lt;w:r w:rsidRPr="00FE0CB7"&amp;gt;&amp;lt;w:rPr&amp;gt;&amp;lt;w:rFonts w:eastAsia="MS Mincho" /&amp;gt;&amp;lt;w:u w:val="single" /&amp;gt;&amp;lt;/w:rPr&amp;gt;&amp;lt;w:t xml:space="preserve"&amp;gt;In a tribal correctional center that has been approved by the United States &amp;lt;/w:t&amp;gt;&amp;lt;/w:r&amp;gt;&amp;lt;w:bookmarkStart w:id="115" w:name="_LINE__36_11ccb392_1375_4090_bf53_a3f08a" /&amp;gt;&amp;lt;w:bookmarkEnd w:id="111" /&amp;gt;&amp;lt;w:r w:rsidRPr="00FE0CB7"&amp;gt;&amp;lt;w:rPr&amp;gt;&amp;lt;w:rFonts w:eastAsia="MS Mincho" /&amp;gt;&amp;lt;w:u w:val="single" /&amp;gt;&amp;lt;/w:rPr&amp;gt;&amp;lt;w:t&amp;gt;Department of the Interior, Bureau of Indian Affairs for long-term incarceration;&amp;lt;/w:t&amp;gt;&amp;lt;/w:r&amp;gt;&amp;lt;w:bookmarkEnd w:id="115" /&amp;gt;&amp;lt;/w:ins&amp;gt;&amp;lt;/w:p&amp;gt;&amp;lt;w:p w:rsidR="00C908BE" w:rsidRPr="00FE0CB7" w:rsidRDefault="00C908BE" w:rsidP="00C908BE"&amp;gt;&amp;lt;w:pPr&amp;gt;&amp;lt;w:spacing w:before="60" w:after="60" /&amp;gt;&amp;lt;w:ind w:left="1080" /&amp;gt;&amp;lt;w:rPr&amp;gt;&amp;lt;w:ins w:id="116" w:author="BPS" w:date="2020-04-03T10:51:00Z" /&amp;gt;&amp;lt;w:rFonts w:eastAsia="MS Mincho" /&amp;gt;&amp;lt;w:u w:val="single" /&amp;gt;&amp;lt;/w:rPr&amp;gt;&amp;lt;/w:pPr&amp;gt;&amp;lt;w:bookmarkStart w:id="117" w:name="_STATUTE_SP__69481533_f2e4_444c_a41d_4e5" /&amp;gt;&amp;lt;w:bookmarkStart w:id="118" w:name="_PAR__14_6a044e49_ffa5_4147_b4fc_7adee35" /&amp;gt;&amp;lt;w:bookmarkStart w:id="119" w:name="_LINE__37_799bf993_999e_40fc_8e3a_a4cc4d" /&amp;gt;&amp;lt;w:bookmarkEnd w:id="109" /&amp;gt;&amp;lt;w:bookmarkEnd w:id="110" /&amp;gt;&amp;lt;w:bookmarkEnd w:id="114" /&amp;gt;&amp;lt;w:ins w:id="120" w:author="BPS" w:date="2020-04-03T10:51:00Z"&amp;gt;&amp;lt;w:r w:rsidRPr="00FE0CB7"&amp;gt;&amp;lt;w:rPr&amp;gt;&amp;lt;w:rFonts w:eastAsia="MS Mincho" /&amp;gt;&amp;lt;w:u w:val="single" /&amp;gt;&amp;lt;/w:rPr&amp;gt;&amp;lt;w:t&amp;gt;(&amp;lt;/w:t&amp;gt;&amp;lt;/w:r&amp;gt;&amp;lt;w:bookmarkStart w:id="121" w:name="_STATUTE_NUMBER__a204206f_49c4_4853_bac1" /&amp;gt;&amp;lt;w:r w:rsidRPr="00FE0CB7"&amp;gt;&amp;lt;w:rPr&amp;gt;&amp;lt;w:rFonts w:eastAsia="MS Mincho" /&amp;gt;&amp;lt;w:u w:val="single" /&amp;gt;&amp;lt;/w:rPr&amp;gt;&amp;lt;w:t&amp;gt;2&amp;lt;/w:t&amp;gt;&amp;lt;/w:r&amp;gt;&amp;lt;w:bookmarkEnd w:id="121" /&amp;gt;&amp;lt;w:r w:rsidRPr="00FE0CB7"&amp;gt;&amp;lt;w:rPr&amp;gt;&amp;lt;w:rFonts w:eastAsia="MS Mincho" /&amp;gt;&amp;lt;w:u w:val="single" /&amp;gt;&amp;lt;/w:rPr&amp;gt;&amp;lt;w:t xml:space="preserve"&amp;gt;)  &amp;lt;/w:t&amp;gt;&amp;lt;/w:r&amp;gt;&amp;lt;w:bookmarkStart w:id="122" w:name="_STATUTE_CONTENT__fe62b7a8_bb7f_4163_877" /&amp;gt;&amp;lt;w:r w:rsidRPr="00FE0CB7"&amp;gt;&amp;lt;w:rPr&amp;gt;&amp;lt;w:rFonts w:eastAsia="MS Mincho" /&amp;gt;&amp;lt;w:u w:val="single" /&amp;gt;&amp;lt;/w:rPr&amp;gt;&amp;lt;w:t xml:space="preserve"&amp;gt;In the nearest appropriate federal facility, at the expense of the United States, &amp;lt;/w:t&amp;gt;&amp;lt;/w:r&amp;gt;&amp;lt;w:bookmarkStart w:id="123" w:name="_LINE__38_c6515fd8_4c0e_45cf_8711_98c625" /&amp;gt;&amp;lt;w:bookmarkEnd w:id="119" /&amp;gt;&amp;lt;w:r w:rsidRPr="00FE0CB7"&amp;gt;&amp;lt;w:rPr&amp;gt;&amp;lt;w:rFonts w:eastAsia="MS Mincho" /&amp;gt;&amp;lt;w:u w:val="single" /&amp;gt;&amp;lt;/w:rPr&amp;gt;&amp;lt;w:t xml:space="preserve"&amp;gt;pursuant to the United States Department of Justice, Bureau of Prisons tribal &amp;lt;/w:t&amp;gt;&amp;lt;/w:r&amp;gt;&amp;lt;w:bookmarkStart w:id="124" w:name="_LINE__39_721e34d6_4317_419e_817c_39f06c" /&amp;gt;&amp;lt;w:bookmarkEnd w:id="123" /&amp;gt;&amp;lt;w:r w:rsidRPr="00FE0CB7"&amp;gt;&amp;lt;w:rPr&amp;gt;&amp;lt;w:rFonts w:eastAsia="MS Mincho" /&amp;gt;&amp;lt;w:u w:val="single" /&amp;gt;&amp;lt;/w:rPr&amp;gt;&amp;lt;w:t xml:space="preserve"&amp;gt;prisoner program described in the federal Tribal Law and Order Act of 2010, Public &amp;lt;/w:t&amp;gt;&amp;lt;/w:r&amp;gt;&amp;lt;w:bookmarkStart w:id="125" w:name="_LINE__40_862e04ee_78b8_4c13_ab04_553796" /&amp;gt;&amp;lt;w:bookmarkEnd w:id="124" /&amp;gt;&amp;lt;w:r w:rsidRPr="00FE0CB7"&amp;gt;&amp;lt;w:rPr&amp;gt;&amp;lt;w:rFonts w:eastAsia="MS Mincho" /&amp;gt;&amp;lt;w:u w:val="single" /&amp;gt;&amp;lt;/w:rPr&amp;gt;&amp;lt;w:t&amp;gt;Law 111-211, Section 234(c);&amp;lt;/w:t&amp;gt;&amp;lt;/w:r&amp;gt;&amp;lt;w:bookmarkEnd w:id="125" /&amp;gt;&amp;lt;/w:ins&amp;gt;&amp;lt;/w:p&amp;gt;&amp;lt;w:p w:rsidR="00C908BE" w:rsidRPr="00FE0CB7" w:rsidRDefault="00C908BE" w:rsidP="00C908BE"&amp;gt;&amp;lt;w:pPr&amp;gt;&amp;lt;w:spacing w:before="60" w:after="60" /&amp;gt;&amp;lt;w:ind w:left="1080" /&amp;gt;&amp;lt;w:rPr&amp;gt;&amp;lt;w:ins w:id="126" w:author="BPS" w:date="2020-04-03T10:51:00Z" /&amp;gt;&amp;lt;w:rFonts w:eastAsia="MS Mincho" /&amp;gt;&amp;lt;w:u w:val="single" /&amp;gt;&amp;lt;/w:rPr&amp;gt;&amp;lt;/w:pPr&amp;gt;&amp;lt;w:bookmarkStart w:id="127" w:name="_STATUTE_SP__1f0cb4ca_beed_4b1b_9dfe_f04" /&amp;gt;&amp;lt;w:bookmarkStart w:id="128" w:name="_PAR__15_6dc918e2_2532_4fdd_bf3c_4b73eaf" /&amp;gt;&amp;lt;w:bookmarkStart w:id="129" w:name="_LINE__41_050fca7c_23e2_46e6_9f15_477410" /&amp;gt;&amp;lt;w:bookmarkEnd w:id="117" /&amp;gt;&amp;lt;w:bookmarkEnd w:id="118" /&amp;gt;&amp;lt;w:bookmarkEnd w:id="122" /&amp;gt;&amp;lt;w:ins w:id="130" w:author="BPS" w:date="2020-04-03T10:51:00Z"&amp;gt;&amp;lt;w:r w:rsidRPr="00FE0CB7"&amp;gt;&amp;lt;w:rPr&amp;gt;&amp;lt;w:rFonts w:eastAsia="MS Mincho" /&amp;gt;&amp;lt;w:u w:val="single" /&amp;gt;&amp;lt;/w:rPr&amp;gt;&amp;lt;w:t&amp;gt;(&amp;lt;/w:t&amp;gt;&amp;lt;/w:r&amp;gt;&amp;lt;w:bookmarkStart w:id="131" w:name="_STATUTE_NUMBER__4822f8fd_cf53_431d_a5c1" /&amp;gt;&amp;lt;w:r w:rsidRPr="00FE0CB7"&amp;gt;&amp;lt;w:rPr&amp;gt;&amp;lt;w:rFonts w:eastAsia="MS Mincho" /&amp;gt;&amp;lt;w:u w:val="single" /&amp;gt;&amp;lt;/w:rPr&amp;gt;&amp;lt;w:t&amp;gt;3&amp;lt;/w:t&amp;gt;&amp;lt;/w:r&amp;gt;&amp;lt;w:bookmarkEnd w:id="131" /&amp;gt;&amp;lt;w:r w:rsidRPr="00FE0CB7"&amp;gt;&amp;lt;w:rPr&amp;gt;&amp;lt;w:rFonts w:eastAsia="MS Mincho" /&amp;gt;&amp;lt;w:u w:val="single" /&amp;gt;&amp;lt;/w:rPr&amp;gt;&amp;lt;w:t xml:space="preserve"&amp;gt;)  &amp;lt;/w:t&amp;gt;&amp;lt;/w:r&amp;gt;&amp;lt;w:bookmarkStart w:id="132" w:name="_STATUTE_CONTENT__52f3aea9_acf7_4505_994" /&amp;gt;&amp;lt;w:r w:rsidRPr="00FE0CB7"&amp;gt;&amp;lt;w:rPr&amp;gt;&amp;lt;w:rFonts w:eastAsia="MS Mincho" /&amp;gt;&amp;lt;w:u w:val="single" /&amp;gt;&amp;lt;/w:rPr&amp;gt;&amp;lt;w:t xml:space="preserve"&amp;gt;In a detention or correctional center approved by a state or local government, &amp;lt;/w:t&amp;gt;&amp;lt;/w:r&amp;gt;&amp;lt;w:bookmarkStart w:id="133" w:name="_LINE__42_3655f4eb_4358_4d40_8996_d710dd" /&amp;gt;&amp;lt;w:bookmarkEnd w:id="129" /&amp;gt;&amp;lt;w:r w:rsidRPr="00FE0CB7"&amp;gt;&amp;lt;w:rPr&amp;gt;&amp;lt;w:rFonts w:eastAsia="MS Mincho" /&amp;gt;&amp;lt;w:u w:val="single" /&amp;gt;&amp;lt;/w:rPr&amp;gt;&amp;lt;w:t xml:space="preserve"&amp;gt;pursuant to an agreement between the Penobscot Nation and the state or local &amp;lt;/w:t&amp;gt;&amp;lt;/w:r&amp;gt;&amp;lt;w:bookmarkStart w:id="134" w:name="_LINE__43_3db32d13_df1f_47a1_9f0f_9068db" /&amp;gt;&amp;lt;w:bookmarkEnd w:id="133" /&amp;gt;&amp;lt;w:r w:rsidRPr="00FE0CB7"&amp;gt;&amp;lt;w:rPr&amp;gt;&amp;lt;w:rFonts w:eastAsia="MS Mincho" /&amp;gt;&amp;lt;w:u w:val="single" /&amp;gt;&amp;lt;/w:rPr&amp;gt;&amp;lt;w:t&amp;gt;government; or&amp;lt;/w:t&amp;gt;&amp;lt;/w:r&amp;gt;&amp;lt;w:bookmarkEnd w:id="134" /&amp;gt;&amp;lt;/w:ins&amp;gt;&amp;lt;/w:p&amp;gt;&amp;lt;w:p w:rsidR="00C908BE" w:rsidRPr="00FE0CB7" w:rsidRDefault="00C908BE" w:rsidP="00C908BE"&amp;gt;&amp;lt;w:pPr&amp;gt;&amp;lt;w:spacing w:before="60" w:after="60" /&amp;gt;&amp;lt;w:ind w:left="1080" /&amp;gt;&amp;lt;w:rPr&amp;gt;&amp;lt;w:ins w:id="135" w:author="BPS" w:date="2020-04-03T10:51:00Z" /&amp;gt;&amp;lt;w:rFonts w:eastAsia="MS Mincho" /&amp;gt;&amp;lt;w:u w:val="single" /&amp;gt;&amp;lt;/w:rPr&amp;gt;&amp;lt;/w:pPr&amp;gt;&amp;lt;w:bookmarkStart w:id="136" w:name="_STATUTE_SP__ed94739a_5906_4c9e_984f_7b5" /&amp;gt;&amp;lt;w:bookmarkStart w:id="137" w:name="_PAGE__2_c922c77f_9e55_4769_9db3_7b0198c" /&amp;gt;&amp;lt;w:bookmarkStart w:id="138" w:name="_PAR__1_43fa4dba_9e7a_4e48_95b6_6ad48e24" /&amp;gt;&amp;lt;w:bookmarkStart w:id="139" w:name="_LINE__1_eceb3fc8_6d95_4957_9848_1a69058" /&amp;gt;&amp;lt;w:bookmarkEnd w:id="3" /&amp;gt;&amp;lt;w:bookmarkEnd w:id="127" /&amp;gt;&amp;lt;w:bookmarkEnd w:id="128" /&amp;gt;&amp;lt;w:bookmarkEnd w:id="132" /&amp;gt;&amp;lt;w:ins w:id="140" w:author="BPS" w:date="2020-04-03T10:51:00Z"&amp;gt;&amp;lt;w:r w:rsidRPr="00FE0CB7"&amp;gt;&amp;lt;w:rPr&amp;gt;&amp;lt;w:rFonts w:eastAsia="MS Mincho" /&amp;gt;&amp;lt;w:u w:val="single" /&amp;gt;&amp;lt;/w:rPr&amp;gt;&amp;lt;w:t&amp;gt;(&amp;lt;/w:t&amp;gt;&amp;lt;/w:r&amp;gt;&amp;lt;w:bookmarkStart w:id="141" w:name="_STATUTE_NUMBER__0c40f943_47b1_4c47_a7af" /&amp;gt;&amp;lt;w:r w:rsidRPr="00FE0CB7"&amp;gt;&amp;lt;w:rPr&amp;gt;&amp;lt;w:rFonts w:eastAsia="MS Mincho" /&amp;gt;&amp;lt;w:u w:val="single" /&amp;gt;&amp;lt;/w:rPr&amp;gt;&amp;lt;w:t&amp;gt;4&amp;lt;/w:t&amp;gt;&amp;lt;/w:r&amp;gt;&amp;lt;w:bookmarkEnd w:id="141" /&amp;gt;&amp;lt;w:r w:rsidRPr="00FE0CB7"&amp;gt;&amp;lt;w:rPr&amp;gt;&amp;lt;w:rFonts w:eastAsia="MS Mincho" /&amp;gt;&amp;lt;w:u w:val="single" /&amp;gt;&amp;lt;/w:rPr&amp;gt;&amp;lt;w:t xml:space="preserve"&amp;gt;)  &amp;lt;/w:t&amp;gt;&amp;lt;/w:r&amp;gt;&amp;lt;w:bookmarkStart w:id="142" w:name="_STATUTE_CONTENT__61d5f27d_253a_45cc_a8b" /&amp;gt;&amp;lt;w:r w:rsidRPr="00FE0CB7"&amp;gt;&amp;lt;w:rPr&amp;gt;&amp;lt;w:rFonts w:eastAsia="MS Mincho" /&amp;gt;&amp;lt;w:u w:val="single" /&amp;gt;&amp;lt;/w:rPr&amp;gt;&amp;lt;w:t&amp;gt;In an alternative rehabilitation center of an Indian tribe.&amp;lt;/w:t&amp;gt;&amp;lt;/w:r&amp;gt;&amp;lt;w:bookmarkEnd w:id="139" /&amp;gt;&amp;lt;/w:ins&amp;gt;&amp;lt;/w:p&amp;gt;&amp;lt;w:p w:rsidR="00C908BE" w:rsidRPr="000F39D1" w:rsidRDefault="00C908BE" w:rsidP="00C908BE"&amp;gt;&amp;lt;w:pPr&amp;gt;&amp;lt;w:spacing w:before="60" w:after="60" /&amp;gt;&amp;lt;w:ind w:left="720" /&amp;gt;&amp;lt;w:rPr&amp;gt;&amp;lt;w:rFonts w:eastAsia="MS Mincho" /&amp;gt;&amp;lt;/w:rPr&amp;gt;&amp;lt;/w:pPr&amp;gt;&amp;lt;w:bookmarkStart w:id="143" w:name="_STATUTE_CONTENT__0965c016_3b15_4486_9bd" /&amp;gt;&amp;lt;w:bookmarkStart w:id="144" w:name="_STATUTE_P__3befe065_585e_4065_95f4_048f" /&amp;gt;&amp;lt;w:bookmarkStart w:id="145" w:name="_PAR__2_c2beb0a1_f8a5_4578_b06a_c766fa6b" /&amp;gt;&amp;lt;w:bookmarkStart w:id="146" w:name="_LINE__2_2f80d018_4fb9_4c5f_8189_2fc7308" /&amp;gt;&amp;lt;w:bookmarkEnd w:id="136" /&amp;gt;&amp;lt;w:bookmarkEnd w:id="138" /&amp;gt;&amp;lt;w:bookmarkEnd w:id="142" /&amp;gt;&amp;lt;w:ins w:id="147" w:author="BPS" w:date="2020-04-03T10:51:00Z"&amp;gt;&amp;lt;w:r w:rsidRPr="00FE0CB7"&amp;gt;&amp;lt;w:rPr&amp;gt;&amp;lt;w:rFonts w:eastAsia="MS Mincho" /&amp;gt;&amp;lt;w:u w:val="single" /&amp;gt;&amp;lt;/w:rPr&amp;gt;&amp;lt;w:t xml:space="preserve"&amp;gt;As an alternative to a sentence pursuant to subparagraphs (1) to (4), the Penobscot &amp;lt;/w:t&amp;gt;&amp;lt;/w:r&amp;gt;&amp;lt;w:bookmarkStart w:id="148" w:name="_LINE__3_e4f4e787_92af_4361_aad1_e6edf5e" /&amp;gt;&amp;lt;w:bookmarkEnd w:id="146" /&amp;gt;&amp;lt;w:r w:rsidRPr="00FE0CB7"&amp;gt;&amp;lt;w:rPr&amp;gt;&amp;lt;w:rFonts w:eastAsia="MS Mincho" /&amp;gt;&amp;lt;w:u w:val="single" /&amp;gt;&amp;lt;/w:rPr&amp;gt;&amp;lt;w:t xml:space="preserve"&amp;gt;Nation Tribal Court may sentence the defendant to an alternative form of punishment, &amp;lt;/w:t&amp;gt;&amp;lt;/w:r&amp;gt;&amp;lt;w:bookmarkStart w:id="149" w:name="_LINE__4_4e44c752_1003_49ae_9a8c_d0dcb52" /&amp;gt;&amp;lt;w:bookmarkEnd w:id="148" /&amp;gt;&amp;lt;w:r w:rsidRPr="00FE0CB7"&amp;gt;&amp;lt;w:rPr&amp;gt;&amp;lt;w:rFonts w:eastAsia="MS Mincho" /&amp;gt;&amp;lt;w:u w:val="single" /&amp;gt;&amp;lt;/w:rPr&amp;gt;&amp;lt;w:t&amp;gt;as determined by a tribal court judge pursuant to the laws of the Penobscot Nation.&amp;lt;/w:t&amp;gt;&amp;lt;/w:r&amp;gt;&amp;lt;/w:ins&amp;gt;&amp;lt;w:bookmarkEnd w:id="149" /&amp;gt;&amp;lt;/w:p&amp;gt;&amp;lt;w:p w:rsidR="00C908BE" w:rsidRDefault="00C908BE" w:rsidP="00C908BE"&amp;gt;&amp;lt;w:pPr&amp;gt;&amp;lt;w:ind w:left="360" w:firstLine="360" /&amp;gt;&amp;lt;/w:pPr&amp;gt;&amp;lt;w:bookmarkStart w:id="150" w:name="_CONTINGENT_EFFECTIVE__c3cb27bd_5085_4f5" /&amp;gt;&amp;lt;w:bookmarkStart w:id="151" w:name="_PAR__3_7b144ecc_9ebd_4562_bfbf_69e7e6b1" /&amp;gt;&amp;lt;w:bookmarkStart w:id="152" w:name="_LINE__5_6ee4d57c_5c38_4eff_842b_fcdd1b2" /&amp;gt;&amp;lt;w:bookmarkEnd w:id="39" /&amp;gt;&amp;lt;w:bookmarkEnd w:id="46" /&amp;gt;&amp;lt;w:bookmarkEnd w:id="49" /&amp;gt;&amp;lt;w:bookmarkEnd w:id="102" /&amp;gt;&amp;lt;w:bookmarkEnd w:id="143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3" w:name="_BILL_PART_LETTER__cedcf067_88bd_43c8_bd" /&amp;gt;&amp;lt;w:r&amp;gt;&amp;lt;w:rPr&amp;gt;&amp;lt;w:b /&amp;gt;&amp;lt;w:sz w:val="24" /&amp;gt;&amp;lt;/w:rPr&amp;gt;&amp;lt;w:t&amp;gt;A&amp;lt;/w:t&amp;gt;&amp;lt;/w:r&amp;gt;&amp;lt;w:bookmarkEnd w:id="153" /&amp;gt;&amp;lt;w:r&amp;gt;&amp;lt;w:rPr&amp;gt;&amp;lt;w:b /&amp;gt;&amp;lt;w:sz w:val="24" /&amp;gt;&amp;lt;/w:rPr&amp;gt;&amp;lt;w:t&amp;gt;-&amp;lt;/w:t&amp;gt;&amp;lt;/w:r&amp;gt;&amp;lt;w:bookmarkStart w:id="154" w:name="_BILL_SECTION_NUMBER__4112d239_d8bc_488e" /&amp;gt;&amp;lt;w:r&amp;gt;&amp;lt;w:rPr&amp;gt;&amp;lt;w:b /&amp;gt;&amp;lt;w:sz w:val="24" /&amp;gt;&amp;lt;/w:rPr&amp;gt;&amp;lt;w:t&amp;gt;3&amp;lt;/w:t&amp;gt;&amp;lt;/w:r&amp;gt;&amp;lt;w:bookmarkEnd w:id="154" /&amp;gt;&amp;lt;w:r&amp;gt;&amp;lt;w:rPr&amp;gt;&amp;lt;w:b /&amp;gt;&amp;lt;w:sz w:val="24" /&amp;gt;&amp;lt;/w:rPr&amp;gt;&amp;lt;w:t&amp;gt;.  Contingent effective date&amp;lt;/w:t&amp;gt;&amp;lt;/w:r&amp;gt;&amp;lt;w:r w:rsidRPr="000F6462"&amp;gt;&amp;lt;w:rPr&amp;gt;&amp;lt;w:rFonts w:eastAsia="MS Mincho" /&amp;gt;&amp;lt;w:b /&amp;gt;&amp;lt;w:sz w:val="24" /&amp;gt;&amp;lt;/w:rPr&amp;gt;&amp;lt;w:t&amp;gt;; certification&amp;lt;/w:t&amp;gt;&amp;lt;/w:r&amp;gt;&amp;lt;w:r&amp;gt;&amp;lt;w:rPr&amp;gt;&amp;lt;w:b /&amp;gt;&amp;lt;w:sz w:val="24" /&amp;gt;&amp;lt;/w:rPr&amp;gt;&amp;lt;w:t xml:space="preserve"&amp;gt;. &amp;lt;/w:t&amp;gt;&amp;lt;/w:r&amp;gt;&amp;lt;w:r&amp;gt;&amp;lt;w:t xml:space="preserve"&amp;gt;This Part does not take effect &amp;lt;/w:t&amp;gt;&amp;lt;/w:r&amp;gt;&amp;lt;w:bookmarkStart w:id="155" w:name="_LINE__6_5de829c3_14a8_455d_8227_f9328b9" /&amp;gt;&amp;lt;w:bookmarkEnd w:id="152" /&amp;gt;&amp;lt;w:r&amp;gt;&amp;lt;w:t&amp;gt;unless&amp;lt;/w:t&amp;gt;&amp;lt;/w:r&amp;gt;&amp;lt;w:r w:rsidRPr="00600390"&amp;gt;&amp;lt;w:rPr&amp;gt;&amp;lt;w:rFonts w:eastAsia="MS Mincho" /&amp;gt;&amp;lt;/w:rPr&amp;gt;&amp;lt;w:t xml:space="preserve"&amp;gt;, within 60 days of the adjournment of the &amp;lt;/w:t&amp;gt;&amp;lt;/w:r&amp;gt;&amp;lt;w:r&amp;gt;&amp;lt;w:rPr&amp;gt;&amp;lt;w:rFonts w:eastAsia="MS Mincho" /&amp;gt;&amp;lt;/w:rPr&amp;gt;&amp;lt;w:t&amp;gt;First&amp;lt;/w:t&amp;gt;&amp;lt;/w:r&amp;gt;&amp;lt;w:r w:rsidRPr="00600390"&amp;gt;&amp;lt;w:rPr&amp;gt;&amp;lt;w:rFonts w:eastAsia="MS Mincho" /&amp;gt;&amp;lt;/w:rPr&amp;gt;&amp;lt;w:t xml:space="preserve"&amp;gt; Regular Session of the 1&amp;lt;/w:t&amp;gt;&amp;lt;/w:r&amp;gt;&amp;lt;w:r&amp;gt;&amp;lt;w:rPr&amp;gt;&amp;lt;w:rFonts w:eastAsia="MS Mincho" /&amp;gt;&amp;lt;/w:rPr&amp;gt;&amp;lt;w:t&amp;gt;30&amp;lt;/w:t&amp;gt;&amp;lt;/w:r&amp;gt;&amp;lt;w:r w:rsidRPr="00600390"&amp;gt;&amp;lt;w:rPr&amp;gt;&amp;lt;w:rFonts w:eastAsia="MS Mincho" /&amp;gt;&amp;lt;/w:rPr&amp;gt;&amp;lt;w:t xml:space="preserve"&amp;gt;th &amp;lt;/w:t&amp;gt;&amp;lt;/w:r&amp;gt;&amp;lt;w:bookmarkStart w:id="156" w:name="_LINE__7_d3b09c85_af74_41e7_8de8_b301d3a" /&amp;gt;&amp;lt;w:bookmarkEnd w:id="155" /&amp;gt;&amp;lt;w:r w:rsidRPr="00600390"&amp;gt;&amp;lt;w:rPr&amp;gt;&amp;lt;w:rFonts w:eastAsia="MS Mincho" /&amp;gt;&amp;lt;/w:rPr&amp;gt;&amp;lt;w:t xml:space="preserve"&amp;gt;Legislature, the Secretary of State receives written certification by the Governor and &amp;lt;/w:t&amp;gt;&amp;lt;/w:r&amp;gt;&amp;lt;w:bookmarkStart w:id="157" w:name="_LINE__8_2c33fef7_b40c_4be7_acba_c9b2b06" /&amp;gt;&amp;lt;w:bookmarkEnd w:id="156" /&amp;gt;&amp;lt;w:r w:rsidRPr="00600390"&amp;gt;&amp;lt;w:rPr&amp;gt;&amp;lt;w:rFonts w:eastAsia="MS Mincho" /&amp;gt;&amp;lt;/w:rPr&amp;gt;&amp;lt;w:t xml:space="preserve"&amp;gt;Council of the Penobscot Nation that the nation has agreed to the provisions of this Part &amp;lt;/w:t&amp;gt;&amp;lt;/w:r&amp;gt;&amp;lt;w:bookmarkStart w:id="158" w:name="_LINE__9_5dab778b_941f_4fd1_864e_8480908" /&amp;gt;&amp;lt;w:bookmarkEnd w:id="157" /&amp;gt;&amp;lt;w:r w:rsidRPr="00600390"&amp;gt;&amp;lt;w:rPr&amp;gt;&amp;lt;w:rFonts w:eastAsia="MS Mincho" /&amp;gt;&amp;lt;/w:rPr&amp;gt;&amp;lt;w:t xml:space="preserve"&amp;gt;pursuant to 25 United States Code, Section 1725(e), copies of which must be submitted by &amp;lt;/w:t&amp;gt;&amp;lt;/w:r&amp;gt;&amp;lt;w:bookmarkStart w:id="159" w:name="_LINE__10_f06a7a90_9f82_4ad5_b2db_463e76" /&amp;gt;&amp;lt;w:bookmarkEnd w:id="158" /&amp;gt;&amp;lt;w:r w:rsidRPr="00600390"&amp;gt;&amp;lt;w:rPr&amp;gt;&amp;lt;w:rFonts w:eastAsia="MS Mincho" /&amp;gt;&amp;lt;/w:rPr&amp;gt;&amp;lt;w:t xml:space="preserve"&amp;gt;the Secretary of State to the Secretary of the Senate, the Clerk of the House of &amp;lt;/w:t&amp;gt;&amp;lt;/w:r&amp;gt;&amp;lt;w:bookmarkStart w:id="160" w:name="_LINE__11_b0599e70_d84a_4c31_9039_d563db" /&amp;gt;&amp;lt;w:bookmarkEnd w:id="159" /&amp;gt;&amp;lt;w:r w:rsidRPr="00600390"&amp;gt;&amp;lt;w:rPr&amp;gt;&amp;lt;w:rFonts w:eastAsia="MS Mincho" /&amp;gt;&amp;lt;/w:rPr&amp;gt;&amp;lt;w:t xml:space="preserve"&amp;gt;Representatives and the Revisor of Statutes; except that in no event may this Part become &amp;lt;/w:t&amp;gt;&amp;lt;/w:r&amp;gt;&amp;lt;w:bookmarkStart w:id="161" w:name="_LINE__12_b4edd13e_004d_4bdc_9e61_1f3b73" /&amp;gt;&amp;lt;w:bookmarkEnd w:id="160" /&amp;gt;&amp;lt;w:r w:rsidRPr="00600390"&amp;gt;&amp;lt;w:rPr&amp;gt;&amp;lt;w:rFonts w:eastAsia="MS Mincho" /&amp;gt;&amp;lt;/w:rPr&amp;gt;&amp;lt;w:t xml:space="preserve"&amp;gt;effective until 90 days after the adjournment of the &amp;lt;/w:t&amp;gt;&amp;lt;/w:r&amp;gt;&amp;lt;w:r&amp;gt;&amp;lt;w:rPr&amp;gt;&amp;lt;w:rFonts w:eastAsia="MS Mincho" /&amp;gt;&amp;lt;/w:rPr&amp;gt;&amp;lt;w:t&amp;gt;First&amp;lt;/w:t&amp;gt;&amp;lt;/w:r&amp;gt;&amp;lt;w:r w:rsidRPr="00600390"&amp;gt;&amp;lt;w:rPr&amp;gt;&amp;lt;w:rFonts w:eastAsia="MS Mincho" /&amp;gt;&amp;lt;/w:rPr&amp;gt;&amp;lt;w:t xml:space="preserve"&amp;gt; Regular Session of the 1&amp;lt;/w:t&amp;gt;&amp;lt;/w:r&amp;gt;&amp;lt;w:r&amp;gt;&amp;lt;w:rPr&amp;gt;&amp;lt;w:rFonts w:eastAsia="MS Mincho" /&amp;gt;&amp;lt;/w:rPr&amp;gt;&amp;lt;w:t&amp;gt;30&amp;lt;/w:t&amp;gt;&amp;lt;/w:r&amp;gt;&amp;lt;w:r w:rsidRPr="00600390"&amp;gt;&amp;lt;w:rPr&amp;gt;&amp;lt;w:rFonts w:eastAsia="MS Mincho" /&amp;gt;&amp;lt;/w:rPr&amp;gt;&amp;lt;w:t xml:space="preserve"&amp;gt;th &amp;lt;/w:t&amp;gt;&amp;lt;/w:r&amp;gt;&amp;lt;w:bookmarkStart w:id="162" w:name="_LINE__13_f14572b7_5d59_4c8b_9439_6cd86d" /&amp;gt;&amp;lt;w:bookmarkEnd w:id="161" /&amp;gt;&amp;lt;w:r w:rsidRPr="00600390"&amp;gt;&amp;lt;w:rPr&amp;gt;&amp;lt;w:rFonts w:eastAsia="MS Mincho" /&amp;gt;&amp;lt;/w:rPr&amp;gt;&amp;lt;w:t&amp;gt;Legislature&amp;lt;/w:t&amp;gt;&amp;lt;/w:r&amp;gt;&amp;lt;w:r&amp;gt;&amp;lt;w:rPr&amp;gt;&amp;lt;w:rFonts w:eastAsia="MS Mincho" /&amp;gt;&amp;lt;/w:rPr&amp;gt;&amp;lt;w:t&amp;gt;.&amp;lt;/w:t&amp;gt;&amp;lt;/w:r&amp;gt;&amp;lt;w:bookmarkEnd w:id="162" /&amp;gt;&amp;lt;/w:p&amp;gt;&amp;lt;w:p w:rsidR="00C908BE" w:rsidRDefault="00C908BE" w:rsidP="00C908BE"&amp;gt;&amp;lt;w:pPr&amp;gt;&amp;lt;w:ind w:left="360" w:firstLine="360" /&amp;gt;&amp;lt;w:jc w:val="center" /&amp;gt;&amp;lt;/w:pPr&amp;gt;&amp;lt;w:bookmarkStart w:id="163" w:name="_BILL_PART_HEADER__d080701b_fc42_475a_bb" /&amp;gt;&amp;lt;w:bookmarkStart w:id="164" w:name="_BILL_PART__dba4eb29_5ff5_4aa5_9173_a9e0" /&amp;gt;&amp;lt;w:bookmarkStart w:id="165" w:name="_PAR__4_45f21aef_9168_47f1_8b0c_42f99827" /&amp;gt;&amp;lt;w:bookmarkStart w:id="166" w:name="_LINE__14_4e11c98f_de0c_4b18_909f_f3f261" /&amp;gt;&amp;lt;w:bookmarkEnd w:id="7" /&amp;gt;&amp;lt;w:bookmarkEnd w:id="150" /&amp;gt;&amp;lt;w:bookmarkEnd w:id="151" /&amp;gt;&amp;lt;w:r&amp;gt;&amp;lt;w:rPr&amp;gt;&amp;lt;w:b /&amp;gt;&amp;lt;w:sz w:val="24" /&amp;gt;&amp;lt;/w:rPr&amp;gt;&amp;lt;w:t xml:space="preserve"&amp;gt;PART &amp;lt;/w:t&amp;gt;&amp;lt;/w:r&amp;gt;&amp;lt;w:bookmarkStart w:id="167" w:name="_BILL_PART_LETTER__cf8a392e_44db_4a1c_bb" /&amp;gt;&amp;lt;w:r&amp;gt;&amp;lt;w:rPr&amp;gt;&amp;lt;w:b /&amp;gt;&amp;lt;w:sz w:val="24" /&amp;gt;&amp;lt;/w:rPr&amp;gt;&amp;lt;w:t&amp;gt;B&amp;lt;/w:t&amp;gt;&amp;lt;/w:r&amp;gt;&amp;lt;w:bookmarkEnd w:id="163" /&amp;gt;&amp;lt;w:bookmarkEnd w:id="166" /&amp;gt;&amp;lt;w:bookmarkEnd w:id="167" /&amp;gt;&amp;lt;/w:p&amp;gt;&amp;lt;w:p w:rsidR="00C908BE" w:rsidRDefault="00C908BE" w:rsidP="00C908BE"&amp;gt;&amp;lt;w:pPr&amp;gt;&amp;lt;w:ind w:left="360" w:firstLine="360" /&amp;gt;&amp;lt;/w:pPr&amp;gt;&amp;lt;w:bookmarkStart w:id="168" w:name="_BILL_SECTION_HEADER__3b3ec4cc_a5e4_4268" /&amp;gt;&amp;lt;w:bookmarkStart w:id="169" w:name="_BILL_SECTION__d224898a_6e01_4ee3_99ed_9" /&amp;gt;&amp;lt;w:bookmarkStart w:id="170" w:name="_PAR__5_d402b6ad_ca0a_40b7_ac56_cd623d6d" /&amp;gt;&amp;lt;w:bookmarkStart w:id="171" w:name="_LINE__15_c90d1cb1_5ab6_4280_9561_60c25f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2" w:name="_BILL_PART_LETTER__aecb9d95_a35e_4ac3_b7" /&amp;gt;&amp;lt;w:r&amp;gt;&amp;lt;w:rPr&amp;gt;&amp;lt;w:b /&amp;gt;&amp;lt;w:sz w:val="24" /&amp;gt;&amp;lt;/w:rPr&amp;gt;&amp;lt;w:t&amp;gt;B&amp;lt;/w:t&amp;gt;&amp;lt;/w:r&amp;gt;&amp;lt;w:bookmarkEnd w:id="172" /&amp;gt;&amp;lt;w:r&amp;gt;&amp;lt;w:rPr&amp;gt;&amp;lt;w:b /&amp;gt;&amp;lt;w:sz w:val="24" /&amp;gt;&amp;lt;/w:rPr&amp;gt;&amp;lt;w:t&amp;gt;-&amp;lt;/w:t&amp;gt;&amp;lt;/w:r&amp;gt;&amp;lt;w:bookmarkStart w:id="173" w:name="_BILL_SECTION_NUMBER__3616d0fb_3d0b_42fe" /&amp;gt;&amp;lt;w:r&amp;gt;&amp;lt;w:rPr&amp;gt;&amp;lt;w:b /&amp;gt;&amp;lt;w:sz w:val="24" /&amp;gt;&amp;lt;/w:rPr&amp;gt;&amp;lt;w:t&amp;gt;1&amp;lt;/w:t&amp;gt;&amp;lt;/w:r&amp;gt;&amp;lt;w:bookmarkEnd w:id="173" /&amp;gt;&amp;lt;w:r&amp;gt;&amp;lt;w:rPr&amp;gt;&amp;lt;w:b /&amp;gt;&amp;lt;w:sz w:val="24" /&amp;gt;&amp;lt;/w:rPr&amp;gt;&amp;lt;w:t&amp;gt;.  30 MRSA §6209-A, sub-§1, ¶A,&amp;lt;/w:t&amp;gt;&amp;lt;/w:r&amp;gt;&amp;lt;w:r&amp;gt;&amp;lt;w:t xml:space="preserve"&amp;gt; as amended by PL 2019, c. 621, Pt. D, &amp;lt;/w:t&amp;gt;&amp;lt;/w:r&amp;gt;&amp;lt;w:bookmarkStart w:id="174" w:name="_LINE__16_9bfd90e1_4d00_4b49_be27_35656f" /&amp;gt;&amp;lt;w:bookmarkEnd w:id="171" /&amp;gt;&amp;lt;w:r&amp;gt;&amp;lt;w:t&amp;gt;§1 and affected by §5, is further amended to read:&amp;lt;/w:t&amp;gt;&amp;lt;/w:r&amp;gt;&amp;lt;w:bookmarkEnd w:id="174" /&amp;gt;&amp;lt;/w:p&amp;gt;&amp;lt;w:p w:rsidR="00C908BE" w:rsidRDefault="00C908BE" w:rsidP="00C908BE"&amp;gt;&amp;lt;w:pPr&amp;gt;&amp;lt;w:ind w:left="720" /&amp;gt;&amp;lt;/w:pPr&amp;gt;&amp;lt;w:bookmarkStart w:id="175" w:name="_STATUTE_NUMBER__0df9d298_6ee5_4524_9cf1" /&amp;gt;&amp;lt;w:bookmarkStart w:id="176" w:name="_STATUTE_P__0cf2f9f9_8b5d_43b3_94e7_5932" /&amp;gt;&amp;lt;w:bookmarkStart w:id="177" w:name="_PAR__6_7defd488_5ace_4f1c_a7b2_ddbeaef6" /&amp;gt;&amp;lt;w:bookmarkStart w:id="178" w:name="_LINE__17_785f174e_b53d_428c_9c78_a8d30f" /&amp;gt;&amp;lt;w:bookmarkEnd w:id="168" /&amp;gt;&amp;lt;w:bookmarkEnd w:id="170" /&amp;gt;&amp;lt;w:r&amp;gt;&amp;lt;w:t&amp;gt;A&amp;lt;/w:t&amp;gt;&amp;lt;/w:r&amp;gt;&amp;lt;w:bookmarkEnd w:id="175" /&amp;gt;&amp;lt;w:r&amp;gt;&amp;lt;w:t xml:space="preserve"&amp;gt;.  &amp;lt;/w:t&amp;gt;&amp;lt;/w:r&amp;gt;&amp;lt;w:bookmarkStart w:id="179" w:name="_STATUTE_CONTENT__cb2473b2_db39_4e4a_944" /&amp;gt;&amp;lt;w:r&amp;gt;&amp;lt;w:t xml:space="preserve"&amp;gt;Criminal offenses &amp;lt;/w:t&amp;gt;&amp;lt;/w:r&amp;gt;&amp;lt;w:bookmarkStart w:id="180" w:name="_PROCESSED_CHANGE__f52510a2_d179_4970_9e" /&amp;gt;&amp;lt;w:del w:id="181" w:author="BPS" w:date="2021-01-14T08:04:00Z"&amp;gt;&amp;lt;w:r w:rsidDel="00560628"&amp;gt;&amp;lt;w:delText xml:space="preserve"&amp;gt;for which the maximum potential term of imprisonment is less &amp;lt;/w:delText&amp;gt;&amp;lt;/w:r&amp;gt;&amp;lt;w:bookmarkStart w:id="182" w:name="_LINE__18_7ccef8f2_2f7a_44d0_80f9_3805c5" /&amp;gt;&amp;lt;w:bookmarkEnd w:id="178" /&amp;gt;&amp;lt;w:r w:rsidDel="00560628"&amp;gt;&amp;lt;w:delText&amp;gt;than one year and the maximum potential fine does not exceed $5,000 and&amp;lt;/w:delText&amp;gt;&amp;lt;/w:r&amp;gt;&amp;lt;/w:del&amp;gt;&amp;lt;w:r&amp;gt;&amp;lt;w:t xml:space="preserve"&amp;gt; &amp;lt;/w:t&amp;gt;&amp;lt;/w:r&amp;gt;&amp;lt;w:bookmarkEnd w:id="180" /&amp;gt;&amp;lt;w:r&amp;gt;&amp;lt;w:t xml:space="preserve"&amp;gt;that are &amp;lt;/w:t&amp;gt;&amp;lt;/w:r&amp;gt;&amp;lt;w:bookmarkStart w:id="183" w:name="_LINE__19_55535f95_0403_4bd0_844e_e18e0c" /&amp;gt;&amp;lt;w:bookmarkEnd w:id="182" /&amp;gt;&amp;lt;w:r&amp;gt;&amp;lt;w:t&amp;gt;committed on the&amp;lt;/w:t&amp;gt;&amp;lt;/w:r&amp;gt;&amp;lt;w:bookmarkStart w:id="184" w:name="_PROCESSED_CHANGE__7bfc43ad_b66c_4f2c_a8" /&amp;gt;&amp;lt;w:r&amp;gt;&amp;lt;w:t xml:space="preserve"&amp;gt; &amp;lt;/w:t&amp;gt;&amp;lt;/w:r&amp;gt;&amp;lt;w:del w:id="185" w:author="BPS" w:date="2021-01-14T08:04:00Z"&amp;gt;&amp;lt;w:r w:rsidDel="00560628"&amp;gt;&amp;lt;w:delText xml:space="preserve"&amp;gt;Indian reservation of the Passamaquoddy Tribe by a member of any &amp;lt;/w:delText&amp;gt;&amp;lt;/w:r&amp;gt;&amp;lt;w:bookmarkStart w:id="186" w:name="_LINE__20_824d1522_e7f7_407e_afa5_54cb8f" /&amp;gt;&amp;lt;w:bookmarkEnd w:id="183" /&amp;gt;&amp;lt;w:r w:rsidDel="00560628"&amp;gt;&amp;lt;w:delText xml:space="preserve"&amp;gt;federally recognized Indian tribe, nation, band or other group, except when committed &amp;lt;/w:delText&amp;gt;&amp;lt;/w:r&amp;gt;&amp;lt;w:bookmarkStart w:id="187" w:name="_LINE__21_1d86b2cd_b4a6_4062_a3e5_003a41" /&amp;gt;&amp;lt;w:bookmarkEnd w:id="186" /&amp;gt;&amp;lt;w:r w:rsidDel="00560628"&amp;gt;&amp;lt;w:delText xml:space="preserve"&amp;gt;against a person who is not a member of any federally recognized Indian tribe, nation, &amp;lt;/w:delText&amp;gt;&amp;lt;/w:r&amp;gt;&amp;lt;w:bookmarkStart w:id="188" w:name="_LINE__22_dab6c14f_9487_4793_af1c_508faf" /&amp;gt;&amp;lt;w:bookmarkEnd w:id="187" /&amp;gt;&amp;lt;w:r w:rsidDel="00560628"&amp;gt;&amp;lt;w:delText xml:space="preserve"&amp;gt;band or other group or against the property of a person who is not a member of any &amp;lt;/w:delText&amp;gt;&amp;lt;/w:r&amp;gt;&amp;lt;w:bookmarkStart w:id="189" w:name="_LINE__23_e82afd82_ac91_49fb_912f_17b8a5" /&amp;gt;&amp;lt;w:bookmarkEnd w:id="188" /&amp;gt;&amp;lt;w:r w:rsidDel="00560628"&amp;gt;&amp;lt;w:delText&amp;gt;federally recognized Indian tribe, nation, band or other group&amp;lt;/w:delText&amp;gt;&amp;lt;/w:r&amp;gt;&amp;lt;/w:del&amp;gt;&amp;lt;w:bookmarkStart w:id="190" w:name="_PROCESSED_CHANGE__2c180656_b047_4a86_95" /&amp;gt;&amp;lt;w:bookmarkEnd w:id="184" /&amp;gt;&amp;lt;w:r&amp;gt;&amp;lt;w:t xml:space="preserve"&amp;gt; &amp;lt;/w:t&amp;gt;&amp;lt;/w:r&amp;gt;&amp;lt;w:ins w:id="191" w:author="BPS" w:date="2021-01-14T08:04:00Z"&amp;gt;&amp;lt;w:r&amp;gt;&amp;lt;w:t xml:space="preserve"&amp;gt;Passamaquoddy Indian &amp;lt;/w:t&amp;gt;&amp;lt;/w:r&amp;gt;&amp;lt;w:bookmarkStart w:id="192" w:name="_LINE__24_83d243de_306b_4653_aa1c_e2ed34" /&amp;gt;&amp;lt;w:bookmarkEnd w:id="189" /&amp;gt;&amp;lt;w:r&amp;gt;&amp;lt;w:t&amp;gt;Reservation for which the maximum potential term of imprisonment does&amp;lt;/w:t&amp;gt;&amp;lt;/w:r&amp;gt;&amp;lt;/w:ins&amp;gt;&amp;lt;w:ins w:id="193" w:author="BPS" w:date="2021-01-14T08:05:00Z"&amp;gt;&amp;lt;w:r&amp;gt;&amp;lt;w:t xml:space="preserve"&amp;gt; not exceed &amp;lt;/w:t&amp;gt;&amp;lt;/w:r&amp;gt;&amp;lt;w:bookmarkStart w:id="194" w:name="_LINE__25_9d4380c3_54de_46c5_8a5f_4c26e0" /&amp;gt;&amp;lt;w:bookmarkEnd w:id="192" /&amp;gt;&amp;lt;w:r&amp;gt;&amp;lt;w:t&amp;gt;3 years or a fine of $15,000, or both, for any one offense&amp;lt;/w:t&amp;gt;&amp;lt;/w:r&amp;gt;&amp;lt;/w:ins&amp;gt;&amp;lt;w:bookmarkEnd w:id="190" /&amp;gt;&amp;lt;w:r&amp;gt;&amp;lt;w:t&amp;gt;;&amp;lt;/w:t&amp;gt;&amp;lt;/w:r&amp;gt;&amp;lt;w:bookmarkEnd w:id="179" /&amp;gt;&amp;lt;w:bookmarkEnd w:id="194" /&amp;gt;&amp;lt;/w:p&amp;gt;&amp;lt;w:p w:rsidR="00C908BE" w:rsidRDefault="00C908BE" w:rsidP="00C908BE"&amp;gt;&amp;lt;w:pPr&amp;gt;&amp;lt;w:ind w:left="360" w:firstLine="360" /&amp;gt;&amp;lt;/w:pPr&amp;gt;&amp;lt;w:bookmarkStart w:id="195" w:name="_BILL_SECTION_HEADER__1f83b19a_3c0a_452a" /&amp;gt;&amp;lt;w:bookmarkStart w:id="196" w:name="_BILL_SECTION__ad021e32_ad27_4293_842b_3" /&amp;gt;&amp;lt;w:bookmarkStart w:id="197" w:name="_PAR__7_20e6a353_4599_4c4c_b9b7_c86f3864" /&amp;gt;&amp;lt;w:bookmarkStart w:id="198" w:name="_LINE__26_b339582f_bd10_48be_9242_ea6333" /&amp;gt;&amp;lt;w:bookmarkEnd w:id="169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99" w:name="_BILL_PART_LETTER__57de3f68_d9ed_499d_af" /&amp;gt;&amp;lt;w:r&amp;gt;&amp;lt;w:rPr&amp;gt;&amp;lt;w:b /&amp;gt;&amp;lt;w:sz w:val="24" /&amp;gt;&amp;lt;/w:rPr&amp;gt;&amp;lt;w:t&amp;gt;B&amp;lt;/w:t&amp;gt;&amp;lt;/w:r&amp;gt;&amp;lt;w:bookmarkEnd w:id="199" /&amp;gt;&amp;lt;w:r&amp;gt;&amp;lt;w:rPr&amp;gt;&amp;lt;w:b /&amp;gt;&amp;lt;w:sz w:val="24" /&amp;gt;&amp;lt;/w:rPr&amp;gt;&amp;lt;w:t&amp;gt;-&amp;lt;/w:t&amp;gt;&amp;lt;/w:r&amp;gt;&amp;lt;w:bookmarkStart w:id="200" w:name="_BILL_SECTION_NUMBER__22477e64_4af4_4231" /&amp;gt;&amp;lt;w:r&amp;gt;&amp;lt;w:rPr&amp;gt;&amp;lt;w:b /&amp;gt;&amp;lt;w:sz w:val="24" /&amp;gt;&amp;lt;/w:rPr&amp;gt;&amp;lt;w:t&amp;gt;2&amp;lt;/w:t&amp;gt;&amp;lt;/w:r&amp;gt;&amp;lt;w:bookmarkEnd w:id="200" /&amp;gt;&amp;lt;w:r&amp;gt;&amp;lt;w:rPr&amp;gt;&amp;lt;w:b /&amp;gt;&amp;lt;w:sz w:val="24" /&amp;gt;&amp;lt;/w:rPr&amp;gt;&amp;lt;w:t&amp;gt;.  30 MRSA §6209-A, sub-§6&amp;lt;/w:t&amp;gt;&amp;lt;/w:r&amp;gt;&amp;lt;w:r&amp;gt;&amp;lt;w:t xml:space="preserve"&amp;gt; is enacted to read:&amp;lt;/w:t&amp;gt;&amp;lt;/w:r&amp;gt;&amp;lt;w:bookmarkEnd w:id="198" /&amp;gt;&amp;lt;/w:p&amp;gt;&amp;lt;w:p w:rsidR="00C908BE" w:rsidRDefault="00C908BE" w:rsidP="00C908BE"&amp;gt;&amp;lt;w:pPr&amp;gt;&amp;lt;w:ind w:left="360" w:firstLine="360" /&amp;gt;&amp;lt;w:rPr&amp;gt;&amp;lt;w:ins w:id="201" w:author="BPS" w:date="2020-04-03T10:55:00Z" /&amp;gt;&amp;lt;/w:rPr&amp;gt;&amp;lt;/w:pPr&amp;gt;&amp;lt;w:bookmarkStart w:id="202" w:name="_STATUTE_NUMBER__9b1a2049_e91b_46a6_b9cf" /&amp;gt;&amp;lt;w:bookmarkStart w:id="203" w:name="_STATUTE_SS__e4e98acd_00fb_4ff1_bc5a_05d" /&amp;gt;&amp;lt;w:bookmarkStart w:id="204" w:name="_PAR__8_b7ca3ebf_719d_4e1d_b48b_a15f90d3" /&amp;gt;&amp;lt;w:bookmarkStart w:id="205" w:name="_LINE__27_523aa3f4_7686_4902_a80f_92cf20" /&amp;gt;&amp;lt;w:bookmarkStart w:id="206" w:name="_PROCESSED_CHANGE__0e6c5a4e_ee80_4be0_85" /&amp;gt;&amp;lt;w:bookmarkEnd w:id="195" /&amp;gt;&amp;lt;w:bookmarkEnd w:id="197" /&amp;gt;&amp;lt;w:ins w:id="207" w:author="BPS" w:date="2020-04-03T10:55:00Z"&amp;gt;&amp;lt;w:r&amp;gt;&amp;lt;w:rPr&amp;gt;&amp;lt;w:b /&amp;gt;&amp;lt;/w:rPr&amp;gt;&amp;lt;w:t&amp;gt;6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8" w:name="_STATUTE_HEADNOTE__77e52253_02ed_446d_90" /&amp;gt;&amp;lt;w:r&amp;gt;&amp;lt;w:rPr&amp;gt;&amp;lt;w:b /&amp;gt;&amp;lt;/w:rPr&amp;gt;&amp;lt;w:t xml:space="preserve"&amp;gt;Criminal offenses. &amp;lt;/w:t&amp;gt;&amp;lt;/w:r&amp;gt;&amp;lt;w:r&amp;gt;&amp;lt;w:t xml:space="preserve"&amp;gt; &amp;lt;/w:t&amp;gt;&amp;lt;/w:r&amp;gt;&amp;lt;w:bookmarkStart w:id="209" w:name="_STATUTE_CONTENT__5820a44f_dac2_42bc_875" /&amp;gt;&amp;lt;w:bookmarkEnd w:id="208" /&amp;gt;&amp;lt;w:r w:rsidRPr="00A22FC8"&amp;gt;&amp;lt;w:rPr&amp;gt;&amp;lt;w:rFonts w:eastAsia="MS Mincho" /&amp;gt;&amp;lt;w:u w:val="single" /&amp;gt;&amp;lt;/w:rPr&amp;gt;&amp;lt;w:t xml:space="preserve"&amp;gt;The following provisions govern criminal offenses under &amp;lt;/w:t&amp;gt;&amp;lt;/w:r&amp;gt;&amp;lt;w:bookmarkStart w:id="210" w:name="_LINE__28_1f1773b9_a526_46cf_b9a8_8a6e4e" /&amp;gt;&amp;lt;w:bookmarkEnd w:id="205" /&amp;gt;&amp;lt;w:r w:rsidRPr="00A22FC8"&amp;gt;&amp;lt;w:rPr&amp;gt;&amp;lt;w:rFonts w:eastAsia="MS Mincho" /&amp;gt;&amp;lt;w:u w:val="single" /&amp;gt;&amp;lt;/w:rPr&amp;gt;&amp;lt;w:t&amp;gt;subsection 1, paragraph A.&amp;lt;/w:t&amp;gt;&amp;lt;/w:r&amp;gt;&amp;lt;w:bookmarkEnd w:id="210" /&amp;gt;&amp;lt;/w:ins&amp;gt;&amp;lt;/w:p&amp;gt;&amp;lt;w:p w:rsidR="00C908BE" w:rsidRPr="00A22FC8" w:rsidRDefault="00C908BE" w:rsidP="00C908BE"&amp;gt;&amp;lt;w:pPr&amp;gt;&amp;lt;w:spacing w:before="60" w:after="60" /&amp;gt;&amp;lt;w:ind w:left="720" /&amp;gt;&amp;lt;w:rPr&amp;gt;&amp;lt;w:ins w:id="211" w:author="BPS" w:date="2020-04-03T10:55:00Z" /&amp;gt;&amp;lt;w:rFonts w:eastAsia="MS Mincho" /&amp;gt;&amp;lt;w:u w:val="single" /&amp;gt;&amp;lt;/w:rPr&amp;gt;&amp;lt;/w:pPr&amp;gt;&amp;lt;w:bookmarkStart w:id="212" w:name="_STATUTE_NUMBER__a9fbd6ec_0af4_41f6_9ef9" /&amp;gt;&amp;lt;w:bookmarkStart w:id="213" w:name="_STATUTE_P__a6654d3f_d2fd_4511_b938_9dce" /&amp;gt;&amp;lt;w:bookmarkStart w:id="214" w:name="_PAR__9_e5491f4c_80c6_4ab7_b4ef_4f3c6a85" /&amp;gt;&amp;lt;w:bookmarkStart w:id="215" w:name="_LINE__29_b42d9103_44ca_4931_b60a_faf1b3" /&amp;gt;&amp;lt;w:bookmarkEnd w:id="204" /&amp;gt;&amp;lt;w:bookmarkEnd w:id="209" /&amp;gt;&amp;lt;w:ins w:id="216" w:author="BPS" w:date="2020-04-03T10:55:00Z"&amp;gt;&amp;lt;w:r w:rsidRPr="00A22FC8"&amp;gt;&amp;lt;w:rPr&amp;gt;&amp;lt;w:rFonts w:eastAsia="MS Mincho" /&amp;gt;&amp;lt;w:u w:val="single" /&amp;gt;&amp;lt;/w:rPr&amp;gt;&amp;lt;w:t&amp;gt;A&amp;lt;/w:t&amp;gt;&amp;lt;/w:r&amp;gt;&amp;lt;w:bookmarkEnd w:id="212" /&amp;gt;&amp;lt;w:r w:rsidRPr="00A22FC8"&amp;gt;&amp;lt;w:rPr&amp;gt;&amp;lt;w:rFonts w:eastAsia="MS Mincho" /&amp;gt;&amp;lt;w:u w:val="single" /&amp;gt;&amp;lt;/w:rPr&amp;gt;&amp;lt;w:t xml:space="preserve"&amp;gt;.  &amp;lt;/w:t&amp;gt;&amp;lt;/w:r&amp;gt;&amp;lt;w:bookmarkStart w:id="217" w:name="_STATUTE_CONTENT__f8f4aff1_905b_4656_9a0" /&amp;gt;&amp;lt;w:r w:rsidRPr="00A22FC8"&amp;gt;&amp;lt;w:rPr&amp;gt;&amp;lt;w:rFonts w:eastAsia="MS Mincho" /&amp;gt;&amp;lt;w:u w:val="single" /&amp;gt;&amp;lt;/w:rPr&amp;gt;&amp;lt;w:t xml:space="preserve"&amp;gt;The Passamaquoddy Tribal Court may not impose on a defendant in a criminal &amp;lt;/w:t&amp;gt;&amp;lt;/w:r&amp;gt;&amp;lt;w:bookmarkStart w:id="218" w:name="_LINE__30_57566bef_e231_4462_91a8_18f802" /&amp;gt;&amp;lt;w:bookmarkEnd w:id="215" /&amp;gt;&amp;lt;w:r w:rsidRPr="00A22FC8"&amp;gt;&amp;lt;w:rPr&amp;gt;&amp;lt;w:rFonts w:eastAsia="MS Mincho" /&amp;gt;&amp;lt;w:u w:val="single" /&amp;gt;&amp;lt;/w:rPr&amp;gt;&amp;lt;w:t xml:space="preserve"&amp;gt;proceeding a total penalty or punishment greater than imprisonment for a term of 9 &amp;lt;/w:t&amp;gt;&amp;lt;/w:r&amp;gt;&amp;lt;w:bookmarkStart w:id="219" w:name="_LINE__31_f37531c3_b110_4613_8484_0b83da" /&amp;gt;&amp;lt;w:bookmarkEnd w:id="218" /&amp;gt;&amp;lt;w:r w:rsidRPr="00A22FC8"&amp;gt;&amp;lt;w:rPr&amp;gt;&amp;lt;w:rFonts w:eastAsia="MS Mincho" /&amp;gt;&amp;lt;w:u w:val="single" /&amp;gt;&amp;lt;/w:rPr&amp;gt;&amp;lt;w:t&amp;gt;years.&amp;lt;/w:t&amp;gt;&amp;lt;/w:r&amp;gt;&amp;lt;w:bookmarkEnd w:id="219" /&amp;gt;&amp;lt;/w:ins&amp;gt;&amp;lt;/w:p&amp;gt;&amp;lt;w:p w:rsidR="00C908BE" w:rsidRPr="00A22FC8" w:rsidRDefault="00C908BE" w:rsidP="00C908BE"&amp;gt;&amp;lt;w:pPr&amp;gt;&amp;lt;w:spacing w:before="60" w:after="60" /&amp;gt;&amp;lt;w:ind w:left="720" /&amp;gt;&amp;lt;w:rPr&amp;gt;&amp;lt;w:ins w:id="220" w:author="BPS" w:date="2020-04-03T10:55:00Z" /&amp;gt;&amp;lt;w:rFonts w:eastAsia="MS Mincho" /&amp;gt;&amp;lt;w:u w:val="single" /&amp;gt;&amp;lt;/w:rPr&amp;gt;&amp;lt;/w:pPr&amp;gt;&amp;lt;w:bookmarkStart w:id="221" w:name="_STATUTE_NUMBER__ae3ca984_7a30_404e_a925" /&amp;gt;&amp;lt;w:bookmarkStart w:id="222" w:name="_STATUTE_P__4c57323e_49b4_46ad_bdf7_d68f" /&amp;gt;&amp;lt;w:bookmarkStart w:id="223" w:name="_PAR__10_6f96daca_037d_476d_96cb_bb1a456" /&amp;gt;&amp;lt;w:bookmarkStart w:id="224" w:name="_LINE__32_b5503f10_0b46_4811_9582_6a5463" /&amp;gt;&amp;lt;w:bookmarkEnd w:id="213" /&amp;gt;&amp;lt;w:bookmarkEnd w:id="214" /&amp;gt;&amp;lt;w:bookmarkEnd w:id="217" /&amp;gt;&amp;lt;w:ins w:id="225" w:author="BPS" w:date="2020-04-03T10:55:00Z"&amp;gt;&amp;lt;w:r w:rsidRPr="00A22FC8"&amp;gt;&amp;lt;w:rPr&amp;gt;&amp;lt;w:rFonts w:eastAsia="MS Mincho" /&amp;gt;&amp;lt;w:u w:val="single" /&amp;gt;&amp;lt;/w:rPr&amp;gt;&amp;lt;w:t&amp;gt;B&amp;lt;/w:t&amp;gt;&amp;lt;/w:r&amp;gt;&amp;lt;w:bookmarkEnd w:id="221" /&amp;gt;&amp;lt;w:r w:rsidRPr="00A22FC8"&amp;gt;&amp;lt;w:rPr&amp;gt;&amp;lt;w:rFonts w:eastAsia="MS Mincho" /&amp;gt;&amp;lt;w:u w:val="single" /&amp;gt;&amp;lt;/w:rPr&amp;gt;&amp;lt;w:t xml:space="preserve"&amp;gt;.  &amp;lt;/w:t&amp;gt;&amp;lt;/w:r&amp;gt;&amp;lt;w:bookmarkStart w:id="226" w:name="_STATUTE_CONTENT__149c0d5f_fdde_4a2d_9c5" /&amp;gt;&amp;lt;w:r w:rsidRPr="00A22FC8"&amp;gt;&amp;lt;w:rPr&amp;gt;&amp;lt;w:rFonts w:eastAsia="MS Mincho" /&amp;gt;&amp;lt;w:u w:val="single" /&amp;gt;&amp;lt;/w:rPr&amp;gt;&amp;lt;w:t xml:space="preserve"&amp;gt;The Passamaquoddy Tribal Court may subject a defendant to a term of &amp;lt;/w:t&amp;gt;&amp;lt;/w:r&amp;gt;&amp;lt;w:bookmarkStart w:id="227" w:name="_LINE__33_8dea1b45_e89c_4e6b_8f48_de971a" /&amp;gt;&amp;lt;w:bookmarkEnd w:id="224" /&amp;gt;&amp;lt;w:r w:rsidRPr="00A22FC8"&amp;gt;&amp;lt;w:rPr&amp;gt;&amp;lt;w:rFonts w:eastAsia="MS Mincho" /&amp;gt;&amp;lt;w:u w:val="single" /&amp;gt;&amp;lt;/w:rPr&amp;gt;&amp;lt;w:t xml:space="preserve"&amp;gt;imprisonment greater than one year but not to exceed 3 years for any one offense, or a &amp;lt;/w:t&amp;gt;&amp;lt;/w:r&amp;gt;&amp;lt;w:bookmarkStart w:id="228" w:name="_LINE__34_51c7e325_a10e_444a_bd5c_7e8f15" /&amp;gt;&amp;lt;w:bookmarkEnd w:id="227" /&amp;gt;&amp;lt;w:r w:rsidRPr="00A22FC8"&amp;gt;&amp;lt;w:rPr&amp;gt;&amp;lt;w:rFonts w:eastAsia="MS Mincho" /&amp;gt;&amp;lt;w:u w:val="single" /&amp;gt;&amp;lt;/w:rPr&amp;gt;&amp;lt;w:t xml:space="preserve"&amp;gt;fine greater than $5,000 but not to exceed $15,000, or both, if the defendant is a person &amp;lt;/w:t&amp;gt;&amp;lt;/w:r&amp;gt;&amp;lt;w:bookmarkStart w:id="229" w:name="_LINE__35_b1e47980_12d0_41e5_a6c6_034848" /&amp;gt;&amp;lt;w:bookmarkEnd w:id="228" /&amp;gt;&amp;lt;w:r w:rsidRPr="00A22FC8"&amp;gt;&amp;lt;w:rPr&amp;gt;&amp;lt;w:rFonts w:eastAsia="MS Mincho" /&amp;gt;&amp;lt;w:u w:val="single" /&amp;gt;&amp;lt;/w:rPr&amp;gt;&amp;lt;w:t&amp;gt;accused of a criminal offense who:&amp;lt;/w:t&amp;gt;&amp;lt;/w:r&amp;gt;&amp;lt;w:bookmarkEnd w:id="229" /&amp;gt;&amp;lt;/w:ins&amp;gt;&amp;lt;/w:p&amp;gt;&amp;lt;w:p w:rsidR="00C908BE" w:rsidRPr="00A22FC8" w:rsidRDefault="00C908BE" w:rsidP="00C908BE"&amp;gt;&amp;lt;w:pPr&amp;gt;&amp;lt;w:spacing w:before="60" w:after="60" /&amp;gt;&amp;lt;w:ind w:left="1080" /&amp;gt;&amp;lt;w:rPr&amp;gt;&amp;lt;w:ins w:id="230" w:author="BPS" w:date="2020-04-03T10:55:00Z" /&amp;gt;&amp;lt;w:rFonts w:eastAsia="MS Mincho" /&amp;gt;&amp;lt;w:u w:val="single" /&amp;gt;&amp;lt;/w:rPr&amp;gt;&amp;lt;/w:pPr&amp;gt;&amp;lt;w:bookmarkStart w:id="231" w:name="_STATUTE_SP__724a0536_ea4a_4193_b860_5b1" /&amp;gt;&amp;lt;w:bookmarkStart w:id="232" w:name="_PAR__11_32cb14d8_86cb_4815_837c_a78348c" /&amp;gt;&amp;lt;w:bookmarkStart w:id="233" w:name="_LINE__36_4615482a_d0e0_43e6_a908_2c37b0" /&amp;gt;&amp;lt;w:bookmarkEnd w:id="223" /&amp;gt;&amp;lt;w:bookmarkEnd w:id="226" /&amp;gt;&amp;lt;w:ins w:id="234" w:author="BPS" w:date="2020-04-03T10:55:00Z"&amp;gt;&amp;lt;w:r w:rsidRPr="00A22FC8"&amp;gt;&amp;lt;w:rPr&amp;gt;&amp;lt;w:rFonts w:eastAsia="MS Mincho" /&amp;gt;&amp;lt;w:u w:val="single" /&amp;gt;&amp;lt;/w:rPr&amp;gt;&amp;lt;w:t&amp;gt;(&amp;lt;/w:t&amp;gt;&amp;lt;/w:r&amp;gt;&amp;lt;w:bookmarkStart w:id="235" w:name="_STATUTE_NUMBER__4b621a83_264a_4a0c_849d" /&amp;gt;&amp;lt;w:r w:rsidRPr="00A22FC8"&amp;gt;&amp;lt;w:rPr&amp;gt;&amp;lt;w:rFonts w:eastAsia="MS Mincho" /&amp;gt;&amp;lt;w:u w:val="single" /&amp;gt;&amp;lt;/w:rPr&amp;gt;&amp;lt;w:t&amp;gt;1&amp;lt;/w:t&amp;gt;&amp;lt;/w:r&amp;gt;&amp;lt;w:bookmarkEnd w:id="235" /&amp;gt;&amp;lt;w:r w:rsidRPr="00A22FC8"&amp;gt;&amp;lt;w:rPr&amp;gt;&amp;lt;w:rFonts w:eastAsia="MS Mincho" /&amp;gt;&amp;lt;w:u w:val="single" /&amp;gt;&amp;lt;/w:rPr&amp;gt;&amp;lt;w:t xml:space="preserve"&amp;gt;)  &amp;lt;/w:t&amp;gt;&amp;lt;/w:r&amp;gt;&amp;lt;w:bookmarkStart w:id="236" w:name="_STATUTE_CONTENT__d095f925_f6ec_41b2_b7b" /&amp;gt;&amp;lt;w:r w:rsidRPr="00A22FC8"&amp;gt;&amp;lt;w:rPr&amp;gt;&amp;lt;w:rFonts w:eastAsia="MS Mincho" /&amp;gt;&amp;lt;w:u w:val="single" /&amp;gt;&amp;lt;/w:rPr&amp;gt;&amp;lt;w:t xml:space="preserve"&amp;gt;Has been previously convicted of the same or a comparable offense by any &amp;lt;/w:t&amp;gt;&amp;lt;/w:r&amp;gt;&amp;lt;w:bookmarkStart w:id="237" w:name="_LINE__37_b1c72ad1_979a_4f78_998c_78ef6c" /&amp;gt;&amp;lt;w:bookmarkEnd w:id="233" /&amp;gt;&amp;lt;w:r w:rsidRPr="00A22FC8"&amp;gt;&amp;lt;w:rPr&amp;gt;&amp;lt;w:rFonts w:eastAsia="MS Mincho" /&amp;gt;&amp;lt;w:u w:val="single" /&amp;gt;&amp;lt;/w:rPr&amp;gt;&amp;lt;w:t&amp;gt;jurisdiction in the United States; or&amp;lt;/w:t&amp;gt;&amp;lt;/w:r&amp;gt;&amp;lt;w:bookmarkEnd w:id="237" /&amp;gt;&amp;lt;/w:ins&amp;gt;&amp;lt;/w:p&amp;gt;&amp;lt;w:p w:rsidR="00C908BE" w:rsidRPr="00A22FC8" w:rsidRDefault="00C908BE" w:rsidP="00C908BE"&amp;gt;&amp;lt;w:pPr&amp;gt;&amp;lt;w:spacing w:before="60" w:after="60" /&amp;gt;&amp;lt;w:ind w:left="1080" /&amp;gt;&amp;lt;w:rPr&amp;gt;&amp;lt;w:ins w:id="238" w:author="BPS" w:date="2020-04-03T10:55:00Z" /&amp;gt;&amp;lt;w:rFonts w:eastAsia="MS Mincho" /&amp;gt;&amp;lt;w:u w:val="single" /&amp;gt;&amp;lt;/w:rPr&amp;gt;&amp;lt;/w:pPr&amp;gt;&amp;lt;w:bookmarkStart w:id="239" w:name="_STATUTE_SP__86f4a2c5_f0e5_4036_adc2_28e" /&amp;gt;&amp;lt;w:bookmarkStart w:id="240" w:name="_PAR__12_53e66021_f5b1_4ae0_a754_be523c5" /&amp;gt;&amp;lt;w:bookmarkStart w:id="241" w:name="_LINE__38_d44b0f58_58ed_4443_982f_dffc49" /&amp;gt;&amp;lt;w:bookmarkEnd w:id="231" /&amp;gt;&amp;lt;w:bookmarkEnd w:id="232" /&amp;gt;&amp;lt;w:bookmarkEnd w:id="236" /&amp;gt;&amp;lt;w:ins w:id="242" w:author="BPS" w:date="2020-04-03T10:55:00Z"&amp;gt;&amp;lt;w:r w:rsidRPr="00A22FC8"&amp;gt;&amp;lt;w:rPr&amp;gt;&amp;lt;w:rFonts w:eastAsia="MS Mincho" /&amp;gt;&amp;lt;w:u w:val="single" /&amp;gt;&amp;lt;/w:rPr&amp;gt;&amp;lt;w:t&amp;gt;(&amp;lt;/w:t&amp;gt;&amp;lt;/w:r&amp;gt;&amp;lt;w:bookmarkStart w:id="243" w:name="_STATUTE_NUMBER__67fd16cb_c7ae_4f1a_b38b" /&amp;gt;&amp;lt;w:r w:rsidRPr="00A22FC8"&amp;gt;&amp;lt;w:rPr&amp;gt;&amp;lt;w:rFonts w:eastAsia="MS Mincho" /&amp;gt;&amp;lt;w:u w:val="single" /&amp;gt;&amp;lt;/w:rPr&amp;gt;&amp;lt;w:t&amp;gt;2&amp;lt;/w:t&amp;gt;&amp;lt;/w:r&amp;gt;&amp;lt;w:bookmarkEnd w:id="243" /&amp;gt;&amp;lt;w:r w:rsidRPr="00A22FC8"&amp;gt;&amp;lt;w:rPr&amp;gt;&amp;lt;w:rFonts w:eastAsia="MS Mincho" /&amp;gt;&amp;lt;w:u w:val="single" /&amp;gt;&amp;lt;/w:rPr&amp;gt;&amp;lt;w:t xml:space="preserve"&amp;gt;)  &amp;lt;/w:t&amp;gt;&amp;lt;/w:r&amp;gt;&amp;lt;w:bookmarkStart w:id="244" w:name="_STATUTE_CONTENT__4aa3a56e_96f6_4050_807" /&amp;gt;&amp;lt;w:r w:rsidRPr="00A22FC8"&amp;gt;&amp;lt;w:rPr&amp;gt;&amp;lt;w:rFonts w:eastAsia="MS Mincho" /&amp;gt;&amp;lt;w:u w:val="single" /&amp;gt;&amp;lt;/w:rPr&amp;gt;&amp;lt;w:t xml:space="preserve"&amp;gt;Is being prosecuted for an offense comparable to an offense that would be &amp;lt;/w:t&amp;gt;&amp;lt;/w:r&amp;gt;&amp;lt;w:bookmarkStart w:id="245" w:name="_LINE__39_e9e5d4a0_60a5_4cd1_85cc_758a46" /&amp;gt;&amp;lt;w:bookmarkEnd w:id="241" /&amp;gt;&amp;lt;w:r w:rsidRPr="00A22FC8"&amp;gt;&amp;lt;w:rPr&amp;gt;&amp;lt;w:rFonts w:eastAsia="MS Mincho" /&amp;gt;&amp;lt;w:u w:val="single" /&amp;gt;&amp;lt;/w:rPr&amp;gt;&amp;lt;w:t xml:space="preserve"&amp;gt;punishable by more than one year of imprisonment if prosecuted by the United &amp;lt;/w:t&amp;gt;&amp;lt;/w:r&amp;gt;&amp;lt;w:bookmarkStart w:id="246" w:name="_LINE__40_318931b9_53db_4d32_a2b4_7b11fa" /&amp;gt;&amp;lt;w:bookmarkEnd w:id="245" /&amp;gt;&amp;lt;w:r w:rsidRPr="00A22FC8"&amp;gt;&amp;lt;w:rPr&amp;gt;&amp;lt;w:rFonts w:eastAsia="MS Mincho" /&amp;gt;&amp;lt;w:u w:val="single" /&amp;gt;&amp;lt;/w:rPr&amp;gt;&amp;lt;w:t&amp;gt;States or any of the states.&amp;lt;/w:t&amp;gt;&amp;lt;/w:r&amp;gt;&amp;lt;w:bookmarkEnd w:id="246" /&amp;gt;&amp;lt;/w:ins&amp;gt;&amp;lt;/w:p&amp;gt;&amp;lt;w:p w:rsidR="00C908BE" w:rsidRPr="00A22FC8" w:rsidRDefault="00C908BE" w:rsidP="00C908BE"&amp;gt;&amp;lt;w:pPr&amp;gt;&amp;lt;w:spacing w:before="60" w:after="60" /&amp;gt;&amp;lt;w:ind w:left="720" /&amp;gt;&amp;lt;w:rPr&amp;gt;&amp;lt;w:ins w:id="247" w:author="BPS" w:date="2020-04-03T10:55:00Z" /&amp;gt;&amp;lt;w:rFonts w:eastAsia="MS Mincho" /&amp;gt;&amp;lt;w:u w:val="single" /&amp;gt;&amp;lt;/w:rPr&amp;gt;&amp;lt;/w:pPr&amp;gt;&amp;lt;w:bookmarkStart w:id="248" w:name="_STATUTE_NUMBER__6d1b8bcc_fc21_45dd_bd81" /&amp;gt;&amp;lt;w:bookmarkStart w:id="249" w:name="_STATUTE_P__7dc8915e_6701_45c9_bb38_f2cf" /&amp;gt;&amp;lt;w:bookmarkStart w:id="250" w:name="_PAR__13_8e554f7f_532d_4c24_b991_4c6229f" /&amp;gt;&amp;lt;w:bookmarkStart w:id="251" w:name="_LINE__41_46a1c111_fe7c_4c21_ace2_ea2d42" /&amp;gt;&amp;lt;w:bookmarkEnd w:id="222" /&amp;gt;&amp;lt;w:bookmarkEnd w:id="239" /&amp;gt;&amp;lt;w:bookmarkEnd w:id="240" /&amp;gt;&amp;lt;w:bookmarkEnd w:id="244" /&amp;gt;&amp;lt;w:ins w:id="252" w:author="BPS" w:date="2020-04-03T10:55:00Z"&amp;gt;&amp;lt;w:r w:rsidRPr="00A22FC8"&amp;gt;&amp;lt;w:rPr&amp;gt;&amp;lt;w:rFonts w:eastAsia="MS Mincho" /&amp;gt;&amp;lt;w:u w:val="single" /&amp;gt;&amp;lt;/w:rPr&amp;gt;&amp;lt;w:t&amp;gt;C&amp;lt;/w:t&amp;gt;&amp;lt;/w:r&amp;gt;&amp;lt;w:bookmarkEnd w:id="248" /&amp;gt;&amp;lt;w:r w:rsidRPr="00A22FC8"&amp;gt;&amp;lt;w:rPr&amp;gt;&amp;lt;w:rFonts w:eastAsia="MS Mincho" /&amp;gt;&amp;lt;w:u w:val="single" /&amp;gt;&amp;lt;/w:rPr&amp;gt;&amp;lt;w:t xml:space="preserve"&amp;gt;.  &amp;lt;/w:t&amp;gt;&amp;lt;/w:r&amp;gt;&amp;lt;w:bookmarkStart w:id="253" w:name="_STATUTE_CONTENT__1f918f38_7c03_4c50_abc" /&amp;gt;&amp;lt;w:r w:rsidRPr="00A22FC8"&amp;gt;&amp;lt;w:rPr&amp;gt;&amp;lt;w:rFonts w:eastAsia="MS Mincho" /&amp;gt;&amp;lt;w:u w:val="single" /&amp;gt;&amp;lt;/w:rPr&amp;gt;&amp;lt;w:t xml:space="preserve"&amp;gt;In a criminal proceeding in which the Passamaquoddy Tribal Court, in exercising &amp;lt;/w:t&amp;gt;&amp;lt;/w:r&amp;gt;&amp;lt;w:bookmarkStart w:id="254" w:name="_LINE__42_a7f6564c_3161_4062_a880_7f59a3" /&amp;gt;&amp;lt;w:bookmarkEnd w:id="251" /&amp;gt;&amp;lt;w:r w:rsidRPr="00A22FC8"&amp;gt;&amp;lt;w:rPr&amp;gt;&amp;lt;w:rFonts w:eastAsia="MS Mincho" /&amp;gt;&amp;lt;w:u w:val="single" /&amp;gt;&amp;lt;/w:rPr&amp;gt;&amp;lt;w:t xml:space="preserve"&amp;gt;powers of self-government, imposes a total term of imprisonment of more than one &amp;lt;/w:t&amp;gt;&amp;lt;/w:r&amp;gt;&amp;lt;w:bookmarkStart w:id="255" w:name="_PAGE_SPLIT__e38a8b0d_4d7d_4751_8131_c95" /&amp;gt;&amp;lt;w:bookmarkStart w:id="256" w:name="_PAGE__3_2a575cab_90c6_42ab_a159_13e2b81" /&amp;gt;&amp;lt;w:bookmarkStart w:id="257" w:name="_PAR__1_3fb45272_7415_48c7_9fc0_e4ddf3b7" /&amp;gt;&amp;lt;w:bookmarkStart w:id="258" w:name="_LINE__1_e9cda2a0_1ab2_4849_8faa_fff7da6" /&amp;gt;&amp;lt;w:bookmarkEnd w:id="137" /&amp;gt;&amp;lt;w:bookmarkEnd w:id="250" /&amp;gt;&amp;lt;w:bookmarkEnd w:id="254" /&amp;gt;&amp;lt;w:r w:rsidRPr="00A22FC8"&amp;gt;&amp;lt;w:rPr&amp;gt;&amp;lt;w:rFonts w:eastAsia="MS Mincho" /&amp;gt;&amp;lt;w:u w:val="single" /&amp;gt;&amp;lt;/w:rPr&amp;gt;&amp;lt;w:t&amp;gt;y&amp;lt;/w:t&amp;gt;&amp;lt;/w:r&amp;gt;&amp;lt;w:bookmarkEnd w:id="255" /&amp;gt;&amp;lt;w:r w:rsidRPr="00A22FC8"&amp;gt;&amp;lt;w:rPr&amp;gt;&amp;lt;w:rFonts w:eastAsia="MS Mincho" /&amp;gt;&amp;lt;w:u w:val="single" /&amp;gt;&amp;lt;/w:rPr&amp;gt;&amp;lt;w:t xml:space="preserve"&amp;gt;ear on a defendant, the Passamaquoddy Tribe shall provide to the defendant all rights &amp;lt;/w:t&amp;gt;&amp;lt;/w:r&amp;gt;&amp;lt;w:bookmarkStart w:id="259" w:name="_LINE__2_2ed2e106_e330_4e7c_981c_6606153" /&amp;gt;&amp;lt;w:bookmarkEnd w:id="258" /&amp;gt;&amp;lt;w:r w:rsidRPr="00A22FC8"&amp;gt;&amp;lt;w:rPr&amp;gt;&amp;lt;w:rFonts w:eastAsia="MS Mincho" /&amp;gt;&amp;lt;w:u w:val="single" /&amp;gt;&amp;lt;/w:rPr&amp;gt;&amp;lt;w:t&amp;gt;set forth in 25 United States Code, Section 1302 (2019).&amp;lt;/w:t&amp;gt;&amp;lt;/w:r&amp;gt;&amp;lt;w:bookmarkEnd w:id="259" /&amp;gt;&amp;lt;/w:ins&amp;gt;&amp;lt;/w:p&amp;gt;&amp;lt;w:p w:rsidR="00C908BE" w:rsidRPr="00A22FC8" w:rsidRDefault="00C908BE" w:rsidP="00C908BE"&amp;gt;&amp;lt;w:pPr&amp;gt;&amp;lt;w:spacing w:before="60" w:after="60" /&amp;gt;&amp;lt;w:ind w:left="720" /&amp;gt;&amp;lt;w:rPr&amp;gt;&amp;lt;w:ins w:id="260" w:author="BPS" w:date="2020-04-03T10:55:00Z" /&amp;gt;&amp;lt;w:rFonts w:eastAsia="MS Mincho" /&amp;gt;&amp;lt;w:u w:val="single" /&amp;gt;&amp;lt;/w:rPr&amp;gt;&amp;lt;/w:pPr&amp;gt;&amp;lt;w:bookmarkStart w:id="261" w:name="_STATUTE_NUMBER__1103bfa2_2e11_4274_bd24" /&amp;gt;&amp;lt;w:bookmarkStart w:id="262" w:name="_STATUTE_P__b82c74f2_a587_41d7_b780_1360" /&amp;gt;&amp;lt;w:bookmarkStart w:id="263" w:name="_PAR__2_013f7df3_06d9_443a_8437_47cec48a" /&amp;gt;&amp;lt;w:bookmarkStart w:id="264" w:name="_LINE__3_6074164a_9f72_4c50_82cb_6a90b92" /&amp;gt;&amp;lt;w:bookmarkEnd w:id="249" /&amp;gt;&amp;lt;w:bookmarkEnd w:id="253" /&amp;gt;&amp;lt;w:bookmarkEnd w:id="257" /&amp;gt;&amp;lt;w:ins w:id="265" w:author="BPS" w:date="2020-04-03T10:55:00Z"&amp;gt;&amp;lt;w:r w:rsidRPr="00A22FC8"&amp;gt;&amp;lt;w:rPr&amp;gt;&amp;lt;w:rFonts w:eastAsia="MS Mincho" /&amp;gt;&amp;lt;w:u w:val="single" /&amp;gt;&amp;lt;/w:rPr&amp;gt;&amp;lt;w:t&amp;gt;D&amp;lt;/w:t&amp;gt;&amp;lt;/w:r&amp;gt;&amp;lt;w:bookmarkEnd w:id="261" /&amp;gt;&amp;lt;w:r w:rsidRPr="00A22FC8"&amp;gt;&amp;lt;w:rPr&amp;gt;&amp;lt;w:rFonts w:eastAsia="MS Mincho" /&amp;gt;&amp;lt;w:u w:val="single" /&amp;gt;&amp;lt;/w:rPr&amp;gt;&amp;lt;w:t xml:space="preserve"&amp;gt;.  &amp;lt;/w:t&amp;gt;&amp;lt;/w:r&amp;gt;&amp;lt;w:bookmarkStart w:id="266" w:name="_STATUTE_CONTENT__fc5a6747_7267_4b21_bf6" /&amp;gt;&amp;lt;w:r w:rsidRPr="00A22FC8"&amp;gt;&amp;lt;w:rPr&amp;gt;&amp;lt;w:rFonts w:eastAsia="MS Mincho" /&amp;gt;&amp;lt;w:u w:val="single" /&amp;gt;&amp;lt;/w:rPr&amp;gt;&amp;lt;w:t xml:space="preserve"&amp;gt;In the case of a defendant sentenced to a term of imprisonment exceeding one year, &amp;lt;/w:t&amp;gt;&amp;lt;/w:r&amp;gt;&amp;lt;w:bookmarkStart w:id="267" w:name="_LINE__4_e7b07aa3_0d39_4ae0_80c4_b4cfb4e" /&amp;gt;&amp;lt;w:bookmarkEnd w:id="264" /&amp;gt;&amp;lt;w:r w:rsidRPr="00A22FC8"&amp;gt;&amp;lt;w:rPr&amp;gt;&amp;lt;w:rFonts w:eastAsia="MS Mincho" /&amp;gt;&amp;lt;w:u w:val="single" /&amp;gt;&amp;lt;/w:rPr&amp;gt;&amp;lt;w:t&amp;gt;the Passamaquoddy Tribal Court may require the defendant to serve the sentence:&amp;lt;/w:t&amp;gt;&amp;lt;/w:r&amp;gt;&amp;lt;w:bookmarkEnd w:id="267" /&amp;gt;&amp;lt;/w:ins&amp;gt;&amp;lt;/w:p&amp;gt;&amp;lt;w:p w:rsidR="00C908BE" w:rsidRPr="00A22FC8" w:rsidRDefault="00C908BE" w:rsidP="00C908BE"&amp;gt;&amp;lt;w:pPr&amp;gt;&amp;lt;w:spacing w:before="60" w:after="60" /&amp;gt;&amp;lt;w:ind w:left="1080" /&amp;gt;&amp;lt;w:rPr&amp;gt;&amp;lt;w:ins w:id="268" w:author="BPS" w:date="2020-04-03T10:55:00Z" /&amp;gt;&amp;lt;w:rFonts w:eastAsia="MS Mincho" /&amp;gt;&amp;lt;w:u w:val="single" /&amp;gt;&amp;lt;/w:rPr&amp;gt;&amp;lt;/w:pPr&amp;gt;&amp;lt;w:bookmarkStart w:id="269" w:name="_STATUTE_SP__7bdc4613_9352_452c_a51f_11c" /&amp;gt;&amp;lt;w:bookmarkStart w:id="270" w:name="_PAR__3_3a0d2651_7bd8_4d12_8506_f0bf5844" /&amp;gt;&amp;lt;w:bookmarkStart w:id="271" w:name="_LINE__5_e6ee0823_85cb_4312_b3c2_be1b691" /&amp;gt;&amp;lt;w:bookmarkEnd w:id="263" /&amp;gt;&amp;lt;w:bookmarkEnd w:id="266" /&amp;gt;&amp;lt;w:ins w:id="272" w:author="BPS" w:date="2020-04-03T10:55:00Z"&amp;gt;&amp;lt;w:r w:rsidRPr="00A22FC8"&amp;gt;&amp;lt;w:rPr&amp;gt;&amp;lt;w:rFonts w:eastAsia="MS Mincho" /&amp;gt;&amp;lt;w:u w:val="single" /&amp;gt;&amp;lt;/w:rPr&amp;gt;&amp;lt;w:t&amp;gt;(&amp;lt;/w:t&amp;gt;&amp;lt;/w:r&amp;gt;&amp;lt;w:bookmarkStart w:id="273" w:name="_STATUTE_NUMBER__58decd70_9122_4faf_bfa1" /&amp;gt;&amp;lt;w:r w:rsidRPr="00A22FC8"&amp;gt;&amp;lt;w:rPr&amp;gt;&amp;lt;w:rFonts w:eastAsia="MS Mincho" /&amp;gt;&amp;lt;w:u w:val="single" /&amp;gt;&amp;lt;/w:rPr&amp;gt;&amp;lt;w:t&amp;gt;1&amp;lt;/w:t&amp;gt;&amp;lt;/w:r&amp;gt;&amp;lt;w:bookmarkEnd w:id="273" /&amp;gt;&amp;lt;w:r w:rsidRPr="00A22FC8"&amp;gt;&amp;lt;w:rPr&amp;gt;&amp;lt;w:rFonts w:eastAsia="MS Mincho" /&amp;gt;&amp;lt;w:u w:val="single" /&amp;gt;&amp;lt;/w:rPr&amp;gt;&amp;lt;w:t xml:space="preserve"&amp;gt;)  &amp;lt;/w:t&amp;gt;&amp;lt;/w:r&amp;gt;&amp;lt;w:bookmarkStart w:id="274" w:name="_STATUTE_CONTENT__54dc5530_f5bb_474d_9b2" /&amp;gt;&amp;lt;w:r w:rsidRPr="00A22FC8"&amp;gt;&amp;lt;w:rPr&amp;gt;&amp;lt;w:rFonts w:eastAsia="MS Mincho" /&amp;gt;&amp;lt;w:u w:val="single" /&amp;gt;&amp;lt;/w:rPr&amp;gt;&amp;lt;w:t xml:space="preserve"&amp;gt;In a tribal correctional center that has been approved by the United States &amp;lt;/w:t&amp;gt;&amp;lt;/w:r&amp;gt;&amp;lt;w:bookmarkStart w:id="275" w:name="_LINE__6_28e988b2_98c9_4918_ac32_ca3f153" /&amp;gt;&amp;lt;w:bookmarkEnd w:id="271" /&amp;gt;&amp;lt;w:r w:rsidRPr="00A22FC8"&amp;gt;&amp;lt;w:rPr&amp;gt;&amp;lt;w:rFonts w:eastAsia="MS Mincho" /&amp;gt;&amp;lt;w:u w:val="single" /&amp;gt;&amp;lt;/w:rPr&amp;gt;&amp;lt;w:t&amp;gt;Department of the Interior, Bureau of Indian Affairs for long-term incarceration;&amp;lt;/w:t&amp;gt;&amp;lt;/w:r&amp;gt;&amp;lt;w:bookmarkEnd w:id="275" /&amp;gt;&amp;lt;/w:ins&amp;gt;&amp;lt;/w:p&amp;gt;&amp;lt;w:p w:rsidR="00C908BE" w:rsidRPr="00A22FC8" w:rsidRDefault="00C908BE" w:rsidP="00C908BE"&amp;gt;&amp;lt;w:pPr&amp;gt;&amp;lt;w:spacing w:before="60" w:after="60" /&amp;gt;&amp;lt;w:ind w:left="1080" /&amp;gt;&amp;lt;w:rPr&amp;gt;&amp;lt;w:ins w:id="276" w:author="BPS" w:date="2020-04-03T10:55:00Z" /&amp;gt;&amp;lt;w:rFonts w:eastAsia="MS Mincho" /&amp;gt;&amp;lt;w:u w:val="single" /&amp;gt;&amp;lt;/w:rPr&amp;gt;&amp;lt;/w:pPr&amp;gt;&amp;lt;w:bookmarkStart w:id="277" w:name="_STATUTE_SP__92139f36_96c1_40f6_92a6_c89" /&amp;gt;&amp;lt;w:bookmarkStart w:id="278" w:name="_PAR__4_e21a7274_4aa4_4f66_9a6b_5e8085ab" /&amp;gt;&amp;lt;w:bookmarkStart w:id="279" w:name="_LINE__7_250d7a93_9948_42ea_a6e7_85a9f1e" /&amp;gt;&amp;lt;w:bookmarkEnd w:id="269" /&amp;gt;&amp;lt;w:bookmarkEnd w:id="270" /&amp;gt;&amp;lt;w:bookmarkEnd w:id="274" /&amp;gt;&amp;lt;w:ins w:id="280" w:author="BPS" w:date="2020-04-03T10:55:00Z"&amp;gt;&amp;lt;w:r w:rsidRPr="00A22FC8"&amp;gt;&amp;lt;w:rPr&amp;gt;&amp;lt;w:rFonts w:eastAsia="MS Mincho" /&amp;gt;&amp;lt;w:u w:val="single" /&amp;gt;&amp;lt;/w:rPr&amp;gt;&amp;lt;w:t&amp;gt;(&amp;lt;/w:t&amp;gt;&amp;lt;/w:r&amp;gt;&amp;lt;w:bookmarkStart w:id="281" w:name="_STATUTE_NUMBER__14f1a542_4f3d_4ec0_8e28" /&amp;gt;&amp;lt;w:r w:rsidRPr="00A22FC8"&amp;gt;&amp;lt;w:rPr&amp;gt;&amp;lt;w:rFonts w:eastAsia="MS Mincho" /&amp;gt;&amp;lt;w:u w:val="single" /&amp;gt;&amp;lt;/w:rPr&amp;gt;&amp;lt;w:t&amp;gt;2&amp;lt;/w:t&amp;gt;&amp;lt;/w:r&amp;gt;&amp;lt;w:bookmarkEnd w:id="281" /&amp;gt;&amp;lt;w:r w:rsidRPr="00A22FC8"&amp;gt;&amp;lt;w:rPr&amp;gt;&amp;lt;w:rFonts w:eastAsia="MS Mincho" /&amp;gt;&amp;lt;w:u w:val="single" /&amp;gt;&amp;lt;/w:rPr&amp;gt;&amp;lt;w:t xml:space="preserve"&amp;gt;)  &amp;lt;/w:t&amp;gt;&amp;lt;/w:r&amp;gt;&amp;lt;w:bookmarkStart w:id="282" w:name="_STATUTE_CONTENT__16cb1fbb_228e_4960_bf1" /&amp;gt;&amp;lt;w:r w:rsidRPr="00A22FC8"&amp;gt;&amp;lt;w:rPr&amp;gt;&amp;lt;w:rFonts w:eastAsia="MS Mincho" /&amp;gt;&amp;lt;w:u w:val="single" /&amp;gt;&amp;lt;/w:rPr&amp;gt;&amp;lt;w:t xml:space="preserve"&amp;gt;In the nearest appropriate federal facility, at the expense of the United States, &amp;lt;/w:t&amp;gt;&amp;lt;/w:r&amp;gt;&amp;lt;w:bookmarkStart w:id="283" w:name="_LINE__8_40707738_0ceb_4809_8c47_6c13c59" /&amp;gt;&amp;lt;w:bookmarkEnd w:id="279" /&amp;gt;&amp;lt;w:r w:rsidRPr="00A22FC8"&amp;gt;&amp;lt;w:rPr&amp;gt;&amp;lt;w:rFonts w:eastAsia="MS Mincho" /&amp;gt;&amp;lt;w:u w:val="single" /&amp;gt;&amp;lt;/w:rPr&amp;gt;&amp;lt;w:t xml:space="preserve"&amp;gt;pursuant to the United States Department of Justice, Bureau of Prisons tribal &amp;lt;/w:t&amp;gt;&amp;lt;/w:r&amp;gt;&amp;lt;w:bookmarkStart w:id="284" w:name="_LINE__9_9fea2694_5d72_4e91_9da0_b1e8027" /&amp;gt;&amp;lt;w:bookmarkEnd w:id="283" /&amp;gt;&amp;lt;w:r w:rsidRPr="00A22FC8"&amp;gt;&amp;lt;w:rPr&amp;gt;&amp;lt;w:rFonts w:eastAsia="MS Mincho" /&amp;gt;&amp;lt;w:u w:val="single" /&amp;gt;&amp;lt;/w:rPr&amp;gt;&amp;lt;w:t xml:space="preserve"&amp;gt;prisoner program described in the federal Tribal Law and Order Act of 2010, Public &amp;lt;/w:t&amp;gt;&amp;lt;/w:r&amp;gt;&amp;lt;w:bookmarkStart w:id="285" w:name="_LINE__10_d2af8dc3_a0cc_4b66_b364_216749" /&amp;gt;&amp;lt;w:bookmarkEnd w:id="284" /&amp;gt;&amp;lt;w:r w:rsidRPr="00A22FC8"&amp;gt;&amp;lt;w:rPr&amp;gt;&amp;lt;w:rFonts w:eastAsia="MS Mincho" /&amp;gt;&amp;lt;w:u w:val="single" /&amp;gt;&amp;lt;/w:rPr&amp;gt;&amp;lt;w:t&amp;gt;Law 111-211, Section 234(c);&amp;lt;/w:t&amp;gt;&amp;lt;/w:r&amp;gt;&amp;lt;w:bookmarkEnd w:id="285" /&amp;gt;&amp;lt;/w:ins&amp;gt;&amp;lt;/w:p&amp;gt;&amp;lt;w:p w:rsidR="00C908BE" w:rsidRPr="00A22FC8" w:rsidRDefault="00C908BE" w:rsidP="00C908BE"&amp;gt;&amp;lt;w:pPr&amp;gt;&amp;lt;w:spacing w:before="60" w:after="60" /&amp;gt;&amp;lt;w:ind w:left="1080" /&amp;gt;&amp;lt;w:rPr&amp;gt;&amp;lt;w:ins w:id="286" w:author="BPS" w:date="2020-04-03T10:55:00Z" /&amp;gt;&amp;lt;w:rFonts w:eastAsia="MS Mincho" /&amp;gt;&amp;lt;w:u w:val="single" /&amp;gt;&amp;lt;/w:rPr&amp;gt;&amp;lt;/w:pPr&amp;gt;&amp;lt;w:bookmarkStart w:id="287" w:name="_STATUTE_SP__25a6a119_b78b_4e25_a5ff_752" /&amp;gt;&amp;lt;w:bookmarkStart w:id="288" w:name="_PAR__5_2638fe38_3320_46a6_99c2_11114cce" /&amp;gt;&amp;lt;w:bookmarkStart w:id="289" w:name="_LINE__11_b951910a_9076_4e38_a93a_9d8a09" /&amp;gt;&amp;lt;w:bookmarkEnd w:id="277" /&amp;gt;&amp;lt;w:bookmarkEnd w:id="278" /&amp;gt;&amp;lt;w:bookmarkEnd w:id="282" /&amp;gt;&amp;lt;w:ins w:id="290" w:author="BPS" w:date="2020-04-03T10:55:00Z"&amp;gt;&amp;lt;w:r w:rsidRPr="00A22FC8"&amp;gt;&amp;lt;w:rPr&amp;gt;&amp;lt;w:rFonts w:eastAsia="MS Mincho" /&amp;gt;&amp;lt;w:u w:val="single" /&amp;gt;&amp;lt;/w:rPr&amp;gt;&amp;lt;w:t&amp;gt;(&amp;lt;/w:t&amp;gt;&amp;lt;/w:r&amp;gt;&amp;lt;w:bookmarkStart w:id="291" w:name="_STATUTE_NUMBER__31f55cc7_841d_4eef_ad8e" /&amp;gt;&amp;lt;w:r w:rsidRPr="00A22FC8"&amp;gt;&amp;lt;w:rPr&amp;gt;&amp;lt;w:rFonts w:eastAsia="MS Mincho" /&amp;gt;&amp;lt;w:u w:val="single" /&amp;gt;&amp;lt;/w:rPr&amp;gt;&amp;lt;w:t&amp;gt;3&amp;lt;/w:t&amp;gt;&amp;lt;/w:r&amp;gt;&amp;lt;w:bookmarkEnd w:id="291" /&amp;gt;&amp;lt;w:r w:rsidRPr="00A22FC8"&amp;gt;&amp;lt;w:rPr&amp;gt;&amp;lt;w:rFonts w:eastAsia="MS Mincho" /&amp;gt;&amp;lt;w:u w:val="single" /&amp;gt;&amp;lt;/w:rPr&amp;gt;&amp;lt;w:t xml:space="preserve"&amp;gt;)  &amp;lt;/w:t&amp;gt;&amp;lt;/w:r&amp;gt;&amp;lt;w:bookmarkStart w:id="292" w:name="_STATUTE_CONTENT__3a19f5eb_8d00_4b8e_b25" /&amp;gt;&amp;lt;w:r w:rsidRPr="00A22FC8"&amp;gt;&amp;lt;w:rPr&amp;gt;&amp;lt;w:rFonts w:eastAsia="MS Mincho" /&amp;gt;&amp;lt;w:u w:val="single" /&amp;gt;&amp;lt;/w:rPr&amp;gt;&amp;lt;w:t xml:space="preserve"&amp;gt;In a detention or correctional center approved by a state or local government, &amp;lt;/w:t&amp;gt;&amp;lt;/w:r&amp;gt;&amp;lt;w:bookmarkStart w:id="293" w:name="_LINE__12_2123933b_ef02_478e_9eef_8ccc68" /&amp;gt;&amp;lt;w:bookmarkEnd w:id="289" /&amp;gt;&amp;lt;w:r w:rsidRPr="00A22FC8"&amp;gt;&amp;lt;w:rPr&amp;gt;&amp;lt;w:rFonts w:eastAsia="MS Mincho" /&amp;gt;&amp;lt;w:u w:val="single" /&amp;gt;&amp;lt;/w:rPr&amp;gt;&amp;lt;w:t xml:space="preserve"&amp;gt;pursuant to an agreement between the Passamaquoddy Tribe and the state or local &amp;lt;/w:t&amp;gt;&amp;lt;/w:r&amp;gt;&amp;lt;w:bookmarkStart w:id="294" w:name="_LINE__13_08af82ef_56f6_4d95_80ca_206d02" /&amp;gt;&amp;lt;w:bookmarkEnd w:id="293" /&amp;gt;&amp;lt;w:r w:rsidRPr="00A22FC8"&amp;gt;&amp;lt;w:rPr&amp;gt;&amp;lt;w:rFonts w:eastAsia="MS Mincho" /&amp;gt;&amp;lt;w:u w:val="single" /&amp;gt;&amp;lt;/w:rPr&amp;gt;&amp;lt;w:t&amp;gt;government; or&amp;lt;/w:t&amp;gt;&amp;lt;/w:r&amp;gt;&amp;lt;w:bookmarkEnd w:id="294" /&amp;gt;&amp;lt;/w:ins&amp;gt;&amp;lt;/w:p&amp;gt;&amp;lt;w:p w:rsidR="00C908BE" w:rsidRPr="00A22FC8" w:rsidRDefault="00C908BE" w:rsidP="00C908BE"&amp;gt;&amp;lt;w:pPr&amp;gt;&amp;lt;w:spacing w:before="60" w:after="60" /&amp;gt;&amp;lt;w:ind w:left="1080" /&amp;gt;&amp;lt;w:rPr&amp;gt;&amp;lt;w:ins w:id="295" w:author="BPS" w:date="2020-04-03T10:55:00Z" /&amp;gt;&amp;lt;w:rFonts w:eastAsia="MS Mincho" /&amp;gt;&amp;lt;w:u w:val="single" /&amp;gt;&amp;lt;/w:rPr&amp;gt;&amp;lt;/w:pPr&amp;gt;&amp;lt;w:bookmarkStart w:id="296" w:name="_STATUTE_SP__6b9cb990_6ac3_460b_be87_32d" /&amp;gt;&amp;lt;w:bookmarkStart w:id="297" w:name="_PAR__6_632bdd7f_d9b5_423d_be5c_dadf2a9c" /&amp;gt;&amp;lt;w:bookmarkStart w:id="298" w:name="_LINE__14_32033117_c4c3_4a79_a412_fbdc06" /&amp;gt;&amp;lt;w:bookmarkEnd w:id="287" /&amp;gt;&amp;lt;w:bookmarkEnd w:id="288" /&amp;gt;&amp;lt;w:bookmarkEnd w:id="292" /&amp;gt;&amp;lt;w:ins w:id="299" w:author="BPS" w:date="2020-04-03T10:55:00Z"&amp;gt;&amp;lt;w:r w:rsidRPr="00A22FC8"&amp;gt;&amp;lt;w:rPr&amp;gt;&amp;lt;w:rFonts w:eastAsia="MS Mincho" /&amp;gt;&amp;lt;w:u w:val="single" /&amp;gt;&amp;lt;/w:rPr&amp;gt;&amp;lt;w:t&amp;gt;(&amp;lt;/w:t&amp;gt;&amp;lt;/w:r&amp;gt;&amp;lt;w:bookmarkStart w:id="300" w:name="_STATUTE_NUMBER__f910af71_2cc2_4ed0_9507" /&amp;gt;&amp;lt;w:r w:rsidRPr="00A22FC8"&amp;gt;&amp;lt;w:rPr&amp;gt;&amp;lt;w:rFonts w:eastAsia="MS Mincho" /&amp;gt;&amp;lt;w:u w:val="single" /&amp;gt;&amp;lt;/w:rPr&amp;gt;&amp;lt;w:t&amp;gt;4&amp;lt;/w:t&amp;gt;&amp;lt;/w:r&amp;gt;&amp;lt;w:bookmarkEnd w:id="300" /&amp;gt;&amp;lt;w:r w:rsidRPr="00A22FC8"&amp;gt;&amp;lt;w:rPr&amp;gt;&amp;lt;w:rFonts w:eastAsia="MS Mincho" /&amp;gt;&amp;lt;w:u w:val="single" /&amp;gt;&amp;lt;/w:rPr&amp;gt;&amp;lt;w:t xml:space="preserve"&amp;gt;)  &amp;lt;/w:t&amp;gt;&amp;lt;/w:r&amp;gt;&amp;lt;w:bookmarkStart w:id="301" w:name="_STATUTE_CONTENT__6a7bd9b8_cc4c_428c_9c6" /&amp;gt;&amp;lt;w:r w:rsidRPr="00A22FC8"&amp;gt;&amp;lt;w:rPr&amp;gt;&amp;lt;w:rFonts w:eastAsia="MS Mincho" /&amp;gt;&amp;lt;w:u w:val="single" /&amp;gt;&amp;lt;/w:rPr&amp;gt;&amp;lt;w:t&amp;gt;In an alternative rehabilitation center of an Indian tribe.&amp;lt;/w:t&amp;gt;&amp;lt;/w:r&amp;gt;&amp;lt;w:bookmarkEnd w:id="298" /&amp;gt;&amp;lt;/w:ins&amp;gt;&amp;lt;/w:p&amp;gt;&amp;lt;w:p w:rsidR="00C908BE" w:rsidRPr="00767E75" w:rsidRDefault="00C908BE" w:rsidP="00C908BE"&amp;gt;&amp;lt;w:pPr&amp;gt;&amp;lt;w:spacing w:before="60" w:after="60" /&amp;gt;&amp;lt;w:ind w:left="720" /&amp;gt;&amp;lt;w:rPr&amp;gt;&amp;lt;w:rFonts w:eastAsia="MS Mincho" /&amp;gt;&amp;lt;/w:rPr&amp;gt;&amp;lt;/w:pPr&amp;gt;&amp;lt;w:bookmarkStart w:id="302" w:name="_STATUTE_CONTENT__3e075d10_b734_40d1_ad8" /&amp;gt;&amp;lt;w:bookmarkStart w:id="303" w:name="_STATUTE_P__27603940_9782_4a4a_b442_5d6c" /&amp;gt;&amp;lt;w:bookmarkStart w:id="304" w:name="_PAR__7_18a3d322_a7c1_4356_8266_6a0fb5bf" /&amp;gt;&amp;lt;w:bookmarkStart w:id="305" w:name="_LINE__15_3ae10036_b30a_41fa_83ea_d127a2" /&amp;gt;&amp;lt;w:bookmarkEnd w:id="296" /&amp;gt;&amp;lt;w:bookmarkEnd w:id="297" /&amp;gt;&amp;lt;w:bookmarkEnd w:id="301" /&amp;gt;&amp;lt;w:ins w:id="306" w:author="BPS" w:date="2020-04-03T10:55:00Z"&amp;gt;&amp;lt;w:r w:rsidRPr="00A22FC8"&amp;gt;&amp;lt;w:rPr&amp;gt;&amp;lt;w:rFonts w:eastAsia="MS Mincho" /&amp;gt;&amp;lt;w:u w:val="single" /&amp;gt;&amp;lt;/w:rPr&amp;gt;&amp;lt;w:t xml:space="preserve"&amp;gt;As an alternative to a sentence pursuant to subparagraphs (1) to (4), the Passamaquoddy &amp;lt;/w:t&amp;gt;&amp;lt;/w:r&amp;gt;&amp;lt;w:bookmarkStart w:id="307" w:name="_LINE__16_c6d46e01_fd06_49de_8ee4_15653d" /&amp;gt;&amp;lt;w:bookmarkEnd w:id="305" /&amp;gt;&amp;lt;w:r w:rsidRPr="00A22FC8"&amp;gt;&amp;lt;w:rPr&amp;gt;&amp;lt;w:rFonts w:eastAsia="MS Mincho" /&amp;gt;&amp;lt;w:u w:val="single" /&amp;gt;&amp;lt;/w:rPr&amp;gt;&amp;lt;w:t xml:space="preserve"&amp;gt;Tribal Court may sentence the defendant to serve an alternative form of punishment, &amp;lt;/w:t&amp;gt;&amp;lt;/w:r&amp;gt;&amp;lt;w:bookmarkStart w:id="308" w:name="_LINE__17_323e97f8_9390_4449_a630_19955e" /&amp;gt;&amp;lt;w:bookmarkEnd w:id="307" /&amp;gt;&amp;lt;w:r w:rsidRPr="00A22FC8"&amp;gt;&amp;lt;w:rPr&amp;gt;&amp;lt;w:rFonts w:eastAsia="MS Mincho" /&amp;gt;&amp;lt;w:u w:val="single" /&amp;gt;&amp;lt;/w:rPr&amp;gt;&amp;lt;w:t&amp;gt;as determined by a tribal court judge pursuant to the laws of the Passamaquoddy Tribe.&amp;lt;/w:t&amp;gt;&amp;lt;/w:r&amp;gt;&amp;lt;/w:ins&amp;gt;&amp;lt;w:bookmarkEnd w:id="308" /&amp;gt;&amp;lt;/w:p&amp;gt;&amp;lt;w:p w:rsidR="00C908BE" w:rsidRDefault="00C908BE" w:rsidP="00C908BE"&amp;gt;&amp;lt;w:pPr&amp;gt;&amp;lt;w:ind w:left="360" w:firstLine="360" /&amp;gt;&amp;lt;/w:pPr&amp;gt;&amp;lt;w:bookmarkStart w:id="309" w:name="_CONTINGENT_EFFECTIVE__8bef4661_1df7_4ac" /&amp;gt;&amp;lt;w:bookmarkStart w:id="310" w:name="_PAR__8_e497eecd_7e5f_454f_b954_d69ea342" /&amp;gt;&amp;lt;w:bookmarkStart w:id="311" w:name="_LINE__18_ea5b602b_29f9_4116_b277_41ea86" /&amp;gt;&amp;lt;w:bookmarkEnd w:id="196" /&amp;gt;&amp;lt;w:bookmarkEnd w:id="203" /&amp;gt;&amp;lt;w:bookmarkEnd w:id="206" /&amp;gt;&amp;lt;w:bookmarkEnd w:id="262" /&amp;gt;&amp;lt;w:bookmarkEnd w:id="302" /&amp;gt;&amp;lt;w:bookmarkEnd w:id="303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2" w:name="_BILL_PART_LETTER__1be9c4d3_c685_435b_a2" /&amp;gt;&amp;lt;w:r&amp;gt;&amp;lt;w:rPr&amp;gt;&amp;lt;w:b /&amp;gt;&amp;lt;w:sz w:val="24" /&amp;gt;&amp;lt;/w:rPr&amp;gt;&amp;lt;w:t&amp;gt;B&amp;lt;/w:t&amp;gt;&amp;lt;/w:r&amp;gt;&amp;lt;w:bookmarkEnd w:id="312" /&amp;gt;&amp;lt;w:r&amp;gt;&amp;lt;w:rPr&amp;gt;&amp;lt;w:b /&amp;gt;&amp;lt;w:sz w:val="24" /&amp;gt;&amp;lt;/w:rPr&amp;gt;&amp;lt;w:t&amp;gt;-&amp;lt;/w:t&amp;gt;&amp;lt;/w:r&amp;gt;&amp;lt;w:bookmarkStart w:id="313" w:name="_BILL_SECTION_NUMBER__44353bac_9ad6_43e1" /&amp;gt;&amp;lt;w:r&amp;gt;&amp;lt;w:rPr&amp;gt;&amp;lt;w:b /&amp;gt;&amp;lt;w:sz w:val="24" /&amp;gt;&amp;lt;/w:rPr&amp;gt;&amp;lt;w:t&amp;gt;3&amp;lt;/w:t&amp;gt;&amp;lt;/w:r&amp;gt;&amp;lt;w:bookmarkEnd w:id="313" /&amp;gt;&amp;lt;w:r&amp;gt;&amp;lt;w:rPr&amp;gt;&amp;lt;w:b /&amp;gt;&amp;lt;w:sz w:val="24" /&amp;gt;&amp;lt;/w:rPr&amp;gt;&amp;lt;w:t&amp;gt;.  Contingent effective date&amp;lt;/w:t&amp;gt;&amp;lt;/w:r&amp;gt;&amp;lt;w:r w:rsidRPr="000F6462"&amp;gt;&amp;lt;w:rPr&amp;gt;&amp;lt;w:rFonts w:eastAsia="MS Mincho" /&amp;gt;&amp;lt;w:b /&amp;gt;&amp;lt;w:sz w:val="24" /&amp;gt;&amp;lt;/w:rPr&amp;gt;&amp;lt;w:t&amp;gt;; certification&amp;lt;/w:t&amp;gt;&amp;lt;/w:r&amp;gt;&amp;lt;w:r&amp;gt;&amp;lt;w:rPr&amp;gt;&amp;lt;w:b /&amp;gt;&amp;lt;w:sz w:val="24" /&amp;gt;&amp;lt;/w:rPr&amp;gt;&amp;lt;w:t xml:space="preserve"&amp;gt;.  &amp;lt;/w:t&amp;gt;&amp;lt;/w:r&amp;gt;&amp;lt;w:r&amp;gt;&amp;lt;w:t xml:space="preserve"&amp;gt;This Part does not take effect &amp;lt;/w:t&amp;gt;&amp;lt;/w:r&amp;gt;&amp;lt;w:bookmarkStart w:id="314" w:name="_LINE__19_9e9bd28d_8bf5_494b_bb3e_a660f1" /&amp;gt;&amp;lt;w:bookmarkEnd w:id="311" /&amp;gt;&amp;lt;w:r&amp;gt;&amp;lt;w:t&amp;gt;unless&amp;lt;/w:t&amp;gt;&amp;lt;/w:r&amp;gt;&amp;lt;w:r w:rsidRPr="00600390"&amp;gt;&amp;lt;w:rPr&amp;gt;&amp;lt;w:rFonts w:eastAsia="MS Mincho" /&amp;gt;&amp;lt;/w:rPr&amp;gt;&amp;lt;w:t xml:space="preserve"&amp;gt;, within 60 days of the adjournment of the &amp;lt;/w:t&amp;gt;&amp;lt;/w:r&amp;gt;&amp;lt;w:r&amp;gt;&amp;lt;w:rPr&amp;gt;&amp;lt;w:rFonts w:eastAsia="MS Mincho" /&amp;gt;&amp;lt;/w:rPr&amp;gt;&amp;lt;w:t&amp;gt;First&amp;lt;/w:t&amp;gt;&amp;lt;/w:r&amp;gt;&amp;lt;w:r w:rsidRPr="00600390"&amp;gt;&amp;lt;w:rPr&amp;gt;&amp;lt;w:rFonts w:eastAsia="MS Mincho" /&amp;gt;&amp;lt;/w:rPr&amp;gt;&amp;lt;w:t xml:space="preserve"&amp;gt; Regular Session of the 1&amp;lt;/w:t&amp;gt;&amp;lt;/w:r&amp;gt;&amp;lt;w:r&amp;gt;&amp;lt;w:rPr&amp;gt;&amp;lt;w:rFonts w:eastAsia="MS Mincho" /&amp;gt;&amp;lt;/w:rPr&amp;gt;&amp;lt;w:t&amp;gt;30&amp;lt;/w:t&amp;gt;&amp;lt;/w:r&amp;gt;&amp;lt;w:r w:rsidRPr="00600390"&amp;gt;&amp;lt;w:rPr&amp;gt;&amp;lt;w:rFonts w:eastAsia="MS Mincho" /&amp;gt;&amp;lt;/w:rPr&amp;gt;&amp;lt;w:t xml:space="preserve"&amp;gt;th &amp;lt;/w:t&amp;gt;&amp;lt;/w:r&amp;gt;&amp;lt;w:bookmarkStart w:id="315" w:name="_LINE__20_7bcd6a3b_87be_411b_b184_e4b4c9" /&amp;gt;&amp;lt;w:bookmarkEnd w:id="314" /&amp;gt;&amp;lt;w:r w:rsidRPr="00600390"&amp;gt;&amp;lt;w:rPr&amp;gt;&amp;lt;w:rFonts w:eastAsia="MS Mincho" /&amp;gt;&amp;lt;/w:rPr&amp;gt;&amp;lt;w:t xml:space="preserve"&amp;gt;Legislature, the Secretary of State receives written certification by the Joint Tribal Council &amp;lt;/w:t&amp;gt;&amp;lt;/w:r&amp;gt;&amp;lt;w:bookmarkStart w:id="316" w:name="_LINE__21_4d3b1a48_357a_4c09_83f3_738f04" /&amp;gt;&amp;lt;w:bookmarkEnd w:id="315" /&amp;gt;&amp;lt;w:r w:rsidRPr="00600390"&amp;gt;&amp;lt;w:rPr&amp;gt;&amp;lt;w:rFonts w:eastAsia="MS Mincho" /&amp;gt;&amp;lt;/w:rPr&amp;gt;&amp;lt;w:t xml:space="preserve"&amp;gt;of the Passamaquoddy Tribe that the tribe has agreed to the provisions of this Part pursuant &amp;lt;/w:t&amp;gt;&amp;lt;/w:r&amp;gt;&amp;lt;w:bookmarkStart w:id="317" w:name="_LINE__22_e666fcd9_e2be_44ea_8688_37a499" /&amp;gt;&amp;lt;w:bookmarkEnd w:id="316" /&amp;gt;&amp;lt;w:r w:rsidRPr="00600390"&amp;gt;&amp;lt;w:rPr&amp;gt;&amp;lt;w:rFonts w:eastAsia="MS Mincho" /&amp;gt;&amp;lt;/w:rPr&amp;gt;&amp;lt;w:t xml:space="preserve"&amp;gt;to 25 United States Code, Section 1725(e), copies of which must be submitted by the &amp;lt;/w:t&amp;gt;&amp;lt;/w:r&amp;gt;&amp;lt;w:bookmarkStart w:id="318" w:name="_LINE__23_4bb3fae8_995d_4cb6_b700_25a2fc" /&amp;gt;&amp;lt;w:bookmarkEnd w:id="317" /&amp;gt;&amp;lt;w:r w:rsidRPr="00600390"&amp;gt;&amp;lt;w:rPr&amp;gt;&amp;lt;w:rFonts w:eastAsia="MS Mincho" /&amp;gt;&amp;lt;/w:rPr&amp;gt;&amp;lt;w:t xml:space="preserve"&amp;gt;Secretary of State to the Secretary of the Senate, the Clerk of the House of Representatives &amp;lt;/w:t&amp;gt;&amp;lt;/w:r&amp;gt;&amp;lt;w:bookmarkStart w:id="319" w:name="_LINE__24_46acd94f_77df_48b9_bb54_a63459" /&amp;gt;&amp;lt;w:bookmarkEnd w:id="318" /&amp;gt;&amp;lt;w:r w:rsidRPr="00600390"&amp;gt;&amp;lt;w:rPr&amp;gt;&amp;lt;w:rFonts w:eastAsia="MS Mincho" /&amp;gt;&amp;lt;/w:rPr&amp;gt;&amp;lt;w:t xml:space="preserve"&amp;gt;and the Revisor of Statutes; except that in no event may this Part become effective until 90 &amp;lt;/w:t&amp;gt;&amp;lt;/w:r&amp;gt;&amp;lt;w:bookmarkStart w:id="320" w:name="_LINE__25_a94837de_b09e_495e_8df3_429ba0" /&amp;gt;&amp;lt;w:bookmarkEnd w:id="319" /&amp;gt;&amp;lt;w:r w:rsidRPr="00600390"&amp;gt;&amp;lt;w:rPr&amp;gt;&amp;lt;w:rFonts w:eastAsia="MS Mincho" /&amp;gt;&amp;lt;/w:rPr&amp;gt;&amp;lt;w:t xml:space="preserve"&amp;gt;days after the adjournment of the &amp;lt;/w:t&amp;gt;&amp;lt;/w:r&amp;gt;&amp;lt;w:r&amp;gt;&amp;lt;w:rPr&amp;gt;&amp;lt;w:rFonts w:eastAsia="MS Mincho" /&amp;gt;&amp;lt;/w:rPr&amp;gt;&amp;lt;w:t&amp;gt;First&amp;lt;/w:t&amp;gt;&amp;lt;/w:r&amp;gt;&amp;lt;w:r w:rsidRPr="00600390"&amp;gt;&amp;lt;w:rPr&amp;gt;&amp;lt;w:rFonts w:eastAsia="MS Mincho" /&amp;gt;&amp;lt;/w:rPr&amp;gt;&amp;lt;w:t xml:space="preserve"&amp;gt; Regular Session of the 1&amp;lt;/w:t&amp;gt;&amp;lt;/w:r&amp;gt;&amp;lt;w:r&amp;gt;&amp;lt;w:rPr&amp;gt;&amp;lt;w:rFonts w:eastAsia="MS Mincho" /&amp;gt;&amp;lt;/w:rPr&amp;gt;&amp;lt;w:t&amp;gt;30&amp;lt;/w:t&amp;gt;&amp;lt;/w:r&amp;gt;&amp;lt;w:r w:rsidRPr="00600390"&amp;gt;&amp;lt;w:rPr&amp;gt;&amp;lt;w:rFonts w:eastAsia="MS Mincho" /&amp;gt;&amp;lt;/w:rPr&amp;gt;&amp;lt;w:t&amp;gt;th Legislature.&amp;lt;/w:t&amp;gt;&amp;lt;/w:r&amp;gt;&amp;lt;w:bookmarkEnd w:id="320" /&amp;gt;&amp;lt;/w:p&amp;gt;&amp;lt;w:p w:rsidR="00C908BE" w:rsidRDefault="00C908BE" w:rsidP="00C908BE"&amp;gt;&amp;lt;w:pPr&amp;gt;&amp;lt;w:keepNext /&amp;gt;&amp;lt;w:spacing w:before="240" /&amp;gt;&amp;lt;w:ind w:left="360" /&amp;gt;&amp;lt;w:jc w:val="center" /&amp;gt;&amp;lt;/w:pPr&amp;gt;&amp;lt;w:bookmarkStart w:id="321" w:name="_SUMMARY__6936966d_7fdf_44ba_9ebf_321c0a" /&amp;gt;&amp;lt;w:bookmarkStart w:id="322" w:name="_PAR__9_df649f2e_effd_4ede_80e2_7b76af28" /&amp;gt;&amp;lt;w:bookmarkStart w:id="323" w:name="_LINE__26_b0dd3ee7_b26c_4cd9_8876_d4aed4" /&amp;gt;&amp;lt;w:bookmarkEnd w:id="8" /&amp;gt;&amp;lt;w:bookmarkEnd w:id="164" /&amp;gt;&amp;lt;w:bookmarkEnd w:id="309" /&amp;gt;&amp;lt;w:bookmarkEnd w:id="310" /&amp;gt;&amp;lt;w:r&amp;gt;&amp;lt;w:rPr&amp;gt;&amp;lt;w:b /&amp;gt;&amp;lt;w:sz w:val="24" /&amp;gt;&amp;lt;/w:rPr&amp;gt;&amp;lt;w:t&amp;gt;SUMMARY&amp;lt;/w:t&amp;gt;&amp;lt;/w:r&amp;gt;&amp;lt;w:bookmarkEnd w:id="323" /&amp;gt;&amp;lt;/w:p&amp;gt;&amp;lt;w:p w:rsidR="00C908BE" w:rsidRPr="00600390" w:rsidRDefault="00C908BE" w:rsidP="00C908BE"&amp;gt;&amp;lt;w:pPr&amp;gt;&amp;lt;w:ind w:left="360" w:firstLine="360" /&amp;gt;&amp;lt;w:rPr&amp;gt;&amp;lt;w:rFonts w:eastAsia="MS Mincho" /&amp;gt;&amp;lt;/w:rPr&amp;gt;&amp;lt;/w:pPr&amp;gt;&amp;lt;w:bookmarkStart w:id="324" w:name="_PAR__10_e7b2a425_aecb_4b23_a3e9_1587df6" /&amp;gt;&amp;lt;w:bookmarkStart w:id="325" w:name="_LINE__27_300faa18_02d6_4e60_a528_0be2ae" /&amp;gt;&amp;lt;w:bookmarkEnd w:id="322" /&amp;gt;&amp;lt;w:r w:rsidRPr="00600390"&amp;gt;&amp;lt;w:rPr&amp;gt;&amp;lt;w:rFonts w:eastAsia="MS Mincho" /&amp;gt;&amp;lt;/w:rPr&amp;gt;&amp;lt;w:t&amp;gt;This bill amends the Act To Implement the Maine Indian Claims Settlement by:&amp;lt;/w:t&amp;gt;&amp;lt;/w:r&amp;gt;&amp;lt;w:bookmarkEnd w:id="325" /&amp;gt;&amp;lt;/w:p&amp;gt;&amp;lt;w:p w:rsidR="00C908BE" w:rsidRPr="00600390" w:rsidRDefault="00C908BE" w:rsidP="00C908BE"&amp;gt;&amp;lt;w:pPr&amp;gt;&amp;lt;w:ind w:left="360" w:firstLine="360" /&amp;gt;&amp;lt;w:rPr&amp;gt;&amp;lt;w:rFonts w:eastAsia="MS Mincho" /&amp;gt;&amp;lt;/w:rPr&amp;gt;&amp;lt;/w:pPr&amp;gt;&amp;lt;w:bookmarkStart w:id="326" w:name="_PAR__11_ca574778_0371_489a_8e8f_0c6b927" /&amp;gt;&amp;lt;w:bookmarkStart w:id="327" w:name="_LINE__28_b9837c56_b3d1_4772_b594_087696" /&amp;gt;&amp;lt;w:bookmarkEnd w:id="324" /&amp;gt;&amp;lt;w:r w:rsidRPr="00600390"&amp;gt;&amp;lt;w:rPr&amp;gt;&amp;lt;w:rFonts w:eastAsia="MS Mincho" /&amp;gt;&amp;lt;/w:rPr&amp;gt;&amp;lt;w:t xml:space="preserve"&amp;gt;1.  Extending the criminal jurisdiction of the Penobscot Nation and the Passamaquoddy &amp;lt;/w:t&amp;gt;&amp;lt;/w:r&amp;gt;&amp;lt;w:bookmarkStart w:id="328" w:name="_LINE__29_2b44348e_3d18_4de2_8032_28b03b" /&amp;gt;&amp;lt;w:bookmarkEnd w:id="327" /&amp;gt;&amp;lt;w:r w:rsidRPr="00600390"&amp;gt;&amp;lt;w:rPr&amp;gt;&amp;lt;w:rFonts w:eastAsia="MS Mincho" /&amp;gt;&amp;lt;/w:rPr&amp;gt;&amp;lt;w:t xml:space="preserve"&amp;gt;Tribe to persons who are not members of any federally recognized Indian tribe, nation, &amp;lt;/w:t&amp;gt;&amp;lt;/w:r&amp;gt;&amp;lt;w:bookmarkStart w:id="329" w:name="_LINE__30_423bf09a_2e66_4241_87b5_a0b3e2" /&amp;gt;&amp;lt;w:bookmarkEnd w:id="328" /&amp;gt;&amp;lt;w:r w:rsidRPr="00600390"&amp;gt;&amp;lt;w:rPr&amp;gt;&amp;lt;w:rFonts w:eastAsia="MS Mincho" /&amp;gt;&amp;lt;/w:rPr&amp;gt;&amp;lt;w:t xml:space="preserve"&amp;gt;band or other group when such persons commit certain crimes on the Penobscot Indian &amp;lt;/w:t&amp;gt;&amp;lt;/w:r&amp;gt;&amp;lt;w:bookmarkStart w:id="330" w:name="_LINE__31_802e4757_684d_476a_ac33_e89e9b" /&amp;gt;&amp;lt;w:bookmarkEnd w:id="329" /&amp;gt;&amp;lt;w:r w:rsidRPr="00600390"&amp;gt;&amp;lt;w:rPr&amp;gt;&amp;lt;w:rFonts w:eastAsia="MS Mincho" /&amp;gt;&amp;lt;/w:rPr&amp;gt;&amp;lt;w:t&amp;gt;Reservation or the Passamaquoddy Indian Reservation;&amp;lt;/w:t&amp;gt;&amp;lt;/w:r&amp;gt;&amp;lt;w:bookmarkEnd w:id="330" /&amp;gt;&amp;lt;/w:p&amp;gt;&amp;lt;w:p w:rsidR="00C908BE" w:rsidRPr="00600390" w:rsidRDefault="00C908BE" w:rsidP="00C908BE"&amp;gt;&amp;lt;w:pPr&amp;gt;&amp;lt;w:ind w:left="360" w:firstLine="360" /&amp;gt;&amp;lt;w:rPr&amp;gt;&amp;lt;w:rFonts w:eastAsia="MS Mincho" /&amp;gt;&amp;lt;/w:rPr&amp;gt;&amp;lt;/w:pPr&amp;gt;&amp;lt;w:bookmarkStart w:id="331" w:name="_PAR__12_05ac9859_f418_47b5_8095_6298bdd" /&amp;gt;&amp;lt;w:bookmarkStart w:id="332" w:name="_LINE__32_7f75bb46_ea88_4cb9_8ca8_e0b79f" /&amp;gt;&amp;lt;w:bookmarkEnd w:id="326" /&amp;gt;&amp;lt;w:r w:rsidRPr="00600390"&amp;gt;&amp;lt;w:rPr&amp;gt;&amp;lt;w:rFonts w:eastAsia="MS Mincho" /&amp;gt;&amp;lt;/w:rPr&amp;gt;&amp;lt;w:t xml:space="preserve"&amp;gt;2.  Expanding the jurisdiction of the Penobscot Nation and the Passamaquoddy Tribe &amp;lt;/w:t&amp;gt;&amp;lt;/w:r&amp;gt;&amp;lt;w:bookmarkStart w:id="333" w:name="_LINE__33_c05640c7_72e0_495c_b634_ac610b" /&amp;gt;&amp;lt;w:bookmarkEnd w:id="332" /&amp;gt;&amp;lt;w:r w:rsidRPr="00600390"&amp;gt;&amp;lt;w:rPr&amp;gt;&amp;lt;w:rFonts w:eastAsia="MS Mincho" /&amp;gt;&amp;lt;/w:rPr&amp;gt;&amp;lt;w:t xml:space="preserve"&amp;gt;from criminal offenses with a maximum period of imprisonment of one year and a &amp;lt;/w:t&amp;gt;&amp;lt;/w:r&amp;gt;&amp;lt;w:bookmarkStart w:id="334" w:name="_LINE__34_8abd7b39_0a6b_4402_b1d7_19ca16" /&amp;gt;&amp;lt;w:bookmarkEnd w:id="333" /&amp;gt;&amp;lt;w:r w:rsidRPr="00600390"&amp;gt;&amp;lt;w:rPr&amp;gt;&amp;lt;w:rFonts w:eastAsia="MS Mincho" /&amp;gt;&amp;lt;/w:rPr&amp;gt;&amp;lt;w:t xml:space="preserve"&amp;gt;maximum fine of $5,000 for any one offense to criminal offenses with a maximum period &amp;lt;/w:t&amp;gt;&amp;lt;/w:r&amp;gt;&amp;lt;w:bookmarkStart w:id="335" w:name="_LINE__35_7776bb0f_5f7f_40b0_81bf_974664" /&amp;gt;&amp;lt;w:bookmarkEnd w:id="334" /&amp;gt;&amp;lt;w:r w:rsidRPr="00600390"&amp;gt;&amp;lt;w:rPr&amp;gt;&amp;lt;w:rFonts w:eastAsia="MS Mincho" /&amp;gt;&amp;lt;/w:rPr&amp;gt;&amp;lt;w:t xml:space="preserve"&amp;gt;of imprisonment of 3 years and a maximum fine of $15,000 for any one offense but not to &amp;lt;/w:t&amp;gt;&amp;lt;/w:r&amp;gt;&amp;lt;w:bookmarkStart w:id="336" w:name="_LINE__36_51907556_046c_430c_86cc_851d1b" /&amp;gt;&amp;lt;w:bookmarkEnd w:id="335" /&amp;gt;&amp;lt;w:r w:rsidRPr="00600390"&amp;gt;&amp;lt;w:rPr&amp;gt;&amp;lt;w:rFonts w:eastAsia="MS Mincho" /&amp;gt;&amp;lt;/w:rPr&amp;gt;&amp;lt;w:t xml:space="preserve"&amp;gt;exceed a total penalty or punishment greater than imprisonment for 9 years, as authorized &amp;lt;/w:t&amp;gt;&amp;lt;/w:r&amp;gt;&amp;lt;w:bookmarkStart w:id="337" w:name="_LINE__37_13413411_416f_42e1_bf9d_4038ca" /&amp;gt;&amp;lt;w:bookmarkEnd w:id="336" /&amp;gt;&amp;lt;w:r w:rsidRPr="00600390"&amp;gt;&amp;lt;w:rPr&amp;gt;&amp;lt;w:rFonts w:eastAsia="MS Mincho" /&amp;gt;&amp;lt;/w:rPr&amp;gt;&amp;lt;w:t&amp;gt;by the federal Tribal Law and Order Act of 2010, Public Law 111-211; and&amp;lt;/w:t&amp;gt;&amp;lt;/w:r&amp;gt;&amp;lt;w:bookmarkEnd w:id="337" /&amp;gt;&amp;lt;/w:p&amp;gt;&amp;lt;w:p w:rsidR="00C908BE" w:rsidRDefault="00C908BE" w:rsidP="00C908BE"&amp;gt;&amp;lt;w:pPr&amp;gt;&amp;lt;w:ind w:left="360" w:firstLine="360" /&amp;gt;&amp;lt;/w:pPr&amp;gt;&amp;lt;w:bookmarkStart w:id="338" w:name="_PAR__13_9e51fef0_d1ef_426b_93ef_7f62245" /&amp;gt;&amp;lt;w:bookmarkStart w:id="339" w:name="_LINE__38_915e425b_2fad_417a_8892_3aae96" /&amp;gt;&amp;lt;w:bookmarkEnd w:id="331" /&amp;gt;&amp;lt;w:r w:rsidRPr="00600390"&amp;gt;&amp;lt;w:rPr&amp;gt;&amp;lt;w:rFonts w:eastAsia="MS Mincho" /&amp;gt;&amp;lt;/w:rPr&amp;gt;&amp;lt;w:t xml:space="preserve"&amp;gt;3.  Ensuring that defendants prosecuted in the Penobscot Nation Tribal Court and &amp;lt;/w:t&amp;gt;&amp;lt;/w:r&amp;gt;&amp;lt;w:bookmarkStart w:id="340" w:name="_LINE__39_ca7f593a_f90f_4d33_91c7_164937" /&amp;gt;&amp;lt;w:bookmarkEnd w:id="339" /&amp;gt;&amp;lt;w:r w:rsidRPr="00600390"&amp;gt;&amp;lt;w:rPr&amp;gt;&amp;lt;w:rFonts w:eastAsia="MS Mincho" /&amp;gt;&amp;lt;/w:rPr&amp;gt;&amp;lt;w:t xml:space="preserve"&amp;gt;Passamaquoddy Tribal Court have the rights afforded defendants by the federal Tribal Law &amp;lt;/w:t&amp;gt;&amp;lt;/w:r&amp;gt;&amp;lt;w:bookmarkStart w:id="341" w:name="_LINE__40_a1ae9015_0eb6_457c_8640_f43d77" /&amp;gt;&amp;lt;w:bookmarkEnd w:id="340" /&amp;gt;&amp;lt;w:r w:rsidRPr="00600390"&amp;gt;&amp;lt;w:rPr&amp;gt;&amp;lt;w:rFonts w:eastAsia="MS Mincho" /&amp;gt;&amp;lt;/w:rPr&amp;gt;&amp;lt;w:t xml:space="preserve"&amp;gt;and Order Act of 2010, Public Law 111-211; 25 United States Code, Section 1302 (2019); &amp;lt;/w:t&amp;gt;&amp;lt;/w:r&amp;gt;&amp;lt;w:bookmarkStart w:id="342" w:name="_LINE__41_d0d9b1b0_5f97_4369_b83f_9a3abf" /&amp;gt;&amp;lt;w:bookmarkEnd w:id="341" /&amp;gt;&amp;lt;w:r w:rsidRPr="00600390"&amp;gt;&amp;lt;w:rPr&amp;gt;&amp;lt;w:rFonts w:eastAsia="MS Mincho" /&amp;gt;&amp;lt;/w:rPr&amp;gt;&amp;lt;w:t&amp;gt;and the United States Constitution&amp;lt;/w:t&amp;gt;&amp;lt;/w:r&amp;gt;&amp;lt;w:r&amp;gt;&amp;lt;w:rPr&amp;gt;&amp;lt;w:rFonts w:eastAsia="MS Mincho" /&amp;gt;&amp;lt;/w:rPr&amp;gt;&amp;lt;w:t&amp;gt;.&amp;lt;/w:t&amp;gt;&amp;lt;/w:r&amp;gt;&amp;lt;w:bookmarkEnd w:id="342" /&amp;gt;&amp;lt;/w:p&amp;gt;&amp;lt;w:bookmarkEnd w:id="1" /&amp;gt;&amp;lt;w:bookmarkEnd w:id="2" /&amp;gt;&amp;lt;w:bookmarkEnd w:id="256" /&amp;gt;&amp;lt;w:bookmarkEnd w:id="321" /&amp;gt;&amp;lt;w:bookmarkEnd w:id="338" /&amp;gt;&amp;lt;w:p w:rsidR="00000000" w:rsidRDefault="00C908BE"&amp;gt;&amp;lt;w:r&amp;gt;&amp;lt;w:t xml:space="preserve"&amp;gt; &amp;lt;/w:t&amp;gt;&amp;lt;/w:r&amp;gt;&amp;lt;/w:p&amp;gt;&amp;lt;w:sectPr w:rsidR="00000000" w:rsidSect="00C908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723B" w:rsidRDefault="00C908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ec0420_8c2f_441a_b19a_eed11f4&lt;/BookmarkName&gt;&lt;Tables /&gt;&lt;/ProcessedCheckInPage&gt;&lt;ProcessedCheckInPage&gt;&lt;PageNumber&gt;2&lt;/PageNumber&gt;&lt;BookmarkName&gt;_PAGE__2_c922c77f_9e55_4769_9db3_7b0198c&lt;/BookmarkName&gt;&lt;Tables /&gt;&lt;/ProcessedCheckInPage&gt;&lt;ProcessedCheckInPage&gt;&lt;PageNumber&gt;3&lt;/PageNumber&gt;&lt;BookmarkName&gt;_PAGE__3_2a575cab_90c6_42ab_a159_13e2b81&lt;/BookmarkName&gt;&lt;Tables /&gt;&lt;/ProcessedCheckInPage&gt;&lt;/Pages&gt;&lt;Paragraphs&gt;&lt;CheckInParagraphs&gt;&lt;PageNumber&gt;1&lt;/PageNumber&gt;&lt;BookmarkName&gt;_PAR__1_fee5c39b_b66c_4020_a60e_0bf60f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535441_508d_47c7_a656_0ba2a2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cb805a_23c3_4a74_82c9_ae1b314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b2b96d_8b43_45c0_8847_0b6db197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f1a3ff_a416_40cd_85d4_c6b354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bb504f_23b5_4d64_ad12_a4a8e00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0242f0_337b_4dae_b5a2_59d2bb5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d49246_c9b8_4a5f_85ef_dd2aebd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14a9d5_4039_4830_8456_022eb13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5aac91_5041_4c58_9815_546773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a1f33c_55b4_4703_8da1_abc6d6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41a4bb_57d3_438d_b277_f52d56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37c65a9_177d_4a07_9027_4ddd2a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a044e49_ffa5_4147_b4fc_7adee35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c918e2_2532_4fdd_bf3c_4b73ea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3fa4dba_9e7a_4e48_95b6_6ad48e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beb0a1_f8a5_4578_b06a_c766fa6b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144ecc_9ebd_4562_bfbf_69e7e6b1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f21aef_9168_47f1_8b0c_42f9982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02b6ad_ca0a_40b7_ac56_cd623d6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defd488_5ace_4f1c_a7b2_ddbeaef6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0e6a353_4599_4c4c_b9b7_c86f386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ca3ebf_719d_4e1d_b48b_a15f90d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5491f4c_80c6_4ab7_b4ef_4f3c6a8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f96daca_037d_476d_96cb_bb1a45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2cb14d8_86cb_4815_837c_a78348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3e66021_f5b1_4ae0_a754_be523c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e554f7f_532d_4c24_b991_4c6229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fb45272_7415_48c7_9fc0_e4ddf3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13f7df3_06d9_443a_8437_47cec4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a0d2651_7bd8_4d12_8506_f0bf584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21a7274_4aa4_4f66_9a6b_5e8085a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638fe38_3320_46a6_99c2_11114cc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32bdd7f_d9b5_423d_be5c_dadf2a9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8a3d322_a7c1_4356_8266_6a0fb5b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497eecd_7e5f_454f_b954_d69ea342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f649f2e_effd_4ede_80e2_7b76af2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7b2a425_aecb_4b23_a3e9_1587df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a574778_0371_489a_8e8f_0c6b92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5ac9859_f418_47b5_8095_6298bdd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e51fef0_d1ef_426b_93ef_7f6224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