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ccess to Justice for Victims of Child Sexual Ab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d1bcaf2_aa4d_41e0_"/>
      <w:bookmarkStart w:id="1" w:name="_DOC_BODY__55093f51_64c7_47f2_b97f_628ca"/>
      <w:bookmarkStart w:id="2" w:name="_PAGE__1_e4b43332_22c8_42a4_be41_b35604d"/>
      <w:bookmarkStart w:id="3" w:name="_PAR__1_1545aa0b_4fb2_4718_ab83_83fa0eff"/>
      <w:bookmarkStart w:id="4" w:name="_ENACTING_CLAUSE__5cce414b_f575_49d1_909"/>
      <w:bookmarkStart w:id="5" w:name="_LINE__1_9e6bd396_f98a_49fd_b006_4ec209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45aa0b_4fb2_4718_ab83_83fa0eff"/>
      <w:bookmarkStart w:id="7" w:name="_ENACTING_CLAUSE__5cce414b_f575_49d1_909"/>
      <w:bookmarkStart w:id="8" w:name="_DOC_BODY_CONTENT__b786c32f_b106_46df_a5"/>
      <w:bookmarkStart w:id="9" w:name="_BILL_SECTION__15146adc_d355_4c79_b759_8"/>
      <w:bookmarkStart w:id="10" w:name="_PAR__2_01c60521_3c78_432f_98c8_d2a49fe9"/>
      <w:bookmarkStart w:id="11" w:name="_BILL_SECTION_HEADER__f6c2eba0_181f_4821"/>
      <w:bookmarkStart w:id="12" w:name="_LINE__2_c525e084_433b_439a_af6b_01c22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52defb6_6e57_4d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8107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1c60521_3c78_432f_98c8_d2a49fe9"/>
      <w:bookmarkStart w:id="15" w:name="_BILL_SECTION_HEADER__f6c2eba0_181f_4821"/>
      <w:bookmarkStart w:id="16" w:name="_PROCESSED_CHANGE__4e401013_0193_4b5e_b9"/>
      <w:bookmarkStart w:id="17" w:name="_PAR__3_6749d573_c030_48f6_a5ab_bdd5ec46"/>
      <w:bookmarkStart w:id="18" w:name="_STATUTE_SS__089f533e_ad46_4c16_baff_a04"/>
      <w:bookmarkStart w:id="19" w:name="_LINE__3_338b5f4d_4cc1_4175_a219_6b4530f"/>
      <w:bookmarkStart w:id="20" w:name="_STATUTE_NUMBER__77f7897a_f291_4397_bf8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bae1ec5_60b9_4eb8_91"/>
      <w:r>
        <w:rPr>
          <w:rFonts w:eastAsia="Arial" w:cs="Arial" w:ascii="Arial" w:hAnsi="Arial"/>
          <w:b/>
          <w:u w:val="single"/>
        </w:rPr>
        <w:t xml:space="preserve">Excep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08ae651_05a3_4125_a88"/>
      <w:bookmarkEnd w:id="21"/>
      <w:r>
        <w:rPr>
          <w:rFonts w:eastAsia="Arial" w:cs="Arial" w:ascii="Arial" w:hAnsi="Arial"/>
          <w:u w:val="single"/>
        </w:rPr>
        <w:t xml:space="preserve">The provisions of this section do not apply to a claim based upon a </w:t>
      </w:r>
      <w:bookmarkStart w:id="23" w:name="_LINE__4_13ba03ab_17c7_40a8_ade0_5717bbd"/>
      <w:bookmarkEnd w:id="19"/>
      <w:r>
        <w:rPr>
          <w:rFonts w:eastAsia="Arial" w:cs="Arial" w:ascii="Arial" w:hAnsi="Arial"/>
          <w:u w:val="single"/>
        </w:rPr>
        <w:t xml:space="preserve">sexual act toward a minor.  For the purposes of this subsection, "sexual act toward a minor" </w:t>
      </w:r>
      <w:bookmarkStart w:id="24" w:name="_LINE__5_1f12681c_1c78_4f1b_b195_7b1c4e7"/>
      <w:bookmarkEnd w:id="23"/>
      <w:r>
        <w:rPr>
          <w:rFonts w:eastAsia="Arial" w:cs="Arial" w:ascii="Arial" w:hAnsi="Arial"/>
          <w:u w:val="single"/>
        </w:rPr>
        <w:t xml:space="preserve">means any of the following acts committed against or engaged in with a person under the </w:t>
      </w:r>
      <w:bookmarkStart w:id="25" w:name="_LINE__6_a6312534_be7b_418a_ba2d_1fe622f"/>
      <w:bookmarkEnd w:id="24"/>
      <w:r>
        <w:rPr>
          <w:rFonts w:eastAsia="Arial" w:cs="Arial" w:ascii="Arial" w:hAnsi="Arial"/>
          <w:u w:val="single"/>
        </w:rPr>
        <w:t xml:space="preserve">age of majority: a sexual act as defined in Title 17-A, section 251, subsection 1, paragraph </w:t>
      </w:r>
      <w:bookmarkStart w:id="26" w:name="_LINE__7_a8dd5b78_c64d_40cb_b43d_b77d7cb"/>
      <w:bookmarkEnd w:id="25"/>
      <w:r>
        <w:rPr>
          <w:rFonts w:eastAsia="Arial" w:cs="Arial" w:ascii="Arial" w:hAnsi="Arial"/>
          <w:u w:val="single"/>
        </w:rPr>
        <w:t>C or sexual contact as defined in Title 17-A, section 251, subsection 1, paragraph D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15146adc_d355_4c79_b759_8"/>
      <w:bookmarkStart w:id="28" w:name="_PROCESSED_CHANGE__4e401013_0193_4b5e_b9"/>
      <w:bookmarkStart w:id="29" w:name="_PAR__3_6749d573_c030_48f6_a5ab_bdd5ec46"/>
      <w:bookmarkStart w:id="30" w:name="_STATUTE_SS__089f533e_ad46_4c16_baff_a04"/>
      <w:bookmarkStart w:id="31" w:name="_BILL_SECTION__119c0242_3012_4687_b98d_8"/>
      <w:bookmarkStart w:id="32" w:name="_PAR__4_e924123b_e1a0_402d_a867_1d8d336e"/>
      <w:bookmarkStart w:id="33" w:name="_BILL_SECTION_HEADER__bd04eb39_efc7_4beb"/>
      <w:bookmarkStart w:id="34" w:name="_LINE__8_3563fd0b_2a00_4d9d_90db_5eacf0a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1d145fef_a8be_4d4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4 MRSA §8110,</w:t>
      </w:r>
      <w:r>
        <w:rPr>
          <w:rFonts w:eastAsia="Arial" w:cs="Arial" w:ascii="Arial" w:hAnsi="Arial"/>
        </w:rPr>
        <w:t xml:space="preserve"> as amended by PL 2001, c. 249, §2, is further amended to </w:t>
      </w:r>
      <w:bookmarkStart w:id="36" w:name="_LINE__9_729781e3_f385_49b6_be5c_47bebcb"/>
      <w:bookmarkEnd w:id="34"/>
      <w:r>
        <w:rPr>
          <w:rFonts w:eastAsia="Arial" w:cs="Arial" w:ascii="Arial" w:hAnsi="Arial"/>
        </w:rPr>
        <w:t>read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4_e924123b_e1a0_402d_a867_1d8d336e"/>
      <w:bookmarkStart w:id="38" w:name="_BILL_SECTION_HEADER__bd04eb39_efc7_4beb"/>
      <w:bookmarkStart w:id="39" w:name="_STATUTE_S__5f0f6a97_43df_47d9_8ec4_f558"/>
      <w:bookmarkStart w:id="40" w:name="_PAR__5_8370f88c_eb18_4dcd_a56e_6e94a28a"/>
      <w:bookmarkStart w:id="41" w:name="_LINE__10_3324ba53_b395_4335_bb84_47e44a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§</w:t>
      </w:r>
      <w:bookmarkStart w:id="42" w:name="_STATUTE_NUMBER__b7ca248e_e180_4f55_9bf2"/>
      <w:r>
        <w:rPr>
          <w:rFonts w:eastAsia="Arial" w:cs="Arial" w:ascii="Arial" w:hAnsi="Arial"/>
          <w:b/>
        </w:rPr>
        <w:t>8110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e401b5a4_8926_4ba7_b8"/>
      <w:r>
        <w:rPr>
          <w:rFonts w:eastAsia="Arial" w:cs="Arial" w:ascii="Arial" w:hAnsi="Arial"/>
          <w:b/>
        </w:rPr>
        <w:t>Limitation of actions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8370f88c_eb18_4dcd_a56e_6e94a28a"/>
      <w:bookmarkStart w:id="45" w:name="_PAR__6_7ce56790_30cd_4453_94a6_0c12f113"/>
      <w:bookmarkStart w:id="46" w:name="_STATUTE_P__e46e5416_3a84_4bbe_af94_57a4"/>
      <w:bookmarkStart w:id="47" w:name="_STATUTE_CONTENT__d06749ce_862e_460e_a75"/>
      <w:bookmarkStart w:id="48" w:name="_LINE__11_f74fcc16_9af8_4474_90ef_e08c04"/>
      <w:bookmarkEnd w:id="44"/>
      <w:bookmarkEnd w:id="45"/>
      <w:bookmarkEnd w:id="46"/>
      <w:r>
        <w:rPr>
          <w:rFonts w:eastAsia="Arial" w:cs="Arial" w:ascii="Arial" w:hAnsi="Arial"/>
        </w:rPr>
        <w:t xml:space="preserve">Every claim against a governmental entity or its employees permitted under this </w:t>
      </w:r>
      <w:bookmarkStart w:id="49" w:name="_LINE__12_8610e6dd_bc4c_491f_8f91_078ab5"/>
      <w:bookmarkEnd w:id="48"/>
      <w:r>
        <w:rPr>
          <w:rFonts w:eastAsia="Arial" w:cs="Arial" w:ascii="Arial" w:hAnsi="Arial"/>
        </w:rPr>
        <w:t xml:space="preserve">chapter is forever barred from the courts of this State, unless an action therein is begun </w:t>
      </w:r>
      <w:bookmarkStart w:id="50" w:name="_LINE__13_3185e36b_5657_4aee_aa83_071f34"/>
      <w:bookmarkEnd w:id="49"/>
      <w:r>
        <w:rPr>
          <w:rFonts w:eastAsia="Arial" w:cs="Arial" w:ascii="Arial" w:hAnsi="Arial"/>
        </w:rPr>
        <w:t xml:space="preserve">within 2 years after the cause of action accrues, except that, if the claimant is a minor when </w:t>
      </w:r>
      <w:bookmarkStart w:id="51" w:name="_LINE__14_78c955b4_6b89_4b02_8c38_4e1794"/>
      <w:bookmarkEnd w:id="50"/>
      <w:r>
        <w:rPr>
          <w:rFonts w:eastAsia="Arial" w:cs="Arial" w:ascii="Arial" w:hAnsi="Arial"/>
        </w:rPr>
        <w:t xml:space="preserve">the cause of action accrues, the action may be brought within 2 years of the minor's </w:t>
      </w:r>
      <w:bookmarkStart w:id="52" w:name="_LINE__15_4212eb8b_dbe1_4ac3_a0c0_db62a5"/>
      <w:bookmarkEnd w:id="51"/>
      <w:r>
        <w:rPr>
          <w:rFonts w:eastAsia="Arial" w:cs="Arial" w:ascii="Arial" w:hAnsi="Arial"/>
        </w:rPr>
        <w:t>attaining 18 years of age.</w:t>
      </w:r>
      <w:bookmarkEnd w:id="47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7ce56790_30cd_4453_94a6_0c12f113"/>
      <w:bookmarkStart w:id="54" w:name="_STATUTE_P__e46e5416_3a84_4bbe_af94_57a4"/>
      <w:bookmarkStart w:id="55" w:name="_PROCESSED_CHANGE__0192af35_a58c_41b0_83"/>
      <w:bookmarkStart w:id="56" w:name="_PAR__7_52bc9d3c_3d68_4266_95af_99ccecee"/>
      <w:bookmarkStart w:id="57" w:name="_STATUTE_CONTENT__5c4436f6_0e49_4cc2_b86"/>
      <w:bookmarkStart w:id="58" w:name="_STATUTE_P__497d7f9c_586e_4f91_9acc_2377"/>
      <w:bookmarkStart w:id="59" w:name="_LINE__16_0234c48b_cf5a_4363_b743_4d9cb2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 xml:space="preserve">The provisions of this section do not apply to a claim based upon a sexual act toward </w:t>
      </w:r>
      <w:bookmarkStart w:id="60" w:name="_LINE__17_101ae4e7_c274_403a_b07d_068a5a"/>
      <w:bookmarkEnd w:id="59"/>
      <w:r>
        <w:rPr>
          <w:rFonts w:eastAsia="Arial" w:cs="Arial" w:ascii="Arial" w:hAnsi="Arial"/>
          <w:u w:val="single"/>
        </w:rPr>
        <w:t xml:space="preserve">a minor.  For the purposes of this paragraph, "sexual act toward a minor" means any of the </w:t>
      </w:r>
      <w:bookmarkStart w:id="61" w:name="_LINE__18_fb24099b_7683_467d_905e_0dbced"/>
      <w:bookmarkEnd w:id="60"/>
      <w:r>
        <w:rPr>
          <w:rFonts w:eastAsia="Arial" w:cs="Arial" w:ascii="Arial" w:hAnsi="Arial"/>
          <w:u w:val="single"/>
        </w:rPr>
        <w:t xml:space="preserve">following acts committed against or engaged in with a person under the age of majority: a </w:t>
      </w:r>
      <w:bookmarkStart w:id="62" w:name="_LINE__19_056f9ca1_9279_4260_a625_63c450"/>
      <w:bookmarkEnd w:id="61"/>
      <w:r>
        <w:rPr>
          <w:rFonts w:eastAsia="Arial" w:cs="Arial" w:ascii="Arial" w:hAnsi="Arial"/>
          <w:u w:val="single"/>
        </w:rPr>
        <w:t xml:space="preserve">sexual act as defined in Title 17-A, section 251, subsection 1, paragraph C or sexual contact </w:t>
      </w:r>
      <w:bookmarkStart w:id="63" w:name="_LINE__20_7f8f7f9c_892c_4b25_a326_33f9e6"/>
      <w:bookmarkEnd w:id="62"/>
      <w:r>
        <w:rPr>
          <w:rFonts w:eastAsia="Arial" w:cs="Arial" w:ascii="Arial" w:hAnsi="Arial"/>
          <w:u w:val="single"/>
        </w:rPr>
        <w:t>as defined in Title 17-A, section 251, subsection 1, paragraph D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119c0242_3012_4687_b98d_8"/>
      <w:bookmarkStart w:id="65" w:name="_STATUTE_S__5f0f6a97_43df_47d9_8ec4_f558"/>
      <w:bookmarkStart w:id="66" w:name="_PROCESSED_CHANGE__0192af35_a58c_41b0_83"/>
      <w:bookmarkStart w:id="67" w:name="_PAR__7_52bc9d3c_3d68_4266_95af_99ccecee"/>
      <w:bookmarkStart w:id="68" w:name="_STATUTE_CONTENT__5c4436f6_0e49_4cc2_b86"/>
      <w:bookmarkStart w:id="69" w:name="_STATUTE_P__497d7f9c_586e_4f91_9acc_2377"/>
      <w:bookmarkStart w:id="70" w:name="_PAR__8_79b03925_1732_4518_a087_1ffe1522"/>
      <w:bookmarkStart w:id="71" w:name="_BILL_SECTION_UNALLOCATED__f24fd85c_d6cf"/>
      <w:bookmarkStart w:id="72" w:name="_LINE__21_ad325d34_17c0_48ac_b372_b0d0ad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11cbc25c_5824_40a8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val of civil actions.</w:t>
      </w:r>
      <w:r>
        <w:rPr>
          <w:rFonts w:eastAsia="Arial" w:cs="Arial" w:ascii="Arial" w:hAnsi="Arial"/>
        </w:rPr>
        <w:t xml:space="preserve">  Notwithstanding any provision of law that imposes </w:t>
      </w:r>
      <w:bookmarkStart w:id="74" w:name="_LINE__22_fd2dab63_0a62_4a72_b48b_0074de"/>
      <w:bookmarkEnd w:id="72"/>
      <w:r>
        <w:rPr>
          <w:rFonts w:eastAsia="Arial" w:cs="Arial" w:ascii="Arial" w:hAnsi="Arial"/>
        </w:rPr>
        <w:t xml:space="preserve">or previously imposed a period of limitation under the Maine Revised Statutes, Title 14, </w:t>
      </w:r>
      <w:bookmarkStart w:id="75" w:name="_LINE__23_954caefb_1f5c_4b49_8cca_5c8ab1"/>
      <w:bookmarkEnd w:id="74"/>
      <w:r>
        <w:rPr>
          <w:rFonts w:eastAsia="Arial" w:cs="Arial" w:ascii="Arial" w:hAnsi="Arial"/>
        </w:rPr>
        <w:t xml:space="preserve">section 752-C to the contrary and any provision of law pertaining to the filing of a notice </w:t>
      </w:r>
      <w:bookmarkStart w:id="76" w:name="_LINE__24_1de29e63_bf76_49a4_8272_2bc5af"/>
      <w:bookmarkEnd w:id="75"/>
      <w:r>
        <w:rPr>
          <w:rFonts w:eastAsia="Arial" w:cs="Arial" w:ascii="Arial" w:hAnsi="Arial"/>
        </w:rPr>
        <w:t xml:space="preserve">of claim under Title 14, section 8107 or 8110 to the contrary, a civil claim or cause of action </w:t>
      </w:r>
      <w:bookmarkStart w:id="77" w:name="_LINE__25_275b3464_5e13_448c_af0c_12e6c8"/>
      <w:bookmarkEnd w:id="76"/>
      <w:r>
        <w:rPr>
          <w:rFonts w:eastAsia="Arial" w:cs="Arial" w:ascii="Arial" w:hAnsi="Arial"/>
        </w:rPr>
        <w:t xml:space="preserve">based upon a sexual act toward a minor that was barred on the effective date of this section </w:t>
      </w:r>
      <w:bookmarkStart w:id="78" w:name="_LINE__26_9cb219f9_c486_4dd6_bcd0_e0bbc6"/>
      <w:bookmarkEnd w:id="77"/>
      <w:r>
        <w:rPr>
          <w:rFonts w:eastAsia="Arial" w:cs="Arial" w:ascii="Arial" w:hAnsi="Arial"/>
        </w:rPr>
        <w:t xml:space="preserve">because of the applicable period of limitation or because of failure to timely file notice of </w:t>
      </w:r>
      <w:bookmarkStart w:id="79" w:name="_LINE__27_76d7d28f_76a2_4233_a1f3_58cfbe"/>
      <w:bookmarkEnd w:id="78"/>
      <w:r>
        <w:rPr>
          <w:rFonts w:eastAsia="Arial" w:cs="Arial" w:ascii="Arial" w:hAnsi="Arial"/>
        </w:rPr>
        <w:t xml:space="preserve">claim prior to the effective date of this section is hereby revived and action on that claim </w:t>
      </w:r>
      <w:bookmarkStart w:id="80" w:name="_LINE__28_e05d1652_d0d7_42f7_a655_5069ca"/>
      <w:bookmarkEnd w:id="79"/>
      <w:r>
        <w:rPr>
          <w:rFonts w:eastAsia="Arial" w:cs="Arial" w:ascii="Arial" w:hAnsi="Arial"/>
        </w:rPr>
        <w:t xml:space="preserve">may be commenced beginning 6 months after the effective date of this section and no later </w:t>
      </w:r>
      <w:bookmarkStart w:id="81" w:name="_LINE__29_0bb5faee_1135_40c0_8553_9a7439"/>
      <w:bookmarkEnd w:id="80"/>
      <w:r>
        <w:rPr>
          <w:rFonts w:eastAsia="Arial" w:cs="Arial" w:ascii="Arial" w:hAnsi="Arial"/>
        </w:rPr>
        <w:t xml:space="preserve">than 2 years and 6 months after the effective date of this section.  In an action based upon </w:t>
      </w:r>
      <w:bookmarkStart w:id="82" w:name="_LINE__30_3453893e_347b_44b5_ab49_ede553"/>
      <w:bookmarkEnd w:id="81"/>
      <w:r>
        <w:rPr>
          <w:rFonts w:eastAsia="Arial" w:cs="Arial" w:ascii="Arial" w:hAnsi="Arial"/>
        </w:rPr>
        <w:t xml:space="preserve">a sexual act toward a minor that would have been barred by any statute of limitations in </w:t>
      </w:r>
      <w:bookmarkStart w:id="83" w:name="_LINE__31_f718477c_44a7_4f80_8734_3a296b"/>
      <w:bookmarkEnd w:id="82"/>
      <w:r>
        <w:rPr>
          <w:rFonts w:eastAsia="Arial" w:cs="Arial" w:ascii="Arial" w:hAnsi="Arial"/>
        </w:rPr>
        <w:t xml:space="preserve">effect on the effective date of this section, damages may be awarded against an entity that </w:t>
      </w:r>
      <w:bookmarkStart w:id="84" w:name="_LINE__32_f9e3d7d8_6a51_47a8_be9b_39e7cf"/>
      <w:bookmarkEnd w:id="83"/>
      <w:r>
        <w:rPr>
          <w:rFonts w:eastAsia="Arial" w:cs="Arial" w:ascii="Arial" w:hAnsi="Arial"/>
        </w:rPr>
        <w:t xml:space="preserve">employed, supervised or had responsibility for the person who committed or allegedly </w:t>
      </w:r>
      <w:bookmarkStart w:id="85" w:name="_LINE__33_8f2788c7_1581_4780_b6d3_8e080f"/>
      <w:bookmarkEnd w:id="84"/>
      <w:r>
        <w:rPr>
          <w:rFonts w:eastAsia="Arial" w:cs="Arial" w:ascii="Arial" w:hAnsi="Arial"/>
        </w:rPr>
        <w:t xml:space="preserve">committed the sexual act only if there is a finding of negligence on the part of the entity.  </w:t>
      </w:r>
      <w:bookmarkStart w:id="86" w:name="_LINE__34_9496ad5b_3c23_4ef3_998d_b8f77e"/>
      <w:bookmarkEnd w:id="85"/>
      <w:r>
        <w:rPr>
          <w:rFonts w:eastAsia="Arial" w:cs="Arial" w:ascii="Arial" w:hAnsi="Arial"/>
        </w:rPr>
        <w:t xml:space="preserve">For the purposes of this section, "sexual act toward a minor" means any of the following </w:t>
      </w:r>
      <w:bookmarkStart w:id="87" w:name="_LINE__35_7bea6cbd_b8e5_4135_8177_25b53e"/>
      <w:bookmarkEnd w:id="86"/>
      <w:r>
        <w:rPr>
          <w:rFonts w:eastAsia="Arial" w:cs="Arial" w:ascii="Arial" w:hAnsi="Arial"/>
        </w:rPr>
        <w:t xml:space="preserve">acts committed against or engaged in with a person under the age of majority: a sexual act </w:t>
      </w:r>
      <w:bookmarkStart w:id="88" w:name="_LINE__36_7fb924c7_d5d2_4b60_96fd_c0f624"/>
      <w:bookmarkEnd w:id="87"/>
      <w:r>
        <w:rPr>
          <w:rFonts w:eastAsia="Arial" w:cs="Arial" w:ascii="Arial" w:hAnsi="Arial"/>
        </w:rPr>
        <w:t xml:space="preserve">as defined in Title 17-A, section 251, subsection 1, paragraph C or sexual contact as defined </w:t>
      </w:r>
      <w:bookmarkStart w:id="89" w:name="_LINE__37_da288840_9e34_45a5_abb9_da87ec"/>
      <w:bookmarkEnd w:id="88"/>
      <w:r>
        <w:rPr>
          <w:rFonts w:eastAsia="Arial" w:cs="Arial" w:ascii="Arial" w:hAnsi="Arial"/>
        </w:rPr>
        <w:t>in Title 17-A, section 251, subsection 1, paragraph D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8_79b03925_1732_4518_a087_1ffe1522"/>
      <w:bookmarkStart w:id="91" w:name="_BILL_SECTION_UNALLOCATED__f24fd85c_d6cf"/>
      <w:bookmarkStart w:id="92" w:name="_PAR__9_3ac55376_94df_4ccd_8317_ed808d3a"/>
      <w:bookmarkStart w:id="93" w:name="_BILL_SECTION_UNALLOCATED__ac98117a_2f53"/>
      <w:bookmarkStart w:id="94" w:name="_LINE__38_d67368ae_9eef_4a99_ac44_fd3868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bb7a9404_73a7_4a61"/>
      <w:r>
        <w:rPr>
          <w:rFonts w:eastAsia="Arial" w:cs="Arial" w:ascii="Arial" w:hAnsi="Arial"/>
          <w:b/>
          <w:sz w:val="24"/>
        </w:rPr>
        <w:t>4</w:t>
      </w:r>
      <w:bookmarkEnd w:id="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riority in assignment for trial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In assigning cases based upon a sexual </w:t>
      </w:r>
      <w:bookmarkStart w:id="96" w:name="_LINE__39_be27e205_6f82_4efc_b54f_72b6b8"/>
      <w:bookmarkEnd w:id="94"/>
      <w:r>
        <w:rPr>
          <w:rFonts w:eastAsia="Arial" w:cs="Arial" w:ascii="Arial" w:hAnsi="Arial"/>
        </w:rPr>
        <w:t xml:space="preserve">act toward a minor for trial pursuant to Rule 40 of the Maine Rules of Civil Procedure, the </w:t>
      </w:r>
      <w:bookmarkStart w:id="97" w:name="_LINE__40_612746c1_bfa0_461b_a060_9eb44b"/>
      <w:bookmarkEnd w:id="96"/>
      <w:r>
        <w:rPr>
          <w:rFonts w:eastAsia="Arial" w:cs="Arial" w:ascii="Arial" w:hAnsi="Arial"/>
        </w:rPr>
        <w:t xml:space="preserve">clerk of the Superior Court shall give priority to any action based upon a sexual act toward </w:t>
      </w:r>
      <w:bookmarkStart w:id="98" w:name="_LINE__41_fde5d082_644a_4175_a02b_281eff"/>
      <w:bookmarkEnd w:id="97"/>
      <w:r>
        <w:rPr>
          <w:rFonts w:eastAsia="Arial" w:cs="Arial" w:ascii="Arial" w:hAnsi="Arial"/>
        </w:rPr>
        <w:t>a minor that has been revived pursuant to section 3 of this Act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9_3ac55376_94df_4ccd_8317_ed808d3a"/>
      <w:bookmarkStart w:id="100" w:name="_BILL_SECTION_UNALLOCATED__ac98117a_2f53"/>
      <w:bookmarkStart w:id="101" w:name="_BILL_SECTION_UNALLOCATED__af509b48_d313"/>
      <w:bookmarkStart w:id="102" w:name="_PAR__10_3ec921b6_ac7f_40c1_91f6_f08aaa0"/>
      <w:bookmarkStart w:id="103" w:name="_LINE__42_16974e4f_0ae4_49ef_9c32_09b84e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efc63f57_6487_4815"/>
      <w:r>
        <w:rPr>
          <w:rFonts w:eastAsia="Arial" w:cs="Arial" w:ascii="Arial" w:hAnsi="Arial"/>
          <w:b/>
          <w:sz w:val="24"/>
        </w:rPr>
        <w:t>5</w:t>
      </w:r>
      <w:bookmarkEnd w:id="10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Judicial training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The Chief Justice of the Supreme Judicial Court shall, in </w:t>
      </w:r>
      <w:bookmarkStart w:id="105" w:name="_LINE__43_51435f64_d211_4de4_a671_6d8a94"/>
      <w:bookmarkEnd w:id="103"/>
      <w:r>
        <w:rPr>
          <w:rFonts w:eastAsia="Arial" w:cs="Arial" w:ascii="Arial" w:hAnsi="Arial"/>
        </w:rPr>
        <w:t xml:space="preserve">furtherance of the general administrative and supervisory authority over the judicial branch </w:t>
      </w:r>
      <w:bookmarkStart w:id="106" w:name="_PAGE__2_bba2a979_16fe_4ee1_841b_d720ed3"/>
      <w:bookmarkStart w:id="107" w:name="_PAR__1_48034666_9652_4f1b_9e23_9814c608"/>
      <w:bookmarkStart w:id="108" w:name="_LINE__1_482e5887_f977_44f0_8f27_3d8d670"/>
      <w:bookmarkStart w:id="109" w:name="_PAGE_SPLIT__105b27e2_bf0b_4a7d_84fc_e98"/>
      <w:bookmarkEnd w:id="2"/>
      <w:bookmarkEnd w:id="102"/>
      <w:bookmarkEnd w:id="105"/>
      <w:r>
        <w:rPr>
          <w:rFonts w:eastAsia="Arial" w:cs="Arial" w:ascii="Arial" w:hAnsi="Arial"/>
        </w:rPr>
        <w:t>i</w:t>
      </w:r>
      <w:bookmarkEnd w:id="109"/>
      <w:r>
        <w:rPr>
          <w:rFonts w:eastAsia="Arial" w:cs="Arial" w:ascii="Arial" w:hAnsi="Arial"/>
        </w:rPr>
        <w:t xml:space="preserve">n accordance with the Maine Revised Statutes, Title 4, section 1, provide training for </w:t>
      </w:r>
      <w:bookmarkStart w:id="110" w:name="_LINE__2_f6b0e795_7fef_4457_b1eb_46178b0"/>
      <w:bookmarkEnd w:id="108"/>
      <w:r>
        <w:rPr>
          <w:rFonts w:eastAsia="Arial" w:cs="Arial" w:ascii="Arial" w:hAnsi="Arial"/>
        </w:rPr>
        <w:t xml:space="preserve">justices and judges with respect to crimes involving a sexual act toward a minor and civil </w:t>
      </w:r>
      <w:bookmarkStart w:id="111" w:name="_LINE__3_6f5a7b22_a6ec_4ba6_95e0_c4a6339"/>
      <w:bookmarkEnd w:id="110"/>
      <w:r>
        <w:rPr>
          <w:rFonts w:eastAsia="Arial" w:cs="Arial" w:ascii="Arial" w:hAnsi="Arial"/>
        </w:rPr>
        <w:t xml:space="preserve">actions based upon a sexual act toward a minor.  For the purposes of this section, "sexual </w:t>
      </w:r>
      <w:bookmarkStart w:id="112" w:name="_LINE__4_0441b841_7035_4da5_a33d_d8147ab"/>
      <w:bookmarkEnd w:id="111"/>
      <w:r>
        <w:rPr>
          <w:rFonts w:eastAsia="Arial" w:cs="Arial" w:ascii="Arial" w:hAnsi="Arial"/>
        </w:rPr>
        <w:t xml:space="preserve">act toward a minor" means any of the following acts committed against or engaged in with </w:t>
      </w:r>
      <w:bookmarkStart w:id="113" w:name="_LINE__5_5d4ce9e8_6249_4dd6_9881_3e2c79f"/>
      <w:bookmarkEnd w:id="112"/>
      <w:r>
        <w:rPr>
          <w:rFonts w:eastAsia="Arial" w:cs="Arial" w:ascii="Arial" w:hAnsi="Arial"/>
        </w:rPr>
        <w:t xml:space="preserve">a person under the age of majority: a sexual act as defined in Title 17-A, section 251, </w:t>
      </w:r>
      <w:bookmarkStart w:id="114" w:name="_LINE__6_edb90245_c892_4399_adfb_eab5c79"/>
      <w:bookmarkEnd w:id="113"/>
      <w:r>
        <w:rPr>
          <w:rFonts w:eastAsia="Arial" w:cs="Arial" w:ascii="Arial" w:hAnsi="Arial"/>
        </w:rPr>
        <w:t xml:space="preserve">subsection 1, paragraph C or sexual contact as defined in Title 17-A, section 251, </w:t>
      </w:r>
      <w:bookmarkStart w:id="115" w:name="_LINE__7_8cd38266_b96d_4ec6_b67b_821355b"/>
      <w:bookmarkEnd w:id="114"/>
      <w:r>
        <w:rPr>
          <w:rFonts w:eastAsia="Arial" w:cs="Arial" w:ascii="Arial" w:hAnsi="Arial"/>
        </w:rPr>
        <w:t>subsection 1, paragraph D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DOC_BODY_CONTENT__b786c32f_b106_46df_a5"/>
      <w:bookmarkStart w:id="117" w:name="_BILL_SECTION_UNALLOCATED__af509b48_d313"/>
      <w:bookmarkStart w:id="118" w:name="_SUMMARY__1c931c4b_d84c_43f0_8d48_86c0af"/>
      <w:bookmarkStart w:id="119" w:name="_PAR__2_bd05a849_b20f_4387_893a_907eb46c"/>
      <w:bookmarkStart w:id="120" w:name="_LINE__8_39754508_7904_4f75_bcdd_1990e16"/>
      <w:bookmarkEnd w:id="116"/>
      <w:bookmarkEnd w:id="117"/>
      <w:bookmarkEnd w:id="10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2_bd05a849_b20f_4387_893a_907eb46c"/>
      <w:bookmarkStart w:id="122" w:name="_PAR__3_23fb9898_5747_4b12_9f70_c453912a"/>
      <w:bookmarkStart w:id="123" w:name="_LINE__9_a9cf7ee3_5e42_410f_ba07_ada6ac4"/>
      <w:bookmarkEnd w:id="121"/>
      <w:bookmarkEnd w:id="122"/>
      <w:r>
        <w:rPr>
          <w:rFonts w:eastAsia="Arial" w:cs="Arial" w:ascii="Arial" w:hAnsi="Arial"/>
        </w:rPr>
        <w:t>This bill does the following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3_23fb9898_5747_4b12_9f70_c453912a"/>
      <w:bookmarkStart w:id="125" w:name="_PAR__4_439d5999_f81e_454b_95c2_05de9fe4"/>
      <w:bookmarkStart w:id="126" w:name="_LINE__10_aae82d6b_cf03_4f7d_9a55_a600e9"/>
      <w:bookmarkEnd w:id="124"/>
      <w:bookmarkEnd w:id="125"/>
      <w:r>
        <w:rPr>
          <w:rFonts w:eastAsia="Arial" w:cs="Arial" w:ascii="Arial" w:hAnsi="Arial"/>
        </w:rPr>
        <w:t xml:space="preserve">1.  It exempts claims based upon a sexual act toward a minor from Maine Tort Claims </w:t>
      </w:r>
      <w:bookmarkStart w:id="127" w:name="_LINE__11_5ca3353d_b55c_4a3f_8d55_2d447a"/>
      <w:bookmarkEnd w:id="126"/>
      <w:r>
        <w:rPr>
          <w:rFonts w:eastAsia="Arial" w:cs="Arial" w:ascii="Arial" w:hAnsi="Arial"/>
        </w:rPr>
        <w:t>Act provisions on required notice to a governmental entity and time limitations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4_439d5999_f81e_454b_95c2_05de9fe4"/>
      <w:bookmarkStart w:id="129" w:name="_PAR__5_f7a2c8f7_1991_455b_9b70_f1f43045"/>
      <w:bookmarkStart w:id="130" w:name="_LINE__12_48cd7f67_93b6_4478_a8a1_73a828"/>
      <w:bookmarkEnd w:id="128"/>
      <w:bookmarkEnd w:id="129"/>
      <w:r>
        <w:rPr>
          <w:rFonts w:eastAsia="Arial" w:cs="Arial" w:ascii="Arial" w:hAnsi="Arial"/>
        </w:rPr>
        <w:t xml:space="preserve">2.  It revives for a period of 2 years, beginning 6 months after the effective date of this </w:t>
      </w:r>
      <w:bookmarkStart w:id="131" w:name="_LINE__13_8f39b118_bae1_49db_b5cf_7192b8"/>
      <w:bookmarkEnd w:id="130"/>
      <w:r>
        <w:rPr>
          <w:rFonts w:eastAsia="Arial" w:cs="Arial" w:ascii="Arial" w:hAnsi="Arial"/>
        </w:rPr>
        <w:t xml:space="preserve">legislation, any civil claim or cause of action based upon a sexual act toward a minor that </w:t>
      </w:r>
      <w:bookmarkStart w:id="132" w:name="_LINE__14_3256b9c5_1ab5_4947_b2de_9aaab8"/>
      <w:bookmarkEnd w:id="131"/>
      <w:r>
        <w:rPr>
          <w:rFonts w:eastAsia="Arial" w:cs="Arial" w:ascii="Arial" w:hAnsi="Arial"/>
        </w:rPr>
        <w:t xml:space="preserve">was barred because of the period of limitation or because of failure to timely file notice of </w:t>
      </w:r>
      <w:bookmarkStart w:id="133" w:name="_LINE__15_ae8f4d90_536e_4546_a1c6_ba85c5"/>
      <w:bookmarkEnd w:id="132"/>
      <w:r>
        <w:rPr>
          <w:rFonts w:eastAsia="Arial" w:cs="Arial" w:ascii="Arial" w:hAnsi="Arial"/>
        </w:rPr>
        <w:t>claim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5_f7a2c8f7_1991_455b_9b70_f1f43045"/>
      <w:bookmarkStart w:id="135" w:name="_PAR__6_1eea2e43_fcf6_49e1_abaf_c419d939"/>
      <w:bookmarkStart w:id="136" w:name="_LINE__16_3a38879a_71f3_42a6_bc66_e809f0"/>
      <w:bookmarkEnd w:id="134"/>
      <w:bookmarkEnd w:id="135"/>
      <w:r>
        <w:rPr>
          <w:rFonts w:eastAsia="Arial" w:cs="Arial" w:ascii="Arial" w:hAnsi="Arial"/>
        </w:rPr>
        <w:t xml:space="preserve">3.  It requires the clerk of the Superior Court in assigning cases based upon sexual acts </w:t>
      </w:r>
      <w:bookmarkStart w:id="137" w:name="_LINE__17_582109c9_98f1_4cda_b738_f39ad0"/>
      <w:bookmarkEnd w:id="136"/>
      <w:r>
        <w:rPr>
          <w:rFonts w:eastAsia="Arial" w:cs="Arial" w:ascii="Arial" w:hAnsi="Arial"/>
        </w:rPr>
        <w:t>toward minors for trial to give priority to any action revived pursuant to this legislation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6_1eea2e43_fcf6_49e1_abaf_c419d939"/>
      <w:bookmarkStart w:id="139" w:name="_PAR__7_9b73f80d_c801_4e19_ac0d_5241e344"/>
      <w:bookmarkStart w:id="140" w:name="_LINE__18_801240f6_b004_4f58_8352_054393"/>
      <w:bookmarkEnd w:id="138"/>
      <w:bookmarkEnd w:id="139"/>
      <w:r>
        <w:rPr>
          <w:rFonts w:eastAsia="Arial" w:cs="Arial" w:ascii="Arial" w:hAnsi="Arial"/>
        </w:rPr>
        <w:t xml:space="preserve">4.  It requires the Chief Justice of the Supreme Judicial Court to provide training for </w:t>
      </w:r>
      <w:bookmarkStart w:id="141" w:name="_LINE__19_2cc36e78_66c1_4eec_aa0d_f67c8e"/>
      <w:bookmarkEnd w:id="140"/>
      <w:r>
        <w:rPr>
          <w:rFonts w:eastAsia="Arial" w:cs="Arial" w:ascii="Arial" w:hAnsi="Arial"/>
        </w:rPr>
        <w:t xml:space="preserve">justices and judges with respect to crimes involving a sexual act toward a minor and civil </w:t>
      </w:r>
      <w:bookmarkStart w:id="142" w:name="_LINE__20_2fa95ff6_03a1_44c0_a835_aa39f0"/>
      <w:bookmarkEnd w:id="141"/>
      <w:r>
        <w:rPr>
          <w:rFonts w:eastAsia="Arial" w:cs="Arial" w:ascii="Arial" w:hAnsi="Arial"/>
        </w:rPr>
        <w:t>actions based upon a sexual act toward a minor.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7_9b73f80d_c801_4e19_ac0d_5241e344"/>
      <w:bookmarkStart w:id="144" w:name="_PAR__8_249c19b4_2355_49c8_a456_0c68606c"/>
      <w:bookmarkStart w:id="145" w:name="_LINE__21_745de724_d6db_4057_a6b8_87bf42"/>
      <w:bookmarkEnd w:id="143"/>
      <w:r>
        <w:rPr>
          <w:rFonts w:eastAsia="Arial" w:cs="Arial" w:ascii="Arial" w:hAnsi="Arial"/>
        </w:rPr>
        <w:t xml:space="preserve">5.  It provides that, in an action based upon a sexual act toward a minor that was barred </w:t>
      </w:r>
      <w:bookmarkStart w:id="146" w:name="_LINE__22_5fd0a5de_5ef8_47a2_b9f9_6527e1"/>
      <w:bookmarkEnd w:id="145"/>
      <w:r>
        <w:rPr>
          <w:rFonts w:eastAsia="Arial" w:cs="Arial" w:ascii="Arial" w:hAnsi="Arial"/>
        </w:rPr>
        <w:t xml:space="preserve">by operation of the statute of limitations prior to the effective date of this legislation and </w:t>
      </w:r>
      <w:bookmarkStart w:id="147" w:name="_LINE__23_767dcdd6_7c2f_41a8_9f2c_70f950"/>
      <w:bookmarkEnd w:id="146"/>
      <w:r>
        <w:rPr>
          <w:rFonts w:eastAsia="Arial" w:cs="Arial" w:ascii="Arial" w:hAnsi="Arial"/>
        </w:rPr>
        <w:t xml:space="preserve">that is revived pursuant to this legislation, damages may be awarded against an entity that </w:t>
      </w:r>
      <w:bookmarkStart w:id="148" w:name="_LINE__24_e8716e48_e278_49b9_9df0_1595e2"/>
      <w:bookmarkEnd w:id="147"/>
      <w:r>
        <w:rPr>
          <w:rFonts w:eastAsia="Arial" w:cs="Arial" w:ascii="Arial" w:hAnsi="Arial"/>
        </w:rPr>
        <w:t xml:space="preserve">employed, supervised or had responsibility for the person who committed or allegedly </w:t>
      </w:r>
      <w:bookmarkStart w:id="149" w:name="_LINE__25_d574b260_7c91_4565_b293_de8f4b"/>
      <w:bookmarkEnd w:id="148"/>
      <w:r>
        <w:rPr>
          <w:rFonts w:eastAsia="Arial" w:cs="Arial" w:ascii="Arial" w:hAnsi="Arial"/>
        </w:rPr>
        <w:t>committed the sexual act only if there is a finding of negligence on the part of the entity.</w:t>
      </w:r>
      <w:bookmarkEnd w:id="0"/>
      <w:bookmarkEnd w:id="1"/>
      <w:bookmarkEnd w:id="106"/>
      <w:bookmarkEnd w:id="118"/>
      <w:bookmarkEnd w:id="144"/>
      <w:bookmarkEnd w:id="1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ccess to Justice for Victims of Child Sexual Ab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01</ItemId>
    <LRId>66335</LRId>
    <LRNumber>30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ccess to Justice for Victims of Child Sexual Abuse</LRTitle>
    <ItemTitle>An Act To Provide Access to Justice for Victims of Child Sexual Abuse</ItemTitle>
    <ShortTitle1>PROVIDE ACCESS TO JUSTICE</ShortTitle1>
    <ShortTitle2>FOR VICTIMS OF CHILD SEXUAL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1-02-08T09:59:37</LatestDraftingActionDate>
    <LatestDrafterName>jorbeton</LatestDrafterName>
    <LatestProoferName>ekeyes</LatestProoferName>
    <LatestTechName>JGingras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4BD3" w:rsidRDefault="00C64BD3" w:rsidP="00C64BD3"&amp;gt;&amp;lt;w:pPr&amp;gt;&amp;lt;w:ind w:left="360" /&amp;gt;&amp;lt;/w:pPr&amp;gt;&amp;lt;w:bookmarkStart w:id="0" w:name="_ENACTING_CLAUSE__5cce414b_f575_49d1_909" /&amp;gt;&amp;lt;w:bookmarkStart w:id="1" w:name="_DOC_BODY__55093f51_64c7_47f2_b97f_628ca" /&amp;gt;&amp;lt;w:bookmarkStart w:id="2" w:name="_DOC_BODY_CONTAINER__cd1bcaf2_aa4d_41e0_" /&amp;gt;&amp;lt;w:bookmarkStart w:id="3" w:name="_PAGE__1_e4b43332_22c8_42a4_be41_b35604d" /&amp;gt;&amp;lt;w:bookmarkStart w:id="4" w:name="_PAR__1_1545aa0b_4fb2_4718_ab83_83fa0eff" /&amp;gt;&amp;lt;w:bookmarkStart w:id="5" w:name="_LINE__1_9e6bd396_f98a_49fd_b006_4ec209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4BD3" w:rsidRDefault="00C64BD3" w:rsidP="00C64BD3"&amp;gt;&amp;lt;w:pPr&amp;gt;&amp;lt;w:ind w:left="360" w:firstLine="360" /&amp;gt;&amp;lt;/w:pPr&amp;gt;&amp;lt;w:bookmarkStart w:id="6" w:name="_BILL_SECTION_HEADER__f6c2eba0_181f_4821" /&amp;gt;&amp;lt;w:bookmarkStart w:id="7" w:name="_BILL_SECTION__15146adc_d355_4c79_b759_8" /&amp;gt;&amp;lt;w:bookmarkStart w:id="8" w:name="_DOC_BODY_CONTENT__b786c32f_b106_46df_a5" /&amp;gt;&amp;lt;w:bookmarkStart w:id="9" w:name="_PAR__2_01c60521_3c78_432f_98c8_d2a49fe9" /&amp;gt;&amp;lt;w:bookmarkStart w:id="10" w:name="_LINE__2_c525e084_433b_439a_af6b_01c22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52defb6_6e57_4d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8107, sub-§6&amp;lt;/w:t&amp;gt;&amp;lt;/w:r&amp;gt;&amp;lt;w:r&amp;gt;&amp;lt;w:t xml:space="preserve"&amp;gt; is enacted to read:&amp;lt;/w:t&amp;gt;&amp;lt;/w:r&amp;gt;&amp;lt;w:bookmarkEnd w:id="10" /&amp;gt;&amp;lt;/w:p&amp;gt;&amp;lt;w:p w:rsidR="00C64BD3" w:rsidRDefault="00C64BD3" w:rsidP="00C64BD3"&amp;gt;&amp;lt;w:pPr&amp;gt;&amp;lt;w:ind w:left="360" w:firstLine="360" /&amp;gt;&amp;lt;/w:pPr&amp;gt;&amp;lt;w:bookmarkStart w:id="12" w:name="_STATUTE_NUMBER__77f7897a_f291_4397_bf89" /&amp;gt;&amp;lt;w:bookmarkStart w:id="13" w:name="_STATUTE_SS__089f533e_ad46_4c16_baff_a04" /&amp;gt;&amp;lt;w:bookmarkStart w:id="14" w:name="_PAR__3_6749d573_c030_48f6_a5ab_bdd5ec46" /&amp;gt;&amp;lt;w:bookmarkStart w:id="15" w:name="_LINE__3_338b5f4d_4cc1_4175_a219_6b4530f" /&amp;gt;&amp;lt;w:bookmarkStart w:id="16" w:name="_PROCESSED_CHANGE__4e401013_0193_4b5e_b9" /&amp;gt;&amp;lt;w:bookmarkEnd w:id="6" /&amp;gt;&amp;lt;w:bookmarkEnd w:id="9" /&amp;gt;&amp;lt;w:ins w:id="17" w:author="BPS" w:date="2020-12-08T10:14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bae1ec5_60b9_4eb8_91" /&amp;gt;&amp;lt;w:r&amp;gt;&amp;lt;w:rPr&amp;gt;&amp;lt;w:b /&amp;gt;&amp;lt;/w:rPr&amp;gt;&amp;lt;w:t xml:space="preserve"&amp;gt;Exception. &amp;lt;/w:t&amp;gt;&amp;lt;/w:r&amp;gt;&amp;lt;w:r&amp;gt;&amp;lt;w:t xml:space="preserve"&amp;gt; &amp;lt;/w:t&amp;gt;&amp;lt;/w:r&amp;gt;&amp;lt;/w:ins&amp;gt;&amp;lt;w:bookmarkStart w:id="19" w:name="_STATUTE_CONTENT__c08ae651_05a3_4125_a88" /&amp;gt;&amp;lt;w:bookmarkEnd w:id="18" /&amp;gt;&amp;lt;w:ins w:id="20" w:author="BPS" w:date="2020-12-08T10:17:00Z"&amp;gt;&amp;lt;w:r w:rsidRPr="004F4392"&amp;gt;&amp;lt;w:t xml:space="preserve"&amp;gt;The provisions of this section do not apply to a claim based upon &amp;lt;/w:t&amp;gt;&amp;lt;/w:r&amp;gt;&amp;lt;/w:ins&amp;gt;&amp;lt;w:ins w:id="21" w:author="BPS" w:date="2021-01-04T10:25:00Z"&amp;gt;&amp;lt;w:r&amp;gt;&amp;lt;w:t xml:space="preserve"&amp;gt;a &amp;lt;/w:t&amp;gt;&amp;lt;/w:r&amp;gt;&amp;lt;/w:ins&amp;gt;&amp;lt;w:bookmarkStart w:id="22" w:name="_LINE__4_13ba03ab_17c7_40a8_ade0_5717bbd" /&amp;gt;&amp;lt;w:bookmarkEnd w:id="15" /&amp;gt;&amp;lt;w:ins w:id="23" w:author="BPS" w:date="2020-12-08T10:17:00Z"&amp;gt;&amp;lt;w:r w:rsidRPr="004F4392"&amp;gt;&amp;lt;w:t xml:space="preserve"&amp;gt;sexual act toward &amp;lt;/w:t&amp;gt;&amp;lt;/w:r&amp;gt;&amp;lt;/w:ins&amp;gt;&amp;lt;w:ins w:id="24" w:author="BPS" w:date="2021-01-04T10:25:00Z"&amp;gt;&amp;lt;w:r&amp;gt;&amp;lt;w:t xml:space="preserve"&amp;gt;a &amp;lt;/w:t&amp;gt;&amp;lt;/w:r&amp;gt;&amp;lt;/w:ins&amp;gt;&amp;lt;w:ins w:id="25" w:author="BPS" w:date="2020-12-08T10:17:00Z"&amp;gt;&amp;lt;w:r w:rsidRPr="004F4392"&amp;gt;&amp;lt;w:t&amp;gt;minor.  For the purposes of this subsection&amp;lt;/w:t&amp;gt;&amp;lt;/w:r&amp;gt;&amp;lt;/w:ins&amp;gt;&amp;lt;w:ins w:id="26" w:author="BPS" w:date="2021-01-04T10:26:00Z"&amp;gt;&amp;lt;w:r&amp;gt;&amp;lt;w:t xml:space="preserve"&amp;gt;, &amp;lt;/w:t&amp;gt;&amp;lt;/w:r&amp;gt;&amp;lt;/w:ins&amp;gt;&amp;lt;w:ins w:id="27" w:author="BPS" w:date="2020-12-08T10:19:00Z"&amp;gt;&amp;lt;w:r&amp;gt;&amp;lt;w:t&amp;gt;"&amp;lt;/w:t&amp;gt;&amp;lt;/w:r&amp;gt;&amp;lt;/w:ins&amp;gt;&amp;lt;w:ins w:id="28" w:author="BPS" w:date="2020-12-08T10:17:00Z"&amp;gt;&amp;lt;w:r w:rsidRPr="004F4392"&amp;gt;&amp;lt;w:t xml:space="preserve"&amp;gt;sexual act toward &amp;lt;/w:t&amp;gt;&amp;lt;/w:r&amp;gt;&amp;lt;/w:ins&amp;gt;&amp;lt;w:ins w:id="29" w:author="BPS" w:date="2021-01-04T10:26:00Z"&amp;gt;&amp;lt;w:r&amp;gt;&amp;lt;w:t xml:space="preserve"&amp;gt;a &amp;lt;/w:t&amp;gt;&amp;lt;/w:r&amp;gt;&amp;lt;/w:ins&amp;gt;&amp;lt;w:ins w:id="30" w:author="BPS" w:date="2020-12-08T10:17:00Z"&amp;gt;&amp;lt;w:r w:rsidRPr="004F4392"&amp;gt;&amp;lt;w:t&amp;gt;minor&amp;lt;/w:t&amp;gt;&amp;lt;/w:r&amp;gt;&amp;lt;/w:ins&amp;gt;&amp;lt;w:ins w:id="31" w:author="BPS" w:date="2020-12-08T10:20:00Z"&amp;gt;&amp;lt;w:r&amp;gt;&amp;lt;w:t&amp;gt;"&amp;lt;/w:t&amp;gt;&amp;lt;/w:r&amp;gt;&amp;lt;/w:ins&amp;gt;&amp;lt;w:ins w:id="32" w:author="BPS" w:date="2020-12-08T10:17:00Z"&amp;gt;&amp;lt;w:r w:rsidRPr="004F4392"&amp;gt;&amp;lt;w:t xml:space="preserve"&amp;gt; &amp;lt;/w:t&amp;gt;&amp;lt;/w:r&amp;gt;&amp;lt;w:bookmarkStart w:id="33" w:name="_LINE__5_1f12681c_1c78_4f1b_b195_7b1c4e7" /&amp;gt;&amp;lt;w:bookmarkEnd w:id="22" /&amp;gt;&amp;lt;w:r w:rsidRPr="004F4392"&amp;gt;&amp;lt;w:t xml:space="preserve"&amp;gt;means any of the following acts committed against or engaged in with a person under the &amp;lt;/w:t&amp;gt;&amp;lt;/w:r&amp;gt;&amp;lt;w:bookmarkStart w:id="34" w:name="_LINE__6_a6312534_be7b_418a_ba2d_1fe622f" /&amp;gt;&amp;lt;w:bookmarkEnd w:id="33" /&amp;gt;&amp;lt;w:r w:rsidRPr="004F4392"&amp;gt;&amp;lt;w:t xml:space="preserve"&amp;gt;age of majority: a sexual act as defined in Title 17-A, section 251, subsection 1, paragraph &amp;lt;/w:t&amp;gt;&amp;lt;/w:r&amp;gt;&amp;lt;w:bookmarkStart w:id="35" w:name="_LINE__7_a8dd5b78_c64d_40cb_b43d_b77d7cb" /&amp;gt;&amp;lt;w:bookmarkEnd w:id="34" /&amp;gt;&amp;lt;w:r w:rsidRPr="004F4392"&amp;gt;&amp;lt;w:t&amp;gt;C or sexual contact as defined in Title 17-A, section 251, subsection 1, paragraph D.&amp;lt;/w:t&amp;gt;&amp;lt;/w:r&amp;gt;&amp;lt;/w:ins&amp;gt;&amp;lt;w:bookmarkEnd w:id="35" /&amp;gt;&amp;lt;/w:p&amp;gt;&amp;lt;w:p w:rsidR="00C64BD3" w:rsidRDefault="00C64BD3" w:rsidP="00C64BD3"&amp;gt;&amp;lt;w:pPr&amp;gt;&amp;lt;w:ind w:left="360" w:firstLine="360" /&amp;gt;&amp;lt;/w:pPr&amp;gt;&amp;lt;w:bookmarkStart w:id="36" w:name="_BILL_SECTION_HEADER__bd04eb39_efc7_4beb" /&amp;gt;&amp;lt;w:bookmarkStart w:id="37" w:name="_BILL_SECTION__119c0242_3012_4687_b98d_8" /&amp;gt;&amp;lt;w:bookmarkStart w:id="38" w:name="_PAR__4_e924123b_e1a0_402d_a867_1d8d336e" /&amp;gt;&amp;lt;w:bookmarkStart w:id="39" w:name="_LINE__8_3563fd0b_2a00_4d9d_90db_5eacf0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0" w:name="_BILL_SECTION_NUMBER__1d145fef_a8be_4d44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14 MRSA §8110,&amp;lt;/w:t&amp;gt;&amp;lt;/w:r&amp;gt;&amp;lt;w:r&amp;gt;&amp;lt;w:t xml:space="preserve"&amp;gt; as amended by PL 2001, c. 249, §2, is further amended to &amp;lt;/w:t&amp;gt;&amp;lt;/w:r&amp;gt;&amp;lt;w:bookmarkStart w:id="41" w:name="_LINE__9_729781e3_f385_49b6_be5c_47bebcb" /&amp;gt;&amp;lt;w:bookmarkEnd w:id="39" /&amp;gt;&amp;lt;w:r&amp;gt;&amp;lt;w:t&amp;gt;read:&amp;lt;/w:t&amp;gt;&amp;lt;/w:r&amp;gt;&amp;lt;w:bookmarkEnd w:id="41" /&amp;gt;&amp;lt;/w:p&amp;gt;&amp;lt;w:p w:rsidR="00C64BD3" w:rsidRDefault="00C64BD3" w:rsidP="00C64BD3"&amp;gt;&amp;lt;w:pPr&amp;gt;&amp;lt;w:ind w:left="1080" w:hanging="720" /&amp;gt;&amp;lt;/w:pPr&amp;gt;&amp;lt;w:bookmarkStart w:id="42" w:name="_STATUTE_S__5f0f6a97_43df_47d9_8ec4_f558" /&amp;gt;&amp;lt;w:bookmarkStart w:id="43" w:name="_PAR__5_8370f88c_eb18_4dcd_a56e_6e94a28a" /&amp;gt;&amp;lt;w:bookmarkStart w:id="44" w:name="_LINE__10_3324ba53_b395_4335_bb84_47e44a" /&amp;gt;&amp;lt;w:bookmarkEnd w:id="36" /&amp;gt;&amp;lt;w:bookmarkEnd w:id="38" /&amp;gt;&amp;lt;w:r&amp;gt;&amp;lt;w:rPr&amp;gt;&amp;lt;w:b /&amp;gt;&amp;lt;/w:rPr&amp;gt;&amp;lt;w:t&amp;gt;§&amp;lt;/w:t&amp;gt;&amp;lt;/w:r&amp;gt;&amp;lt;w:bookmarkStart w:id="45" w:name="_STATUTE_NUMBER__b7ca248e_e180_4f55_9bf2" /&amp;gt;&amp;lt;w:r&amp;gt;&amp;lt;w:rPr&amp;gt;&amp;lt;w:b /&amp;gt;&amp;lt;/w:rPr&amp;gt;&amp;lt;w:t&amp;gt;8110&amp;lt;/w:t&amp;gt;&amp;lt;/w:r&amp;gt;&amp;lt;w:bookmarkEnd w:id="45" /&amp;gt;&amp;lt;w:r&amp;gt;&amp;lt;w:rPr&amp;gt;&amp;lt;w:b /&amp;gt;&amp;lt;/w:rPr&amp;gt;&amp;lt;w:t xml:space="preserve"&amp;gt;.  &amp;lt;/w:t&amp;gt;&amp;lt;/w:r&amp;gt;&amp;lt;w:bookmarkStart w:id="46" w:name="_STATUTE_HEADNOTE__e401b5a4_8926_4ba7_b8" /&amp;gt;&amp;lt;w:r&amp;gt;&amp;lt;w:rPr&amp;gt;&amp;lt;w:b /&amp;gt;&amp;lt;/w:rPr&amp;gt;&amp;lt;w:t&amp;gt;Limitation of actions&amp;lt;/w:t&amp;gt;&amp;lt;/w:r&amp;gt;&amp;lt;w:bookmarkEnd w:id="44" /&amp;gt;&amp;lt;w:bookmarkEnd w:id="46" /&amp;gt;&amp;lt;/w:p&amp;gt;&amp;lt;w:p w:rsidR="00C64BD3" w:rsidRDefault="00C64BD3" w:rsidP="00C64BD3"&amp;gt;&amp;lt;w:pPr&amp;gt;&amp;lt;w:ind w:left="360" w:firstLine="360" /&amp;gt;&amp;lt;/w:pPr&amp;gt;&amp;lt;w:bookmarkStart w:id="47" w:name="_STATUTE_CONTENT__d06749ce_862e_460e_a75" /&amp;gt;&amp;lt;w:bookmarkStart w:id="48" w:name="_STATUTE_P__e46e5416_3a84_4bbe_af94_57a4" /&amp;gt;&amp;lt;w:bookmarkStart w:id="49" w:name="_PAR__6_7ce56790_30cd_4453_94a6_0c12f113" /&amp;gt;&amp;lt;w:bookmarkStart w:id="50" w:name="_LINE__11_f74fcc16_9af8_4474_90ef_e08c04" /&amp;gt;&amp;lt;w:bookmarkEnd w:id="43" /&amp;gt;&amp;lt;w:r&amp;gt;&amp;lt;w:t xml:space="preserve"&amp;gt;Every claim against a governmental entity or its employees permitted under this &amp;lt;/w:t&amp;gt;&amp;lt;/w:r&amp;gt;&amp;lt;w:bookmarkStart w:id="51" w:name="_LINE__12_8610e6dd_bc4c_491f_8f91_078ab5" /&amp;gt;&amp;lt;w:bookmarkEnd w:id="50" /&amp;gt;&amp;lt;w:r&amp;gt;&amp;lt;w:t xml:space="preserve"&amp;gt;chapter is forever barred from the courts of this State, unless an action therein is begun &amp;lt;/w:t&amp;gt;&amp;lt;/w:r&amp;gt;&amp;lt;w:bookmarkStart w:id="52" w:name="_LINE__13_3185e36b_5657_4aee_aa83_071f34" /&amp;gt;&amp;lt;w:bookmarkEnd w:id="51" /&amp;gt;&amp;lt;w:r&amp;gt;&amp;lt;w:t xml:space="preserve"&amp;gt;within 2 years after the cause of action accrues, except that, if the claimant is a minor when &amp;lt;/w:t&amp;gt;&amp;lt;/w:r&amp;gt;&amp;lt;w:bookmarkStart w:id="53" w:name="_LINE__14_78c955b4_6b89_4b02_8c38_4e1794" /&amp;gt;&amp;lt;w:bookmarkEnd w:id="52" /&amp;gt;&amp;lt;w:r&amp;gt;&amp;lt;w:t xml:space="preserve"&amp;gt;the cause of action accrues, the action may be brought within 2 years of the minor's &amp;lt;/w:t&amp;gt;&amp;lt;/w:r&amp;gt;&amp;lt;w:bookmarkStart w:id="54" w:name="_LINE__15_4212eb8b_dbe1_4ac3_a0c0_db62a5" /&amp;gt;&amp;lt;w:bookmarkEnd w:id="53" /&amp;gt;&amp;lt;w:r&amp;gt;&amp;lt;w:t&amp;gt;attaining 18 years of age.&amp;lt;/w:t&amp;gt;&amp;lt;/w:r&amp;gt;&amp;lt;w:bookmarkEnd w:id="47" /&amp;gt;&amp;lt;w:bookmarkEnd w:id="54" /&amp;gt;&amp;lt;/w:p&amp;gt;&amp;lt;w:p w:rsidR="00C64BD3" w:rsidRDefault="00C64BD3" w:rsidP="00C64BD3"&amp;gt;&amp;lt;w:pPr&amp;gt;&amp;lt;w:ind w:left="360" w:firstLine="360" /&amp;gt;&amp;lt;/w:pPr&amp;gt;&amp;lt;w:bookmarkStart w:id="55" w:name="_STATUTE_P__497d7f9c_586e_4f91_9acc_2377" /&amp;gt;&amp;lt;w:bookmarkStart w:id="56" w:name="_STATUTE_CONTENT__5c4436f6_0e49_4cc2_b86" /&amp;gt;&amp;lt;w:bookmarkStart w:id="57" w:name="_PAR__7_52bc9d3c_3d68_4266_95af_99ccecee" /&amp;gt;&amp;lt;w:bookmarkStart w:id="58" w:name="_LINE__16_0234c48b_cf5a_4363_b743_4d9cb2" /&amp;gt;&amp;lt;w:bookmarkStart w:id="59" w:name="_PROCESSED_CHANGE__0192af35_a58c_41b0_83" /&amp;gt;&amp;lt;w:bookmarkEnd w:id="48" /&amp;gt;&amp;lt;w:bookmarkEnd w:id="49" /&amp;gt;&amp;lt;w:ins w:id="60" w:author="BPS" w:date="2020-12-08T10:18:00Z"&amp;gt;&amp;lt;w:r w:rsidRPr="004F4392"&amp;gt;&amp;lt;w:t xml:space="preserve"&amp;gt;The provisions of this section do not apply to a claim based upon &amp;lt;/w:t&amp;gt;&amp;lt;/w:r&amp;gt;&amp;lt;/w:ins&amp;gt;&amp;lt;w:ins w:id="61" w:author="BPS" w:date="2021-01-04T10:26:00Z"&amp;gt;&amp;lt;w:r&amp;gt;&amp;lt;w:t xml:space="preserve"&amp;gt;a &amp;lt;/w:t&amp;gt;&amp;lt;/w:r&amp;gt;&amp;lt;/w:ins&amp;gt;&amp;lt;w:ins w:id="62" w:author="BPS" w:date="2020-12-08T10:18:00Z"&amp;gt;&amp;lt;w:r w:rsidRPr="004F4392"&amp;gt;&amp;lt;w:t xml:space="preserve"&amp;gt;sexual act toward &amp;lt;/w:t&amp;gt;&amp;lt;/w:r&amp;gt;&amp;lt;/w:ins&amp;gt;&amp;lt;w:bookmarkStart w:id="63" w:name="_LINE__17_101ae4e7_c274_403a_b07d_068a5a" /&amp;gt;&amp;lt;w:bookmarkEnd w:id="58" /&amp;gt;&amp;lt;w:ins w:id="64" w:author="BPS" w:date="2021-01-04T10:26:00Z"&amp;gt;&amp;lt;w:r&amp;gt;&amp;lt;w:t xml:space="preserve"&amp;gt;a &amp;lt;/w:t&amp;gt;&amp;lt;/w:r&amp;gt;&amp;lt;/w:ins&amp;gt;&amp;lt;w:ins w:id="65" w:author="BPS" w:date="2020-12-08T10:18:00Z"&amp;gt;&amp;lt;w:r w:rsidRPr="004F4392"&amp;gt;&amp;lt;w:t xml:space="preserve"&amp;gt;minor.  For the purposes of this &amp;lt;/w:t&amp;gt;&amp;lt;/w:r&amp;gt;&amp;lt;/w:ins&amp;gt;&amp;lt;w:ins w:id="66" w:author="BPS" w:date="2021-01-04T10:27:00Z"&amp;gt;&amp;lt;w:r&amp;gt;&amp;lt;w:t&amp;gt;paragraph&amp;lt;/w:t&amp;gt;&amp;lt;/w:r&amp;gt;&amp;lt;/w:ins&amp;gt;&amp;lt;w:ins w:id="67" w:author="BPS" w:date="2021-01-07T09:30:00Z"&amp;gt;&amp;lt;w:r&amp;gt;&amp;lt;w:t&amp;gt;,&amp;lt;/w:t&amp;gt;&amp;lt;/w:r&amp;gt;&amp;lt;/w:ins&amp;gt;&amp;lt;w:ins w:id="68" w:author="BPS" w:date="2020-12-08T10:18:00Z"&amp;gt;&amp;lt;w:r w:rsidRPr="004F4392"&amp;gt;&amp;lt;w:t xml:space="preserve"&amp;gt; "sexual act toward &amp;lt;/w:t&amp;gt;&amp;lt;/w:r&amp;gt;&amp;lt;/w:ins&amp;gt;&amp;lt;w:ins w:id="69" w:author="BPS" w:date="2021-01-04T10:27:00Z"&amp;gt;&amp;lt;w:r&amp;gt;&amp;lt;w:t xml:space="preserve"&amp;gt;a &amp;lt;/w:t&amp;gt;&amp;lt;/w:r&amp;gt;&amp;lt;/w:ins&amp;gt;&amp;lt;w:ins w:id="70" w:author="BPS" w:date="2020-12-08T10:18:00Z"&amp;gt;&amp;lt;w:r w:rsidRPr="004F4392"&amp;gt;&amp;lt;w:t xml:space="preserve"&amp;gt;minor" means any of the &amp;lt;/w:t&amp;gt;&amp;lt;/w:r&amp;gt;&amp;lt;w:bookmarkStart w:id="71" w:name="_LINE__18_fb24099b_7683_467d_905e_0dbced" /&amp;gt;&amp;lt;w:bookmarkEnd w:id="63" /&amp;gt;&amp;lt;w:r w:rsidRPr="004F4392"&amp;gt;&amp;lt;w:t xml:space="preserve"&amp;gt;following acts committed against or engaged in with a person under the age of majority: a &amp;lt;/w:t&amp;gt;&amp;lt;/w:r&amp;gt;&amp;lt;w:bookmarkStart w:id="72" w:name="_LINE__19_056f9ca1_9279_4260_a625_63c450" /&amp;gt;&amp;lt;w:bookmarkEnd w:id="71" /&amp;gt;&amp;lt;w:r w:rsidRPr="004F4392"&amp;gt;&amp;lt;w:t xml:space="preserve"&amp;gt;sexual act as defined in Title 17-A, section 251, subsection 1, paragraph C or sexual contact &amp;lt;/w:t&amp;gt;&amp;lt;/w:r&amp;gt;&amp;lt;w:bookmarkStart w:id="73" w:name="_LINE__20_7f8f7f9c_892c_4b25_a326_33f9e6" /&amp;gt;&amp;lt;w:bookmarkEnd w:id="72" /&amp;gt;&amp;lt;w:r w:rsidRPr="004F4392"&amp;gt;&amp;lt;w:t&amp;gt;as defined in Title 17-A, section 251, subsection 1, paragraph D&amp;lt;/w:t&amp;gt;&amp;lt;/w:r&amp;gt;&amp;lt;w:r&amp;gt;&amp;lt;w:t&amp;gt;.&amp;lt;/w:t&amp;gt;&amp;lt;/w:r&amp;gt;&amp;lt;/w:ins&amp;gt;&amp;lt;w:bookmarkEnd w:id="73" /&amp;gt;&amp;lt;/w:p&amp;gt;&amp;lt;w:p w:rsidR="00C64BD3" w:rsidRDefault="00C64BD3" w:rsidP="00C64BD3"&amp;gt;&amp;lt;w:pPr&amp;gt;&amp;lt;w:ind w:left="360" w:firstLine="360" /&amp;gt;&amp;lt;/w:pPr&amp;gt;&amp;lt;w:bookmarkStart w:id="74" w:name="_BILL_SECTION_UNALLOCATED__f24fd85c_d6cf" /&amp;gt;&amp;lt;w:bookmarkStart w:id="75" w:name="_PAR__8_79b03925_1732_4518_a087_1ffe1522" /&amp;gt;&amp;lt;w:bookmarkStart w:id="76" w:name="_LINE__21_ad325d34_17c0_48ac_b372_b0d0ad" /&amp;gt;&amp;lt;w:bookmarkEnd w:id="37" /&amp;gt;&amp;lt;w:bookmarkEnd w:id="42" /&amp;gt;&amp;lt;w:bookmarkEnd w:id="55" /&amp;gt;&amp;lt;w:bookmarkEnd w:id="56" /&amp;gt;&amp;lt;w:bookmarkEnd w:id="57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7" w:name="_BILL_SECTION_NUMBER__11cbc25c_5824_40a8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83A7C"&amp;gt;&amp;lt;w:rPr&amp;gt;&amp;lt;w:b /&amp;gt;&amp;lt;w:sz w:val="24" /&amp;gt;&amp;lt;w:szCs w:val="24" /&amp;gt;&amp;lt;/w:rPr&amp;gt;&amp;lt;w:t&amp;gt;Revival of civil actions.&amp;lt;/w:t&amp;gt;&amp;lt;/w:r&amp;gt;&amp;lt;w:r&amp;gt;&amp;lt;w:t xml:space="preserve"&amp;gt;  &amp;lt;/w:t&amp;gt;&amp;lt;/w:r&amp;gt;&amp;lt;w:r w:rsidRPr="004F4392"&amp;gt;&amp;lt;w:t xml:space="preserve"&amp;gt;Notwithstanding any provision of law that imposes &amp;lt;/w:t&amp;gt;&amp;lt;/w:r&amp;gt;&amp;lt;w:bookmarkStart w:id="78" w:name="_LINE__22_fd2dab63_0a62_4a72_b48b_0074de" /&amp;gt;&amp;lt;w:bookmarkEnd w:id="76" /&amp;gt;&amp;lt;w:r w:rsidRPr="004F4392"&amp;gt;&amp;lt;w:t xml:space="preserve"&amp;gt;or previously imposed a period of limitation under &amp;lt;/w:t&amp;gt;&amp;lt;/w:r&amp;gt;&amp;lt;w:r&amp;gt;&amp;lt;w:t xml:space="preserve"&amp;gt;the Maine Revised Statutes, &amp;lt;/w:t&amp;gt;&amp;lt;/w:r&amp;gt;&amp;lt;w:r w:rsidRPr="004F4392"&amp;gt;&amp;lt;w:t xml:space="preserve"&amp;gt;Title 14, &amp;lt;/w:t&amp;gt;&amp;lt;/w:r&amp;gt;&amp;lt;w:bookmarkStart w:id="79" w:name="_LINE__23_954caefb_1f5c_4b49_8cca_5c8ab1" /&amp;gt;&amp;lt;w:bookmarkEnd w:id="78" /&amp;gt;&amp;lt;w:r w:rsidRPr="004F4392"&amp;gt;&amp;lt;w:t xml:space="preserve"&amp;gt;section 752-C to the contrary and any provision of law pertaining to the filing of a notice &amp;lt;/w:t&amp;gt;&amp;lt;/w:r&amp;gt;&amp;lt;w:bookmarkStart w:id="80" w:name="_LINE__24_1de29e63_bf76_49a4_8272_2bc5af" /&amp;gt;&amp;lt;w:bookmarkEnd w:id="79" /&amp;gt;&amp;lt;w:r w:rsidRPr="004F4392"&amp;gt;&amp;lt;w:t xml:space="preserve"&amp;gt;of claim under Title 14, section 8107 or 8110 to the contrary, a civil claim or cause of action &amp;lt;/w:t&amp;gt;&amp;lt;/w:r&amp;gt;&amp;lt;w:bookmarkStart w:id="81" w:name="_LINE__25_275b3464_5e13_448c_af0c_12e6c8" /&amp;gt;&amp;lt;w:bookmarkEnd w:id="80" /&amp;gt;&amp;lt;w:r w:rsidRPr="004F4392"&amp;gt;&amp;lt;w:t&amp;gt;based up&amp;lt;/w:t&amp;gt;&amp;lt;/w:r&amp;gt;&amp;lt;w:r&amp;gt;&amp;lt;w:t&amp;gt;on a&amp;lt;/w:t&amp;gt;&amp;lt;/w:r&amp;gt;&amp;lt;w:r w:rsidRPr="004F4392"&amp;gt;&amp;lt;w:t xml:space="preserve"&amp;gt; sexual act toward &amp;lt;/w:t&amp;gt;&amp;lt;/w:r&amp;gt;&amp;lt;w:r&amp;gt;&amp;lt;w:t xml:space="preserve"&amp;gt;a &amp;lt;/w:t&amp;gt;&amp;lt;/w:r&amp;gt;&amp;lt;w:r w:rsidRPr="004F4392"&amp;gt;&amp;lt;w:t xml:space="preserve"&amp;gt;minor that was barred on the effective date of this section &amp;lt;/w:t&amp;gt;&amp;lt;/w:r&amp;gt;&amp;lt;w:bookmarkStart w:id="82" w:name="_LINE__26_9cb219f9_c486_4dd6_bcd0_e0bbc6" /&amp;gt;&amp;lt;w:bookmarkEnd w:id="81" /&amp;gt;&amp;lt;w:r w:rsidRPr="004F4392"&amp;gt;&amp;lt;w:t xml:space="preserve"&amp;gt;because of the applicable period of limitation or because of failure to timely file notice of &amp;lt;/w:t&amp;gt;&amp;lt;/w:r&amp;gt;&amp;lt;w:bookmarkStart w:id="83" w:name="_LINE__27_76d7d28f_76a2_4233_a1f3_58cfbe" /&amp;gt;&amp;lt;w:bookmarkEnd w:id="82" /&amp;gt;&amp;lt;w:r w:rsidRPr="004F4392"&amp;gt;&amp;lt;w:t xml:space="preserve"&amp;gt;claim prior to the effective date of this section is hereby revived and action on that claim &amp;lt;/w:t&amp;gt;&amp;lt;/w:r&amp;gt;&amp;lt;w:bookmarkStart w:id="84" w:name="_LINE__28_e05d1652_d0d7_42f7_a655_5069ca" /&amp;gt;&amp;lt;w:bookmarkEnd w:id="83" /&amp;gt;&amp;lt;w:r w:rsidRPr="004F4392"&amp;gt;&amp;lt;w:t xml:space="preserve"&amp;gt;may be commenced beginning 6 months after the effective date of this section and no later &amp;lt;/w:t&amp;gt;&amp;lt;/w:r&amp;gt;&amp;lt;w:bookmarkStart w:id="85" w:name="_LINE__29_0bb5faee_1135_40c0_8553_9a7439" /&amp;gt;&amp;lt;w:bookmarkEnd w:id="84" /&amp;gt;&amp;lt;w:r w:rsidRPr="004F4392"&amp;gt;&amp;lt;w:t xml:space="preserve"&amp;gt;than 2 years and 6 months after the effective date of this section.  &amp;lt;/w:t&amp;gt;&amp;lt;/w:r&amp;gt;&amp;lt;w:r&amp;gt;&amp;lt;w:t xml:space="preserve"&amp;gt;In an action based upon &amp;lt;/w:t&amp;gt;&amp;lt;/w:r&amp;gt;&amp;lt;w:bookmarkStart w:id="86" w:name="_LINE__30_3453893e_347b_44b5_ab49_ede553" /&amp;gt;&amp;lt;w:bookmarkEnd w:id="85" /&amp;gt;&amp;lt;w:r&amp;gt;&amp;lt;w:t xml:space="preserve"&amp;gt;a sexual act toward a minor that would have been barred by any statute of limitations in &amp;lt;/w:t&amp;gt;&amp;lt;/w:r&amp;gt;&amp;lt;w:bookmarkStart w:id="87" w:name="_LINE__31_f718477c_44a7_4f80_8734_3a296b" /&amp;gt;&amp;lt;w:bookmarkEnd w:id="86" /&amp;gt;&amp;lt;w:r&amp;gt;&amp;lt;w:t xml:space="preserve"&amp;gt;effect on the effective date of this section, damages may be awarded against an entity that &amp;lt;/w:t&amp;gt;&amp;lt;/w:r&amp;gt;&amp;lt;w:bookmarkStart w:id="88" w:name="_LINE__32_f9e3d7d8_6a51_47a8_be9b_39e7cf" /&amp;gt;&amp;lt;w:bookmarkEnd w:id="87" /&amp;gt;&amp;lt;w:r&amp;gt;&amp;lt;w:t xml:space="preserve"&amp;gt;employed, supervised or had responsibility for the person who committed or allegedly &amp;lt;/w:t&amp;gt;&amp;lt;/w:r&amp;gt;&amp;lt;w:bookmarkStart w:id="89" w:name="_LINE__33_8f2788c7_1581_4780_b6d3_8e080f" /&amp;gt;&amp;lt;w:bookmarkEnd w:id="88" /&amp;gt;&amp;lt;w:r&amp;gt;&amp;lt;w:t xml:space="preserve"&amp;gt;committed the sexual act only if there is a finding of negligence on the part of the entity.  &amp;lt;/w:t&amp;gt;&amp;lt;/w:r&amp;gt;&amp;lt;w:bookmarkStart w:id="90" w:name="_LINE__34_9496ad5b_3c23_4ef3_998d_b8f77e" /&amp;gt;&amp;lt;w:bookmarkEnd w:id="89" /&amp;gt;&amp;lt;w:r w:rsidRPr="004F4392"&amp;gt;&amp;lt;w:t&amp;gt;For the purposes of this section&amp;lt;/w:t&amp;gt;&amp;lt;/w:r&amp;gt;&amp;lt;w:r&amp;gt;&amp;lt;w:t&amp;gt;,&amp;lt;/w:t&amp;gt;&amp;lt;/w:r&amp;gt;&amp;lt;w:r w:rsidRPr="004F4392"&amp;gt;&amp;lt;w:t xml:space="preserve"&amp;gt; "sexual act toward &amp;lt;/w:t&amp;gt;&amp;lt;/w:r&amp;gt;&amp;lt;w:r&amp;gt;&amp;lt;w:t xml:space="preserve"&amp;gt;a &amp;lt;/w:t&amp;gt;&amp;lt;/w:r&amp;gt;&amp;lt;w:r w:rsidRPr="004F4392"&amp;gt;&amp;lt;w:t xml:space="preserve"&amp;gt;minor" means any of the following &amp;lt;/w:t&amp;gt;&amp;lt;/w:r&amp;gt;&amp;lt;w:bookmarkStart w:id="91" w:name="_LINE__35_7bea6cbd_b8e5_4135_8177_25b53e" /&amp;gt;&amp;lt;w:bookmarkEnd w:id="90" /&amp;gt;&amp;lt;w:r w:rsidRPr="004F4392"&amp;gt;&amp;lt;w:t xml:space="preserve"&amp;gt;acts committed against or engaged in with a person under the age of majority: a sexual act &amp;lt;/w:t&amp;gt;&amp;lt;/w:r&amp;gt;&amp;lt;w:bookmarkStart w:id="92" w:name="_LINE__36_7fb924c7_d5d2_4b60_96fd_c0f624" /&amp;gt;&amp;lt;w:bookmarkEnd w:id="91" /&amp;gt;&amp;lt;w:r w:rsidRPr="004F4392"&amp;gt;&amp;lt;w:t xml:space="preserve"&amp;gt;as defined in Title 17-A, section 251, subsection 1, paragraph C or sexual contact as defined &amp;lt;/w:t&amp;gt;&amp;lt;/w:r&amp;gt;&amp;lt;w:bookmarkStart w:id="93" w:name="_LINE__37_da288840_9e34_45a5_abb9_da87ec" /&amp;gt;&amp;lt;w:bookmarkEnd w:id="92" /&amp;gt;&amp;lt;w:r w:rsidRPr="004F4392"&amp;gt;&amp;lt;w:t&amp;gt;in Title 17-A, section 251, subsection 1, paragraph D.&amp;lt;/w:t&amp;gt;&amp;lt;/w:r&amp;gt;&amp;lt;w:bookmarkEnd w:id="93" /&amp;gt;&amp;lt;/w:p&amp;gt;&amp;lt;w:p w:rsidR="00C64BD3" w:rsidRDefault="00C64BD3" w:rsidP="00C64BD3"&amp;gt;&amp;lt;w:pPr&amp;gt;&amp;lt;w:ind w:left="360" w:firstLine="360" /&amp;gt;&amp;lt;/w:pPr&amp;gt;&amp;lt;w:bookmarkStart w:id="94" w:name="_BILL_SECTION_UNALLOCATED__ac98117a_2f53" /&amp;gt;&amp;lt;w:bookmarkStart w:id="95" w:name="_PAR__9_3ac55376_94df_4ccd_8317_ed808d3a" /&amp;gt;&amp;lt;w:bookmarkStart w:id="96" w:name="_LINE__38_d67368ae_9eef_4a99_ac44_fd3868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97" w:name="_BILL_SECTION_NUMBER__bb7a9404_73a7_4a61" /&amp;gt;&amp;lt;w:r&amp;gt;&amp;lt;w:rPr&amp;gt;&amp;lt;w:b /&amp;gt;&amp;lt;w:sz w:val="24" /&amp;gt;&amp;lt;/w:rPr&amp;gt;&amp;lt;w:t&amp;gt;4&amp;lt;/w:t&amp;gt;&amp;lt;/w:r&amp;gt;&amp;lt;w:bookmarkEnd w:id="9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83A7C"&amp;gt;&amp;lt;w:rPr&amp;gt;&amp;lt;w:b /&amp;gt;&amp;lt;w:sz w:val="24" /&amp;gt;&amp;lt;w:szCs w:val="24" /&amp;gt;&amp;lt;/w:rPr&amp;gt;&amp;lt;w:t&amp;gt;Priority in assignment for trial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r w:rsidRPr="004F4392"&amp;gt;&amp;lt;w:t xml:space="preserve"&amp;gt;In assigning cases based upon &amp;lt;/w:t&amp;gt;&amp;lt;/w:r&amp;gt;&amp;lt;w:r&amp;gt;&amp;lt;w:t xml:space="preserve"&amp;gt;a &amp;lt;/w:t&amp;gt;&amp;lt;/w:r&amp;gt;&amp;lt;w:r w:rsidRPr="004F4392"&amp;gt;&amp;lt;w:t xml:space="preserve"&amp;gt;sexual &amp;lt;/w:t&amp;gt;&amp;lt;/w:r&amp;gt;&amp;lt;w:bookmarkStart w:id="98" w:name="_LINE__39_be27e205_6f82_4efc_b54f_72b6b8" /&amp;gt;&amp;lt;w:bookmarkEnd w:id="96" /&amp;gt;&amp;lt;w:r w:rsidRPr="004F4392"&amp;gt;&amp;lt;w:t xml:space="preserve"&amp;gt;act toward &amp;lt;/w:t&amp;gt;&amp;lt;/w:r&amp;gt;&amp;lt;w:r&amp;gt;&amp;lt;w:t xml:space="preserve"&amp;gt;a &amp;lt;/w:t&amp;gt;&amp;lt;/w:r&amp;gt;&amp;lt;w:r w:rsidRPr="004F4392"&amp;gt;&amp;lt;w:t&amp;gt;minor for trial pursuant to Rule 40 of the Maine Rules of Civil Procedure&amp;lt;/w:t&amp;gt;&amp;lt;/w:r&amp;gt;&amp;lt;w:r&amp;gt;&amp;lt;w:t&amp;gt;,&amp;lt;/w:t&amp;gt;&amp;lt;/w:r&amp;gt;&amp;lt;w:r w:rsidRPr="004F4392"&amp;gt;&amp;lt;w:t xml:space="preserve"&amp;gt; the &amp;lt;/w:t&amp;gt;&amp;lt;/w:r&amp;gt;&amp;lt;w:bookmarkStart w:id="99" w:name="_LINE__40_612746c1_bfa0_461b_a060_9eb44b" /&amp;gt;&amp;lt;w:bookmarkEnd w:id="98" /&amp;gt;&amp;lt;w:r w:rsidRPr="004F4392"&amp;gt;&amp;lt;w:t xml:space="preserve"&amp;gt;clerk of the Superior Court shall give priority to any action based upon &amp;lt;/w:t&amp;gt;&amp;lt;/w:r&amp;gt;&amp;lt;w:r&amp;gt;&amp;lt;w:t xml:space="preserve"&amp;gt;a &amp;lt;/w:t&amp;gt;&amp;lt;/w:r&amp;gt;&amp;lt;w:r w:rsidRPr="004F4392"&amp;gt;&amp;lt;w:t xml:space="preserve"&amp;gt;sexual act toward &amp;lt;/w:t&amp;gt;&amp;lt;/w:r&amp;gt;&amp;lt;w:bookmarkStart w:id="100" w:name="_LINE__41_fde5d082_644a_4175_a02b_281eff" /&amp;gt;&amp;lt;w:bookmarkEnd w:id="99" /&amp;gt;&amp;lt;w:r&amp;gt;&amp;lt;w:t xml:space="preserve"&amp;gt;a &amp;lt;/w:t&amp;gt;&amp;lt;/w:r&amp;gt;&amp;lt;w:r w:rsidRPr="004F4392"&amp;gt;&amp;lt;w:t&amp;gt;minor that has been revived pursuant to section 3 of this Act.&amp;lt;/w:t&amp;gt;&amp;lt;/w:r&amp;gt;&amp;lt;w:bookmarkEnd w:id="100" /&amp;gt;&amp;lt;/w:p&amp;gt;&amp;lt;w:p w:rsidR="00C64BD3" w:rsidRDefault="00C64BD3" w:rsidP="00C64BD3"&amp;gt;&amp;lt;w:pPr&amp;gt;&amp;lt;w:ind w:left="360" w:firstLine="360" /&amp;gt;&amp;lt;/w:pPr&amp;gt;&amp;lt;w:bookmarkStart w:id="101" w:name="_BILL_SECTION_UNALLOCATED__af509b48_d313" /&amp;gt;&amp;lt;w:bookmarkStart w:id="102" w:name="_PAR__10_3ec921b6_ac7f_40c1_91f6_f08aaa0" /&amp;gt;&amp;lt;w:bookmarkStart w:id="103" w:name="_LINE__42_16974e4f_0ae4_49ef_9c32_09b84e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4" w:name="_BILL_SECTION_NUMBER__efc63f57_6487_4815" /&amp;gt;&amp;lt;w:r&amp;gt;&amp;lt;w:rPr&amp;gt;&amp;lt;w:b /&amp;gt;&amp;lt;w:sz w:val="24" /&amp;gt;&amp;lt;/w:rPr&amp;gt;&amp;lt;w:t&amp;gt;5&amp;lt;/w:t&amp;gt;&amp;lt;/w:r&amp;gt;&amp;lt;w:bookmarkEnd w:id="10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83A7C"&amp;gt;&amp;lt;w:rPr&amp;gt;&amp;lt;w:b /&amp;gt;&amp;lt;w:sz w:val="24" /&amp;gt;&amp;lt;w:szCs w:val="24" /&amp;gt;&amp;lt;/w:rPr&amp;gt;&amp;lt;w:t&amp;gt;Judicial training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r w:rsidRPr="004F4392"&amp;gt;&amp;lt;w:t xml:space="preserve"&amp;gt;The Chief Justice of the Supreme Judicial Court shall, in &amp;lt;/w:t&amp;gt;&amp;lt;/w:r&amp;gt;&amp;lt;w:bookmarkStart w:id="105" w:name="_LINE__43_51435f64_d211_4de4_a671_6d8a94" /&amp;gt;&amp;lt;w:bookmarkEnd w:id="103" /&amp;gt;&amp;lt;w:r w:rsidRPr="004F4392"&amp;gt;&amp;lt;w:t xml:space="preserve"&amp;gt;furtherance of the general administrative and supervisory authority over the judicial branch &amp;lt;/w:t&amp;gt;&amp;lt;/w:r&amp;gt;&amp;lt;w:bookmarkStart w:id="106" w:name="_PAGE_SPLIT__105b27e2_bf0b_4a7d_84fc_e98" /&amp;gt;&amp;lt;w:bookmarkStart w:id="107" w:name="_PAGE__2_bba2a979_16fe_4ee1_841b_d720ed3" /&amp;gt;&amp;lt;w:bookmarkStart w:id="108" w:name="_PAR__1_48034666_9652_4f1b_9e23_9814c608" /&amp;gt;&amp;lt;w:bookmarkStart w:id="109" w:name="_LINE__1_482e5887_f977_44f0_8f27_3d8d670" /&amp;gt;&amp;lt;w:bookmarkEnd w:id="3" /&amp;gt;&amp;lt;w:bookmarkEnd w:id="102" /&amp;gt;&amp;lt;w:bookmarkEnd w:id="105" /&amp;gt;&amp;lt;w:r w:rsidRPr="004F4392"&amp;gt;&amp;lt;w:t&amp;gt;i&amp;lt;/w:t&amp;gt;&amp;lt;/w:r&amp;gt;&amp;lt;w:bookmarkEnd w:id="106" /&amp;gt;&amp;lt;w:r w:rsidRPr="004F4392"&amp;gt;&amp;lt;w:t xml:space="preserve"&amp;gt;n accordance with &amp;lt;/w:t&amp;gt;&amp;lt;/w:r&amp;gt;&amp;lt;w:r&amp;gt;&amp;lt;w:t xml:space="preserve"&amp;gt;the Maine Revised Statutes, &amp;lt;/w:t&amp;gt;&amp;lt;/w:r&amp;gt;&amp;lt;w:r w:rsidRPr="004F4392"&amp;gt;&amp;lt;w:t xml:space="preserve"&amp;gt;Title 4, section 1, provide training for &amp;lt;/w:t&amp;gt;&amp;lt;/w:r&amp;gt;&amp;lt;w:bookmarkStart w:id="110" w:name="_LINE__2_f6b0e795_7fef_4457_b1eb_46178b0" /&amp;gt;&amp;lt;w:bookmarkEnd w:id="109" /&amp;gt;&amp;lt;w:r w:rsidRPr="004F4392"&amp;gt;&amp;lt;w:t xml:space="preserve"&amp;gt;justices and judges with respect to crimes involving &amp;lt;/w:t&amp;gt;&amp;lt;/w:r&amp;gt;&amp;lt;w:r&amp;gt;&amp;lt;w:t xml:space="preserve"&amp;gt;a &amp;lt;/w:t&amp;gt;&amp;lt;/w:r&amp;gt;&amp;lt;w:r w:rsidRPr="004F4392"&amp;gt;&amp;lt;w:t xml:space="preserve"&amp;gt;sexual act toward &amp;lt;/w:t&amp;gt;&amp;lt;/w:r&amp;gt;&amp;lt;w:r&amp;gt;&amp;lt;w:t xml:space="preserve"&amp;gt;a &amp;lt;/w:t&amp;gt;&amp;lt;/w:r&amp;gt;&amp;lt;w:r w:rsidRPr="004F4392"&amp;gt;&amp;lt;w:t&amp;gt;minor and&amp;lt;/w:t&amp;gt;&amp;lt;/w:r&amp;gt;&amp;lt;w:r&amp;gt;&amp;lt;w:t xml:space="preserve"&amp;gt; &amp;lt;/w:t&amp;gt;&amp;lt;/w:r&amp;gt;&amp;lt;w:r w:rsidRPr="004F4392"&amp;gt;&amp;lt;w:t xml:space="preserve"&amp;gt;civil &amp;lt;/w:t&amp;gt;&amp;lt;/w:r&amp;gt;&amp;lt;w:bookmarkStart w:id="111" w:name="_LINE__3_6f5a7b22_a6ec_4ba6_95e0_c4a6339" /&amp;gt;&amp;lt;w:bookmarkEnd w:id="110" /&amp;gt;&amp;lt;w:r w:rsidRPr="004F4392"&amp;gt;&amp;lt;w:t&amp;gt;action&amp;lt;/w:t&amp;gt;&amp;lt;/w:r&amp;gt;&amp;lt;w:r&amp;gt;&amp;lt;w:t&amp;gt;s&amp;lt;/w:t&amp;gt;&amp;lt;/w:r&amp;gt;&amp;lt;w:r w:rsidRPr="004F4392"&amp;gt;&amp;lt;w:t xml:space="preserve"&amp;gt; based upon &amp;lt;/w:t&amp;gt;&amp;lt;/w:r&amp;gt;&amp;lt;w:r&amp;gt;&amp;lt;w:t xml:space="preserve"&amp;gt;a &amp;lt;/w:t&amp;gt;&amp;lt;/w:r&amp;gt;&amp;lt;w:r w:rsidRPr="004F4392"&amp;gt;&amp;lt;w:t xml:space="preserve"&amp;gt;sexual act toward &amp;lt;/w:t&amp;gt;&amp;lt;/w:r&amp;gt;&amp;lt;w:r&amp;gt;&amp;lt;w:t xml:space="preserve"&amp;gt;a &amp;lt;/w:t&amp;gt;&amp;lt;/w:r&amp;gt;&amp;lt;w:r w:rsidRPr="004F4392"&amp;gt;&amp;lt;w:t&amp;gt;minor.  For the purposes of this section&amp;lt;/w:t&amp;gt;&amp;lt;/w:r&amp;gt;&amp;lt;w:r&amp;gt;&amp;lt;w:t&amp;gt;,&amp;lt;/w:t&amp;gt;&amp;lt;/w:r&amp;gt;&amp;lt;w:r w:rsidRPr="004F4392"&amp;gt;&amp;lt;w:t xml:space="preserve"&amp;gt; "sexual &amp;lt;/w:t&amp;gt;&amp;lt;/w:r&amp;gt;&amp;lt;w:bookmarkStart w:id="112" w:name="_LINE__4_0441b841_7035_4da5_a33d_d8147ab" /&amp;gt;&amp;lt;w:bookmarkEnd w:id="111" /&amp;gt;&amp;lt;w:r w:rsidRPr="004F4392"&amp;gt;&amp;lt;w:t xml:space="preserve"&amp;gt;act toward &amp;lt;/w:t&amp;gt;&amp;lt;/w:r&amp;gt;&amp;lt;w:r&amp;gt;&amp;lt;w:t xml:space="preserve"&amp;gt;a &amp;lt;/w:t&amp;gt;&amp;lt;/w:r&amp;gt;&amp;lt;w:r w:rsidRPr="004F4392"&amp;gt;&amp;lt;w:t xml:space="preserve"&amp;gt;minor" means any of the following acts committed against or engaged in with &amp;lt;/w:t&amp;gt;&amp;lt;/w:r&amp;gt;&amp;lt;w:bookmarkStart w:id="113" w:name="_LINE__5_5d4ce9e8_6249_4dd6_9881_3e2c79f" /&amp;gt;&amp;lt;w:bookmarkEnd w:id="112" /&amp;gt;&amp;lt;w:r w:rsidRPr="004F4392"&amp;gt;&amp;lt;w:t xml:space="preserve"&amp;gt;a person under the age of majority: a sexual act as defined in Title 17-A, section 251, &amp;lt;/w:t&amp;gt;&amp;lt;/w:r&amp;gt;&amp;lt;w:bookmarkStart w:id="114" w:name="_LINE__6_edb90245_c892_4399_adfb_eab5c79" /&amp;gt;&amp;lt;w:bookmarkEnd w:id="113" /&amp;gt;&amp;lt;w:r w:rsidRPr="004F4392"&amp;gt;&amp;lt;w:t xml:space="preserve"&amp;gt;subsection 1, paragraph C or sexual contact as defined in Title 17-A, section 251, &amp;lt;/w:t&amp;gt;&amp;lt;/w:r&amp;gt;&amp;lt;w:bookmarkStart w:id="115" w:name="_LINE__7_8cd38266_b96d_4ec6_b67b_821355b" /&amp;gt;&amp;lt;w:bookmarkEnd w:id="114" /&amp;gt;&amp;lt;w:r w:rsidRPr="004F4392"&amp;gt;&amp;lt;w:t&amp;gt;subsection 1, paragraph D.&amp;lt;/w:t&amp;gt;&amp;lt;/w:r&amp;gt;&amp;lt;w:bookmarkEnd w:id="115" /&amp;gt;&amp;lt;/w:p&amp;gt;&amp;lt;w:p w:rsidR="00C64BD3" w:rsidRDefault="00C64BD3" w:rsidP="00C64BD3"&amp;gt;&amp;lt;w:pPr&amp;gt;&amp;lt;w:keepNext /&amp;gt;&amp;lt;w:spacing w:before="240" /&amp;gt;&amp;lt;w:ind w:left="360" /&amp;gt;&amp;lt;w:jc w:val="center" /&amp;gt;&amp;lt;/w:pPr&amp;gt;&amp;lt;w:bookmarkStart w:id="116" w:name="_SUMMARY__1c931c4b_d84c_43f0_8d48_86c0af" /&amp;gt;&amp;lt;w:bookmarkStart w:id="117" w:name="_PAR__2_bd05a849_b20f_4387_893a_907eb46c" /&amp;gt;&amp;lt;w:bookmarkStart w:id="118" w:name="_LINE__8_39754508_7904_4f75_bcdd_1990e16" /&amp;gt;&amp;lt;w:bookmarkEnd w:id="8" /&amp;gt;&amp;lt;w:bookmarkEnd w:id="101" /&amp;gt;&amp;lt;w:bookmarkEnd w:id="108" /&amp;gt;&amp;lt;w:r&amp;gt;&amp;lt;w:rPr&amp;gt;&amp;lt;w:b /&amp;gt;&amp;lt;w:sz w:val="24" /&amp;gt;&amp;lt;/w:rPr&amp;gt;&amp;lt;w:t&amp;gt;SUMMARY&amp;lt;/w:t&amp;gt;&amp;lt;/w:r&amp;gt;&amp;lt;w:bookmarkEnd w:id="118" /&amp;gt;&amp;lt;/w:p&amp;gt;&amp;lt;w:p w:rsidR="00C64BD3" w:rsidRDefault="00C64BD3" w:rsidP="00C64BD3"&amp;gt;&amp;lt;w:pPr&amp;gt;&amp;lt;w:ind w:left="360" w:firstLine="360" /&amp;gt;&amp;lt;/w:pPr&amp;gt;&amp;lt;w:bookmarkStart w:id="119" w:name="_PAR__3_23fb9898_5747_4b12_9f70_c453912a" /&amp;gt;&amp;lt;w:bookmarkStart w:id="120" w:name="_LINE__9_a9cf7ee3_5e42_410f_ba07_ada6ac4" /&amp;gt;&amp;lt;w:bookmarkEnd w:id="117" /&amp;gt;&amp;lt;w:r&amp;gt;&amp;lt;w:t&amp;gt;This bill does the following.&amp;lt;/w:t&amp;gt;&amp;lt;/w:r&amp;gt;&amp;lt;w:bookmarkEnd w:id="120" /&amp;gt;&amp;lt;/w:p&amp;gt;&amp;lt;w:p w:rsidR="00C64BD3" w:rsidRDefault="00C64BD3" w:rsidP="00C64BD3"&amp;gt;&amp;lt;w:pPr&amp;gt;&amp;lt;w:ind w:left="360" w:firstLine="360" /&amp;gt;&amp;lt;/w:pPr&amp;gt;&amp;lt;w:bookmarkStart w:id="121" w:name="_PAR__4_439d5999_f81e_454b_95c2_05de9fe4" /&amp;gt;&amp;lt;w:bookmarkStart w:id="122" w:name="_LINE__10_aae82d6b_cf03_4f7d_9a55_a600e9" /&amp;gt;&amp;lt;w:bookmarkEnd w:id="119" /&amp;gt;&amp;lt;w:r w:rsidRPr="004F4392"&amp;gt;&amp;lt;w:t xml:space="preserve"&amp;gt;1.  It exempts claims based upon &amp;lt;/w:t&amp;gt;&amp;lt;/w:r&amp;gt;&amp;lt;w:r&amp;gt;&amp;lt;w:t xml:space="preserve"&amp;gt;a &amp;lt;/w:t&amp;gt;&amp;lt;/w:r&amp;gt;&amp;lt;w:r w:rsidRPr="004F4392"&amp;gt;&amp;lt;w:t xml:space="preserve"&amp;gt;sexual act toward &amp;lt;/w:t&amp;gt;&amp;lt;/w:r&amp;gt;&amp;lt;w:r&amp;gt;&amp;lt;w:t xml:space="preserve"&amp;gt;a &amp;lt;/w:t&amp;gt;&amp;lt;/w:r&amp;gt;&amp;lt;w:r w:rsidRPr="004F4392"&amp;gt;&amp;lt;w:t xml:space="preserve"&amp;gt;minor from &amp;lt;/w:t&amp;gt;&amp;lt;/w:r&amp;gt;&amp;lt;w:r&amp;gt;&amp;lt;w:t&amp;gt;Maine&amp;lt;/w:t&amp;gt;&amp;lt;/w:r&amp;gt;&amp;lt;w:r w:rsidRPr="004F4392"&amp;gt;&amp;lt;w:t xml:space="preserve"&amp;gt; &amp;lt;/w:t&amp;gt;&amp;lt;/w:r&amp;gt;&amp;lt;w:r&amp;gt;&amp;lt;w:t&amp;gt;T&amp;lt;/w:t&amp;gt;&amp;lt;/w:r&amp;gt;&amp;lt;w:r w:rsidRPr="004F4392"&amp;gt;&amp;lt;w:t xml:space="preserve"&amp;gt;ort &amp;lt;/w:t&amp;gt;&amp;lt;/w:r&amp;gt;&amp;lt;w:r&amp;gt;&amp;lt;w:t&amp;gt;C&amp;lt;/w:t&amp;gt;&amp;lt;/w:r&amp;gt;&amp;lt;w:r w:rsidRPr="004F4392"&amp;gt;&amp;lt;w:t xml:space="preserve"&amp;gt;laims &amp;lt;/w:t&amp;gt;&amp;lt;/w:r&amp;gt;&amp;lt;w:bookmarkStart w:id="123" w:name="_LINE__11_5ca3353d_b55c_4a3f_8d55_2d447a" /&amp;gt;&amp;lt;w:bookmarkEnd w:id="122" /&amp;gt;&amp;lt;w:r&amp;gt;&amp;lt;w:t&amp;gt;A&amp;lt;/w:t&amp;gt;&amp;lt;/w:r&amp;gt;&amp;lt;w:r w:rsidRPr="004F4392"&amp;gt;&amp;lt;w:t&amp;gt;ct provisions on required notice to a governmental entity and time limitations&amp;lt;/w:t&amp;gt;&amp;lt;/w:r&amp;gt;&amp;lt;w:r&amp;gt;&amp;lt;w:t&amp;gt;.&amp;lt;/w:t&amp;gt;&amp;lt;/w:r&amp;gt;&amp;lt;w:bookmarkEnd w:id="123" /&amp;gt;&amp;lt;/w:p&amp;gt;&amp;lt;w:p w:rsidR="00C64BD3" w:rsidRDefault="00C64BD3" w:rsidP="00C64BD3"&amp;gt;&amp;lt;w:pPr&amp;gt;&amp;lt;w:ind w:left="360" w:firstLine="360" /&amp;gt;&amp;lt;/w:pPr&amp;gt;&amp;lt;w:bookmarkStart w:id="124" w:name="_PAR__5_f7a2c8f7_1991_455b_9b70_f1f43045" /&amp;gt;&amp;lt;w:bookmarkStart w:id="125" w:name="_LINE__12_48cd7f67_93b6_4478_a8a1_73a828" /&amp;gt;&amp;lt;w:bookmarkEnd w:id="121" /&amp;gt;&amp;lt;w:r w:rsidRPr="004F4392"&amp;gt;&amp;lt;w:t&amp;gt;2.  It revives for a period of 2 years, beginning 6 months after the effective date&amp;lt;/w:t&amp;gt;&amp;lt;/w:r&amp;gt;&amp;lt;w:r&amp;gt;&amp;lt;w:t xml:space="preserve"&amp;gt; of this &amp;lt;/w:t&amp;gt;&amp;lt;/w:r&amp;gt;&amp;lt;w:bookmarkStart w:id="126" w:name="_LINE__13_8f39b118_bae1_49db_b5cf_7192b8" /&amp;gt;&amp;lt;w:bookmarkEnd w:id="125" /&amp;gt;&amp;lt;w:r&amp;gt;&amp;lt;w:t&amp;gt;legislation&amp;lt;/w:t&amp;gt;&amp;lt;/w:r&amp;gt;&amp;lt;w:r w:rsidRPr="004F4392"&amp;gt;&amp;lt;w:t xml:space="preserve"&amp;gt;, &amp;lt;/w:t&amp;gt;&amp;lt;/w:r&amp;gt;&amp;lt;w:r&amp;gt;&amp;lt;w:t xml:space="preserve"&amp;gt;any &amp;lt;/w:t&amp;gt;&amp;lt;/w:r&amp;gt;&amp;lt;w:r w:rsidRPr="004F4392"&amp;gt;&amp;lt;w:t xml:space="preserve"&amp;gt;civil claim &amp;lt;/w:t&amp;gt;&amp;lt;/w:r&amp;gt;&amp;lt;w:r&amp;gt;&amp;lt;w:t xml:space="preserve"&amp;gt;or &amp;lt;/w:t&amp;gt;&amp;lt;/w:r&amp;gt;&amp;lt;w:r w:rsidRPr="004F4392"&amp;gt;&amp;lt;w:t xml:space="preserve"&amp;gt;cause of action based upon &amp;lt;/w:t&amp;gt;&amp;lt;/w:r&amp;gt;&amp;lt;w:r&amp;gt;&amp;lt;w:t xml:space="preserve"&amp;gt;a &amp;lt;/w:t&amp;gt;&amp;lt;/w:r&amp;gt;&amp;lt;w:r w:rsidRPr="004F4392"&amp;gt;&amp;lt;w:t xml:space="preserve"&amp;gt;sexual act toward &amp;lt;/w:t&amp;gt;&amp;lt;/w:r&amp;gt;&amp;lt;w:r&amp;gt;&amp;lt;w:t xml:space="preserve"&amp;gt;a &amp;lt;/w:t&amp;gt;&amp;lt;/w:r&amp;gt;&amp;lt;w:r w:rsidRPr="004F4392"&amp;gt;&amp;lt;w:t xml:space="preserve"&amp;gt;minor that &amp;lt;/w:t&amp;gt;&amp;lt;/w:r&amp;gt;&amp;lt;w:bookmarkStart w:id="127" w:name="_LINE__14_3256b9c5_1ab5_4947_b2de_9aaab8" /&amp;gt;&amp;lt;w:bookmarkEnd w:id="126" /&amp;gt;&amp;lt;w:r w:rsidRPr="004F4392"&amp;gt;&amp;lt;w:t&amp;gt;w&amp;lt;/w:t&amp;gt;&amp;lt;/w:r&amp;gt;&amp;lt;w:r&amp;gt;&amp;lt;w:t&amp;gt;as&amp;lt;/w:t&amp;gt;&amp;lt;/w:r&amp;gt;&amp;lt;w:r w:rsidRPr="004F4392"&amp;gt;&amp;lt;w:t xml:space="preserve"&amp;gt; barred because of the period of limitation or because of failure to timely file notice of &amp;lt;/w:t&amp;gt;&amp;lt;/w:r&amp;gt;&amp;lt;w:bookmarkStart w:id="128" w:name="_LINE__15_ae8f4d90_536e_4546_a1c6_ba85c5" /&amp;gt;&amp;lt;w:bookmarkEnd w:id="127" /&amp;gt;&amp;lt;w:r w:rsidRPr="004F4392"&amp;gt;&amp;lt;w:t&amp;gt;claim&amp;lt;/w:t&amp;gt;&amp;lt;/w:r&amp;gt;&amp;lt;w:r&amp;gt;&amp;lt;w:t&amp;gt;.&amp;lt;/w:t&amp;gt;&amp;lt;/w:r&amp;gt;&amp;lt;w:bookmarkEnd w:id="128" /&amp;gt;&amp;lt;/w:p&amp;gt;&amp;lt;w:p w:rsidR="00C64BD3" w:rsidRDefault="00C64BD3" w:rsidP="00C64BD3"&amp;gt;&amp;lt;w:pPr&amp;gt;&amp;lt;w:ind w:left="360" w:firstLine="360" /&amp;gt;&amp;lt;/w:pPr&amp;gt;&amp;lt;w:bookmarkStart w:id="129" w:name="_PAR__6_1eea2e43_fcf6_49e1_abaf_c419d939" /&amp;gt;&amp;lt;w:bookmarkStart w:id="130" w:name="_LINE__16_3a38879a_71f3_42a6_bc66_e809f0" /&amp;gt;&amp;lt;w:bookmarkEnd w:id="124" /&amp;gt;&amp;lt;w:r w:rsidRPr="004F4392"&amp;gt;&amp;lt;w:t xml:space="preserve"&amp;gt;3.  It requires the clerk of the Superior Court in assigning cases &amp;lt;/w:t&amp;gt;&amp;lt;/w:r&amp;gt;&amp;lt;w:r&amp;gt;&amp;lt;w:t xml:space="preserve"&amp;gt;based upon sexual acts &amp;lt;/w:t&amp;gt;&amp;lt;/w:r&amp;gt;&amp;lt;w:bookmarkStart w:id="131" w:name="_LINE__17_582109c9_98f1_4cda_b738_f39ad0" /&amp;gt;&amp;lt;w:bookmarkEnd w:id="130" /&amp;gt;&amp;lt;w:r&amp;gt;&amp;lt;w:t xml:space="preserve"&amp;gt;toward minors &amp;lt;/w:t&amp;gt;&amp;lt;/w:r&amp;gt;&amp;lt;w:r w:rsidRPr="004F4392"&amp;gt;&amp;lt;w:t xml:space="preserve"&amp;gt;for trial to give priority to any action revived pursuant to &amp;lt;/w:t&amp;gt;&amp;lt;/w:r&amp;gt;&amp;lt;w:r&amp;gt;&amp;lt;w:t&amp;gt;this legislation.&amp;lt;/w:t&amp;gt;&amp;lt;/w:r&amp;gt;&amp;lt;w:bookmarkEnd w:id="131" /&amp;gt;&amp;lt;/w:p&amp;gt;&amp;lt;w:p w:rsidR="00C64BD3" w:rsidRDefault="00C64BD3" w:rsidP="00C64BD3"&amp;gt;&amp;lt;w:pPr&amp;gt;&amp;lt;w:ind w:left="360" w:firstLine="360" /&amp;gt;&amp;lt;/w:pPr&amp;gt;&amp;lt;w:bookmarkStart w:id="132" w:name="_PAR__7_9b73f80d_c801_4e19_ac0d_5241e344" /&amp;gt;&amp;lt;w:bookmarkStart w:id="133" w:name="_LINE__18_801240f6_b004_4f58_8352_054393" /&amp;gt;&amp;lt;w:bookmarkEnd w:id="129" /&amp;gt;&amp;lt;w:r w:rsidRPr="004F4392"&amp;gt;&amp;lt;w:t xml:space="preserve"&amp;gt;4.  It requires the Chief Justice of the Supreme Judicial Court to provide training for &amp;lt;/w:t&amp;gt;&amp;lt;/w:r&amp;gt;&amp;lt;w:bookmarkStart w:id="134" w:name="_LINE__19_2cc36e78_66c1_4eec_aa0d_f67c8e" /&amp;gt;&amp;lt;w:bookmarkEnd w:id="133" /&amp;gt;&amp;lt;w:r w:rsidRPr="004F4392"&amp;gt;&amp;lt;w:t xml:space="preserve"&amp;gt;justices and judges with respect to crimes involving &amp;lt;/w:t&amp;gt;&amp;lt;/w:r&amp;gt;&amp;lt;w:r&amp;gt;&amp;lt;w:t xml:space="preserve"&amp;gt;a &amp;lt;/w:t&amp;gt;&amp;lt;/w:r&amp;gt;&amp;lt;w:r w:rsidRPr="004F4392"&amp;gt;&amp;lt;w:t xml:space="preserve"&amp;gt;sexual act toward &amp;lt;/w:t&amp;gt;&amp;lt;/w:r&amp;gt;&amp;lt;w:r&amp;gt;&amp;lt;w:t xml:space="preserve"&amp;gt;a &amp;lt;/w:t&amp;gt;&amp;lt;/w:r&amp;gt;&amp;lt;w:r w:rsidRPr="004F4392"&amp;gt;&amp;lt;w:t&amp;gt;minor and&amp;lt;/w:t&amp;gt;&amp;lt;/w:r&amp;gt;&amp;lt;w:r&amp;gt;&amp;lt;w:t xml:space="preserve"&amp;gt; &amp;lt;/w:t&amp;gt;&amp;lt;/w:r&amp;gt;&amp;lt;w:r w:rsidRPr="004F4392"&amp;gt;&amp;lt;w:t xml:space="preserve"&amp;gt;civil &amp;lt;/w:t&amp;gt;&amp;lt;/w:r&amp;gt;&amp;lt;w:bookmarkStart w:id="135" w:name="_LINE__20_2fa95ff6_03a1_44c0_a835_aa39f0" /&amp;gt;&amp;lt;w:bookmarkEnd w:id="134" /&amp;gt;&amp;lt;w:r w:rsidRPr="004F4392"&amp;gt;&amp;lt;w:t&amp;gt;action&amp;lt;/w:t&amp;gt;&amp;lt;/w:r&amp;gt;&amp;lt;w:r&amp;gt;&amp;lt;w:t&amp;gt;s&amp;lt;/w:t&amp;gt;&amp;lt;/w:r&amp;gt;&amp;lt;w:r w:rsidRPr="004F4392"&amp;gt;&amp;lt;w:t xml:space="preserve"&amp;gt; based upon&amp;lt;/w:t&amp;gt;&amp;lt;/w:r&amp;gt;&amp;lt;w:r&amp;gt;&amp;lt;w:t xml:space="preserve"&amp;gt; a&amp;lt;/w:t&amp;gt;&amp;lt;/w:r&amp;gt;&amp;lt;w:r w:rsidRPr="004F4392"&amp;gt;&amp;lt;w:t xml:space="preserve"&amp;gt; sexual act toward &amp;lt;/w:t&amp;gt;&amp;lt;/w:r&amp;gt;&amp;lt;w:r&amp;gt;&amp;lt;w:t xml:space="preserve"&amp;gt;a &amp;lt;/w:t&amp;gt;&amp;lt;/w:r&amp;gt;&amp;lt;w:r w:rsidRPr="004F4392"&amp;gt;&amp;lt;w:t&amp;gt;minor&amp;lt;/w:t&amp;gt;&amp;lt;/w:r&amp;gt;&amp;lt;w:r&amp;gt;&amp;lt;w:t&amp;gt;.&amp;lt;/w:t&amp;gt;&amp;lt;/w:r&amp;gt;&amp;lt;w:bookmarkEnd w:id="135" /&amp;gt;&amp;lt;/w:p&amp;gt;&amp;lt;w:p w:rsidR="00C64BD3" w:rsidRDefault="00C64BD3" w:rsidP="00C64BD3"&amp;gt;&amp;lt;w:pPr&amp;gt;&amp;lt;w:ind w:left="360" w:firstLine="360" /&amp;gt;&amp;lt;/w:pPr&amp;gt;&amp;lt;w:bookmarkStart w:id="136" w:name="_PAR__8_249c19b4_2355_49c8_a456_0c68606c" /&amp;gt;&amp;lt;w:bookmarkStart w:id="137" w:name="_LINE__21_745de724_d6db_4057_a6b8_87bf42" /&amp;gt;&amp;lt;w:bookmarkEnd w:id="132" /&amp;gt;&amp;lt;w:r&amp;gt;&amp;lt;w:t xml:space="preserve"&amp;gt;5.  It provides that, in an action based upon a sexual act toward a minor that was barred &amp;lt;/w:t&amp;gt;&amp;lt;/w:r&amp;gt;&amp;lt;w:bookmarkStart w:id="138" w:name="_LINE__22_5fd0a5de_5ef8_47a2_b9f9_6527e1" /&amp;gt;&amp;lt;w:bookmarkEnd w:id="137" /&amp;gt;&amp;lt;w:r&amp;gt;&amp;lt;w:t xml:space="preserve"&amp;gt;by operation of the statute of limitations prior to the effective date of this legislation and &amp;lt;/w:t&amp;gt;&amp;lt;/w:r&amp;gt;&amp;lt;w:bookmarkStart w:id="139" w:name="_LINE__23_767dcdd6_7c2f_41a8_9f2c_70f950" /&amp;gt;&amp;lt;w:bookmarkEnd w:id="138" /&amp;gt;&amp;lt;w:r&amp;gt;&amp;lt;w:t xml:space="preserve"&amp;gt;that is revived pursuant to this legislation, damages may be awarded against an entity that &amp;lt;/w:t&amp;gt;&amp;lt;/w:r&amp;gt;&amp;lt;w:bookmarkStart w:id="140" w:name="_LINE__24_e8716e48_e278_49b9_9df0_1595e2" /&amp;gt;&amp;lt;w:bookmarkEnd w:id="139" /&amp;gt;&amp;lt;w:r&amp;gt;&amp;lt;w:t xml:space="preserve"&amp;gt;employed, supervised or had responsibility for the person who committed or allegedly &amp;lt;/w:t&amp;gt;&amp;lt;/w:r&amp;gt;&amp;lt;w:bookmarkStart w:id="141" w:name="_LINE__25_d574b260_7c91_4565_b293_de8f4b" /&amp;gt;&amp;lt;w:bookmarkEnd w:id="140" /&amp;gt;&amp;lt;w:r&amp;gt;&amp;lt;w:t&amp;gt;committed the sexual act only if there is a finding of negligence on the part of the entity.&amp;lt;/w:t&amp;gt;&amp;lt;/w:r&amp;gt;&amp;lt;w:bookmarkEnd w:id="141" /&amp;gt;&amp;lt;/w:p&amp;gt;&amp;lt;w:bookmarkEnd w:id="1" /&amp;gt;&amp;lt;w:bookmarkEnd w:id="2" /&amp;gt;&amp;lt;w:bookmarkEnd w:id="107" /&amp;gt;&amp;lt;w:bookmarkEnd w:id="116" /&amp;gt;&amp;lt;w:bookmarkEnd w:id="136" /&amp;gt;&amp;lt;w:p w:rsidR="00000000" w:rsidRDefault="00C64BD3"&amp;gt;&amp;lt;w:r&amp;gt;&amp;lt;w:t xml:space="preserve"&amp;gt; &amp;lt;/w:t&amp;gt;&amp;lt;/w:r&amp;gt;&amp;lt;/w:p&amp;gt;&amp;lt;w:sectPr w:rsidR="00000000" w:rsidSect="00C64B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723E" w:rsidRDefault="00C64B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b43332_22c8_42a4_be41_b35604d&lt;/BookmarkName&gt;&lt;Tables /&gt;&lt;/ProcessedCheckInPage&gt;&lt;ProcessedCheckInPage&gt;&lt;PageNumber&gt;2&lt;/PageNumber&gt;&lt;BookmarkName&gt;_PAGE__2_bba2a979_16fe_4ee1_841b_d720ed3&lt;/BookmarkName&gt;&lt;Tables /&gt;&lt;/ProcessedCheckInPage&gt;&lt;/Pages&gt;&lt;Paragraphs&gt;&lt;CheckInParagraphs&gt;&lt;PageNumber&gt;1&lt;/PageNumber&gt;&lt;BookmarkName&gt;_PAR__1_1545aa0b_4fb2_4718_ab83_83fa0e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c60521_3c78_432f_98c8_d2a49fe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49d573_c030_48f6_a5ab_bdd5ec4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24123b_e1a0_402d_a867_1d8d336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70f88c_eb18_4dcd_a56e_6e94a28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e56790_30cd_4453_94a6_0c12f113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bc9d3c_3d68_4266_95af_99ccecee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9b03925_1732_4518_a087_1ffe1522&lt;/BookmarkName&gt;&lt;StartingLineNumber&gt;2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c55376_94df_4ccd_8317_ed808d3a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c921b6_ac7f_40c1_91f6_f08aaa0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8034666_9652_4f1b_9e23_9814c60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d05a849_b20f_4387_893a_907eb46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3fb9898_5747_4b12_9f70_c453912a&lt;/BookmarkName&gt;&lt;StartingLineNumber&gt;9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39d5999_f81e_454b_95c2_05de9fe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7a2c8f7_1991_455b_9b70_f1f4304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eea2e43_fcf6_49e1_abaf_c419d93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b73f80d_c801_4e19_ac0d_5241e34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49c19b4_2355_49c8_a456_0c68606c&lt;/BookmarkName&gt;&lt;StartingLineNumber&gt;21&lt;/StartingLineNumber&gt;&lt;EndingLineNumber&gt;25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