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Military Protective Orders in Protection from Abuse and Protection from Harassment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f21da57_3d15_4c3f_"/>
      <w:bookmarkStart w:id="1" w:name="_DOC_BODY__398b9484_32eb_4b57_94d9_d1938"/>
      <w:bookmarkStart w:id="2" w:name="_PAGE__1_e15d654c_9b13_4805_b2d4_3cc8142"/>
      <w:bookmarkStart w:id="3" w:name="_PAR__1_21c34641_9427_4ba5_b012_82837c80"/>
      <w:bookmarkStart w:id="4" w:name="_ENACTING_CLAUSE__49c1871e_f9c2_495a_a80"/>
      <w:bookmarkStart w:id="5" w:name="_LINE__1_0c26d341_ff51_4a0a_bcff_ae76ad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1c34641_9427_4ba5_b012_82837c80"/>
      <w:bookmarkStart w:id="7" w:name="_ENACTING_CLAUSE__49c1871e_f9c2_495a_a80"/>
      <w:bookmarkStart w:id="8" w:name="_DOC_BODY_CONTENT__a4d6a0ab_beb8_4cdd_a5"/>
      <w:bookmarkStart w:id="9" w:name="_BILL_SECTION__aa331a11_f7b2_4541_878f_1"/>
      <w:bookmarkStart w:id="10" w:name="_PAR__2_fd64fc3b_eace_45ff_a23b_dd2ce8fb"/>
      <w:bookmarkStart w:id="11" w:name="_BILL_SECTION_HEADER__4c67ba96_b0bb_4f13"/>
      <w:bookmarkStart w:id="12" w:name="_LINE__2_4322d8c6_a5f7_48ec_94af_6c079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fd0bae_c613_4e0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651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d64fc3b_eace_45ff_a23b_dd2ce8fb"/>
      <w:bookmarkStart w:id="15" w:name="_BILL_SECTION_HEADER__4c67ba96_b0bb_4f13"/>
      <w:bookmarkStart w:id="16" w:name="_PROCESSED_CHANGE__f590aea3_fa87_404e_96"/>
      <w:bookmarkStart w:id="17" w:name="_PAR__3_5d5db738_68aa_441a_83d5_d1679f4a"/>
      <w:bookmarkStart w:id="18" w:name="_STATUTE_SS__105bca90_a63a_4f3f_82ea_20d"/>
      <w:bookmarkStart w:id="19" w:name="_LINE__3_85c24525_d57d_4e93_b721_1bb8aa9"/>
      <w:bookmarkStart w:id="20" w:name="_STATUTE_NUMBER__6485bb34_b460_4bc2_979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15aea3f_cd86_462e_99"/>
      <w:r>
        <w:rPr>
          <w:rFonts w:eastAsia="Arial" w:cs="Arial" w:ascii="Arial" w:hAnsi="Arial"/>
          <w:b/>
          <w:u w:val="single"/>
        </w:rPr>
        <w:t xml:space="preserve">Military protective or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7d1b1e3f_0d67_404e_b00"/>
      <w:bookmarkEnd w:id="21"/>
      <w:r>
        <w:rPr>
          <w:rFonts w:eastAsia="Arial" w:cs="Arial" w:ascii="Arial" w:hAnsi="Arial"/>
          <w:u w:val="single"/>
        </w:rPr>
        <w:t xml:space="preserve">"Military protective order" means a protection order </w:t>
      </w:r>
      <w:bookmarkStart w:id="23" w:name="_LINE__4_3dada61f_7354_452b_8a79_9031625"/>
      <w:bookmarkEnd w:id="19"/>
      <w:r>
        <w:rPr>
          <w:rFonts w:eastAsia="Arial" w:cs="Arial" w:ascii="Arial" w:hAnsi="Arial"/>
          <w:u w:val="single"/>
        </w:rPr>
        <w:t xml:space="preserve">issued pursuant to 10 United States Code, Section 1567 by a commanding officer of the </w:t>
      </w:r>
      <w:bookmarkStart w:id="24" w:name="_LINE__5_8ebc371b_f236_488e_960a_a1356e7"/>
      <w:bookmarkEnd w:id="23"/>
      <w:r>
        <w:rPr>
          <w:rFonts w:eastAsia="Arial" w:cs="Arial" w:ascii="Arial" w:hAnsi="Arial"/>
          <w:u w:val="single"/>
        </w:rPr>
        <w:t xml:space="preserve">Armed Forces of the United States or the National Guard of any state, against a person </w:t>
      </w:r>
      <w:bookmarkStart w:id="25" w:name="_LINE__6_9cb9303a_5553_4269_b1bb_8d2a7b8"/>
      <w:bookmarkEnd w:id="24"/>
      <w:r>
        <w:rPr>
          <w:rFonts w:eastAsia="Arial" w:cs="Arial" w:ascii="Arial" w:hAnsi="Arial"/>
          <w:u w:val="single"/>
        </w:rPr>
        <w:t>under the officer's command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a331a11_f7b2_4541_878f_1"/>
      <w:bookmarkStart w:id="27" w:name="_PROCESSED_CHANGE__f590aea3_fa87_404e_96"/>
      <w:bookmarkStart w:id="28" w:name="_PAR__3_5d5db738_68aa_441a_83d5_d1679f4a"/>
      <w:bookmarkStart w:id="29" w:name="_STATUTE_SS__105bca90_a63a_4f3f_82ea_20d"/>
      <w:bookmarkStart w:id="30" w:name="_BILL_SECTION__8c243682_f4ec_4471_b0c6_2"/>
      <w:bookmarkStart w:id="31" w:name="_PAR__4_e8f89a9f_71d4_4eaf_9c8a_d109d1f4"/>
      <w:bookmarkStart w:id="32" w:name="_BILL_SECTION_HEADER__d8e7b2da_8c15_4995"/>
      <w:bookmarkStart w:id="33" w:name="_LINE__7_a7b4ce0a_18e0_4baa_aa8d_223730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59506776_9c14_49f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5 MRSA §4654, sub-§2, ¶A,</w:t>
      </w:r>
      <w:r>
        <w:rPr>
          <w:rFonts w:eastAsia="Arial" w:cs="Arial" w:ascii="Arial" w:hAnsi="Arial"/>
        </w:rPr>
        <w:t xml:space="preserve"> as amended by PL 2011, c. 559, Pt. C, §4, is </w:t>
      </w:r>
      <w:bookmarkStart w:id="35" w:name="_LINE__8_3bf3dc3c_0bc3_437e_99e2_e11d42a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e8f89a9f_71d4_4eaf_9c8a_d109d1f4"/>
      <w:bookmarkStart w:id="37" w:name="_BILL_SECTION_HEADER__d8e7b2da_8c15_4995"/>
      <w:bookmarkStart w:id="38" w:name="_STATUTE_P__3585d919_b415_4116_8f4b_0d18"/>
      <w:bookmarkStart w:id="39" w:name="_PAR__5_fe8625e0_dd6f_4773_a1b0_7db7a058"/>
      <w:bookmarkStart w:id="40" w:name="_LINE__9_25adfb2f_5f99_4dab_be23_552463e"/>
      <w:bookmarkStart w:id="41" w:name="_STATUTE_NUMBER__8b1ca47d_fa0b_43da_b8f1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1bd08d1a_dc7f_4c93_b50"/>
      <w:r>
        <w:rPr>
          <w:rFonts w:eastAsia="Arial" w:cs="Arial" w:ascii="Arial" w:hAnsi="Arial"/>
        </w:rPr>
        <w:t>It appears clearly from a verified complaint</w:t>
      </w:r>
      <w:bookmarkStart w:id="43" w:name="_PROCESSED_CHANGE__e85fd3d1_3eb3_4c09_82"/>
      <w:r>
        <w:rPr>
          <w:rFonts w:eastAsia="Arial" w:cs="Arial" w:ascii="Arial" w:hAnsi="Arial"/>
          <w:u w:val="single"/>
        </w:rPr>
        <w:t>, a military protective order</w:t>
      </w:r>
      <w:bookmarkEnd w:id="43"/>
      <w:r>
        <w:rPr>
          <w:rFonts w:eastAsia="Arial" w:cs="Arial" w:ascii="Arial" w:hAnsi="Arial"/>
        </w:rPr>
        <w:t xml:space="preserve"> or an </w:t>
      </w:r>
      <w:bookmarkStart w:id="44" w:name="_LINE__10_a3084e09_0e44_4f84_8131_d9e541"/>
      <w:bookmarkEnd w:id="40"/>
      <w:r>
        <w:rPr>
          <w:rFonts w:eastAsia="Arial" w:cs="Arial" w:ascii="Arial" w:hAnsi="Arial"/>
        </w:rPr>
        <w:t>affidavit accompanying the complaint</w:t>
      </w:r>
      <w:bookmarkStart w:id="45" w:name="_PROCESSED_CHANGE__e3d80432_a6c4_4324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rder</w:t>
      </w:r>
      <w:bookmarkEnd w:id="45"/>
      <w:r>
        <w:rPr>
          <w:rFonts w:eastAsia="Arial" w:cs="Arial" w:ascii="Arial" w:hAnsi="Arial"/>
        </w:rPr>
        <w:t xml:space="preserve"> that:</w:t>
      </w:r>
      <w:bookmarkEnd w:id="42"/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" w:name="_PAR__5_fe8625e0_dd6f_4773_a1b0_7db7a058"/>
      <w:bookmarkStart w:id="47" w:name="_PAR__6_312b3f61_90be_4052_865d_7e5ed4e7"/>
      <w:bookmarkStart w:id="48" w:name="_STATUTE_SP__487f4d4f_6455_41ff_8457_caf"/>
      <w:bookmarkStart w:id="49" w:name="_LINE__11_49146512_a29b_40d2_a7ae_a98b14"/>
      <w:bookmarkEnd w:id="46"/>
      <w:bookmarkEnd w:id="47"/>
      <w:bookmarkEnd w:id="48"/>
      <w:r>
        <w:rPr>
          <w:rFonts w:eastAsia="Arial" w:cs="Arial" w:ascii="Arial" w:hAnsi="Arial"/>
        </w:rPr>
        <w:t>(</w:t>
      </w:r>
      <w:bookmarkStart w:id="50" w:name="_STATUTE_NUMBER__177857b1_a8de_40be_81ab"/>
      <w:r>
        <w:rPr>
          <w:rFonts w:eastAsia="Arial" w:cs="Arial" w:ascii="Arial" w:hAnsi="Arial"/>
        </w:rPr>
        <w:t>1</w:t>
      </w:r>
      <w:bookmarkEnd w:id="50"/>
      <w:r>
        <w:rPr>
          <w:rFonts w:eastAsia="Arial" w:cs="Arial" w:ascii="Arial" w:hAnsi="Arial"/>
        </w:rPr>
        <w:t xml:space="preserve">)  </w:t>
      </w:r>
      <w:bookmarkStart w:id="51" w:name="_STATUTE_CONTENT__e8b8306f_017d_46dc_beb"/>
      <w:r>
        <w:rPr>
          <w:rFonts w:eastAsia="Arial" w:cs="Arial" w:ascii="Arial" w:hAnsi="Arial"/>
        </w:rPr>
        <w:t xml:space="preserve">Before the defendant or the defendant's attorney can be heard, the plaintiff or </w:t>
      </w:r>
      <w:bookmarkStart w:id="52" w:name="_LINE__12_95c858ec_7613_4e0a_811a_114cd9"/>
      <w:bookmarkEnd w:id="49"/>
      <w:r>
        <w:rPr>
          <w:rFonts w:eastAsia="Arial" w:cs="Arial" w:ascii="Arial" w:hAnsi="Arial"/>
        </w:rPr>
        <w:t xml:space="preserve">the plaintiff's employees may be in immediate and present danger of physical abuse </w:t>
      </w:r>
      <w:bookmarkStart w:id="53" w:name="_LINE__13_2d2b3fde_3b3d_4717_9f20_0d2af6"/>
      <w:bookmarkEnd w:id="52"/>
      <w:r>
        <w:rPr>
          <w:rFonts w:eastAsia="Arial" w:cs="Arial" w:ascii="Arial" w:hAnsi="Arial"/>
        </w:rPr>
        <w:t xml:space="preserve">from the defendant or in immediate and present danger of suffering extreme </w:t>
      </w:r>
      <w:bookmarkStart w:id="54" w:name="_LINE__14_9ac8d85a_d18d_44a5_968d_24761c"/>
      <w:bookmarkEnd w:id="53"/>
      <w:r>
        <w:rPr>
          <w:rFonts w:eastAsia="Arial" w:cs="Arial" w:ascii="Arial" w:hAnsi="Arial"/>
        </w:rPr>
        <w:t xml:space="preserve">emotional distress as a result of the defendant's conduct, or the plaintiff's business </w:t>
      </w:r>
      <w:bookmarkStart w:id="55" w:name="_LINE__15_5401e207_ac22_406a_8caf_64f5bc"/>
      <w:bookmarkEnd w:id="54"/>
      <w:r>
        <w:rPr>
          <w:rFonts w:eastAsia="Arial" w:cs="Arial" w:ascii="Arial" w:hAnsi="Arial"/>
        </w:rPr>
        <w:t xml:space="preserve">property is in immediate and present danger of suffering substantial damage as a </w:t>
      </w:r>
      <w:bookmarkStart w:id="56" w:name="_LINE__16_0585758d_6a69_4888_a38f_91bc88"/>
      <w:bookmarkEnd w:id="55"/>
      <w:r>
        <w:rPr>
          <w:rFonts w:eastAsia="Arial" w:cs="Arial" w:ascii="Arial" w:hAnsi="Arial"/>
        </w:rPr>
        <w:t>result of the defendant's actions;</w:t>
      </w:r>
      <w:bookmarkEnd w:id="51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6_312b3f61_90be_4052_865d_7e5ed4e7"/>
      <w:bookmarkStart w:id="58" w:name="_STATUTE_SP__487f4d4f_6455_41ff_8457_caf"/>
      <w:bookmarkStart w:id="59" w:name="_PAR__7_090cc094_771e_449e_8888_7fa2ba0c"/>
      <w:bookmarkStart w:id="60" w:name="_STATUTE_SP__9e21c6b1_9daa_4082_a85f_d58"/>
      <w:bookmarkStart w:id="61" w:name="_LINE__17_bd55b069_6b93_4eee_bded_fabab6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cff1d636_6b54_4391_aa3b"/>
      <w:r>
        <w:rPr>
          <w:rFonts w:eastAsia="Arial" w:cs="Arial" w:ascii="Arial" w:hAnsi="Arial"/>
        </w:rPr>
        <w:t>2-A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f7ccf731_a96e_45bb_9ab"/>
      <w:r>
        <w:rPr>
          <w:rFonts w:eastAsia="Arial" w:cs="Arial" w:ascii="Arial" w:hAnsi="Arial"/>
        </w:rPr>
        <w:t xml:space="preserve">If the alleged harassment does not meet the definition in </w:t>
      </w:r>
      <w:bookmarkStart w:id="64" w:name="_CROSS_REFERENCE__34128e41_1bcc_4f33_aa8"/>
      <w:r>
        <w:rPr>
          <w:rFonts w:eastAsia="Arial" w:cs="Arial" w:ascii="Arial" w:hAnsi="Arial"/>
        </w:rPr>
        <w:t xml:space="preserve">section 4651, </w:t>
      </w:r>
      <w:bookmarkStart w:id="65" w:name="_LINE__18_24f319d2_256e_4456_bbd9_f8a09b"/>
      <w:bookmarkEnd w:id="61"/>
      <w:r>
        <w:rPr>
          <w:rFonts w:eastAsia="Arial" w:cs="Arial" w:ascii="Arial" w:hAnsi="Arial"/>
        </w:rPr>
        <w:t>subsection 2, paragraph C</w:t>
      </w:r>
      <w:bookmarkEnd w:id="64"/>
      <w:r>
        <w:rPr>
          <w:rFonts w:eastAsia="Arial" w:cs="Arial" w:ascii="Arial" w:hAnsi="Arial"/>
        </w:rPr>
        <w:t xml:space="preserve"> or is not related to an allegation of domestic violence, </w:t>
      </w:r>
      <w:bookmarkStart w:id="66" w:name="_LINE__19_18f549d0_a351_4c29_b111_352167"/>
      <w:bookmarkEnd w:id="65"/>
      <w:r>
        <w:rPr>
          <w:rFonts w:eastAsia="Arial" w:cs="Arial" w:ascii="Arial" w:hAnsi="Arial"/>
        </w:rPr>
        <w:t xml:space="preserve">violence against a dating partner, sexual assault or stalking, the plaintiff has </w:t>
      </w:r>
      <w:bookmarkStart w:id="67" w:name="_LINE__20_55679c54_727f_41ce_b08a_ca2280"/>
      <w:bookmarkEnd w:id="66"/>
      <w:r>
        <w:rPr>
          <w:rFonts w:eastAsia="Arial" w:cs="Arial" w:ascii="Arial" w:hAnsi="Arial"/>
        </w:rPr>
        <w:t xml:space="preserve">obtained a copy of a notification issued against the other person as described in </w:t>
      </w:r>
      <w:bookmarkStart w:id="68" w:name="_LINE__21_158eb259_6320_4d20_9c5f_3327c6"/>
      <w:bookmarkStart w:id="69" w:name="_CROSS_REFERENCE__3712a326_a8d7_482b_b3c"/>
      <w:bookmarkEnd w:id="67"/>
      <w:r>
        <w:rPr>
          <w:rFonts w:eastAsia="Arial" w:cs="Arial" w:ascii="Arial" w:hAnsi="Arial"/>
        </w:rPr>
        <w:t>Title 17</w:t>
        <w:noBreakHyphen/>
        <w:t>A, section 506</w:t>
        <w:noBreakHyphen/>
        <w:t>A, subsection 1, paragraph A</w:t>
      </w:r>
      <w:bookmarkEnd w:id="69"/>
      <w:r>
        <w:rPr>
          <w:rFonts w:eastAsia="Arial" w:cs="Arial" w:ascii="Arial" w:hAnsi="Arial"/>
        </w:rPr>
        <w:t xml:space="preserve">, subparagraph (1), division </w:t>
      </w:r>
      <w:bookmarkStart w:id="70" w:name="_LINE__22_23970e3d_f15e_43bc_8376_428da0"/>
      <w:bookmarkEnd w:id="68"/>
      <w:r>
        <w:rPr>
          <w:rFonts w:eastAsia="Arial" w:cs="Arial" w:ascii="Arial" w:hAnsi="Arial"/>
        </w:rPr>
        <w:t xml:space="preserve">(a) or the plaintiff has filed a statement of good cause why such relief was not </w:t>
      </w:r>
      <w:bookmarkStart w:id="71" w:name="_LINE__23_96fcd954_0039_4211_978e_b066e9"/>
      <w:bookmarkEnd w:id="70"/>
      <w:r>
        <w:rPr>
          <w:rFonts w:eastAsia="Arial" w:cs="Arial" w:ascii="Arial" w:hAnsi="Arial"/>
        </w:rPr>
        <w:t>sought or why such a notice was not issued; and</w:t>
      </w:r>
      <w:bookmarkEnd w:id="63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090cc094_771e_449e_8888_7fa2ba0c"/>
      <w:bookmarkStart w:id="73" w:name="_STATUTE_SP__9e21c6b1_9daa_4082_a85f_d58"/>
      <w:bookmarkStart w:id="74" w:name="_PAR__8_d9ca92a5_7951_4834_a125_e93a387c"/>
      <w:bookmarkStart w:id="75" w:name="_STATUTE_SP__35f11d4b_29b4_4fb5_bf6f_cc3"/>
      <w:bookmarkStart w:id="76" w:name="_LINE__24_dd38cb53_fae9_4733_b692_be9903"/>
      <w:bookmarkEnd w:id="72"/>
      <w:bookmarkEnd w:id="73"/>
      <w:bookmarkEnd w:id="74"/>
      <w:bookmarkEnd w:id="75"/>
      <w:r>
        <w:rPr>
          <w:rFonts w:eastAsia="Arial" w:cs="Arial" w:ascii="Arial" w:hAnsi="Arial"/>
        </w:rPr>
        <w:t>(</w:t>
      </w:r>
      <w:bookmarkStart w:id="77" w:name="_STATUTE_NUMBER__1b8546c1_129a_4a55_8ada"/>
      <w:r>
        <w:rPr>
          <w:rFonts w:eastAsia="Arial" w:cs="Arial" w:ascii="Arial" w:hAnsi="Arial"/>
        </w:rPr>
        <w:t>3</w:t>
      </w:r>
      <w:bookmarkEnd w:id="77"/>
      <w:r>
        <w:rPr>
          <w:rFonts w:eastAsia="Arial" w:cs="Arial" w:ascii="Arial" w:hAnsi="Arial"/>
        </w:rPr>
        <w:t xml:space="preserve">)  </w:t>
      </w:r>
      <w:bookmarkStart w:id="78" w:name="_STATUTE_CONTENT__6010599f_8a8e_4ca7_888"/>
      <w:r>
        <w:rPr>
          <w:rFonts w:eastAsia="Arial" w:cs="Arial" w:ascii="Arial" w:hAnsi="Arial"/>
        </w:rPr>
        <w:t xml:space="preserve">The plaintiff has provided sufficient information to substantiate the alleged </w:t>
      </w:r>
      <w:bookmarkStart w:id="79" w:name="_LINE__25_34ac776d_ebd5_43c8_a908_c4f5e1"/>
      <w:bookmarkEnd w:id="76"/>
      <w:r>
        <w:rPr>
          <w:rFonts w:eastAsia="Arial" w:cs="Arial" w:ascii="Arial" w:hAnsi="Arial"/>
        </w:rPr>
        <w:t>harassment; and</w:t>
      </w:r>
      <w:bookmarkEnd w:id="78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8c243682_f4ec_4471_b0c6_2"/>
      <w:bookmarkStart w:id="81" w:name="_STATUTE_P__3585d919_b415_4116_8f4b_0d18"/>
      <w:bookmarkStart w:id="82" w:name="_PAR__8_d9ca92a5_7951_4834_a125_e93a387c"/>
      <w:bookmarkStart w:id="83" w:name="_STATUTE_SP__35f11d4b_29b4_4fb5_bf6f_cc3"/>
      <w:bookmarkStart w:id="84" w:name="_BILL_SECTION__8f887b03_99ff_4f86_801d_4"/>
      <w:bookmarkStart w:id="85" w:name="_PAR__9_c1559491_b0af_4d1d_9f7c_cf21d2ad"/>
      <w:bookmarkStart w:id="86" w:name="_BILL_SECTION_HEADER__8438aa27_451e_43d2"/>
      <w:bookmarkStart w:id="87" w:name="_LINE__26_60bd8cfb_38da_464a_9a4d_77d1c6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3c525e3f_3067_40b3"/>
      <w:r>
        <w:rPr>
          <w:rFonts w:eastAsia="Arial" w:cs="Arial" w:ascii="Arial" w:hAnsi="Arial"/>
          <w:b/>
          <w:sz w:val="24"/>
        </w:rPr>
        <w:t>3</w:t>
      </w:r>
      <w:bookmarkEnd w:id="88"/>
      <w:r>
        <w:rPr>
          <w:rFonts w:eastAsia="Arial" w:cs="Arial" w:ascii="Arial" w:hAnsi="Arial"/>
          <w:b/>
          <w:sz w:val="24"/>
        </w:rPr>
        <w:t>.  19-A MRSA §4102, sub-§7-A</w:t>
      </w:r>
      <w:r>
        <w:rPr>
          <w:rFonts w:eastAsia="Arial" w:cs="Arial" w:ascii="Arial" w:hAnsi="Arial"/>
        </w:rPr>
        <w:t xml:space="preserve"> is enact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c1559491_b0af_4d1d_9f7c_cf21d2ad"/>
      <w:bookmarkStart w:id="90" w:name="_BILL_SECTION_HEADER__8438aa27_451e_43d2"/>
      <w:bookmarkStart w:id="91" w:name="_PROCESSED_CHANGE__2af7254f_072d_4039_ab"/>
      <w:bookmarkStart w:id="92" w:name="_PAR__10_60d8bea6_748a_4577_9c5f_5eaa819"/>
      <w:bookmarkStart w:id="93" w:name="_STATUTE_SS__2acaabdd_5eee_4ae1_a90e_f77"/>
      <w:bookmarkStart w:id="94" w:name="_LINE__27_86ded814_3943_4519_aa0c_d50750"/>
      <w:bookmarkStart w:id="95" w:name="_STATUTE_NUMBER__a41dbfa8_2c85_4399_9f41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7-A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db1e4f15_2f5a_4044_84"/>
      <w:r>
        <w:rPr>
          <w:rFonts w:eastAsia="Arial" w:cs="Arial" w:ascii="Arial" w:hAnsi="Arial"/>
          <w:b/>
          <w:u w:val="single"/>
        </w:rPr>
        <w:t xml:space="preserve">Military protective order. </w:t>
      </w:r>
      <w:r>
        <w:rPr>
          <w:rFonts w:eastAsia="Arial" w:cs="Arial" w:ascii="Arial" w:hAnsi="Arial"/>
          <w:u w:val="single"/>
        </w:rPr>
        <w:t xml:space="preserve"> </w:t>
      </w:r>
      <w:bookmarkStart w:id="97" w:name="_STATUTE_CONTENT__9927a24f_6689_48b9_8df"/>
      <w:bookmarkEnd w:id="96"/>
      <w:r>
        <w:rPr>
          <w:rFonts w:eastAsia="Arial" w:cs="Arial" w:ascii="Arial" w:hAnsi="Arial"/>
          <w:u w:val="single"/>
        </w:rPr>
        <w:t xml:space="preserve">"Military protective order" has the same meaning as </w:t>
      </w:r>
      <w:bookmarkStart w:id="98" w:name="_LINE__28_799cc9a2_3ef8_456f_8f80_a380f9"/>
      <w:bookmarkEnd w:id="94"/>
      <w:r>
        <w:rPr>
          <w:rFonts w:eastAsia="Arial" w:cs="Arial" w:ascii="Arial" w:hAnsi="Arial"/>
          <w:u w:val="single"/>
        </w:rPr>
        <w:t>in Title 5, section 4651, subsection 3-A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8f887b03_99ff_4f86_801d_4"/>
      <w:bookmarkStart w:id="100" w:name="_PROCESSED_CHANGE__2af7254f_072d_4039_ab"/>
      <w:bookmarkStart w:id="101" w:name="_PAR__10_60d8bea6_748a_4577_9c5f_5eaa819"/>
      <w:bookmarkStart w:id="102" w:name="_STATUTE_SS__2acaabdd_5eee_4ae1_a90e_f77"/>
      <w:bookmarkStart w:id="103" w:name="_BILL_SECTION__923067f5_447c_4e59_9aa1_c"/>
      <w:bookmarkStart w:id="104" w:name="_PAR__11_6b33a3d1_d66c_4bdf_a096_0a7ef6b"/>
      <w:bookmarkStart w:id="105" w:name="_BILL_SECTION_HEADER__10cb1a67_db68_4e01"/>
      <w:bookmarkStart w:id="106" w:name="_LINE__29_eaac9394_cf7f_4310_88c2_4b1ba5"/>
      <w:bookmarkEnd w:id="99"/>
      <w:bookmarkEnd w:id="100"/>
      <w:bookmarkEnd w:id="101"/>
      <w:bookmarkEnd w:id="102"/>
      <w:bookmarkEnd w:id="97"/>
      <w:bookmarkEnd w:id="103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Sec. </w:t>
      </w:r>
      <w:bookmarkStart w:id="107" w:name="_BILL_SECTION_NUMBER__bb8a790a_1365_4478"/>
      <w:r>
        <w:rPr>
          <w:rFonts w:eastAsia="Arial" w:cs="Arial" w:ascii="Arial" w:hAnsi="Arial"/>
          <w:b/>
          <w:sz w:val="24"/>
        </w:rPr>
        <w:t>4</w:t>
      </w:r>
      <w:bookmarkEnd w:id="107"/>
      <w:r>
        <w:rPr>
          <w:rFonts w:eastAsia="Arial" w:cs="Arial" w:ascii="Arial" w:hAnsi="Arial"/>
          <w:b/>
          <w:sz w:val="24"/>
        </w:rPr>
        <w:t>.  19-A MRSA §4102, sub-§8, ¶C,</w:t>
      </w:r>
      <w:r>
        <w:rPr>
          <w:rFonts w:eastAsia="Arial" w:cs="Arial" w:ascii="Arial" w:hAnsi="Arial"/>
        </w:rPr>
        <w:t xml:space="preserve"> as enacted by PL 2021, c. 647, Pt. A, §3 </w:t>
      </w:r>
      <w:bookmarkStart w:id="108" w:name="_LINE__30_2a6c6e3c_a389_4d5c_93d7_5459f9"/>
      <w:bookmarkEnd w:id="106"/>
      <w:r>
        <w:rPr>
          <w:rFonts w:eastAsia="Arial" w:cs="Arial" w:ascii="Arial" w:hAnsi="Arial"/>
        </w:rPr>
        <w:t>and affected by Pt. B, §65, is amended to read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1_6b33a3d1_d66c_4bdf_a096_0a7ef6b"/>
      <w:bookmarkStart w:id="110" w:name="_BILL_SECTION_HEADER__10cb1a67_db68_4e01"/>
      <w:bookmarkStart w:id="111" w:name="_PAR__12_8715ab28_bd87_4acc_84b3_dd208ed"/>
      <w:bookmarkStart w:id="112" w:name="_STATUTE_P__54a42dea_f7dd_438f_8807_15f6"/>
      <w:bookmarkStart w:id="113" w:name="_LINE__31_5a061761_b37a_4575_a5fa_7a4fa7"/>
      <w:bookmarkStart w:id="114" w:name="_STATUTE_NUMBER__9c0991b5_aec3_46ae_80cf"/>
      <w:bookmarkEnd w:id="109"/>
      <w:bookmarkEnd w:id="110"/>
      <w:bookmarkEnd w:id="111"/>
      <w:bookmarkEnd w:id="112"/>
      <w:r>
        <w:rPr>
          <w:rFonts w:eastAsia="Arial" w:cs="Arial" w:ascii="Arial" w:hAnsi="Arial"/>
        </w:rPr>
        <w:t>C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92b119e2_103c_42b7_a55"/>
      <w:r>
        <w:rPr>
          <w:rFonts w:eastAsia="Arial" w:cs="Arial" w:ascii="Arial" w:hAnsi="Arial"/>
        </w:rPr>
        <w:t xml:space="preserve">An order of a tribal court of the Passamaquoddy Tribe or the Penobscot Nation; </w:t>
      </w:r>
      <w:bookmarkStart w:id="116" w:name="_PROCESSED_CHANGE__58145334_3f52_44ed_8a"/>
      <w:r>
        <w:rPr>
          <w:rFonts w:eastAsia="Arial" w:cs="Arial" w:ascii="Arial" w:hAnsi="Arial"/>
          <w:strike/>
        </w:rPr>
        <w:t>or</w:t>
      </w:r>
      <w:bookmarkEnd w:id="113"/>
      <w:bookmarkEnd w:id="115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923067f5_447c_4e59_9aa1_c"/>
      <w:bookmarkStart w:id="118" w:name="_PAR__12_8715ab28_bd87_4acc_84b3_dd208ed"/>
      <w:bookmarkStart w:id="119" w:name="_STATUTE_P__54a42dea_f7dd_438f_8807_15f6"/>
      <w:bookmarkStart w:id="120" w:name="_BILL_SECTION__4be3882a_21c5_4d3c_8993_3"/>
      <w:bookmarkStart w:id="121" w:name="_PAR__13_67421827_ad3d_48de_bffc_1debfe8"/>
      <w:bookmarkStart w:id="122" w:name="_BILL_SECTION_HEADER__78626339_69bb_4793"/>
      <w:bookmarkStart w:id="123" w:name="_LINE__32_0c298d05_1616_484e_8c48_e2a68c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b72418d4_4052_472d"/>
      <w:r>
        <w:rPr>
          <w:rFonts w:eastAsia="Arial" w:cs="Arial" w:ascii="Arial" w:hAnsi="Arial"/>
          <w:b/>
          <w:sz w:val="24"/>
        </w:rPr>
        <w:t>5</w:t>
      </w:r>
      <w:bookmarkEnd w:id="124"/>
      <w:r>
        <w:rPr>
          <w:rFonts w:eastAsia="Arial" w:cs="Arial" w:ascii="Arial" w:hAnsi="Arial"/>
          <w:b/>
          <w:sz w:val="24"/>
        </w:rPr>
        <w:t>.  19-A MRSA §4102, sub-§8, ¶D,</w:t>
      </w:r>
      <w:r>
        <w:rPr>
          <w:rFonts w:eastAsia="Arial" w:cs="Arial" w:ascii="Arial" w:hAnsi="Arial"/>
        </w:rPr>
        <w:t xml:space="preserve"> as enacted by PL 2021, c. 647, Pt. A, §3 </w:t>
      </w:r>
      <w:bookmarkStart w:id="125" w:name="_LINE__33_aee32352_6dbd_42a6_a93e_2da6a0"/>
      <w:bookmarkEnd w:id="123"/>
      <w:r>
        <w:rPr>
          <w:rFonts w:eastAsia="Arial" w:cs="Arial" w:ascii="Arial" w:hAnsi="Arial"/>
        </w:rPr>
        <w:t>and affected by Pt. B, §65, is amended to read: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" w:name="_PAR__13_67421827_ad3d_48de_bffc_1debfe8"/>
      <w:bookmarkStart w:id="127" w:name="_BILL_SECTION_HEADER__78626339_69bb_4793"/>
      <w:bookmarkStart w:id="128" w:name="_PAR__14_c98b745b_7b2d_477a_b5b8_056bd04"/>
      <w:bookmarkStart w:id="129" w:name="_STATUTE_P__8683cbca_4f28_4161_befb_3c06"/>
      <w:bookmarkStart w:id="130" w:name="_LINE__34_917ab89f_fd42_4883_816b_6186d1"/>
      <w:bookmarkStart w:id="131" w:name="_STATUTE_NUMBER__6a79cd53_617f_4998_bc94"/>
      <w:bookmarkEnd w:id="126"/>
      <w:bookmarkEnd w:id="127"/>
      <w:bookmarkEnd w:id="128"/>
      <w:bookmarkEnd w:id="129"/>
      <w:r>
        <w:rPr>
          <w:rFonts w:eastAsia="Arial" w:cs="Arial" w:ascii="Arial" w:hAnsi="Arial"/>
        </w:rPr>
        <w:t>D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d6fa5caa_07a9_452d_b1f"/>
      <w:r>
        <w:rPr>
          <w:rFonts w:eastAsia="Arial" w:cs="Arial" w:ascii="Arial" w:hAnsi="Arial"/>
        </w:rPr>
        <w:t xml:space="preserve">A similar order issued by a court of the United States or of another state, territory, </w:t>
      </w:r>
      <w:bookmarkStart w:id="133" w:name="_LINE__35_90e5a44e_c894_4e28_b52f_3f1cec"/>
      <w:bookmarkEnd w:id="130"/>
      <w:r>
        <w:rPr>
          <w:rFonts w:eastAsia="Arial" w:cs="Arial" w:ascii="Arial" w:hAnsi="Arial"/>
        </w:rPr>
        <w:t>commonwealth or federally recognized Indian tribe</w:t>
      </w:r>
      <w:bookmarkStart w:id="134" w:name="_PROCESSED_CHANGE__fac0313c_6e4e_4240_92"/>
      <w:r>
        <w:rPr>
          <w:rFonts w:eastAsia="Arial" w:cs="Arial" w:ascii="Arial" w:hAnsi="Arial"/>
          <w:strike/>
        </w:rPr>
        <w:t>.</w:t>
      </w:r>
      <w:bookmarkStart w:id="135" w:name="_PROCESSED_CHANGE__31783249_10de_4632_8a"/>
      <w:bookmarkEnd w:id="134"/>
      <w:r>
        <w:rPr>
          <w:rFonts w:eastAsia="Arial" w:cs="Arial" w:ascii="Arial" w:hAnsi="Arial"/>
          <w:u w:val="single"/>
        </w:rPr>
        <w:t>; or</w:t>
      </w:r>
      <w:bookmarkEnd w:id="132"/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4be3882a_21c5_4d3c_8993_3"/>
      <w:bookmarkStart w:id="137" w:name="_PAR__14_c98b745b_7b2d_477a_b5b8_056bd04"/>
      <w:bookmarkStart w:id="138" w:name="_STATUTE_P__8683cbca_4f28_4161_befb_3c06"/>
      <w:bookmarkStart w:id="139" w:name="_BILL_SECTION__79d526bf_78e5_4ba9_b6ea_6"/>
      <w:bookmarkStart w:id="140" w:name="_PAR__15_3b5f0e13_cdf4_4258_99a8_87e1156"/>
      <w:bookmarkStart w:id="141" w:name="_BILL_SECTION_HEADER__129cbbc9_0a66_4a0c"/>
      <w:bookmarkStart w:id="142" w:name="_LINE__36_dfd0a1d1_a719_4d0a_959d_3e2471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d793b56d_1848_4b1c"/>
      <w:r>
        <w:rPr>
          <w:rFonts w:eastAsia="Arial" w:cs="Arial" w:ascii="Arial" w:hAnsi="Arial"/>
          <w:b/>
          <w:sz w:val="24"/>
        </w:rPr>
        <w:t>6</w:t>
      </w:r>
      <w:bookmarkEnd w:id="143"/>
      <w:r>
        <w:rPr>
          <w:rFonts w:eastAsia="Arial" w:cs="Arial" w:ascii="Arial" w:hAnsi="Arial"/>
          <w:b/>
          <w:sz w:val="24"/>
        </w:rPr>
        <w:t>.  19-A MRSA §4102, sub-§8, ¶E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5_3b5f0e13_cdf4_4258_99a8_87e1156"/>
      <w:bookmarkStart w:id="145" w:name="_BILL_SECTION_HEADER__129cbbc9_0a66_4a0c"/>
      <w:bookmarkStart w:id="146" w:name="_PROCESSED_CHANGE__3e723d93_d9b9_4064_98"/>
      <w:bookmarkStart w:id="147" w:name="_PAR__16_ad0b4db9_38ff_47cb_b1cd_11d5e99"/>
      <w:bookmarkStart w:id="148" w:name="_STATUTE_P__cbddb621_4b2c_4681_9001_7218"/>
      <w:bookmarkStart w:id="149" w:name="_LINE__37_c1dab860_ff3e_4a3c_96a0_6982fc"/>
      <w:bookmarkStart w:id="150" w:name="_STATUTE_NUMBER__47abd14e_b39a_49a8_a711"/>
      <w:bookmarkEnd w:id="144"/>
      <w:bookmarkEnd w:id="145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E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a0ffea71_da88_450e_9c5"/>
      <w:r>
        <w:rPr>
          <w:rFonts w:eastAsia="Arial" w:cs="Arial" w:ascii="Arial" w:hAnsi="Arial"/>
          <w:u w:val="single"/>
        </w:rPr>
        <w:t>A military protective order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79d526bf_78e5_4ba9_b6ea_6"/>
      <w:bookmarkStart w:id="153" w:name="_PROCESSED_CHANGE__3e723d93_d9b9_4064_98"/>
      <w:bookmarkStart w:id="154" w:name="_PAR__16_ad0b4db9_38ff_47cb_b1cd_11d5e99"/>
      <w:bookmarkStart w:id="155" w:name="_STATUTE_P__cbddb621_4b2c_4681_9001_7218"/>
      <w:bookmarkStart w:id="156" w:name="_BILL_SECTION__2bc0c901_88ec_4e89_a878_a"/>
      <w:bookmarkStart w:id="157" w:name="_PAR__17_96135d87_3343_4afe_8081_e0dddb6"/>
      <w:bookmarkStart w:id="158" w:name="_BILL_SECTION_HEADER__7bff5ce4_984c_4390"/>
      <w:bookmarkStart w:id="159" w:name="_LINE__38_b7c71bf3_6e95_427c_a8c8_f723dd"/>
      <w:bookmarkEnd w:id="152"/>
      <w:bookmarkEnd w:id="153"/>
      <w:bookmarkEnd w:id="154"/>
      <w:bookmarkEnd w:id="155"/>
      <w:bookmarkEnd w:id="151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e57ce227_8f0c_4d7c"/>
      <w:r>
        <w:rPr>
          <w:rFonts w:eastAsia="Arial" w:cs="Arial" w:ascii="Arial" w:hAnsi="Arial"/>
          <w:b/>
          <w:sz w:val="24"/>
        </w:rPr>
        <w:t>7</w:t>
      </w:r>
      <w:bookmarkEnd w:id="160"/>
      <w:r>
        <w:rPr>
          <w:rFonts w:eastAsia="Arial" w:cs="Arial" w:ascii="Arial" w:hAnsi="Arial"/>
          <w:b/>
          <w:sz w:val="24"/>
        </w:rPr>
        <w:t>.  19-A MRSA §4106, sub-§6,</w:t>
      </w:r>
      <w:r>
        <w:rPr>
          <w:rFonts w:eastAsia="Arial" w:cs="Arial" w:ascii="Arial" w:hAnsi="Arial"/>
        </w:rPr>
        <w:t xml:space="preserve"> as enacted by PL 2021, c. 647, Pt. A, §3 and </w:t>
      </w:r>
      <w:bookmarkStart w:id="161" w:name="_LINE__39_af04ef53_b268_4513_b211_0e4a3d"/>
      <w:bookmarkEnd w:id="159"/>
      <w:r>
        <w:rPr>
          <w:rFonts w:eastAsia="Arial" w:cs="Arial" w:ascii="Arial" w:hAnsi="Arial"/>
        </w:rPr>
        <w:t>affected by Pt. B, §65, is amended to 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GE__1_e15d654c_9b13_4805_b2d4_3cc8142"/>
      <w:bookmarkStart w:id="163" w:name="_PAR__17_96135d87_3343_4afe_8081_e0dddb6"/>
      <w:bookmarkStart w:id="164" w:name="_BILL_SECTION_HEADER__7bff5ce4_984c_4390"/>
      <w:bookmarkStart w:id="165" w:name="_PAGE__2_d8b15f09_0bfc_4527_9d48_366902e"/>
      <w:bookmarkStart w:id="166" w:name="_PAR__1_3c498278_cbac_4f4e_9cc2_3322b245"/>
      <w:bookmarkStart w:id="167" w:name="_STATUTE_SS__89c5b608_5f64_4b1e_99d6_523"/>
      <w:bookmarkStart w:id="168" w:name="_LINE__1_f988c736_63b7_4313_8529_536f755"/>
      <w:bookmarkStart w:id="169" w:name="_STATUTE_NUMBER__73382874_ea52_45e7_8ad4"/>
      <w:bookmarkEnd w:id="162"/>
      <w:bookmarkEnd w:id="163"/>
      <w:bookmarkEnd w:id="164"/>
      <w:bookmarkEnd w:id="166"/>
      <w:bookmarkEnd w:id="167"/>
      <w:r>
        <w:rPr>
          <w:rFonts w:eastAsia="Arial" w:cs="Arial" w:ascii="Arial" w:hAnsi="Arial"/>
          <w:b/>
        </w:rPr>
        <w:t>6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8dcc9280_df50_4cb9_ae"/>
      <w:bookmarkStart w:id="171" w:name="_PROCESSED_CHANGE__46c82568_c8ce_4206_8a"/>
      <w:r>
        <w:rPr>
          <w:rFonts w:eastAsia="Arial" w:cs="Arial" w:ascii="Arial" w:hAnsi="Arial"/>
          <w:b/>
          <w:strike/>
        </w:rPr>
        <w:t>Civil</w:t>
      </w:r>
      <w:r>
        <w:rPr>
          <w:rFonts w:eastAsia="Arial" w:cs="Arial" w:ascii="Arial" w:hAnsi="Arial"/>
          <w:b/>
        </w:rPr>
        <w:t xml:space="preserve"> </w:t>
      </w:r>
      <w:bookmarkStart w:id="172" w:name="_PROCESSED_CHANGE__e48a51c0_f3d3_4456_90"/>
      <w:bookmarkEnd w:id="171"/>
      <w:r>
        <w:rPr>
          <w:rFonts w:eastAsia="Arial" w:cs="Arial" w:ascii="Arial" w:hAnsi="Arial"/>
          <w:b/>
          <w:u w:val="single"/>
        </w:rPr>
        <w:t>Court</w:t>
      </w:r>
      <w:r>
        <w:rPr>
          <w:rFonts w:eastAsia="Arial" w:cs="Arial" w:ascii="Arial" w:hAnsi="Arial"/>
          <w:b/>
        </w:rPr>
        <w:t xml:space="preserve"> </w:t>
      </w:r>
      <w:bookmarkEnd w:id="172"/>
      <w:r>
        <w:rPr>
          <w:rFonts w:eastAsia="Arial" w:cs="Arial" w:ascii="Arial" w:hAnsi="Arial"/>
          <w:b/>
        </w:rPr>
        <w:t>rules apply.</w:t>
      </w:r>
      <w:bookmarkEnd w:id="1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d0182c59_37a8_46fb_b17"/>
      <w:r>
        <w:rPr>
          <w:rFonts w:eastAsia="Arial" w:cs="Arial" w:ascii="Arial" w:hAnsi="Arial"/>
        </w:rPr>
        <w:t xml:space="preserve">Unless otherwise indicated in this chapter, all proceedings </w:t>
      </w:r>
      <w:bookmarkStart w:id="174" w:name="_LINE__2_a8cf813d_a232_48ab_afcd_4ec171e"/>
      <w:bookmarkEnd w:id="168"/>
      <w:r>
        <w:rPr>
          <w:rFonts w:eastAsia="Arial" w:cs="Arial" w:ascii="Arial" w:hAnsi="Arial"/>
        </w:rPr>
        <w:t xml:space="preserve">must be in accordance with the Maine Rules of Civil Procedure. Appeals may be taken as </w:t>
      </w:r>
      <w:bookmarkStart w:id="175" w:name="_LINE__3_57341fb2_1f39_4c27_8178_e10920c"/>
      <w:bookmarkEnd w:id="174"/>
      <w:r>
        <w:rPr>
          <w:rFonts w:eastAsia="Arial" w:cs="Arial" w:ascii="Arial" w:hAnsi="Arial"/>
        </w:rPr>
        <w:t xml:space="preserve">provided by the Maine Rules of Civil Procedure. Appeals may be only for error of law or </w:t>
      </w:r>
      <w:bookmarkStart w:id="176" w:name="_LINE__4_ab73fbc5_5299_4fef_9bd1_86ce983"/>
      <w:bookmarkEnd w:id="175"/>
      <w:r>
        <w:rPr>
          <w:rFonts w:eastAsia="Arial" w:cs="Arial" w:ascii="Arial" w:hAnsi="Arial"/>
        </w:rPr>
        <w:t>abuse of discretion.</w:t>
      </w:r>
      <w:bookmarkStart w:id="177" w:name="_PROCESSED_CHANGE__2187fb3e_117e_4cc7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ourt may take judicial notice of a military protective order </w:t>
      </w:r>
      <w:bookmarkStart w:id="178" w:name="_LINE__5_95977bc4_ab64_4847_8059_08ec9f3"/>
      <w:bookmarkEnd w:id="176"/>
      <w:r>
        <w:rPr>
          <w:rFonts w:eastAsia="Arial" w:cs="Arial" w:ascii="Arial" w:hAnsi="Arial"/>
          <w:u w:val="single"/>
        </w:rPr>
        <w:t>pursuant to the Maine Rules of Evidence, Rule 201 in a proceeding under this chapter.</w:t>
      </w:r>
      <w:bookmarkEnd w:id="173"/>
      <w:bookmarkEnd w:id="177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2bc0c901_88ec_4e89_a878_a"/>
      <w:bookmarkStart w:id="180" w:name="_PAR__1_3c498278_cbac_4f4e_9cc2_3322b245"/>
      <w:bookmarkStart w:id="181" w:name="_STATUTE_SS__89c5b608_5f64_4b1e_99d6_523"/>
      <w:bookmarkStart w:id="182" w:name="_BILL_SECTION__6b102374_135f_48cb_b70b_a"/>
      <w:bookmarkStart w:id="183" w:name="_PAR__2_f1faa017_18b1_4ff0_941e_59415cae"/>
      <w:bookmarkStart w:id="184" w:name="_BILL_SECTION_HEADER__db1554e2_af54_457c"/>
      <w:bookmarkStart w:id="185" w:name="_LINE__6_1adfbf8d_7869_4498_9088_7c2d041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99b7b64e_0b79_490e"/>
      <w:r>
        <w:rPr>
          <w:rFonts w:eastAsia="Arial" w:cs="Arial" w:ascii="Arial" w:hAnsi="Arial"/>
          <w:b/>
          <w:sz w:val="24"/>
        </w:rPr>
        <w:t>8</w:t>
      </w:r>
      <w:bookmarkEnd w:id="186"/>
      <w:r>
        <w:rPr>
          <w:rFonts w:eastAsia="Arial" w:cs="Arial" w:ascii="Arial" w:hAnsi="Arial"/>
          <w:b/>
          <w:sz w:val="24"/>
        </w:rPr>
        <w:t>.  19-A MRSA §4108, sub-§1,</w:t>
      </w:r>
      <w:r>
        <w:rPr>
          <w:rFonts w:eastAsia="Arial" w:cs="Arial" w:ascii="Arial" w:hAnsi="Arial"/>
        </w:rPr>
        <w:t xml:space="preserve"> as enacted by PL 2021, c. 647, Pt. A, §3 and </w:t>
      </w:r>
      <w:bookmarkStart w:id="187" w:name="_LINE__7_35222d1f_1630_4c78_9fda_fb0938b"/>
      <w:bookmarkEnd w:id="185"/>
      <w:r>
        <w:rPr>
          <w:rFonts w:eastAsia="Arial" w:cs="Arial" w:ascii="Arial" w:hAnsi="Arial"/>
        </w:rPr>
        <w:t>affected by Pt. B, §65, is amended to read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2_f1faa017_18b1_4ff0_941e_59415cae"/>
      <w:bookmarkStart w:id="189" w:name="_BILL_SECTION_HEADER__db1554e2_af54_457c"/>
      <w:bookmarkStart w:id="190" w:name="_PAR__3_029aa838_27d5_444e_a636_5da45e46"/>
      <w:bookmarkStart w:id="191" w:name="_STATUTE_SS__b51be77c_4f88_41fa_bfc0_3fb"/>
      <w:bookmarkStart w:id="192" w:name="_LINE__8_58a1de32_7eba_44fa_b118_3cccab7"/>
      <w:bookmarkStart w:id="193" w:name="_STATUTE_NUMBER__e02b3c06_7caf_4fbd_8d36"/>
      <w:bookmarkEnd w:id="188"/>
      <w:bookmarkEnd w:id="189"/>
      <w:bookmarkEnd w:id="190"/>
      <w:bookmarkEnd w:id="191"/>
      <w:r>
        <w:rPr>
          <w:rFonts w:eastAsia="Arial" w:cs="Arial" w:ascii="Arial" w:hAnsi="Arial"/>
          <w:b/>
        </w:rPr>
        <w:t>1</w:t>
      </w:r>
      <w:bookmarkEnd w:id="193"/>
      <w:r>
        <w:rPr>
          <w:rFonts w:eastAsia="Arial" w:cs="Arial" w:ascii="Arial" w:hAnsi="Arial"/>
          <w:b/>
        </w:rPr>
        <w:t xml:space="preserve">.  </w:t>
      </w:r>
      <w:bookmarkStart w:id="194" w:name="_STATUTE_HEADNOTE__7b80feb4_7986_498d_84"/>
      <w:r>
        <w:rPr>
          <w:rFonts w:eastAsia="Arial" w:cs="Arial" w:ascii="Arial" w:hAnsi="Arial"/>
          <w:b/>
        </w:rPr>
        <w:t>Temporary orders.</w:t>
      </w:r>
      <w:bookmarkEnd w:id="1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" w:name="_STATUTE_CONTENT__607a1c5d_87c4_4283_8f4"/>
      <w:r>
        <w:rPr>
          <w:rFonts w:eastAsia="Arial" w:cs="Arial" w:ascii="Arial" w:hAnsi="Arial"/>
        </w:rPr>
        <w:t xml:space="preserve">The court may enter temporary orders authorized under </w:t>
      </w:r>
      <w:bookmarkStart w:id="196" w:name="_LINE__9_59584444_d5e0_418c_934e_ea32ea0"/>
      <w:bookmarkStart w:id="197" w:name="_CROSS_REFERENCE__85fce7e7_e333_4620_8de"/>
      <w:bookmarkEnd w:id="192"/>
      <w:r>
        <w:rPr>
          <w:rFonts w:eastAsia="Arial" w:cs="Arial" w:ascii="Arial" w:hAnsi="Arial"/>
        </w:rPr>
        <w:t>subsection 2</w:t>
      </w:r>
      <w:bookmarkEnd w:id="197"/>
      <w:r>
        <w:rPr>
          <w:rFonts w:eastAsia="Arial" w:cs="Arial" w:ascii="Arial" w:hAnsi="Arial"/>
        </w:rPr>
        <w:t xml:space="preserve"> that it considers necessary to protect a plaintiff or minor child from abuse, on </w:t>
      </w:r>
      <w:bookmarkStart w:id="198" w:name="_LINE__10_487db9b8_427d_4bc9_b326_f4478c"/>
      <w:bookmarkEnd w:id="196"/>
      <w:r>
        <w:rPr>
          <w:rFonts w:eastAsia="Arial" w:cs="Arial" w:ascii="Arial" w:hAnsi="Arial"/>
        </w:rPr>
        <w:t xml:space="preserve">good cause shown in an ex parte proceeding, which the court shall hear and determine as </w:t>
      </w:r>
      <w:bookmarkStart w:id="199" w:name="_LINE__11_65891e31_9819_4a8e_a456_632c4d"/>
      <w:bookmarkEnd w:id="198"/>
      <w:r>
        <w:rPr>
          <w:rFonts w:eastAsia="Arial" w:cs="Arial" w:ascii="Arial" w:hAnsi="Arial"/>
        </w:rPr>
        <w:t xml:space="preserve">expeditiously as practicable after the filing of a complaint.  Immediate and present danger </w:t>
      </w:r>
      <w:bookmarkStart w:id="200" w:name="_LINE__12_7863860d_cacf_45e9_bd44_896577"/>
      <w:bookmarkEnd w:id="199"/>
      <w:r>
        <w:rPr>
          <w:rFonts w:eastAsia="Arial" w:cs="Arial" w:ascii="Arial" w:hAnsi="Arial"/>
        </w:rPr>
        <w:t>of abuse to the plaintiff or minor child</w:t>
      </w:r>
      <w:bookmarkStart w:id="201" w:name="_PROCESSED_CHANGE__24a26638_a76d_499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he existence of an active military protective order </w:t>
      </w:r>
      <w:bookmarkStart w:id="202" w:name="_LINE__13_340368ac_1c6a_4c27_9dd2_9098cc"/>
      <w:bookmarkEnd w:id="200"/>
      <w:r>
        <w:rPr>
          <w:rFonts w:eastAsia="Arial" w:cs="Arial" w:ascii="Arial" w:hAnsi="Arial"/>
          <w:u w:val="single"/>
        </w:rPr>
        <w:t>on behalf of the plaintiff against the defendant</w:t>
      </w:r>
      <w:bookmarkEnd w:id="201"/>
      <w:r>
        <w:rPr>
          <w:rFonts w:eastAsia="Arial" w:cs="Arial" w:ascii="Arial" w:hAnsi="Arial"/>
        </w:rPr>
        <w:t xml:space="preserve"> constitutes good cause.  A temporary order </w:t>
      </w:r>
      <w:bookmarkStart w:id="203" w:name="_LINE__14_97f9336f_3a21_4455_9ffe_be2e1c"/>
      <w:bookmarkEnd w:id="202"/>
      <w:r>
        <w:rPr>
          <w:rFonts w:eastAsia="Arial" w:cs="Arial" w:ascii="Arial" w:hAnsi="Arial"/>
        </w:rPr>
        <w:t xml:space="preserve">remains in effect pending a hearing pursuant to </w:t>
      </w:r>
      <w:bookmarkStart w:id="204" w:name="_CROSS_REFERENCE__c269dcb9_038f_4289_9a8"/>
      <w:r>
        <w:rPr>
          <w:rFonts w:eastAsia="Arial" w:cs="Arial" w:ascii="Arial" w:hAnsi="Arial"/>
        </w:rPr>
        <w:t>section 4109</w:t>
      </w:r>
      <w:bookmarkEnd w:id="204"/>
      <w:r>
        <w:rPr>
          <w:rFonts w:eastAsia="Arial" w:cs="Arial" w:ascii="Arial" w:hAnsi="Arial"/>
        </w:rPr>
        <w:t>.</w:t>
      </w:r>
      <w:bookmarkEnd w:id="195"/>
      <w:bookmarkEnd w:id="2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5" w:name="_DOC_BODY_CONTENT__a4d6a0ab_beb8_4cdd_a5"/>
      <w:bookmarkStart w:id="206" w:name="_BILL_SECTION__6b102374_135f_48cb_b70b_a"/>
      <w:bookmarkStart w:id="207" w:name="_PAR__3_029aa838_27d5_444e_a636_5da45e46"/>
      <w:bookmarkStart w:id="208" w:name="_STATUTE_SS__b51be77c_4f88_41fa_bfc0_3fb"/>
      <w:bookmarkStart w:id="209" w:name="_SUMMARY__a457f60c_d132_4475_850e_d8d0db"/>
      <w:bookmarkStart w:id="210" w:name="_PAR__4_3dd1f93d_a492_4379_bcde_7b3982dd"/>
      <w:bookmarkStart w:id="211" w:name="_LINE__15_a12970bd_d950_45d1_8b3d_34b19a"/>
      <w:bookmarkEnd w:id="205"/>
      <w:bookmarkEnd w:id="206"/>
      <w:bookmarkEnd w:id="207"/>
      <w:bookmarkEnd w:id="208"/>
      <w:bookmarkEnd w:id="210"/>
      <w:r>
        <w:rPr>
          <w:rFonts w:eastAsia="Arial" w:cs="Arial" w:ascii="Arial" w:hAnsi="Arial"/>
          <w:b/>
          <w:sz w:val="24"/>
        </w:rPr>
        <w:t>SUMMARY</w:t>
      </w:r>
      <w:bookmarkEnd w:id="2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2" w:name="_PAR__4_3dd1f93d_a492_4379_bcde_7b3982dd"/>
      <w:bookmarkStart w:id="213" w:name="_PAR__5_a691dad4_e662_4fef_b990_3278a53c"/>
      <w:bookmarkStart w:id="214" w:name="_LINE__16_debab3f0_b1d5_492f_beb0_81e147"/>
      <w:bookmarkEnd w:id="212"/>
      <w:r>
        <w:rPr>
          <w:rFonts w:eastAsia="Arial" w:cs="Arial" w:ascii="Arial" w:hAnsi="Arial"/>
        </w:rPr>
        <w:t xml:space="preserve">This bill defines "military protective order," which is a protection order given by a </w:t>
      </w:r>
      <w:bookmarkStart w:id="215" w:name="_LINE__17_44c9e4e8_bed5_4f5f_947d_2e1553"/>
      <w:bookmarkEnd w:id="214"/>
      <w:r>
        <w:rPr>
          <w:rFonts w:eastAsia="Arial" w:cs="Arial" w:ascii="Arial" w:hAnsi="Arial"/>
        </w:rPr>
        <w:t xml:space="preserve">military commanding officer against a service member under the officer's command, and </w:t>
      </w:r>
      <w:bookmarkStart w:id="216" w:name="_LINE__18_a3474b46_9b47_42cc_b7ac_683097"/>
      <w:bookmarkEnd w:id="215"/>
      <w:r>
        <w:rPr>
          <w:rFonts w:eastAsia="Arial" w:cs="Arial" w:ascii="Arial" w:hAnsi="Arial"/>
        </w:rPr>
        <w:t xml:space="preserve">allows the use of military protective orders in protection from abuse and protection from </w:t>
      </w:r>
      <w:bookmarkStart w:id="217" w:name="_LINE__19_ad014831_3057_48ca_8ab7_ca5f8b"/>
      <w:bookmarkEnd w:id="216"/>
      <w:r>
        <w:rPr>
          <w:rFonts w:eastAsia="Arial" w:cs="Arial" w:ascii="Arial" w:hAnsi="Arial"/>
        </w:rPr>
        <w:t>harassment hearings.</w:t>
      </w:r>
      <w:bookmarkEnd w:id="0"/>
      <w:bookmarkEnd w:id="1"/>
      <w:bookmarkEnd w:id="165"/>
      <w:bookmarkEnd w:id="209"/>
      <w:bookmarkEnd w:id="213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Military Protective Orders in Protection from Abuse and Protection from Harassment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0</ItemId>
    <LRId>74527</LRId>
    <LRNumber>8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Use of Military Protective Orders in Protection from Abuse and Protection from Harassment Proceedings</LRTitle>
    <ItemTitle>An Act Regarding the Use of Military Protective Orders in Protection from Abuse and Protection from Harassment Proceedings</ItemTitle>
    <ShortTitle1>REGARDING THE USE OF MILITARY</ShortTitle1>
    <ShortTitle2>PROTECTIVE ORDERS IN PROTECTIO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30</LatestDraftingActionId>
    <LatestDraftingActionDate>2025-02-08T14:49:11</LatestDraftingActionDate>
    <LatestDrafterName>wmillike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1EF1" w:rsidRDefault="00F61EF1" w:rsidP="00F61EF1"&amp;gt;&amp;lt;w:pPr&amp;gt;&amp;lt;w:ind w:left="360" /&amp;gt;&amp;lt;/w:pPr&amp;gt;&amp;lt;w:bookmarkStart w:id="0" w:name="_ENACTING_CLAUSE__49c1871e_f9c2_495a_a80" /&amp;gt;&amp;lt;w:bookmarkStart w:id="1" w:name="_DOC_BODY__398b9484_32eb_4b57_94d9_d1938" /&amp;gt;&amp;lt;w:bookmarkStart w:id="2" w:name="_DOC_BODY_CONTAINER__1f21da57_3d15_4c3f_" /&amp;gt;&amp;lt;w:bookmarkStart w:id="3" w:name="_PAGE__1_e15d654c_9b13_4805_b2d4_3cc8142" /&amp;gt;&amp;lt;w:bookmarkStart w:id="4" w:name="_PAR__1_21c34641_9427_4ba5_b012_82837c80" /&amp;gt;&amp;lt;w:bookmarkStart w:id="5" w:name="_LINE__1_0c26d341_ff51_4a0a_bcff_ae76a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1EF1" w:rsidRDefault="00F61EF1" w:rsidP="00F61EF1"&amp;gt;&amp;lt;w:pPr&amp;gt;&amp;lt;w:ind w:left="360" w:firstLine="360" /&amp;gt;&amp;lt;/w:pPr&amp;gt;&amp;lt;w:bookmarkStart w:id="6" w:name="_BILL_SECTION_HEADER__4c67ba96_b0bb_4f13" /&amp;gt;&amp;lt;w:bookmarkStart w:id="7" w:name="_BILL_SECTION__aa331a11_f7b2_4541_878f_1" /&amp;gt;&amp;lt;w:bookmarkStart w:id="8" w:name="_DOC_BODY_CONTENT__a4d6a0ab_beb8_4cdd_a5" /&amp;gt;&amp;lt;w:bookmarkStart w:id="9" w:name="_PAR__2_fd64fc3b_eace_45ff_a23b_dd2ce8fb" /&amp;gt;&amp;lt;w:bookmarkStart w:id="10" w:name="_LINE__2_4322d8c6_a5f7_48ec_94af_6c079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fd0bae_c613_4e0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651, sub-§3-A&amp;lt;/w:t&amp;gt;&amp;lt;/w:r&amp;gt;&amp;lt;w:r&amp;gt;&amp;lt;w:t xml:space="preserve"&amp;gt; is enacted to read:&amp;lt;/w:t&amp;gt;&amp;lt;/w:r&amp;gt;&amp;lt;w:bookmarkEnd w:id="10" /&amp;gt;&amp;lt;/w:p&amp;gt;&amp;lt;w:p w:rsidR="00F61EF1" w:rsidRDefault="00F61EF1" w:rsidP="00F61EF1"&amp;gt;&amp;lt;w:pPr&amp;gt;&amp;lt;w:ind w:left="360" w:firstLine="360" /&amp;gt;&amp;lt;/w:pPr&amp;gt;&amp;lt;w:bookmarkStart w:id="12" w:name="_STATUTE_NUMBER__6485bb34_b460_4bc2_979e" /&amp;gt;&amp;lt;w:bookmarkStart w:id="13" w:name="_STATUTE_SS__105bca90_a63a_4f3f_82ea_20d" /&amp;gt;&amp;lt;w:bookmarkStart w:id="14" w:name="_PAR__3_5d5db738_68aa_441a_83d5_d1679f4a" /&amp;gt;&amp;lt;w:bookmarkStart w:id="15" w:name="_LINE__3_85c24525_d57d_4e93_b721_1bb8aa9" /&amp;gt;&amp;lt;w:bookmarkStart w:id="16" w:name="_PROCESSED_CHANGE__f590aea3_fa87_404e_96" /&amp;gt;&amp;lt;w:bookmarkEnd w:id="6" /&amp;gt;&amp;lt;w:bookmarkEnd w:id="9" /&amp;gt;&amp;lt;w:ins w:id="17" w:author="BPS" w:date="2025-01-14T09:06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15aea3f_cd86_462e_99" /&amp;gt;&amp;lt;w:r&amp;gt;&amp;lt;w:rPr&amp;gt;&amp;lt;w:b /&amp;gt;&amp;lt;/w:rPr&amp;gt;&amp;lt;w:t&amp;gt;Military protect&amp;lt;/w:t&amp;gt;&amp;lt;/w:r&amp;gt;&amp;lt;/w:ins&amp;gt;&amp;lt;w:ins w:id="19" w:author="BPS" w:date="2025-01-31T15:46:00Z"&amp;gt;&amp;lt;w:r&amp;gt;&amp;lt;w:rPr&amp;gt;&amp;lt;w:b /&amp;gt;&amp;lt;/w:rPr&amp;gt;&amp;lt;w:t&amp;gt;ive&amp;lt;/w:t&amp;gt;&amp;lt;/w:r&amp;gt;&amp;lt;/w:ins&amp;gt;&amp;lt;w:ins w:id="20" w:author="BPS" w:date="2025-01-14T09:06:00Z"&amp;gt;&amp;lt;w:r&amp;gt;&amp;lt;w:rPr&amp;gt;&amp;lt;w:b /&amp;gt;&amp;lt;/w:rPr&amp;gt;&amp;lt;w:t xml:space="preserve"&amp;gt; order. &amp;lt;/w:t&amp;gt;&amp;lt;/w:r&amp;gt;&amp;lt;w:r&amp;gt;&amp;lt;w:t xml:space="preserve"&amp;gt; &amp;lt;/w:t&amp;gt;&amp;lt;/w:r&amp;gt;&amp;lt;w:bookmarkStart w:id="21" w:name="_STATUTE_CONTENT__7d1b1e3f_0d67_404e_b00" /&amp;gt;&amp;lt;w:bookmarkEnd w:id="18" /&amp;gt;&amp;lt;w:r w:rsidRPr="00C52F3D"&amp;gt;&amp;lt;w:t&amp;gt;"Military protecti&amp;lt;/w:t&amp;gt;&amp;lt;/w:r&amp;gt;&amp;lt;/w:ins&amp;gt;&amp;lt;w:ins w:id="22" w:author="BPS" w:date="2025-01-31T15:46:00Z"&amp;gt;&amp;lt;w:r&amp;gt;&amp;lt;w:t&amp;gt;ve&amp;lt;/w:t&amp;gt;&amp;lt;/w:r&amp;gt;&amp;lt;/w:ins&amp;gt;&amp;lt;w:ins w:id="23" w:author="BPS" w:date="2025-01-14T09:06:00Z"&amp;gt;&amp;lt;w:r w:rsidRPr="00C52F3D"&amp;gt;&amp;lt;w:t xml:space="preserve"&amp;gt; order" means a protection order &amp;lt;/w:t&amp;gt;&amp;lt;/w:r&amp;gt;&amp;lt;w:bookmarkStart w:id="24" w:name="_LINE__4_3dada61f_7354_452b_8a79_9031625" /&amp;gt;&amp;lt;w:bookmarkEnd w:id="15" /&amp;gt;&amp;lt;w:r w:rsidRPr="00C52F3D"&amp;gt;&amp;lt;w:t xml:space="preserve"&amp;gt;issued &amp;lt;/w:t&amp;gt;&amp;lt;/w:r&amp;gt;&amp;lt;/w:ins&amp;gt;&amp;lt;w:ins w:id="25" w:author="BPS" w:date="2025-01-31T15:46:00Z"&amp;gt;&amp;lt;w:r&amp;gt;&amp;lt;w:t xml:space="preserve"&amp;gt;pursuant to 10 United States Code, Section &amp;lt;/w:t&amp;gt;&amp;lt;/w:r&amp;gt;&amp;lt;/w:ins&amp;gt;&amp;lt;w:ins w:id="26" w:author="BPS" w:date="2025-01-31T15:47:00Z"&amp;gt;&amp;lt;w:r&amp;gt;&amp;lt;w:t xml:space="preserve"&amp;gt;1567 &amp;lt;/w:t&amp;gt;&amp;lt;/w:r&amp;gt;&amp;lt;/w:ins&amp;gt;&amp;lt;w:ins w:id="27" w:author="BPS" w:date="2025-01-14T09:06:00Z"&amp;gt;&amp;lt;w:r w:rsidRPr="00C52F3D"&amp;gt;&amp;lt;w:t xml:space="preserve"&amp;gt;by a &amp;lt;/w:t&amp;gt;&amp;lt;/w:r&amp;gt;&amp;lt;/w:ins&amp;gt;&amp;lt;w:ins w:id="28" w:author="BPS" w:date="2025-01-23T12:52:00Z"&amp;gt;&amp;lt;w:r&amp;gt;&amp;lt;w:t&amp;gt;commanding officer&amp;lt;/w:t&amp;gt;&amp;lt;/w:r&amp;gt;&amp;lt;/w:ins&amp;gt;&amp;lt;w:ins w:id="29" w:author="BPS" w:date="2025-01-14T09:06:00Z"&amp;gt;&amp;lt;w:r w:rsidRPr="00C52F3D"&amp;gt;&amp;lt;w:t xml:space="preserve"&amp;gt; of the &amp;lt;/w:t&amp;gt;&amp;lt;/w:r&amp;gt;&amp;lt;w:bookmarkStart w:id="30" w:name="_LINE__5_8ebc371b_f236_488e_960a_a1356e7" /&amp;gt;&amp;lt;w:bookmarkEnd w:id="24" /&amp;gt;&amp;lt;w:r w:rsidRPr="00C52F3D"&amp;gt;&amp;lt;w:t xml:space="preserve"&amp;gt;Armed Forces of the United States &amp;lt;/w:t&amp;gt;&amp;lt;/w:r&amp;gt;&amp;lt;/w:ins&amp;gt;&amp;lt;w:ins w:id="31" w:author="BPS" w:date="2025-01-31T15:48:00Z"&amp;gt;&amp;lt;w:r&amp;gt;&amp;lt;w:t&amp;gt;or the National Guard of any&amp;lt;/w:t&amp;gt;&amp;lt;/w:r&amp;gt;&amp;lt;/w:ins&amp;gt;&amp;lt;w:ins w:id="32" w:author="BPS" w:date="2025-01-14T09:06:00Z"&amp;gt;&amp;lt;w:r w:rsidRPr="00C52F3D"&amp;gt;&amp;lt;w:t xml:space="preserve"&amp;gt; state, against &amp;lt;/w:t&amp;gt;&amp;lt;/w:r&amp;gt;&amp;lt;/w:ins&amp;gt;&amp;lt;w:ins w:id="33" w:author="BPS" w:date="2025-01-31T15:48:00Z"&amp;gt;&amp;lt;w:r&amp;gt;&amp;lt;w:t&amp;gt;a person&amp;lt;/w:t&amp;gt;&amp;lt;/w:r&amp;gt;&amp;lt;/w:ins&amp;gt;&amp;lt;w:ins w:id="34" w:author="BPS" w:date="2025-01-14T09:06:00Z"&amp;gt;&amp;lt;w:r w:rsidRPr="00C52F3D"&amp;gt;&amp;lt;w:t xml:space="preserve"&amp;gt; &amp;lt;/w:t&amp;gt;&amp;lt;/w:r&amp;gt;&amp;lt;w:bookmarkStart w:id="35" w:name="_LINE__6_9cb9303a_5553_4269_b1bb_8d2a7b8" /&amp;gt;&amp;lt;w:bookmarkEnd w:id="30" /&amp;gt;&amp;lt;w:r w:rsidRPr="00C52F3D"&amp;gt;&amp;lt;w:t xml:space="preserve"&amp;gt;under the &amp;lt;/w:t&amp;gt;&amp;lt;/w:r&amp;gt;&amp;lt;/w:ins&amp;gt;&amp;lt;w:ins w:id="36" w:author="BPS" w:date="2025-01-23T12:53:00Z"&amp;gt;&amp;lt;w:r&amp;gt;&amp;lt;w:t&amp;gt;officer's&amp;lt;/w:t&amp;gt;&amp;lt;/w:r&amp;gt;&amp;lt;/w:ins&amp;gt;&amp;lt;w:ins w:id="37" w:author="BPS" w:date="2025-01-14T09:06:00Z"&amp;gt;&amp;lt;w:r w:rsidRPr="00C52F3D"&amp;gt;&amp;lt;w:t xml:space="preserve"&amp;gt; command.&amp;lt;/w:t&amp;gt;&amp;lt;/w:r&amp;gt;&amp;lt;/w:ins&amp;gt;&amp;lt;w:bookmarkEnd w:id="35" /&amp;gt;&amp;lt;/w:p&amp;gt;&amp;lt;w:p w:rsidR="00F61EF1" w:rsidRDefault="00F61EF1" w:rsidP="00F61EF1"&amp;gt;&amp;lt;w:pPr&amp;gt;&amp;lt;w:ind w:left="360" w:firstLine="360" /&amp;gt;&amp;lt;/w:pPr&amp;gt;&amp;lt;w:bookmarkStart w:id="38" w:name="_BILL_SECTION_HEADER__d8e7b2da_8c15_4995" /&amp;gt;&amp;lt;w:bookmarkStart w:id="39" w:name="_BILL_SECTION__8c243682_f4ec_4471_b0c6_2" /&amp;gt;&amp;lt;w:bookmarkStart w:id="40" w:name="_PAR__4_e8f89a9f_71d4_4eaf_9c8a_d109d1f4" /&amp;gt;&amp;lt;w:bookmarkStart w:id="41" w:name="_LINE__7_a7b4ce0a_18e0_4baa_aa8d_223730e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2" w:name="_BILL_SECTION_NUMBER__59506776_9c14_49f0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5 MRSA §4654, sub-§2, ¶A,&amp;lt;/w:t&amp;gt;&amp;lt;/w:r&amp;gt;&amp;lt;w:r&amp;gt;&amp;lt;w:t xml:space="preserve"&amp;gt; as amended by PL 2011, c. 559, Pt. C, §4, is &amp;lt;/w:t&amp;gt;&amp;lt;/w:r&amp;gt;&amp;lt;w:bookmarkStart w:id="43" w:name="_LINE__8_3bf3dc3c_0bc3_437e_99e2_e11d42a" /&amp;gt;&amp;lt;w:bookmarkEnd w:id="41" /&amp;gt;&amp;lt;w:r&amp;gt;&amp;lt;w:t&amp;gt;further amended to read:&amp;lt;/w:t&amp;gt;&amp;lt;/w:r&amp;gt;&amp;lt;w:bookmarkEnd w:id="43" /&amp;gt;&amp;lt;/w:p&amp;gt;&amp;lt;w:p w:rsidR="00F61EF1" w:rsidRDefault="00F61EF1" w:rsidP="00F61EF1"&amp;gt;&amp;lt;w:pPr&amp;gt;&amp;lt;w:ind w:left="720" /&amp;gt;&amp;lt;/w:pPr&amp;gt;&amp;lt;w:bookmarkStart w:id="44" w:name="_STATUTE_NUMBER__8b1ca47d_fa0b_43da_b8f1" /&amp;gt;&amp;lt;w:bookmarkStart w:id="45" w:name="_STATUTE_P__3585d919_b415_4116_8f4b_0d18" /&amp;gt;&amp;lt;w:bookmarkStart w:id="46" w:name="_PAR__5_fe8625e0_dd6f_4773_a1b0_7db7a058" /&amp;gt;&amp;lt;w:bookmarkStart w:id="47" w:name="_LINE__9_25adfb2f_5f99_4dab_be23_552463e" /&amp;gt;&amp;lt;w:bookmarkEnd w:id="38" /&amp;gt;&amp;lt;w:bookmarkEnd w:id="40" /&amp;gt;&amp;lt;w:r&amp;gt;&amp;lt;w:t&amp;gt;A&amp;lt;/w:t&amp;gt;&amp;lt;/w:r&amp;gt;&amp;lt;w:bookmarkEnd w:id="44" /&amp;gt;&amp;lt;w:r&amp;gt;&amp;lt;w:t xml:space="preserve"&amp;gt;.  &amp;lt;/w:t&amp;gt;&amp;lt;/w:r&amp;gt;&amp;lt;w:bookmarkStart w:id="48" w:name="_STATUTE_CONTENT__1bd08d1a_dc7f_4c93_b50" /&amp;gt;&amp;lt;w:r&amp;gt;&amp;lt;w:t&amp;gt;It appears clearly from a verified complaint&amp;lt;/w:t&amp;gt;&amp;lt;/w:r&amp;gt;&amp;lt;w:bookmarkStart w:id="49" w:name="_PROCESSED_CHANGE__e85fd3d1_3eb3_4c09_82" /&amp;gt;&amp;lt;w:ins w:id="50" w:author="BPS" w:date="2025-01-14T09:08:00Z"&amp;gt;&amp;lt;w:r w:rsidRPr="00C52F3D"&amp;gt;&amp;lt;w:t&amp;gt;, a military protecti&amp;lt;/w:t&amp;gt;&amp;lt;/w:r&amp;gt;&amp;lt;/w:ins&amp;gt;&amp;lt;w:ins w:id="51" w:author="BPS" w:date="2025-01-31T15:49:00Z"&amp;gt;&amp;lt;w:r&amp;gt;&amp;lt;w:t&amp;gt;ve&amp;lt;/w:t&amp;gt;&amp;lt;/w:r&amp;gt;&amp;lt;/w:ins&amp;gt;&amp;lt;w:ins w:id="52" w:author="BPS" w:date="2025-01-14T09:08:00Z"&amp;gt;&amp;lt;w:r w:rsidRPr="00C52F3D"&amp;gt;&amp;lt;w:t xml:space="preserve"&amp;gt; order&amp;lt;/w:t&amp;gt;&amp;lt;/w:r&amp;gt;&amp;lt;/w:ins&amp;gt;&amp;lt;w:bookmarkEnd w:id="49" /&amp;gt;&amp;lt;w:r&amp;gt;&amp;lt;w:t xml:space="preserve"&amp;gt; or an &amp;lt;/w:t&amp;gt;&amp;lt;/w:r&amp;gt;&amp;lt;w:bookmarkStart w:id="53" w:name="_LINE__10_a3084e09_0e44_4f84_8131_d9e541" /&amp;gt;&amp;lt;w:bookmarkEnd w:id="47" /&amp;gt;&amp;lt;w:r&amp;gt;&amp;lt;w:t&amp;gt;affidavit accompanying the complaint&amp;lt;/w:t&amp;gt;&amp;lt;/w:r&amp;gt;&amp;lt;w:bookmarkStart w:id="54" w:name="_PROCESSED_CHANGE__e3d80432_a6c4_4324_89" /&amp;gt;&amp;lt;w:r&amp;gt;&amp;lt;w:t xml:space="preserve"&amp;gt; &amp;lt;/w:t&amp;gt;&amp;lt;/w:r&amp;gt;&amp;lt;w:ins w:id="55" w:author="BPS" w:date="2025-01-23T12:53:00Z"&amp;gt;&amp;lt;w:r&amp;gt;&amp;lt;w:t&amp;gt;or order&amp;lt;/w:t&amp;gt;&amp;lt;/w:r&amp;gt;&amp;lt;/w:ins&amp;gt;&amp;lt;w:bookmarkEnd w:id="54" /&amp;gt;&amp;lt;w:r&amp;gt;&amp;lt;w:t xml:space="preserve"&amp;gt; that:&amp;lt;/w:t&amp;gt;&amp;lt;/w:r&amp;gt;&amp;lt;w:bookmarkEnd w:id="48" /&amp;gt;&amp;lt;w:bookmarkEnd w:id="53" /&amp;gt;&amp;lt;/w:p&amp;gt;&amp;lt;w:p w:rsidR="00F61EF1" w:rsidRDefault="00F61EF1" w:rsidP="00F61EF1"&amp;gt;&amp;lt;w:pPr&amp;gt;&amp;lt;w:ind w:left="1080" /&amp;gt;&amp;lt;/w:pPr&amp;gt;&amp;lt;w:bookmarkStart w:id="56" w:name="_STATUTE_SP__487f4d4f_6455_41ff_8457_caf" /&amp;gt;&amp;lt;w:bookmarkStart w:id="57" w:name="_PAR__6_312b3f61_90be_4052_865d_7e5ed4e7" /&amp;gt;&amp;lt;w:bookmarkStart w:id="58" w:name="_LINE__11_49146512_a29b_40d2_a7ae_a98b14" /&amp;gt;&amp;lt;w:bookmarkEnd w:id="46" /&amp;gt;&amp;lt;w:r&amp;gt;&amp;lt;w:t&amp;gt;(&amp;lt;/w:t&amp;gt;&amp;lt;/w:r&amp;gt;&amp;lt;w:bookmarkStart w:id="59" w:name="_STATUTE_NUMBER__177857b1_a8de_40be_81ab" /&amp;gt;&amp;lt;w:r&amp;gt;&amp;lt;w:t&amp;gt;1&amp;lt;/w:t&amp;gt;&amp;lt;/w:r&amp;gt;&amp;lt;w:bookmarkEnd w:id="59" /&amp;gt;&amp;lt;w:r&amp;gt;&amp;lt;w:t xml:space="preserve"&amp;gt;)  &amp;lt;/w:t&amp;gt;&amp;lt;/w:r&amp;gt;&amp;lt;w:bookmarkStart w:id="60" w:name="_STATUTE_CONTENT__e8b8306f_017d_46dc_beb" /&amp;gt;&amp;lt;w:r&amp;gt;&amp;lt;w:t xml:space="preserve"&amp;gt;Before the defendant or the defendant's attorney can be heard, the plaintiff or &amp;lt;/w:t&amp;gt;&amp;lt;/w:r&amp;gt;&amp;lt;w:bookmarkStart w:id="61" w:name="_LINE__12_95c858ec_7613_4e0a_811a_114cd9" /&amp;gt;&amp;lt;w:bookmarkEnd w:id="58" /&amp;gt;&amp;lt;w:r&amp;gt;&amp;lt;w:t xml:space="preserve"&amp;gt;the plaintiff's employees may be in immediate and present danger of physical abuse &amp;lt;/w:t&amp;gt;&amp;lt;/w:r&amp;gt;&amp;lt;w:bookmarkStart w:id="62" w:name="_LINE__13_2d2b3fde_3b3d_4717_9f20_0d2af6" /&amp;gt;&amp;lt;w:bookmarkEnd w:id="61" /&amp;gt;&amp;lt;w:r&amp;gt;&amp;lt;w:t xml:space="preserve"&amp;gt;from the defendant or in immediate and present danger of suffering extreme &amp;lt;/w:t&amp;gt;&amp;lt;/w:r&amp;gt;&amp;lt;w:bookmarkStart w:id="63" w:name="_LINE__14_9ac8d85a_d18d_44a5_968d_24761c" /&amp;gt;&amp;lt;w:bookmarkEnd w:id="62" /&amp;gt;&amp;lt;w:r&amp;gt;&amp;lt;w:t xml:space="preserve"&amp;gt;emotional distress as a result of the defendant's conduct, or the plaintiff's business &amp;lt;/w:t&amp;gt;&amp;lt;/w:r&amp;gt;&amp;lt;w:bookmarkStart w:id="64" w:name="_LINE__15_5401e207_ac22_406a_8caf_64f5bc" /&amp;gt;&amp;lt;w:bookmarkEnd w:id="63" /&amp;gt;&amp;lt;w:r&amp;gt;&amp;lt;w:t xml:space="preserve"&amp;gt;property is in immediate and present danger of suffering substantial damage as a &amp;lt;/w:t&amp;gt;&amp;lt;/w:r&amp;gt;&amp;lt;w:bookmarkStart w:id="65" w:name="_LINE__16_0585758d_6a69_4888_a38f_91bc88" /&amp;gt;&amp;lt;w:bookmarkEnd w:id="64" /&amp;gt;&amp;lt;w:r&amp;gt;&amp;lt;w:t&amp;gt;result of the defendant's actions;&amp;lt;/w:t&amp;gt;&amp;lt;/w:r&amp;gt;&amp;lt;w:bookmarkEnd w:id="60" /&amp;gt;&amp;lt;w:bookmarkEnd w:id="65" /&amp;gt;&amp;lt;/w:p&amp;gt;&amp;lt;w:p w:rsidR="00F61EF1" w:rsidRDefault="00F61EF1" w:rsidP="00F61EF1"&amp;gt;&amp;lt;w:pPr&amp;gt;&amp;lt;w:ind w:left="1080" /&amp;gt;&amp;lt;/w:pPr&amp;gt;&amp;lt;w:bookmarkStart w:id="66" w:name="_STATUTE_SP__9e21c6b1_9daa_4082_a85f_d58" /&amp;gt;&amp;lt;w:bookmarkStart w:id="67" w:name="_PAR__7_090cc094_771e_449e_8888_7fa2ba0c" /&amp;gt;&amp;lt;w:bookmarkStart w:id="68" w:name="_LINE__17_bd55b069_6b93_4eee_bded_fabab6" /&amp;gt;&amp;lt;w:bookmarkEnd w:id="56" /&amp;gt;&amp;lt;w:bookmarkEnd w:id="57" /&amp;gt;&amp;lt;w:r&amp;gt;&amp;lt;w:t&amp;gt;(&amp;lt;/w:t&amp;gt;&amp;lt;/w:r&amp;gt;&amp;lt;w:bookmarkStart w:id="69" w:name="_STATUTE_NUMBER__cff1d636_6b54_4391_aa3b" /&amp;gt;&amp;lt;w:r&amp;gt;&amp;lt;w:t&amp;gt;2-A&amp;lt;/w:t&amp;gt;&amp;lt;/w:r&amp;gt;&amp;lt;w:bookmarkEnd w:id="69" /&amp;gt;&amp;lt;w:r&amp;gt;&amp;lt;w:t xml:space="preserve"&amp;gt;)  &amp;lt;/w:t&amp;gt;&amp;lt;/w:r&amp;gt;&amp;lt;w:bookmarkStart w:id="70" w:name="_STATUTE_CONTENT__f7ccf731_a96e_45bb_9ab" /&amp;gt;&amp;lt;w:r&amp;gt;&amp;lt;w:t xml:space="preserve"&amp;gt;If the alleged harassment does not meet the definition in &amp;lt;/w:t&amp;gt;&amp;lt;/w:r&amp;gt;&amp;lt;w:bookmarkStart w:id="71" w:name="_CROSS_REFERENCE__34128e41_1bcc_4f33_aa8" /&amp;gt;&amp;lt;w:r&amp;gt;&amp;lt;w:t xml:space="preserve"&amp;gt;section 4651, &amp;lt;/w:t&amp;gt;&amp;lt;/w:r&amp;gt;&amp;lt;w:bookmarkStart w:id="72" w:name="_LINE__18_24f319d2_256e_4456_bbd9_f8a09b" /&amp;gt;&amp;lt;w:bookmarkEnd w:id="68" /&amp;gt;&amp;lt;w:r&amp;gt;&amp;lt;w:t&amp;gt;subsection 2, paragraph C&amp;lt;/w:t&amp;gt;&amp;lt;/w:r&amp;gt;&amp;lt;w:bookmarkEnd w:id="71" /&amp;gt;&amp;lt;w:r&amp;gt;&amp;lt;w:t xml:space="preserve"&amp;gt; or is not related to an allegation of domestic violence, &amp;lt;/w:t&amp;gt;&amp;lt;/w:r&amp;gt;&amp;lt;w:bookmarkStart w:id="73" w:name="_LINE__19_18f549d0_a351_4c29_b111_352167" /&amp;gt;&amp;lt;w:bookmarkEnd w:id="72" /&amp;gt;&amp;lt;w:r&amp;gt;&amp;lt;w:t xml:space="preserve"&amp;gt;violence against a dating partner, sexual assault or stalking, the plaintiff has &amp;lt;/w:t&amp;gt;&amp;lt;/w:r&amp;gt;&amp;lt;w:bookmarkStart w:id="74" w:name="_LINE__20_55679c54_727f_41ce_b08a_ca2280" /&amp;gt;&amp;lt;w:bookmarkEnd w:id="73" /&amp;gt;&amp;lt;w:r&amp;gt;&amp;lt;w:t xml:space="preserve"&amp;gt;obtained a copy of a notification issued against the other person as described in &amp;lt;/w:t&amp;gt;&amp;lt;/w:r&amp;gt;&amp;lt;w:bookmarkStart w:id="75" w:name="_CROSS_REFERENCE__3712a326_a8d7_482b_b3c" /&amp;gt;&amp;lt;w:bookmarkStart w:id="76" w:name="_LINE__21_158eb259_6320_4d20_9c5f_3327c6" /&amp;gt;&amp;lt;w:bookmarkEnd w:id="74" /&amp;gt;&amp;lt;w:r&amp;gt;&amp;lt;w:t&amp;gt;Title 17‑A, section 506‑A, subsection 1, paragraph A&amp;lt;/w:t&amp;gt;&amp;lt;/w:r&amp;gt;&amp;lt;w:bookmarkEnd w:id="75" /&amp;gt;&amp;lt;w:r&amp;gt;&amp;lt;w:t xml:space="preserve"&amp;gt;, subparagraph (1), division &amp;lt;/w:t&amp;gt;&amp;lt;/w:r&amp;gt;&amp;lt;w:bookmarkStart w:id="77" w:name="_LINE__22_23970e3d_f15e_43bc_8376_428da0" /&amp;gt;&amp;lt;w:bookmarkEnd w:id="76" /&amp;gt;&amp;lt;w:r&amp;gt;&amp;lt;w:t xml:space="preserve"&amp;gt;(a) or the plaintiff has filed a statement of good cause why such relief was not &amp;lt;/w:t&amp;gt;&amp;lt;/w:r&amp;gt;&amp;lt;w:bookmarkStart w:id="78" w:name="_LINE__23_96fcd954_0039_4211_978e_b066e9" /&amp;gt;&amp;lt;w:bookmarkEnd w:id="77" /&amp;gt;&amp;lt;w:r&amp;gt;&amp;lt;w:t&amp;gt;sought or why such a notice was not issued; and&amp;lt;/w:t&amp;gt;&amp;lt;/w:r&amp;gt;&amp;lt;w:bookmarkEnd w:id="70" /&amp;gt;&amp;lt;w:bookmarkEnd w:id="78" /&amp;gt;&amp;lt;/w:p&amp;gt;&amp;lt;w:p w:rsidR="00F61EF1" w:rsidRDefault="00F61EF1" w:rsidP="00F61EF1"&amp;gt;&amp;lt;w:pPr&amp;gt;&amp;lt;w:ind w:left="1080" /&amp;gt;&amp;lt;/w:pPr&amp;gt;&amp;lt;w:bookmarkStart w:id="79" w:name="_STATUTE_SP__35f11d4b_29b4_4fb5_bf6f_cc3" /&amp;gt;&amp;lt;w:bookmarkStart w:id="80" w:name="_PAR__8_d9ca92a5_7951_4834_a125_e93a387c" /&amp;gt;&amp;lt;w:bookmarkStart w:id="81" w:name="_LINE__24_dd38cb53_fae9_4733_b692_be9903" /&amp;gt;&amp;lt;w:bookmarkEnd w:id="66" /&amp;gt;&amp;lt;w:bookmarkEnd w:id="67" /&amp;gt;&amp;lt;w:r&amp;gt;&amp;lt;w:t&amp;gt;(&amp;lt;/w:t&amp;gt;&amp;lt;/w:r&amp;gt;&amp;lt;w:bookmarkStart w:id="82" w:name="_STATUTE_NUMBER__1b8546c1_129a_4a55_8ada" /&amp;gt;&amp;lt;w:r&amp;gt;&amp;lt;w:t&amp;gt;3&amp;lt;/w:t&amp;gt;&amp;lt;/w:r&amp;gt;&amp;lt;w:bookmarkEnd w:id="82" /&amp;gt;&amp;lt;w:r&amp;gt;&amp;lt;w:t xml:space="preserve"&amp;gt;)  &amp;lt;/w:t&amp;gt;&amp;lt;/w:r&amp;gt;&amp;lt;w:bookmarkStart w:id="83" w:name="_STATUTE_CONTENT__6010599f_8a8e_4ca7_888" /&amp;gt;&amp;lt;w:r&amp;gt;&amp;lt;w:t xml:space="preserve"&amp;gt;The plaintiff has provided sufficient information to substantiate the alleged &amp;lt;/w:t&amp;gt;&amp;lt;/w:r&amp;gt;&amp;lt;w:bookmarkStart w:id="84" w:name="_LINE__25_34ac776d_ebd5_43c8_a908_c4f5e1" /&amp;gt;&amp;lt;w:bookmarkEnd w:id="81" /&amp;gt;&amp;lt;w:r&amp;gt;&amp;lt;w:t&amp;gt;harassment; and&amp;lt;/w:t&amp;gt;&amp;lt;/w:r&amp;gt;&amp;lt;w:bookmarkEnd w:id="83" /&amp;gt;&amp;lt;w:bookmarkEnd w:id="84" /&amp;gt;&amp;lt;/w:p&amp;gt;&amp;lt;w:p w:rsidR="00F61EF1" w:rsidRDefault="00F61EF1" w:rsidP="00F61EF1"&amp;gt;&amp;lt;w:pPr&amp;gt;&amp;lt;w:ind w:left="360" w:firstLine="360" /&amp;gt;&amp;lt;/w:pPr&amp;gt;&amp;lt;w:bookmarkStart w:id="85" w:name="_BILL_SECTION_HEADER__8438aa27_451e_43d2" /&amp;gt;&amp;lt;w:bookmarkStart w:id="86" w:name="_BILL_SECTION__8f887b03_99ff_4f86_801d_4" /&amp;gt;&amp;lt;w:bookmarkStart w:id="87" w:name="_PAR__9_c1559491_b0af_4d1d_9f7c_cf21d2ad" /&amp;gt;&amp;lt;w:bookmarkStart w:id="88" w:name="_LINE__26_60bd8cfb_38da_464a_9a4d_77d1c6" /&amp;gt;&amp;lt;w:bookmarkEnd w:id="39" /&amp;gt;&amp;lt;w:bookmarkEnd w:id="45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SECTION_NUMBER__3c525e3f_3067_40b3" /&amp;gt;&amp;lt;w:r&amp;gt;&amp;lt;w:rPr&amp;gt;&amp;lt;w:b /&amp;gt;&amp;lt;w:sz w:val="24" /&amp;gt;&amp;lt;/w:rPr&amp;gt;&amp;lt;w:t&amp;gt;3&amp;lt;/w:t&amp;gt;&amp;lt;/w:r&amp;gt;&amp;lt;w:bookmarkEnd w:id="89" /&amp;gt;&amp;lt;w:r&amp;gt;&amp;lt;w:rPr&amp;gt;&amp;lt;w:b /&amp;gt;&amp;lt;w:sz w:val="24" /&amp;gt;&amp;lt;/w:rPr&amp;gt;&amp;lt;w:t&amp;gt;.  19-A MRSA §4102, sub-§7-A&amp;lt;/w:t&amp;gt;&amp;lt;/w:r&amp;gt;&amp;lt;w:r&amp;gt;&amp;lt;w:t xml:space="preserve"&amp;gt; is enacted to read:&amp;lt;/w:t&amp;gt;&amp;lt;/w:r&amp;gt;&amp;lt;w:bookmarkEnd w:id="88" /&amp;gt;&amp;lt;/w:p&amp;gt;&amp;lt;w:p w:rsidR="00F61EF1" w:rsidRDefault="00F61EF1" w:rsidP="00F61EF1"&amp;gt;&amp;lt;w:pPr&amp;gt;&amp;lt;w:ind w:left="360" w:firstLine="360" /&amp;gt;&amp;lt;/w:pPr&amp;gt;&amp;lt;w:bookmarkStart w:id="90" w:name="_STATUTE_NUMBER__a41dbfa8_2c85_4399_9f41" /&amp;gt;&amp;lt;w:bookmarkStart w:id="91" w:name="_STATUTE_SS__2acaabdd_5eee_4ae1_a90e_f77" /&amp;gt;&amp;lt;w:bookmarkStart w:id="92" w:name="_PAR__10_60d8bea6_748a_4577_9c5f_5eaa819" /&amp;gt;&amp;lt;w:bookmarkStart w:id="93" w:name="_LINE__27_86ded814_3943_4519_aa0c_d50750" /&amp;gt;&amp;lt;w:bookmarkStart w:id="94" w:name="_PROCESSED_CHANGE__2af7254f_072d_4039_ab" /&amp;gt;&amp;lt;w:bookmarkEnd w:id="85" /&amp;gt;&amp;lt;w:bookmarkEnd w:id="87" /&amp;gt;&amp;lt;w:ins w:id="95" w:author="BPS" w:date="2025-01-14T09:09:00Z"&amp;gt;&amp;lt;w:r&amp;gt;&amp;lt;w:rPr&amp;gt;&amp;lt;w:b /&amp;gt;&amp;lt;/w:rPr&amp;gt;&amp;lt;w:t&amp;gt;7-A&amp;lt;/w:t&amp;gt;&amp;lt;/w:r&amp;gt;&amp;lt;w:bookmarkEnd w:id="90" /&amp;gt;&amp;lt;w:r&amp;gt;&amp;lt;w:rPr&amp;gt;&amp;lt;w:b /&amp;gt;&amp;lt;/w:rPr&amp;gt;&amp;lt;w:t xml:space="preserve"&amp;gt;.  &amp;lt;/w:t&amp;gt;&amp;lt;/w:r&amp;gt;&amp;lt;w:bookmarkStart w:id="96" w:name="_STATUTE_HEADNOTE__db1e4f15_2f5a_4044_84" /&amp;gt;&amp;lt;w:r&amp;gt;&amp;lt;w:rPr&amp;gt;&amp;lt;w:b /&amp;gt;&amp;lt;/w:rPr&amp;gt;&amp;lt;w:t&amp;gt;Military protecti&amp;lt;/w:t&amp;gt;&amp;lt;/w:r&amp;gt;&amp;lt;/w:ins&amp;gt;&amp;lt;w:ins w:id="97" w:author="BPS" w:date="2025-01-31T15:49:00Z"&amp;gt;&amp;lt;w:r&amp;gt;&amp;lt;w:rPr&amp;gt;&amp;lt;w:b /&amp;gt;&amp;lt;/w:rPr&amp;gt;&amp;lt;w:t&amp;gt;ve&amp;lt;/w:t&amp;gt;&amp;lt;/w:r&amp;gt;&amp;lt;/w:ins&amp;gt;&amp;lt;w:ins w:id="98" w:author="BPS" w:date="2025-01-14T09:09:00Z"&amp;gt;&amp;lt;w:r&amp;gt;&amp;lt;w:rPr&amp;gt;&amp;lt;w:b /&amp;gt;&amp;lt;/w:rPr&amp;gt;&amp;lt;w:t xml:space="preserve"&amp;gt; order. &amp;lt;/w:t&amp;gt;&amp;lt;/w:r&amp;gt;&amp;lt;w:r&amp;gt;&amp;lt;w:t xml:space="preserve"&amp;gt; &amp;lt;/w:t&amp;gt;&amp;lt;/w:r&amp;gt;&amp;lt;w:bookmarkStart w:id="99" w:name="_STATUTE_CONTENT__9927a24f_6689_48b9_8df" /&amp;gt;&amp;lt;w:bookmarkEnd w:id="96" /&amp;gt;&amp;lt;w:r w:rsidRPr="00C52F3D"&amp;gt;&amp;lt;w:t&amp;gt;"Military protecti&amp;lt;/w:t&amp;gt;&amp;lt;/w:r&amp;gt;&amp;lt;/w:ins&amp;gt;&amp;lt;w:ins w:id="100" w:author="BPS" w:date="2025-01-31T15:49:00Z"&amp;gt;&amp;lt;w:r&amp;gt;&amp;lt;w:t&amp;gt;ve&amp;lt;/w:t&amp;gt;&amp;lt;/w:r&amp;gt;&amp;lt;/w:ins&amp;gt;&amp;lt;w:ins w:id="101" w:author="BPS" w:date="2025-01-14T09:09:00Z"&amp;gt;&amp;lt;w:r w:rsidRPr="00C52F3D"&amp;gt;&amp;lt;w:t xml:space="preserve"&amp;gt; order" has the same meaning as &amp;lt;/w:t&amp;gt;&amp;lt;/w:r&amp;gt;&amp;lt;w:bookmarkStart w:id="102" w:name="_LINE__28_799cc9a2_3ef8_456f_8f80_a380f9" /&amp;gt;&amp;lt;w:bookmarkEnd w:id="93" /&amp;gt;&amp;lt;w:r w:rsidRPr="00C52F3D"&amp;gt;&amp;lt;w:t&amp;gt;in Title 5, section 465&amp;lt;/w:t&amp;gt;&amp;lt;/w:r&amp;gt;&amp;lt;/w:ins&amp;gt;&amp;lt;w:ins w:id="103" w:author="BPS" w:date="2025-01-23T12:53:00Z"&amp;gt;&amp;lt;w:r&amp;gt;&amp;lt;w:t&amp;gt;1&amp;lt;/w:t&amp;gt;&amp;lt;/w:r&amp;gt;&amp;lt;/w:ins&amp;gt;&amp;lt;w:ins w:id="104" w:author="BPS" w:date="2025-01-14T09:09:00Z"&amp;gt;&amp;lt;w:r w:rsidRPr="00C52F3D"&amp;gt;&amp;lt;w:t&amp;gt;, subsection 3-A.&amp;lt;/w:t&amp;gt;&amp;lt;/w:r&amp;gt;&amp;lt;/w:ins&amp;gt;&amp;lt;w:bookmarkEnd w:id="102" /&amp;gt;&amp;lt;/w:p&amp;gt;&amp;lt;w:p w:rsidR="00F61EF1" w:rsidRDefault="00F61EF1" w:rsidP="00F61EF1"&amp;gt;&amp;lt;w:pPr&amp;gt;&amp;lt;w:ind w:left="360" w:firstLine="360" /&amp;gt;&amp;lt;/w:pPr&amp;gt;&amp;lt;w:bookmarkStart w:id="105" w:name="_BILL_SECTION_HEADER__10cb1a67_db68_4e01" /&amp;gt;&amp;lt;w:bookmarkStart w:id="106" w:name="_BILL_SECTION__923067f5_447c_4e59_9aa1_c" /&amp;gt;&amp;lt;w:bookmarkStart w:id="107" w:name="_PAR__11_6b33a3d1_d66c_4bdf_a096_0a7ef6b" /&amp;gt;&amp;lt;w:bookmarkStart w:id="108" w:name="_LINE__29_eaac9394_cf7f_4310_88c2_4b1ba5" /&amp;gt;&amp;lt;w:bookmarkEnd w:id="86" /&amp;gt;&amp;lt;w:bookmarkEnd w:id="91" /&amp;gt;&amp;lt;w:bookmarkEnd w:id="92" /&amp;gt;&amp;lt;w:bookmarkEnd w:id="94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9" w:name="_BILL_SECTION_NUMBER__bb8a790a_1365_4478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19-A MRSA §4102, sub-§8, ¶C,&amp;lt;/w:t&amp;gt;&amp;lt;/w:r&amp;gt;&amp;lt;w:r&amp;gt;&amp;lt;w:t xml:space="preserve"&amp;gt; as enacted by PL 2021, c. 647, Pt. A, §3 &amp;lt;/w:t&amp;gt;&amp;lt;/w:r&amp;gt;&amp;lt;w:bookmarkStart w:id="110" w:name="_LINE__30_2a6c6e3c_a389_4d5c_93d7_5459f9" /&amp;gt;&amp;lt;w:bookmarkEnd w:id="108" /&amp;gt;&amp;lt;w:r&amp;gt;&amp;lt;w:t&amp;gt;and affected by Pt. B, §65, is amended to read:&amp;lt;/w:t&amp;gt;&amp;lt;/w:r&amp;gt;&amp;lt;w:bookmarkEnd w:id="110" /&amp;gt;&amp;lt;/w:p&amp;gt;&amp;lt;w:p w:rsidR="00F61EF1" w:rsidRDefault="00F61EF1" w:rsidP="00F61EF1"&amp;gt;&amp;lt;w:pPr&amp;gt;&amp;lt;w:ind w:left="720" /&amp;gt;&amp;lt;/w:pPr&amp;gt;&amp;lt;w:bookmarkStart w:id="111" w:name="_STATUTE_NUMBER__9c0991b5_aec3_46ae_80cf" /&amp;gt;&amp;lt;w:bookmarkStart w:id="112" w:name="_STATUTE_P__54a42dea_f7dd_438f_8807_15f6" /&amp;gt;&amp;lt;w:bookmarkStart w:id="113" w:name="_PAR__12_8715ab28_bd87_4acc_84b3_dd208ed" /&amp;gt;&amp;lt;w:bookmarkStart w:id="114" w:name="_LINE__31_5a061761_b37a_4575_a5fa_7a4fa7" /&amp;gt;&amp;lt;w:bookmarkEnd w:id="105" /&amp;gt;&amp;lt;w:bookmarkEnd w:id="107" /&amp;gt;&amp;lt;w:r&amp;gt;&amp;lt;w:t&amp;gt;C&amp;lt;/w:t&amp;gt;&amp;lt;/w:r&amp;gt;&amp;lt;w:bookmarkEnd w:id="111" /&amp;gt;&amp;lt;w:r&amp;gt;&amp;lt;w:t xml:space="preserve"&amp;gt;.  &amp;lt;/w:t&amp;gt;&amp;lt;/w:r&amp;gt;&amp;lt;w:bookmarkStart w:id="115" w:name="_STATUTE_CONTENT__92b119e2_103c_42b7_a55" /&amp;gt;&amp;lt;w:r&amp;gt;&amp;lt;w:t xml:space="preserve"&amp;gt;An order of a tribal court of the Passamaquoddy Tribe or the Penobscot Nation; &amp;lt;/w:t&amp;gt;&amp;lt;/w:r&amp;gt;&amp;lt;w:bookmarkStart w:id="116" w:name="_PROCESSED_CHANGE__58145334_3f52_44ed_8a" /&amp;gt;&amp;lt;w:del w:id="117" w:author="BPS" w:date="2025-01-14T09:10:00Z"&amp;gt;&amp;lt;w:r w:rsidDel="00C52F3D"&amp;gt;&amp;lt;w:delText&amp;gt;or&amp;lt;/w:delText&amp;gt;&amp;lt;/w:r&amp;gt;&amp;lt;/w:del&amp;gt;&amp;lt;w:bookmarkEnd w:id="114" /&amp;gt;&amp;lt;w:bookmarkEnd w:id="115" /&amp;gt;&amp;lt;w:bookmarkEnd w:id="116" /&amp;gt;&amp;lt;/w:p&amp;gt;&amp;lt;w:p w:rsidR="00F61EF1" w:rsidRDefault="00F61EF1" w:rsidP="00F61EF1"&amp;gt;&amp;lt;w:pPr&amp;gt;&amp;lt;w:ind w:left="360" w:firstLine="360" /&amp;gt;&amp;lt;/w:pPr&amp;gt;&amp;lt;w:bookmarkStart w:id="118" w:name="_BILL_SECTION_HEADER__78626339_69bb_4793" /&amp;gt;&amp;lt;w:bookmarkStart w:id="119" w:name="_BILL_SECTION__4be3882a_21c5_4d3c_8993_3" /&amp;gt;&amp;lt;w:bookmarkStart w:id="120" w:name="_PAR__13_67421827_ad3d_48de_bffc_1debfe8" /&amp;gt;&amp;lt;w:bookmarkStart w:id="121" w:name="_LINE__32_0c298d05_1616_484e_8c48_e2a68c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2" w:name="_BILL_SECTION_NUMBER__b72418d4_4052_472d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19-A MRSA §4102, sub-§8, ¶D,&amp;lt;/w:t&amp;gt;&amp;lt;/w:r&amp;gt;&amp;lt;w:r&amp;gt;&amp;lt;w:t xml:space="preserve"&amp;gt; as enacted by PL 2021, c. 647, Pt. A, §3 &amp;lt;/w:t&amp;gt;&amp;lt;/w:r&amp;gt;&amp;lt;w:bookmarkStart w:id="123" w:name="_LINE__33_aee32352_6dbd_42a6_a93e_2da6a0" /&amp;gt;&amp;lt;w:bookmarkEnd w:id="121" /&amp;gt;&amp;lt;w:r&amp;gt;&amp;lt;w:t&amp;gt;and affected by Pt. B, §65, is amended to read:&amp;lt;/w:t&amp;gt;&amp;lt;/w:r&amp;gt;&amp;lt;w:bookmarkEnd w:id="123" /&amp;gt;&amp;lt;/w:p&amp;gt;&amp;lt;w:p w:rsidR="00F61EF1" w:rsidRDefault="00F61EF1" w:rsidP="00F61EF1"&amp;gt;&amp;lt;w:pPr&amp;gt;&amp;lt;w:ind w:left="720" /&amp;gt;&amp;lt;/w:pPr&amp;gt;&amp;lt;w:bookmarkStart w:id="124" w:name="_STATUTE_NUMBER__6a79cd53_617f_4998_bc94" /&amp;gt;&amp;lt;w:bookmarkStart w:id="125" w:name="_STATUTE_P__8683cbca_4f28_4161_befb_3c06" /&amp;gt;&amp;lt;w:bookmarkStart w:id="126" w:name="_PAR__14_c98b745b_7b2d_477a_b5b8_056bd04" /&amp;gt;&amp;lt;w:bookmarkStart w:id="127" w:name="_LINE__34_917ab89f_fd42_4883_816b_6186d1" /&amp;gt;&amp;lt;w:bookmarkEnd w:id="118" /&amp;gt;&amp;lt;w:bookmarkEnd w:id="120" /&amp;gt;&amp;lt;w:r&amp;gt;&amp;lt;w:t&amp;gt;D&amp;lt;/w:t&amp;gt;&amp;lt;/w:r&amp;gt;&amp;lt;w:bookmarkEnd w:id="124" /&amp;gt;&amp;lt;w:r&amp;gt;&amp;lt;w:t xml:space="preserve"&amp;gt;.  &amp;lt;/w:t&amp;gt;&amp;lt;/w:r&amp;gt;&amp;lt;w:bookmarkStart w:id="128" w:name="_STATUTE_CONTENT__d6fa5caa_07a9_452d_b1f" /&amp;gt;&amp;lt;w:r&amp;gt;&amp;lt;w:t xml:space="preserve"&amp;gt;A similar order issued by a court of the United States or of another state, territory, &amp;lt;/w:t&amp;gt;&amp;lt;/w:r&amp;gt;&amp;lt;w:bookmarkStart w:id="129" w:name="_LINE__35_90e5a44e_c894_4e28_b52f_3f1cec" /&amp;gt;&amp;lt;w:bookmarkEnd w:id="127" /&amp;gt;&amp;lt;w:r&amp;gt;&amp;lt;w:t&amp;gt;commonwealth or federally recognized Indian tribe&amp;lt;/w:t&amp;gt;&amp;lt;/w:r&amp;gt;&amp;lt;w:bookmarkStart w:id="130" w:name="_PROCESSED_CHANGE__fac0313c_6e4e_4240_92" /&amp;gt;&amp;lt;w:del w:id="131" w:author="BPS" w:date="2025-01-14T09:10:00Z"&amp;gt;&amp;lt;w:r w:rsidDel="00C52F3D"&amp;gt;&amp;lt;w:delText&amp;gt;.&amp;lt;/w:delText&amp;gt;&amp;lt;/w:r&amp;gt;&amp;lt;/w:del&amp;gt;&amp;lt;w:bookmarkStart w:id="132" w:name="_PROCESSED_CHANGE__31783249_10de_4632_8a" /&amp;gt;&amp;lt;w:bookmarkEnd w:id="130" /&amp;gt;&amp;lt;w:ins w:id="133" w:author="BPS" w:date="2025-01-14T09:10:00Z"&amp;gt;&amp;lt;w:r&amp;gt;&amp;lt;w:t&amp;gt;; or&amp;lt;/w:t&amp;gt;&amp;lt;/w:r&amp;gt;&amp;lt;/w:ins&amp;gt;&amp;lt;w:bookmarkEnd w:id="128" /&amp;gt;&amp;lt;w:bookmarkEnd w:id="129" /&amp;gt;&amp;lt;w:bookmarkEnd w:id="132" /&amp;gt;&amp;lt;/w:p&amp;gt;&amp;lt;w:p w:rsidR="00F61EF1" w:rsidRDefault="00F61EF1" w:rsidP="00F61EF1"&amp;gt;&amp;lt;w:pPr&amp;gt;&amp;lt;w:ind w:left="360" w:firstLine="360" /&amp;gt;&amp;lt;/w:pPr&amp;gt;&amp;lt;w:bookmarkStart w:id="134" w:name="_BILL_SECTION_HEADER__129cbbc9_0a66_4a0c" /&amp;gt;&amp;lt;w:bookmarkStart w:id="135" w:name="_BILL_SECTION__79d526bf_78e5_4ba9_b6ea_6" /&amp;gt;&amp;lt;w:bookmarkStart w:id="136" w:name="_PAR__15_3b5f0e13_cdf4_4258_99a8_87e1156" /&amp;gt;&amp;lt;w:bookmarkStart w:id="137" w:name="_LINE__36_dfd0a1d1_a719_4d0a_959d_3e2471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8" w:name="_BILL_SECTION_NUMBER__d793b56d_1848_4b1c" /&amp;gt;&amp;lt;w:r&amp;gt;&amp;lt;w:rPr&amp;gt;&amp;lt;w:b /&amp;gt;&amp;lt;w:sz w:val="24" /&amp;gt;&amp;lt;/w:rPr&amp;gt;&amp;lt;w:t&amp;gt;6&amp;lt;/w:t&amp;gt;&amp;lt;/w:r&amp;gt;&amp;lt;w:bookmarkEnd w:id="138" /&amp;gt;&amp;lt;w:r&amp;gt;&amp;lt;w:rPr&amp;gt;&amp;lt;w:b /&amp;gt;&amp;lt;w:sz w:val="24" /&amp;gt;&amp;lt;/w:rPr&amp;gt;&amp;lt;w:t&amp;gt;.  19-A MRSA §4102, sub-§8, ¶E&amp;lt;/w:t&amp;gt;&amp;lt;/w:r&amp;gt;&amp;lt;w:r&amp;gt;&amp;lt;w:t xml:space="preserve"&amp;gt; is enacted to read:&amp;lt;/w:t&amp;gt;&amp;lt;/w:r&amp;gt;&amp;lt;w:bookmarkEnd w:id="137" /&amp;gt;&amp;lt;/w:p&amp;gt;&amp;lt;w:p w:rsidR="00F61EF1" w:rsidRDefault="00F61EF1" w:rsidP="00F61EF1"&amp;gt;&amp;lt;w:pPr&amp;gt;&amp;lt;w:ind w:left="720" /&amp;gt;&amp;lt;/w:pPr&amp;gt;&amp;lt;w:bookmarkStart w:id="139" w:name="_STATUTE_NUMBER__47abd14e_b39a_49a8_a711" /&amp;gt;&amp;lt;w:bookmarkStart w:id="140" w:name="_STATUTE_P__cbddb621_4b2c_4681_9001_7218" /&amp;gt;&amp;lt;w:bookmarkStart w:id="141" w:name="_PAR__16_ad0b4db9_38ff_47cb_b1cd_11d5e99" /&amp;gt;&amp;lt;w:bookmarkStart w:id="142" w:name="_LINE__37_c1dab860_ff3e_4a3c_96a0_6982fc" /&amp;gt;&amp;lt;w:bookmarkStart w:id="143" w:name="_PROCESSED_CHANGE__3e723d93_d9b9_4064_98" /&amp;gt;&amp;lt;w:bookmarkEnd w:id="134" /&amp;gt;&amp;lt;w:bookmarkEnd w:id="136" /&amp;gt;&amp;lt;w:ins w:id="144" w:author="BPS" w:date="2025-01-14T09:11:00Z"&amp;gt;&amp;lt;w:r&amp;gt;&amp;lt;w:t&amp;gt;E&amp;lt;/w:t&amp;gt;&amp;lt;/w:r&amp;gt;&amp;lt;w:bookmarkEnd w:id="139" /&amp;gt;&amp;lt;w:r&amp;gt;&amp;lt;w:t xml:space="preserve"&amp;gt;.  &amp;lt;/w:t&amp;gt;&amp;lt;/w:r&amp;gt;&amp;lt;w:bookmarkStart w:id="145" w:name="_STATUTE_CONTENT__a0ffea71_da88_450e_9c5" /&amp;gt;&amp;lt;w:r w:rsidRPr="00C52F3D"&amp;gt;&amp;lt;w:t&amp;gt;A military protecti&amp;lt;/w:t&amp;gt;&amp;lt;/w:r&amp;gt;&amp;lt;/w:ins&amp;gt;&amp;lt;w:ins w:id="146" w:author="BPS" w:date="2025-01-31T15:49:00Z"&amp;gt;&amp;lt;w:r&amp;gt;&amp;lt;w:t&amp;gt;ve&amp;lt;/w:t&amp;gt;&amp;lt;/w:r&amp;gt;&amp;lt;/w:ins&amp;gt;&amp;lt;w:ins w:id="147" w:author="BPS" w:date="2025-01-14T09:11:00Z"&amp;gt;&amp;lt;w:r w:rsidRPr="00C52F3D"&amp;gt;&amp;lt;w:t xml:space="preserve"&amp;gt; order.&amp;lt;/w:t&amp;gt;&amp;lt;/w:r&amp;gt;&amp;lt;/w:ins&amp;gt;&amp;lt;w:bookmarkEnd w:id="142" /&amp;gt;&amp;lt;/w:p&amp;gt;&amp;lt;w:p w:rsidR="00F61EF1" w:rsidRDefault="00F61EF1" w:rsidP="00F61EF1"&amp;gt;&amp;lt;w:pPr&amp;gt;&amp;lt;w:ind w:left="360" w:firstLine="360" /&amp;gt;&amp;lt;/w:pPr&amp;gt;&amp;lt;w:bookmarkStart w:id="148" w:name="_BILL_SECTION_HEADER__7bff5ce4_984c_4390" /&amp;gt;&amp;lt;w:bookmarkStart w:id="149" w:name="_BILL_SECTION__2bc0c901_88ec_4e89_a878_a" /&amp;gt;&amp;lt;w:bookmarkStart w:id="150" w:name="_PAR__17_96135d87_3343_4afe_8081_e0dddb6" /&amp;gt;&amp;lt;w:bookmarkStart w:id="151" w:name="_LINE__38_b7c71bf3_6e95_427c_a8c8_f723dd" /&amp;gt;&amp;lt;w:bookmarkEnd w:id="135" /&amp;gt;&amp;lt;w:bookmarkEnd w:id="140" /&amp;gt;&amp;lt;w:bookmarkEnd w:id="141" /&amp;gt;&amp;lt;w:bookmarkEnd w:id="143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2" w:name="_BILL_SECTION_NUMBER__e57ce227_8f0c_4d7c" /&amp;gt;&amp;lt;w:r&amp;gt;&amp;lt;w:rPr&amp;gt;&amp;lt;w:b /&amp;gt;&amp;lt;w:sz w:val="24" /&amp;gt;&amp;lt;/w:rPr&amp;gt;&amp;lt;w:t&amp;gt;7&amp;lt;/w:t&amp;gt;&amp;lt;/w:r&amp;gt;&amp;lt;w:bookmarkEnd w:id="152" /&amp;gt;&amp;lt;w:r&amp;gt;&amp;lt;w:rPr&amp;gt;&amp;lt;w:b /&amp;gt;&amp;lt;w:sz w:val="24" /&amp;gt;&amp;lt;/w:rPr&amp;gt;&amp;lt;w:t&amp;gt;.  19-A MRSA §4106, sub-§6,&amp;lt;/w:t&amp;gt;&amp;lt;/w:r&amp;gt;&amp;lt;w:r&amp;gt;&amp;lt;w:t xml:space="preserve"&amp;gt; as enacted by PL 2021, c. 647, Pt. A, §3 and &amp;lt;/w:t&amp;gt;&amp;lt;/w:r&amp;gt;&amp;lt;w:bookmarkStart w:id="153" w:name="_LINE__39_af04ef53_b268_4513_b211_0e4a3d" /&amp;gt;&amp;lt;w:bookmarkEnd w:id="151" /&amp;gt;&amp;lt;w:r&amp;gt;&amp;lt;w:t&amp;gt;affected by Pt. B, §65, is amended to read:&amp;lt;/w:t&amp;gt;&amp;lt;/w:r&amp;gt;&amp;lt;w:bookmarkEnd w:id="153" /&amp;gt;&amp;lt;/w:p&amp;gt;&amp;lt;w:p w:rsidR="00F61EF1" w:rsidRDefault="00F61EF1" w:rsidP="00F61EF1"&amp;gt;&amp;lt;w:pPr&amp;gt;&amp;lt;w:ind w:left="360" w:firstLine="360" /&amp;gt;&amp;lt;/w:pPr&amp;gt;&amp;lt;w:bookmarkStart w:id="154" w:name="_STATUTE_NUMBER__73382874_ea52_45e7_8ad4" /&amp;gt;&amp;lt;w:bookmarkStart w:id="155" w:name="_STATUTE_SS__89c5b608_5f64_4b1e_99d6_523" /&amp;gt;&amp;lt;w:bookmarkStart w:id="156" w:name="_PAGE__2_d8b15f09_0bfc_4527_9d48_366902e" /&amp;gt;&amp;lt;w:bookmarkStart w:id="157" w:name="_PAR__1_3c498278_cbac_4f4e_9cc2_3322b245" /&amp;gt;&amp;lt;w:bookmarkStart w:id="158" w:name="_LINE__1_f988c736_63b7_4313_8529_536f755" /&amp;gt;&amp;lt;w:bookmarkEnd w:id="3" /&amp;gt;&amp;lt;w:bookmarkEnd w:id="148" /&amp;gt;&amp;lt;w:bookmarkEnd w:id="150" /&amp;gt;&amp;lt;w:r&amp;gt;&amp;lt;w:rPr&amp;gt;&amp;lt;w:b /&amp;gt;&amp;lt;/w:rPr&amp;gt;&amp;lt;w:t&amp;gt;6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9" w:name="_STATUTE_HEADNOTE__8dcc9280_df50_4cb9_ae" /&amp;gt;&amp;lt;w:bookmarkStart w:id="160" w:name="_PROCESSED_CHANGE__46c82568_c8ce_4206_8a" /&amp;gt;&amp;lt;w:del w:id="161" w:author="BPS" w:date="2025-01-23T12:54:00Z"&amp;gt;&amp;lt;w:r w:rsidDel="00F952C3"&amp;gt;&amp;lt;w:rPr&amp;gt;&amp;lt;w:b /&amp;gt;&amp;lt;/w:rPr&amp;gt;&amp;lt;w:delText&amp;gt;Civil&amp;lt;/w:delText&amp;gt;&amp;lt;/w:r&amp;gt;&amp;lt;/w:del&amp;gt;&amp;lt;w:r&amp;gt;&amp;lt;w:rPr&amp;gt;&amp;lt;w:b /&amp;gt;&amp;lt;/w:rPr&amp;gt;&amp;lt;w:t xml:space="preserve"&amp;gt; &amp;lt;/w:t&amp;gt;&amp;lt;/w:r&amp;gt;&amp;lt;w:bookmarkStart w:id="162" w:name="_PROCESSED_CHANGE__e48a51c0_f3d3_4456_90" /&amp;gt;&amp;lt;w:bookmarkEnd w:id="160" /&amp;gt;&amp;lt;w:ins w:id="163" w:author="BPS" w:date="2025-01-23T12:54:00Z"&amp;gt;&amp;lt;w:r&amp;gt;&amp;lt;w:rPr&amp;gt;&amp;lt;w:b /&amp;gt;&amp;lt;/w:rPr&amp;gt;&amp;lt;w:t&amp;gt;Court&amp;lt;/w:t&amp;gt;&amp;lt;/w:r&amp;gt;&amp;lt;/w:ins&amp;gt;&amp;lt;w:r&amp;gt;&amp;lt;w:rPr&amp;gt;&amp;lt;w:b /&amp;gt;&amp;lt;/w:rPr&amp;gt;&amp;lt;w:t xml:space="preserve"&amp;gt; &amp;lt;/w:t&amp;gt;&amp;lt;/w:r&amp;gt;&amp;lt;w:bookmarkEnd w:id="162" /&amp;gt;&amp;lt;w:r&amp;gt;&amp;lt;w:rPr&amp;gt;&amp;lt;w:b /&amp;gt;&amp;lt;/w:rPr&amp;gt;&amp;lt;w:t&amp;gt;rules apply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4" w:name="_STATUTE_CONTENT__d0182c59_37a8_46fb_b17" /&amp;gt;&amp;lt;w:r&amp;gt;&amp;lt;w:t xml:space="preserve"&amp;gt;Unless otherwise indicated in this chapter, all proceedings &amp;lt;/w:t&amp;gt;&amp;lt;/w:r&amp;gt;&amp;lt;w:bookmarkStart w:id="165" w:name="_LINE__2_a8cf813d_a232_48ab_afcd_4ec171e" /&amp;gt;&amp;lt;w:bookmarkEnd w:id="158" /&amp;gt;&amp;lt;w:r&amp;gt;&amp;lt;w:t xml:space="preserve"&amp;gt;must be in accordance with the Maine Rules of Civil Procedure. Appeals may be taken as &amp;lt;/w:t&amp;gt;&amp;lt;/w:r&amp;gt;&amp;lt;w:bookmarkStart w:id="166" w:name="_LINE__3_57341fb2_1f39_4c27_8178_e10920c" /&amp;gt;&amp;lt;w:bookmarkEnd w:id="165" /&amp;gt;&amp;lt;w:r&amp;gt;&amp;lt;w:t xml:space="preserve"&amp;gt;provided by the Maine Rules of Civil Procedure. Appeals may be only for error of law or &amp;lt;/w:t&amp;gt;&amp;lt;/w:r&amp;gt;&amp;lt;w:bookmarkStart w:id="167" w:name="_LINE__4_ab73fbc5_5299_4fef_9bd1_86ce983" /&amp;gt;&amp;lt;w:bookmarkEnd w:id="166" /&amp;gt;&amp;lt;w:r&amp;gt;&amp;lt;w:t&amp;gt;abuse of discretion.&amp;lt;/w:t&amp;gt;&amp;lt;/w:r&amp;gt;&amp;lt;w:bookmarkStart w:id="168" w:name="_PROCESSED_CHANGE__2187fb3e_117e_4cc7_a6" /&amp;gt;&amp;lt;w:r&amp;gt;&amp;lt;w:t xml:space="preserve"&amp;gt;  &amp;lt;/w:t&amp;gt;&amp;lt;/w:r&amp;gt;&amp;lt;w:ins w:id="169" w:author="BPS" w:date="2025-01-14T09:12:00Z"&amp;gt;&amp;lt;w:r w:rsidRPr="00C52F3D"&amp;gt;&amp;lt;w:t&amp;gt;The court may take judicial notice of a military protecti&amp;lt;/w:t&amp;gt;&amp;lt;/w:r&amp;gt;&amp;lt;/w:ins&amp;gt;&amp;lt;w:ins w:id="170" w:author="BPS" w:date="2025-01-31T15:49:00Z"&amp;gt;&amp;lt;w:r&amp;gt;&amp;lt;w:t&amp;gt;v&amp;lt;/w:t&amp;gt;&amp;lt;/w:r&amp;gt;&amp;lt;/w:ins&amp;gt;&amp;lt;w:ins w:id="171" w:author="BPS" w:date="2025-01-31T15:50:00Z"&amp;gt;&amp;lt;w:r&amp;gt;&amp;lt;w:t&amp;gt;e&amp;lt;/w:t&amp;gt;&amp;lt;/w:r&amp;gt;&amp;lt;/w:ins&amp;gt;&amp;lt;w:ins w:id="172" w:author="BPS" w:date="2025-01-14T09:12:00Z"&amp;gt;&amp;lt;w:r w:rsidRPr="00C52F3D"&amp;gt;&amp;lt;w:t xml:space="preserve"&amp;gt; order &amp;lt;/w:t&amp;gt;&amp;lt;/w:r&amp;gt;&amp;lt;w:bookmarkStart w:id="173" w:name="_LINE__5_95977bc4_ab64_4847_8059_08ec9f3" /&amp;gt;&amp;lt;w:bookmarkEnd w:id="167" /&amp;gt;&amp;lt;w:r w:rsidRPr="00C52F3D"&amp;gt;&amp;lt;w:t xml:space="preserve"&amp;gt;pursuant to &amp;lt;/w:t&amp;gt;&amp;lt;/w:r&amp;gt;&amp;lt;/w:ins&amp;gt;&amp;lt;w:ins w:id="174" w:author="BPS" w:date="2025-01-23T12:54:00Z"&amp;gt;&amp;lt;w:r&amp;gt;&amp;lt;w:t xml:space="preserve"&amp;gt;the &amp;lt;/w:t&amp;gt;&amp;lt;/w:r&amp;gt;&amp;lt;/w:ins&amp;gt;&amp;lt;w:ins w:id="175" w:author="BPS" w:date="2025-01-14T09:12:00Z"&amp;gt;&amp;lt;w:r w:rsidRPr="00C52F3D"&amp;gt;&amp;lt;w:t&amp;gt;Maine Rule&amp;lt;/w:t&amp;gt;&amp;lt;/w:r&amp;gt;&amp;lt;/w:ins&amp;gt;&amp;lt;w:ins w:id="176" w:author="BPS" w:date="2025-01-23T12:54:00Z"&amp;gt;&amp;lt;w:r&amp;gt;&amp;lt;w:t&amp;gt;s&amp;lt;/w:t&amp;gt;&amp;lt;/w:r&amp;gt;&amp;lt;/w:ins&amp;gt;&amp;lt;w:ins w:id="177" w:author="BPS" w:date="2025-01-14T09:12:00Z"&amp;gt;&amp;lt;w:r w:rsidRPr="00C52F3D"&amp;gt;&amp;lt;w:t xml:space="preserve"&amp;gt; of Evidence, Rule 201 in a proceeding under this chapter.&amp;lt;/w:t&amp;gt;&amp;lt;/w:r&amp;gt;&amp;lt;/w:ins&amp;gt;&amp;lt;w:bookmarkEnd w:id="164" /&amp;gt;&amp;lt;w:bookmarkEnd w:id="168" /&amp;gt;&amp;lt;w:bookmarkEnd w:id="173" /&amp;gt;&amp;lt;/w:p&amp;gt;&amp;lt;w:p w:rsidR="00F61EF1" w:rsidRDefault="00F61EF1" w:rsidP="00F61EF1"&amp;gt;&amp;lt;w:pPr&amp;gt;&amp;lt;w:ind w:left="360" w:firstLine="360" /&amp;gt;&amp;lt;/w:pPr&amp;gt;&amp;lt;w:bookmarkStart w:id="178" w:name="_BILL_SECTION_HEADER__db1554e2_af54_457c" /&amp;gt;&amp;lt;w:bookmarkStart w:id="179" w:name="_BILL_SECTION__6b102374_135f_48cb_b70b_a" /&amp;gt;&amp;lt;w:bookmarkStart w:id="180" w:name="_PAR__2_f1faa017_18b1_4ff0_941e_59415cae" /&amp;gt;&amp;lt;w:bookmarkStart w:id="181" w:name="_LINE__6_1adfbf8d_7869_4498_9088_7c2d041" /&amp;gt;&amp;lt;w:bookmarkEnd w:id="149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82" w:name="_BILL_SECTION_NUMBER__99b7b64e_0b79_490e" /&amp;gt;&amp;lt;w:r&amp;gt;&amp;lt;w:rPr&amp;gt;&amp;lt;w:b /&amp;gt;&amp;lt;w:sz w:val="24" /&amp;gt;&amp;lt;/w:rPr&amp;gt;&amp;lt;w:t&amp;gt;8&amp;lt;/w:t&amp;gt;&amp;lt;/w:r&amp;gt;&amp;lt;w:bookmarkEnd w:id="182" /&amp;gt;&amp;lt;w:r&amp;gt;&amp;lt;w:rPr&amp;gt;&amp;lt;w:b /&amp;gt;&amp;lt;w:sz w:val="24" /&amp;gt;&amp;lt;/w:rPr&amp;gt;&amp;lt;w:t&amp;gt;.  19-A MRSA §4108, sub-§1,&amp;lt;/w:t&amp;gt;&amp;lt;/w:r&amp;gt;&amp;lt;w:r&amp;gt;&amp;lt;w:t xml:space="preserve"&amp;gt; as enacted by PL 2021, c. 647, Pt. A, §3 and &amp;lt;/w:t&amp;gt;&amp;lt;/w:r&amp;gt;&amp;lt;w:bookmarkStart w:id="183" w:name="_LINE__7_35222d1f_1630_4c78_9fda_fb0938b" /&amp;gt;&amp;lt;w:bookmarkEnd w:id="181" /&amp;gt;&amp;lt;w:r&amp;gt;&amp;lt;w:t&amp;gt;affected by Pt. B, §65, is amended to read:&amp;lt;/w:t&amp;gt;&amp;lt;/w:r&amp;gt;&amp;lt;w:bookmarkEnd w:id="183" /&amp;gt;&amp;lt;/w:p&amp;gt;&amp;lt;w:p w:rsidR="00F61EF1" w:rsidRDefault="00F61EF1" w:rsidP="00F61EF1"&amp;gt;&amp;lt;w:pPr&amp;gt;&amp;lt;w:ind w:left="360" w:firstLine="360" /&amp;gt;&amp;lt;/w:pPr&amp;gt;&amp;lt;w:bookmarkStart w:id="184" w:name="_STATUTE_NUMBER__e02b3c06_7caf_4fbd_8d36" /&amp;gt;&amp;lt;w:bookmarkStart w:id="185" w:name="_STATUTE_SS__b51be77c_4f88_41fa_bfc0_3fb" /&amp;gt;&amp;lt;w:bookmarkStart w:id="186" w:name="_PAR__3_029aa838_27d5_444e_a636_5da45e46" /&amp;gt;&amp;lt;w:bookmarkStart w:id="187" w:name="_LINE__8_58a1de32_7eba_44fa_b118_3cccab7" /&amp;gt;&amp;lt;w:bookmarkEnd w:id="178" /&amp;gt;&amp;lt;w:bookmarkEnd w:id="180" /&amp;gt;&amp;lt;w:r&amp;gt;&amp;lt;w:rPr&amp;gt;&amp;lt;w:b /&amp;gt;&amp;lt;/w:rPr&amp;gt;&amp;lt;w:t&amp;gt;1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7b80feb4_7986_498d_84" /&amp;gt;&amp;lt;w:r&amp;gt;&amp;lt;w:rPr&amp;gt;&amp;lt;w:b /&amp;gt;&amp;lt;/w:rPr&amp;gt;&amp;lt;w:t&amp;gt;Temporary orders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607a1c5d_87c4_4283_8f4" /&amp;gt;&amp;lt;w:r&amp;gt;&amp;lt;w:t xml:space="preserve"&amp;gt;The court may enter temporary orders authorized under &amp;lt;/w:t&amp;gt;&amp;lt;/w:r&amp;gt;&amp;lt;w:bookmarkStart w:id="190" w:name="_CROSS_REFERENCE__85fce7e7_e333_4620_8de" /&amp;gt;&amp;lt;w:bookmarkStart w:id="191" w:name="_LINE__9_59584444_d5e0_418c_934e_ea32ea0" /&amp;gt;&amp;lt;w:bookmarkEnd w:id="187" /&amp;gt;&amp;lt;w:r&amp;gt;&amp;lt;w:t&amp;gt;subsection 2&amp;lt;/w:t&amp;gt;&amp;lt;/w:r&amp;gt;&amp;lt;w:bookmarkEnd w:id="190" /&amp;gt;&amp;lt;w:r&amp;gt;&amp;lt;w:t xml:space="preserve"&amp;gt; that it considers necessary to protect a plaintiff or minor child from abuse, on &amp;lt;/w:t&amp;gt;&amp;lt;/w:r&amp;gt;&amp;lt;w:bookmarkStart w:id="192" w:name="_LINE__10_487db9b8_427d_4bc9_b326_f4478c" /&amp;gt;&amp;lt;w:bookmarkEnd w:id="191" /&amp;gt;&amp;lt;w:r&amp;gt;&amp;lt;w:t xml:space="preserve"&amp;gt;good cause shown in an ex parte proceeding, which the court shall hear and determine as &amp;lt;/w:t&amp;gt;&amp;lt;/w:r&amp;gt;&amp;lt;w:bookmarkStart w:id="193" w:name="_LINE__11_65891e31_9819_4a8e_a456_632c4d" /&amp;gt;&amp;lt;w:bookmarkEnd w:id="192" /&amp;gt;&amp;lt;w:r&amp;gt;&amp;lt;w:t xml:space="preserve"&amp;gt;expeditiously as practicable after the filing of a complaint.  Immediate and present danger &amp;lt;/w:t&amp;gt;&amp;lt;/w:r&amp;gt;&amp;lt;w:bookmarkStart w:id="194" w:name="_LINE__12_7863860d_cacf_45e9_bd44_896577" /&amp;gt;&amp;lt;w:bookmarkEnd w:id="193" /&amp;gt;&amp;lt;w:r&amp;gt;&amp;lt;w:t&amp;gt;of abuse to the plaintiff or minor child&amp;lt;/w:t&amp;gt;&amp;lt;/w:r&amp;gt;&amp;lt;w:bookmarkStart w:id="195" w:name="_PROCESSED_CHANGE__24a26638_a76d_4999_af" /&amp;gt;&amp;lt;w:r w:rsidRPr="00C52F3D"&amp;gt;&amp;lt;w:t xml:space="preserve"&amp;gt; &amp;lt;/w:t&amp;gt;&amp;lt;/w:r&amp;gt;&amp;lt;w:ins w:id="196" w:author="BPS" w:date="2025-01-23T12:55:00Z"&amp;gt;&amp;lt;w:r&amp;gt;&amp;lt;w:t&amp;gt;or the existence of&amp;lt;/w:t&amp;gt;&amp;lt;/w:r&amp;gt;&amp;lt;w:r w:rsidRPr="00C52F3D"&amp;gt;&amp;lt;w:t xml:space="preserve"&amp;gt; an active military protecti&amp;lt;/w:t&amp;gt;&amp;lt;/w:r&amp;gt;&amp;lt;/w:ins&amp;gt;&amp;lt;w:ins w:id="197" w:author="BPS" w:date="2025-01-31T15:50:00Z"&amp;gt;&amp;lt;w:r&amp;gt;&amp;lt;w:t&amp;gt;ve&amp;lt;/w:t&amp;gt;&amp;lt;/w:r&amp;gt;&amp;lt;/w:ins&amp;gt;&amp;lt;w:ins w:id="198" w:author="BPS" w:date="2025-01-23T12:55:00Z"&amp;gt;&amp;lt;w:r w:rsidRPr="00C52F3D"&amp;gt;&amp;lt;w:t xml:space="preserve"&amp;gt; order &amp;lt;/w:t&amp;gt;&amp;lt;/w:r&amp;gt;&amp;lt;w:bookmarkStart w:id="199" w:name="_LINE__13_340368ac_1c6a_4c27_9dd2_9098cc" /&amp;gt;&amp;lt;w:bookmarkEnd w:id="194" /&amp;gt;&amp;lt;w:r w:rsidRPr="00C52F3D"&amp;gt;&amp;lt;w:t&amp;gt;on behalf of the plaintiff against the defendant&amp;lt;/w:t&amp;gt;&amp;lt;/w:r&amp;gt;&amp;lt;/w:ins&amp;gt;&amp;lt;w:bookmarkEnd w:id="195" /&amp;gt;&amp;lt;w:r&amp;gt;&amp;lt;w:t xml:space="preserve"&amp;gt; constitutes good cause.  A temporary order &amp;lt;/w:t&amp;gt;&amp;lt;/w:r&amp;gt;&amp;lt;w:bookmarkStart w:id="200" w:name="_LINE__14_97f9336f_3a21_4455_9ffe_be2e1c" /&amp;gt;&amp;lt;w:bookmarkEnd w:id="199" /&amp;gt;&amp;lt;w:r&amp;gt;&amp;lt;w:t xml:space="preserve"&amp;gt;remains in effect pending a hearing pursuant to &amp;lt;/w:t&amp;gt;&amp;lt;/w:r&amp;gt;&amp;lt;w:bookmarkStart w:id="201" w:name="_CROSS_REFERENCE__c269dcb9_038f_4289_9a8" /&amp;gt;&amp;lt;w:r&amp;gt;&amp;lt;w:t&amp;gt;section 4109&amp;lt;/w:t&amp;gt;&amp;lt;/w:r&amp;gt;&amp;lt;w:bookmarkEnd w:id="201" /&amp;gt;&amp;lt;w:r&amp;gt;&amp;lt;w:t&amp;gt;.&amp;lt;/w:t&amp;gt;&amp;lt;/w:r&amp;gt;&amp;lt;w:bookmarkEnd w:id="189" /&amp;gt;&amp;lt;w:bookmarkEnd w:id="200" /&amp;gt;&amp;lt;/w:p&amp;gt;&amp;lt;w:p w:rsidR="00F61EF1" w:rsidRDefault="00F61EF1" w:rsidP="00F61EF1"&amp;gt;&amp;lt;w:pPr&amp;gt;&amp;lt;w:keepNext /&amp;gt;&amp;lt;w:spacing w:before="240" /&amp;gt;&amp;lt;w:ind w:left="360" /&amp;gt;&amp;lt;w:jc w:val="center" /&amp;gt;&amp;lt;/w:pPr&amp;gt;&amp;lt;w:bookmarkStart w:id="202" w:name="_SUMMARY__a457f60c_d132_4475_850e_d8d0db" /&amp;gt;&amp;lt;w:bookmarkStart w:id="203" w:name="_PAR__4_3dd1f93d_a492_4379_bcde_7b3982dd" /&amp;gt;&amp;lt;w:bookmarkStart w:id="204" w:name="_LINE__15_a12970bd_d950_45d1_8b3d_34b19a" /&amp;gt;&amp;lt;w:bookmarkEnd w:id="8" /&amp;gt;&amp;lt;w:bookmarkEnd w:id="179" /&amp;gt;&amp;lt;w:bookmarkEnd w:id="185" /&amp;gt;&amp;lt;w:bookmarkEnd w:id="186" /&amp;gt;&amp;lt;w:r&amp;gt;&amp;lt;w:rPr&amp;gt;&amp;lt;w:b /&amp;gt;&amp;lt;w:sz w:val="24" /&amp;gt;&amp;lt;/w:rPr&amp;gt;&amp;lt;w:t&amp;gt;SUMMARY&amp;lt;/w:t&amp;gt;&amp;lt;/w:r&amp;gt;&amp;lt;w:bookmarkEnd w:id="204" /&amp;gt;&amp;lt;/w:p&amp;gt;&amp;lt;w:p w:rsidR="00F61EF1" w:rsidRDefault="00F61EF1" w:rsidP="00F61EF1"&amp;gt;&amp;lt;w:pPr&amp;gt;&amp;lt;w:ind w:left="360" w:firstLine="360" /&amp;gt;&amp;lt;/w:pPr&amp;gt;&amp;lt;w:bookmarkStart w:id="205" w:name="_PAR__5_a691dad4_e662_4fef_b990_3278a53c" /&amp;gt;&amp;lt;w:bookmarkStart w:id="206" w:name="_LINE__16_debab3f0_b1d5_492f_beb0_81e147" /&amp;gt;&amp;lt;w:bookmarkEnd w:id="203" /&amp;gt;&amp;lt;w:r w:rsidRPr="00C52F3D"&amp;gt;&amp;lt;w:t xml:space="preserve"&amp;gt;This bill defines &amp;lt;/w:t&amp;gt;&amp;lt;/w:r&amp;gt;&amp;lt;w:r&amp;gt;&amp;lt;w:t&amp;gt;"&amp;lt;/w:t&amp;gt;&amp;lt;/w:r&amp;gt;&amp;lt;w:r w:rsidRPr="00C52F3D"&amp;gt;&amp;lt;w:t&amp;gt;military protecti&amp;lt;/w:t&amp;gt;&amp;lt;/w:r&amp;gt;&amp;lt;w:r&amp;gt;&amp;lt;w:t&amp;gt;ve&amp;lt;/w:t&amp;gt;&amp;lt;/w:r&amp;gt;&amp;lt;w:r w:rsidRPr="00C52F3D"&amp;gt;&amp;lt;w:t xml:space="preserve"&amp;gt; order,&amp;lt;/w:t&amp;gt;&amp;lt;/w:r&amp;gt;&amp;lt;w:r&amp;gt;&amp;lt;w:t&amp;gt;"&amp;lt;/w:t&amp;gt;&amp;lt;/w:r&amp;gt;&amp;lt;w:r w:rsidRPr="00C52F3D"&amp;gt;&amp;lt;w:t xml:space="preserve"&amp;gt; which &amp;lt;/w:t&amp;gt;&amp;lt;/w:r&amp;gt;&amp;lt;w:r&amp;gt;&amp;lt;w:t&amp;gt;is a&amp;lt;/w:t&amp;gt;&amp;lt;/w:r&amp;gt;&amp;lt;w:r w:rsidRPr="00C52F3D"&amp;gt;&amp;lt;w:t xml:space="preserve"&amp;gt; protection order given by a &amp;lt;/w:t&amp;gt;&amp;lt;/w:r&amp;gt;&amp;lt;w:bookmarkStart w:id="207" w:name="_LINE__17_44c9e4e8_bed5_4f5f_947d_2e1553" /&amp;gt;&amp;lt;w:bookmarkEnd w:id="206" /&amp;gt;&amp;lt;w:r w:rsidRPr="00C52F3D"&amp;gt;&amp;lt;w:t xml:space="preserve"&amp;gt;military &amp;lt;/w:t&amp;gt;&amp;lt;/w:r&amp;gt;&amp;lt;w:r&amp;gt;&amp;lt;w:t&amp;gt;commanding officer&amp;lt;/w:t&amp;gt;&amp;lt;/w:r&amp;gt;&amp;lt;w:r w:rsidRPr="00C52F3D"&amp;gt;&amp;lt;w:t xml:space="preserve"&amp;gt; against a service member under the &amp;lt;/w:t&amp;gt;&amp;lt;/w:r&amp;gt;&amp;lt;w:r&amp;gt;&amp;lt;w:t&amp;gt;officer's&amp;lt;/w:t&amp;gt;&amp;lt;/w:r&amp;gt;&amp;lt;w:r w:rsidRPr="00C52F3D"&amp;gt;&amp;lt;w:t xml:space="preserve"&amp;gt; command, and &amp;lt;/w:t&amp;gt;&amp;lt;/w:r&amp;gt;&amp;lt;w:bookmarkStart w:id="208" w:name="_LINE__18_a3474b46_9b47_42cc_b7ac_683097" /&amp;gt;&amp;lt;w:bookmarkEnd w:id="207" /&amp;gt;&amp;lt;w:r w:rsidRPr="00C52F3D"&amp;gt;&amp;lt;w:t&amp;gt;allows the use of military protecti&amp;lt;/w:t&amp;gt;&amp;lt;/w:r&amp;gt;&amp;lt;w:r&amp;gt;&amp;lt;w:t&amp;gt;ve&amp;lt;/w:t&amp;gt;&amp;lt;/w:r&amp;gt;&amp;lt;w:r w:rsidRPr="00C52F3D"&amp;gt;&amp;lt;w:t xml:space="preserve"&amp;gt; orders in protection from abuse and protection from &amp;lt;/w:t&amp;gt;&amp;lt;/w:r&amp;gt;&amp;lt;w:bookmarkStart w:id="209" w:name="_LINE__19_ad014831_3057_48ca_8ab7_ca5f8b" /&amp;gt;&amp;lt;w:bookmarkEnd w:id="208" /&amp;gt;&amp;lt;w:r w:rsidRPr="00C52F3D"&amp;gt;&amp;lt;w:t&amp;gt;harassment hearings.&amp;lt;/w:t&amp;gt;&amp;lt;/w:r&amp;gt;&amp;lt;w:bookmarkEnd w:id="209" /&amp;gt;&amp;lt;/w:p&amp;gt;&amp;lt;w:bookmarkEnd w:id="1" /&amp;gt;&amp;lt;w:bookmarkEnd w:id="2" /&amp;gt;&amp;lt;w:bookmarkEnd w:id="156" /&amp;gt;&amp;lt;w:bookmarkEnd w:id="202" /&amp;gt;&amp;lt;w:bookmarkEnd w:id="205" /&amp;gt;&amp;lt;w:p w:rsidR="00000000" w:rsidRDefault="00F61EF1"&amp;gt;&amp;lt;w:r&amp;gt;&amp;lt;w:t xml:space="preserve"&amp;gt; &amp;lt;/w:t&amp;gt;&amp;lt;/w:r&amp;gt;&amp;lt;/w:p&amp;gt;&amp;lt;w:sectPr w:rsidR="00000000" w:rsidSect="00F61EF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5A96" w:rsidRDefault="00F61EF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15d654c_9b13_4805_b2d4_3cc8142&lt;/BookmarkName&gt;&lt;Tables /&gt;&lt;/ProcessedCheckInPage&gt;&lt;ProcessedCheckInPage&gt;&lt;PageNumber&gt;2&lt;/PageNumber&gt;&lt;BookmarkName&gt;_PAGE__2_d8b15f09_0bfc_4527_9d48_366902e&lt;/BookmarkName&gt;&lt;Tables /&gt;&lt;/ProcessedCheckInPage&gt;&lt;/Pages&gt;&lt;Paragraphs&gt;&lt;CheckInParagraphs&gt;&lt;PageNumber&gt;1&lt;/PageNumber&gt;&lt;BookmarkName&gt;_PAR__1_21c34641_9427_4ba5_b012_82837c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64fc3b_eace_45ff_a23b_dd2ce8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d5db738_68aa_441a_83d5_d1679f4a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f89a9f_71d4_4eaf_9c8a_d109d1f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e8625e0_dd6f_4773_a1b0_7db7a05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2b3f61_90be_4052_865d_7e5ed4e7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0cc094_771e_449e_8888_7fa2ba0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ca92a5_7951_4834_a125_e93a387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559491_b0af_4d1d_9f7c_cf21d2a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d8bea6_748a_4577_9c5f_5eaa81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33a3d1_d66c_4bdf_a096_0a7ef6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715ab28_bd87_4acc_84b3_dd208e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421827_ad3d_48de_bffc_1debf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8b745b_7b2d_477a_b5b8_056bd0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b5f0e13_cdf4_4258_99a8_87e1156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d0b4db9_38ff_47cb_b1cd_11d5e9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6135d87_3343_4afe_8081_e0dddb6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498278_cbac_4f4e_9cc2_3322b24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1faa017_18b1_4ff0_941e_59415ca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29aa838_27d5_444e_a636_5da45e46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d1f93d_a492_4379_bcde_7b3982d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91dad4_e662_4fef_b990_3278a53c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