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xempt Long-term Lodging from the 9 Percent Sales Tax on Lodging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3baa9106_e7b8_4406_a2a7_fba4d96"/>
      <w:bookmarkStart w:id="1" w:name="_DOC_BODY_CONTAINER__ee1d53f4_b681_440c_"/>
      <w:bookmarkStart w:id="2" w:name="_DOC_BODY__fdea18bf_b3d8_4941_a2a2_10ab5"/>
      <w:bookmarkStart w:id="3" w:name="_PAR__1_f9d5778f_140e_4809_891f_1a78d124"/>
      <w:bookmarkStart w:id="4" w:name="_ENACTING_CLAUSE__e4e49e23_9841_4b41_bcf"/>
      <w:bookmarkStart w:id="5" w:name="_LINE__1_3f16d08f_a6e9_4950_b9db_5e925a1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f9d5778f_140e_4809_891f_1a78d124"/>
      <w:bookmarkStart w:id="7" w:name="_ENACTING_CLAUSE__e4e49e23_9841_4b41_bcf"/>
      <w:bookmarkStart w:id="8" w:name="_DOC_BODY_CONTENT__27f4e471_b86c_4b4a_ad"/>
      <w:bookmarkStart w:id="9" w:name="_BILL_SECTION__6532dd73_fbbe_4efb_8f69_7"/>
      <w:bookmarkStart w:id="10" w:name="_PAR__2_2ff293d3_2255_4cb3_ab56_735cbaa6"/>
      <w:bookmarkStart w:id="11" w:name="_BILL_SECTION_HEADER__dc421c74_db88_4b5f"/>
      <w:bookmarkStart w:id="12" w:name="_LINE__2_fe4469e9_9cc3_4d5d_9685_f8a5a84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530e4297_ab5a_481e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6 MRSA §1760, sub-§20,</w:t>
      </w:r>
      <w:r>
        <w:rPr>
          <w:rFonts w:eastAsia="Arial" w:cs="Arial" w:ascii="Arial" w:hAnsi="Arial"/>
        </w:rPr>
        <w:t xml:space="preserve"> as repealed and replaced by PL 2017, c. 170, </w:t>
      </w:r>
      <w:bookmarkStart w:id="14" w:name="_LINE__3_25e7e840_91ca_48b1_bdfa_3d3a610"/>
      <w:bookmarkEnd w:id="12"/>
      <w:r>
        <w:rPr>
          <w:rFonts w:eastAsia="Arial" w:cs="Arial" w:ascii="Arial" w:hAnsi="Arial"/>
        </w:rPr>
        <w:t>Pt. C, §5, is 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2ff293d3_2255_4cb3_ab56_735cbaa6"/>
      <w:bookmarkStart w:id="16" w:name="_BILL_SECTION_HEADER__dc421c74_db88_4b5f"/>
      <w:bookmarkStart w:id="17" w:name="_STATUTE_SS__7e6ff3c0_a387_4efa_ac1e_7a4"/>
      <w:bookmarkStart w:id="18" w:name="_PAR__3_fa16d21d_7515_46d2_a8de_b037f9e2"/>
      <w:bookmarkStart w:id="19" w:name="_LINE__4_11bbee29_8a4b_48cc_97d2_f9eff32"/>
      <w:bookmarkStart w:id="20" w:name="_STATUTE_NUMBER__f8f8936a_51e4_4ab1_a823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20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d0178758_0144_4e83_b1"/>
      <w:r>
        <w:rPr>
          <w:rFonts w:eastAsia="Arial" w:cs="Arial" w:ascii="Arial" w:hAnsi="Arial"/>
          <w:b/>
        </w:rPr>
        <w:t>Continuous residence; refunds and credits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56949a65_8e08_4a69_a2f"/>
      <w:r>
        <w:rPr>
          <w:rFonts w:eastAsia="Arial" w:cs="Arial" w:ascii="Arial" w:hAnsi="Arial"/>
        </w:rPr>
        <w:t>Rental charged to the following:</w:t>
      </w:r>
      <w:bookmarkEnd w:id="19"/>
      <w:bookmarkEnd w:id="2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" w:name="_PAR__3_fa16d21d_7515_46d2_a8de_b037f9e2"/>
      <w:bookmarkStart w:id="24" w:name="_PAR__4_4afa0331_e36b_4991_b50f_b8999993"/>
      <w:bookmarkStart w:id="25" w:name="_STATUTE_P__e23b23b3_8a55_4320_9820_17cf"/>
      <w:bookmarkStart w:id="26" w:name="_LINE__5_64eb4a6b_ad79_4619_8bdd_69b0bcd"/>
      <w:bookmarkStart w:id="27" w:name="_STATUTE_NUMBER__1fda4b96_d331_4524_9b41"/>
      <w:bookmarkEnd w:id="23"/>
      <w:bookmarkEnd w:id="24"/>
      <w:bookmarkEnd w:id="25"/>
      <w:r>
        <w:rPr>
          <w:rFonts w:eastAsia="Arial" w:cs="Arial" w:ascii="Arial" w:hAnsi="Arial"/>
        </w:rPr>
        <w:t>A</w:t>
      </w:r>
      <w:bookmarkEnd w:id="27"/>
      <w:r>
        <w:rPr>
          <w:rFonts w:eastAsia="Arial" w:cs="Arial" w:ascii="Arial" w:hAnsi="Arial"/>
        </w:rPr>
        <w:t xml:space="preserve">.  </w:t>
      </w:r>
      <w:bookmarkStart w:id="28" w:name="_STATUTE_CONTENT__988d038b_8ea4_45a8_b1a"/>
      <w:r>
        <w:rPr>
          <w:rFonts w:eastAsia="Arial" w:cs="Arial" w:ascii="Arial" w:hAnsi="Arial"/>
        </w:rPr>
        <w:t xml:space="preserve">An individual who resides continuously for 28 days or more at any one hotel, </w:t>
      </w:r>
      <w:bookmarkStart w:id="29" w:name="_LINE__6_f5fc3a5f_c793_485c_afbc_0497eee"/>
      <w:bookmarkEnd w:id="26"/>
      <w:r>
        <w:rPr>
          <w:rFonts w:eastAsia="Arial" w:cs="Arial" w:ascii="Arial" w:hAnsi="Arial"/>
        </w:rPr>
        <w:t xml:space="preserve">rooming house, tourist camp or trailer camp, if the individual does not maintain a </w:t>
      </w:r>
      <w:bookmarkStart w:id="30" w:name="_LINE__7_22e2c782_de98_4be3_84e3_eb7db42"/>
      <w:bookmarkEnd w:id="29"/>
      <w:r>
        <w:rPr>
          <w:rFonts w:eastAsia="Arial" w:cs="Arial" w:ascii="Arial" w:hAnsi="Arial"/>
        </w:rPr>
        <w:t xml:space="preserve">primary residence at some other location or is residing away from the individual's </w:t>
      </w:r>
      <w:bookmarkStart w:id="31" w:name="_LINE__8_efcccdcc_8508_4e5e_bc0f_85c1b8c"/>
      <w:bookmarkEnd w:id="30"/>
      <w:r>
        <w:rPr>
          <w:rFonts w:eastAsia="Arial" w:cs="Arial" w:ascii="Arial" w:hAnsi="Arial"/>
        </w:rPr>
        <w:t xml:space="preserve">primary residence in connection with employment or education; </w:t>
      </w:r>
      <w:bookmarkStart w:id="32" w:name="_PROCESSED_CHANGE__e3a88b1c_ee70_45dc_84"/>
      <w:r>
        <w:rPr>
          <w:rFonts w:eastAsia="Arial" w:cs="Arial" w:ascii="Arial" w:hAnsi="Arial"/>
          <w:strike/>
        </w:rPr>
        <w:t>and</w:t>
      </w:r>
      <w:bookmarkEnd w:id="28"/>
      <w:bookmarkEnd w:id="31"/>
      <w:bookmarkEnd w:id="3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" w:name="_PAR__4_4afa0331_e36b_4991_b50f_b8999993"/>
      <w:bookmarkStart w:id="34" w:name="_STATUTE_P__e23b23b3_8a55_4320_9820_17cf"/>
      <w:bookmarkStart w:id="35" w:name="_PAR__5_1b040d9d_ca23_4e87_9c26_a60d8b1d"/>
      <w:bookmarkStart w:id="36" w:name="_STATUTE_P__9ddaaa0e_c0f0_417d_8cd1_ada4"/>
      <w:bookmarkStart w:id="37" w:name="_LINE__9_0156a7a1_3e91_4c6c_8b0c_25b1cae"/>
      <w:bookmarkStart w:id="38" w:name="_STATUTE_NUMBER__dc10389d_d2e2_4fe3_9103"/>
      <w:bookmarkEnd w:id="33"/>
      <w:bookmarkEnd w:id="34"/>
      <w:bookmarkEnd w:id="35"/>
      <w:bookmarkEnd w:id="36"/>
      <w:r>
        <w:rPr>
          <w:rFonts w:eastAsia="Arial" w:cs="Arial" w:ascii="Arial" w:hAnsi="Arial"/>
        </w:rPr>
        <w:t>B</w:t>
      </w:r>
      <w:bookmarkEnd w:id="38"/>
      <w:r>
        <w:rPr>
          <w:rFonts w:eastAsia="Arial" w:cs="Arial" w:ascii="Arial" w:hAnsi="Arial"/>
        </w:rPr>
        <w:t xml:space="preserve">.  </w:t>
      </w:r>
      <w:bookmarkStart w:id="39" w:name="_STATUTE_CONTENT__c73b9419_887a_4e60_a0f"/>
      <w:r>
        <w:rPr>
          <w:rFonts w:eastAsia="Arial" w:cs="Arial" w:ascii="Arial" w:hAnsi="Arial"/>
        </w:rPr>
        <w:t xml:space="preserve">A person that rents living quarters for 28 or more consecutive days, when the living </w:t>
      </w:r>
      <w:bookmarkStart w:id="40" w:name="_LINE__10_7c60763c_5485_4f34_b94f_563510"/>
      <w:bookmarkEnd w:id="37"/>
      <w:r>
        <w:rPr>
          <w:rFonts w:eastAsia="Arial" w:cs="Arial" w:ascii="Arial" w:hAnsi="Arial"/>
        </w:rPr>
        <w:t>quarters are used by the person's employees in connection with their employment</w:t>
      </w:r>
      <w:bookmarkStart w:id="41" w:name="_PROCESSED_CHANGE__a6f4d060_b4b0_499c_b4"/>
      <w:r>
        <w:rPr>
          <w:rFonts w:eastAsia="Arial" w:cs="Arial" w:ascii="Arial" w:hAnsi="Arial"/>
          <w:strike/>
        </w:rPr>
        <w:t>.</w:t>
      </w:r>
      <w:bookmarkStart w:id="42" w:name="_PROCESSED_CHANGE__1e61c1cf_a372_4b6e_a3"/>
      <w:bookmarkEnd w:id="41"/>
      <w:r>
        <w:rPr>
          <w:rFonts w:eastAsia="Arial" w:cs="Arial" w:ascii="Arial" w:hAnsi="Arial"/>
          <w:u w:val="single"/>
        </w:rPr>
        <w:t>; and</w:t>
      </w:r>
      <w:bookmarkEnd w:id="39"/>
      <w:bookmarkEnd w:id="40"/>
      <w:bookmarkEnd w:id="4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3" w:name="_PAR__5_1b040d9d_ca23_4e87_9c26_a60d8b1d"/>
      <w:bookmarkStart w:id="44" w:name="_STATUTE_P__9ddaaa0e_c0f0_417d_8cd1_ada4"/>
      <w:bookmarkStart w:id="45" w:name="_PROCESSED_CHANGE__48f22d9f_7267_454a_af"/>
      <w:bookmarkStart w:id="46" w:name="_PAR__6_592bbbee_f37f_425e_8667_53d379ef"/>
      <w:bookmarkStart w:id="47" w:name="_STATUTE_P__ccc57ef8_cb25_460f_a026_1353"/>
      <w:bookmarkStart w:id="48" w:name="_LINE__11_af89e037_0acc_47cd_957e_15da66"/>
      <w:bookmarkStart w:id="49" w:name="_STATUTE_NUMBER__087580df_7cfc_4f56_859b"/>
      <w:bookmarkEnd w:id="43"/>
      <w:bookmarkEnd w:id="44"/>
      <w:bookmarkEnd w:id="45"/>
      <w:bookmarkEnd w:id="46"/>
      <w:bookmarkEnd w:id="47"/>
      <w:r>
        <w:rPr>
          <w:rFonts w:eastAsia="Arial" w:cs="Arial" w:ascii="Arial" w:hAnsi="Arial"/>
          <w:u w:val="single"/>
        </w:rPr>
        <w:t>C</w:t>
      </w:r>
      <w:bookmarkEnd w:id="49"/>
      <w:r>
        <w:rPr>
          <w:rFonts w:eastAsia="Arial" w:cs="Arial" w:ascii="Arial" w:hAnsi="Arial"/>
          <w:u w:val="single"/>
        </w:rPr>
        <w:t xml:space="preserve">.  </w:t>
      </w:r>
      <w:bookmarkStart w:id="50" w:name="_STATUTE_CONTENT__86f0d19b_0a14_43f6_a96"/>
      <w:r>
        <w:rPr>
          <w:rFonts w:eastAsia="Arial" w:cs="Arial" w:ascii="Arial" w:hAnsi="Arial"/>
          <w:u w:val="single"/>
        </w:rPr>
        <w:t xml:space="preserve">An individual who resides continuously in a tent or trailer space for 90 days or more </w:t>
      </w:r>
      <w:bookmarkStart w:id="51" w:name="_LINE__12_fde8628e_42f5_4e86_9de5_29f0c3"/>
      <w:bookmarkEnd w:id="48"/>
      <w:r>
        <w:rPr>
          <w:rFonts w:eastAsia="Arial" w:cs="Arial" w:ascii="Arial" w:hAnsi="Arial"/>
          <w:u w:val="single"/>
        </w:rPr>
        <w:t>in order to work during the summer season.</w:t>
      </w:r>
      <w:bookmarkEnd w:id="51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52" w:name="_PROCESSED_CHANGE__48f22d9f_7267_454a_af"/>
      <w:bookmarkStart w:id="53" w:name="_PAR__6_592bbbee_f37f_425e_8667_53d379ef"/>
      <w:bookmarkStart w:id="54" w:name="_STATUTE_P__ccc57ef8_cb25_460f_a026_1353"/>
      <w:bookmarkStart w:id="55" w:name="_PAR__7_ed249ed3_544e_4b1d_9a9e_ad62cac4"/>
      <w:bookmarkStart w:id="56" w:name="_STATUTE_P__4c2c838d_ffbe_4d93_8bd0_2a14"/>
      <w:bookmarkStart w:id="57" w:name="_STATUTE_CONTENT__f2986f9b_ca30_4016_acd"/>
      <w:bookmarkStart w:id="58" w:name="_LINE__13_9a232826_7af4_4459_827b_287155"/>
      <w:bookmarkEnd w:id="52"/>
      <w:bookmarkEnd w:id="53"/>
      <w:bookmarkEnd w:id="54"/>
      <w:bookmarkEnd w:id="50"/>
      <w:bookmarkEnd w:id="55"/>
      <w:bookmarkEnd w:id="56"/>
      <w:r>
        <w:rPr>
          <w:rFonts w:eastAsia="Arial" w:cs="Arial" w:ascii="Arial" w:hAnsi="Arial"/>
        </w:rPr>
        <w:t xml:space="preserve">Any tax paid by an individual or person specified in </w:t>
      </w:r>
      <w:bookmarkStart w:id="59" w:name="_CROSS_REFERENCE__edf78aa2_61bc_41a2_9c1"/>
      <w:r>
        <w:rPr>
          <w:rFonts w:eastAsia="Arial" w:cs="Arial" w:ascii="Arial" w:hAnsi="Arial"/>
        </w:rPr>
        <w:t>paragraph A</w:t>
      </w:r>
      <w:bookmarkEnd w:id="59"/>
      <w:r>
        <w:rPr>
          <w:rFonts w:eastAsia="Arial" w:cs="Arial" w:ascii="Arial" w:hAnsi="Arial"/>
        </w:rPr>
        <w:t xml:space="preserve"> or B during the initial 28-</w:t>
      </w:r>
      <w:bookmarkStart w:id="60" w:name="_LINE__14_2167247d_e935_4a9c_b8bc_bf45ce"/>
      <w:bookmarkEnd w:id="58"/>
      <w:r>
        <w:rPr>
          <w:rFonts w:eastAsia="Arial" w:cs="Arial" w:ascii="Arial" w:hAnsi="Arial"/>
        </w:rPr>
        <w:t xml:space="preserve">day period must be refunded by the retailer.  If the tax has been reported and paid to the </w:t>
      </w:r>
      <w:bookmarkStart w:id="61" w:name="_LINE__15_fe897f1c_afe9_477b_a9e6_0492fc"/>
      <w:bookmarkEnd w:id="60"/>
      <w:r>
        <w:rPr>
          <w:rFonts w:eastAsia="Arial" w:cs="Arial" w:ascii="Arial" w:hAnsi="Arial"/>
        </w:rPr>
        <w:t xml:space="preserve">State by the retailer, it may be taken as a credit by the retailer on the return filed by the </w:t>
      </w:r>
      <w:bookmarkStart w:id="62" w:name="_LINE__16_dcfe2ec2_a43c_471f_be67_9a5b39"/>
      <w:bookmarkEnd w:id="61"/>
      <w:r>
        <w:rPr>
          <w:rFonts w:eastAsia="Arial" w:cs="Arial" w:ascii="Arial" w:hAnsi="Arial"/>
        </w:rPr>
        <w:t>retailer covering the month in which the refund was made.</w:t>
      </w:r>
      <w:bookmarkEnd w:id="57"/>
      <w:bookmarkEnd w:id="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3" w:name="_BILL_SECTION__6532dd73_fbbe_4efb_8f69_7"/>
      <w:bookmarkStart w:id="64" w:name="_STATUTE_SS__7e6ff3c0_a387_4efa_ac1e_7a4"/>
      <w:bookmarkStart w:id="65" w:name="_PAR__7_ed249ed3_544e_4b1d_9a9e_ad62cac4"/>
      <w:bookmarkStart w:id="66" w:name="_STATUTE_P__4c2c838d_ffbe_4d93_8bd0_2a14"/>
      <w:bookmarkStart w:id="67" w:name="_PAR__8_2ed24e20_8490_441c_9535_fe48becd"/>
      <w:bookmarkStart w:id="68" w:name="_EFFECTIVE_CLAUSE__6a8aab64_ba86_41e4_a5"/>
      <w:bookmarkStart w:id="69" w:name="_LINE__17_29a77bb7_e893_4346_b33b_e32cf9"/>
      <w:bookmarkEnd w:id="63"/>
      <w:bookmarkEnd w:id="64"/>
      <w:bookmarkEnd w:id="65"/>
      <w:bookmarkEnd w:id="66"/>
      <w:bookmarkEnd w:id="67"/>
      <w:bookmarkEnd w:id="68"/>
      <w:r>
        <w:rPr>
          <w:rFonts w:eastAsia="Arial" w:cs="Arial" w:ascii="Arial" w:hAnsi="Arial"/>
          <w:b/>
          <w:sz w:val="24"/>
        </w:rPr>
        <w:t xml:space="preserve">Sec. </w:t>
      </w:r>
      <w:bookmarkStart w:id="70" w:name="_BILL_SECTION_NUMBER__beb63ac7_0760_4a92"/>
      <w:r>
        <w:rPr>
          <w:rFonts w:eastAsia="Arial" w:cs="Arial" w:ascii="Arial" w:hAnsi="Arial"/>
          <w:b/>
          <w:sz w:val="24"/>
        </w:rPr>
        <w:t>2</w:t>
      </w:r>
      <w:bookmarkEnd w:id="70"/>
      <w:r>
        <w:rPr>
          <w:rFonts w:eastAsia="Arial" w:cs="Arial" w:ascii="Arial" w:hAnsi="Arial"/>
          <w:b/>
          <w:sz w:val="24"/>
        </w:rPr>
        <w:t xml:space="preserve">.  Effective date. </w:t>
      </w:r>
      <w:r>
        <w:rPr>
          <w:rFonts w:eastAsia="Arial" w:cs="Arial" w:ascii="Arial" w:hAnsi="Arial"/>
        </w:rPr>
        <w:t>This Act takes effect January 1, 2021.</w:t>
      </w:r>
      <w:bookmarkEnd w:id="6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71" w:name="_DOC_BODY_CONTENT__27f4e471_b86c_4b4a_ad"/>
      <w:bookmarkStart w:id="72" w:name="_PAR__8_2ed24e20_8490_441c_9535_fe48becd"/>
      <w:bookmarkStart w:id="73" w:name="_EFFECTIVE_CLAUSE__6a8aab64_ba86_41e4_a5"/>
      <w:bookmarkStart w:id="74" w:name="_SUMMARY__daf2aa70_9ae1_49dc_9e3e_90f1ae"/>
      <w:bookmarkStart w:id="75" w:name="_PAR__9_e12265f0_1d3b_46aa_9c38_54a69a72"/>
      <w:bookmarkStart w:id="76" w:name="_LINE__18_d9c23ed3_7e81_443d_92f4_f1cff1"/>
      <w:bookmarkEnd w:id="71"/>
      <w:bookmarkEnd w:id="72"/>
      <w:bookmarkEnd w:id="73"/>
      <w:bookmarkEnd w:id="75"/>
      <w:r>
        <w:rPr>
          <w:rFonts w:eastAsia="Arial" w:cs="Arial" w:ascii="Arial" w:hAnsi="Arial"/>
          <w:b/>
          <w:sz w:val="24"/>
        </w:rPr>
        <w:t>SUMMARY</w:t>
      </w:r>
      <w:bookmarkEnd w:id="7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77" w:name="_PAR__9_e12265f0_1d3b_46aa_9c38_54a69a72"/>
      <w:bookmarkStart w:id="78" w:name="_PAR__10_c1240c69_7b14_4789_a98d_3b5542e"/>
      <w:bookmarkStart w:id="79" w:name="_LINE__19_9935ff3f_7a3a_4d35_9bc3_828071"/>
      <w:bookmarkEnd w:id="77"/>
      <w:r>
        <w:rPr>
          <w:rFonts w:eastAsia="Arial" w:cs="Arial" w:ascii="Arial" w:hAnsi="Arial"/>
        </w:rPr>
        <w:t xml:space="preserve">This bill provides that the sales tax exemption for rental of certain living quarters </w:t>
      </w:r>
      <w:bookmarkStart w:id="80" w:name="_LINE__20_d93a72dd_b269_4191_bf4d_c689eb"/>
      <w:bookmarkEnd w:id="79"/>
      <w:r>
        <w:rPr>
          <w:rFonts w:eastAsia="Arial" w:cs="Arial" w:ascii="Arial" w:hAnsi="Arial"/>
        </w:rPr>
        <w:t xml:space="preserve">applies to individuals residing continuously in a tent or trailer space for 90 days or more in </w:t>
      </w:r>
      <w:bookmarkStart w:id="81" w:name="_LINE__21_22e8c88e_92f4_4697_af8f_61b009"/>
      <w:bookmarkEnd w:id="80"/>
      <w:r>
        <w:rPr>
          <w:rFonts w:eastAsia="Arial" w:cs="Arial" w:ascii="Arial" w:hAnsi="Arial"/>
        </w:rPr>
        <w:t>order to work during the summer season.</w:t>
      </w:r>
      <w:bookmarkEnd w:id="0"/>
      <w:bookmarkEnd w:id="1"/>
      <w:bookmarkEnd w:id="2"/>
      <w:bookmarkEnd w:id="74"/>
      <w:bookmarkEnd w:id="78"/>
      <w:bookmarkEnd w:id="8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526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xempt Long-term Lodging from the 9 Percent Sales Tax on Lodging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715</ItemId>
    <LRId>66620</LRId>
    <LRNumber>526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xempt Long-term Lodging from the 9 Percent Sales Tax on Lodging</LRTitle>
    <ItemTitle>An Act To Exempt Long-term Lodging from the 9 Percent Sales Tax on Lodging</ItemTitle>
    <ShortTitle1>EXEMPT LONG-TERM LODGING FROM</ShortTitle1>
    <ShortTitle2>THE 9 PERCENT SALES TAX ON</ShortTitle2>
    <SponsorFirstName>Shelley</SponsorFirstName>
    <SponsorLastName>Rudnicki</SponsorLastName>
    <SponsorChamberPrefix>Rep.</SponsorChamberPrefix>
    <SponsorFrom>Fairfield</SponsorFrom>
    <DraftingCycleCount>1</DraftingCycleCount>
    <LatestDraftingActionId>130</LatestDraftingActionId>
    <LatestDraftingActionDate>2021-01-28T09:11:21</LatestDraftingActionDate>
    <LatestDrafterName>jjones</LatestDrafterName>
    <LatestProoferName>sadley</LatestProoferName>
    <LatestTechName>adumont</LatestTechName>
    <CurrentCustodyInitials>OD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734F7B" w:rsidRDefault="00734F7B" w:rsidP="00734F7B"&amp;gt;&amp;lt;w:pPr&amp;gt;&amp;lt;w:ind w:left="360" /&amp;gt;&amp;lt;/w:pPr&amp;gt;&amp;lt;w:bookmarkStart w:id="0" w:name="_ENACTING_CLAUSE__e4e49e23_9841_4b41_bcf" /&amp;gt;&amp;lt;w:bookmarkStart w:id="1" w:name="_DOC_BODY__fdea18bf_b3d8_4941_a2a2_10ab5" /&amp;gt;&amp;lt;w:bookmarkStart w:id="2" w:name="_DOC_BODY_CONTAINER__ee1d53f4_b681_440c_" /&amp;gt;&amp;lt;w:bookmarkStart w:id="3" w:name="_PAGE__1_3baa9106_e7b8_4406_a2a7_fba4d96" /&amp;gt;&amp;lt;w:bookmarkStart w:id="4" w:name="_PAR__1_f9d5778f_140e_4809_891f_1a78d124" /&amp;gt;&amp;lt;w:bookmarkStart w:id="5" w:name="_LINE__1_3f16d08f_a6e9_4950_b9db_5e925a1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734F7B" w:rsidRDefault="00734F7B" w:rsidP="00734F7B"&amp;gt;&amp;lt;w:pPr&amp;gt;&amp;lt;w:ind w:left="360" w:firstLine="360" /&amp;gt;&amp;lt;/w:pPr&amp;gt;&amp;lt;w:bookmarkStart w:id="6" w:name="_BILL_SECTION_HEADER__dc421c74_db88_4b5f" /&amp;gt;&amp;lt;w:bookmarkStart w:id="7" w:name="_BILL_SECTION__6532dd73_fbbe_4efb_8f69_7" /&amp;gt;&amp;lt;w:bookmarkStart w:id="8" w:name="_DOC_BODY_CONTENT__27f4e471_b86c_4b4a_ad" /&amp;gt;&amp;lt;w:bookmarkStart w:id="9" w:name="_PAR__2_2ff293d3_2255_4cb3_ab56_735cbaa6" /&amp;gt;&amp;lt;w:bookmarkStart w:id="10" w:name="_LINE__2_fe4469e9_9cc3_4d5d_9685_f8a5a84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530e4297_ab5a_481e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6 MRSA §1760, sub-§20,&amp;lt;/w:t&amp;gt;&amp;lt;/w:r&amp;gt;&amp;lt;w:r&amp;gt;&amp;lt;w:t xml:space="preserve"&amp;gt; as repealed and replaced by PL 2017, c. 170, &amp;lt;/w:t&amp;gt;&amp;lt;/w:r&amp;gt;&amp;lt;w:bookmarkStart w:id="12" w:name="_LINE__3_25e7e840_91ca_48b1_bdfa_3d3a610" /&amp;gt;&amp;lt;w:bookmarkEnd w:id="10" /&amp;gt;&amp;lt;w:r&amp;gt;&amp;lt;w:t&amp;gt;Pt. C, §5, is amended to read:&amp;lt;/w:t&amp;gt;&amp;lt;/w:r&amp;gt;&amp;lt;w:bookmarkEnd w:id="12" /&amp;gt;&amp;lt;/w:p&amp;gt;&amp;lt;w:p w:rsidR="00734F7B" w:rsidRDefault="00734F7B" w:rsidP="00734F7B"&amp;gt;&amp;lt;w:pPr&amp;gt;&amp;lt;w:ind w:left="360" w:firstLine="360" /&amp;gt;&amp;lt;/w:pPr&amp;gt;&amp;lt;w:bookmarkStart w:id="13" w:name="_STATUTE_NUMBER__f8f8936a_51e4_4ab1_a823" /&amp;gt;&amp;lt;w:bookmarkStart w:id="14" w:name="_STATUTE_SS__7e6ff3c0_a387_4efa_ac1e_7a4" /&amp;gt;&amp;lt;w:bookmarkStart w:id="15" w:name="_PAR__3_fa16d21d_7515_46d2_a8de_b037f9e2" /&amp;gt;&amp;lt;w:bookmarkStart w:id="16" w:name="_LINE__4_11bbee29_8a4b_48cc_97d2_f9eff32" /&amp;gt;&amp;lt;w:bookmarkEnd w:id="6" /&amp;gt;&amp;lt;w:bookmarkEnd w:id="9" /&amp;gt;&amp;lt;w:r&amp;gt;&amp;lt;w:rPr&amp;gt;&amp;lt;w:b /&amp;gt;&amp;lt;/w:rPr&amp;gt;&amp;lt;w:t&amp;gt;20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d0178758_0144_4e83_b1" /&amp;gt;&amp;lt;w:r&amp;gt;&amp;lt;w:rPr&amp;gt;&amp;lt;w:b /&amp;gt;&amp;lt;/w:rPr&amp;gt;&amp;lt;w:t&amp;gt;Continuous residence; refunds and credits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56949a65_8e08_4a69_a2f" /&amp;gt;&amp;lt;w:r&amp;gt;&amp;lt;w:t&amp;gt;Rental charged to the following:&amp;lt;/w:t&amp;gt;&amp;lt;/w:r&amp;gt;&amp;lt;w:bookmarkEnd w:id="16" /&amp;gt;&amp;lt;w:bookmarkEnd w:id="18" /&amp;gt;&amp;lt;/w:p&amp;gt;&amp;lt;w:p w:rsidR="00734F7B" w:rsidRDefault="00734F7B" w:rsidP="00734F7B"&amp;gt;&amp;lt;w:pPr&amp;gt;&amp;lt;w:ind w:left="720" /&amp;gt;&amp;lt;/w:pPr&amp;gt;&amp;lt;w:bookmarkStart w:id="19" w:name="_STATUTE_NUMBER__1fda4b96_d331_4524_9b41" /&amp;gt;&amp;lt;w:bookmarkStart w:id="20" w:name="_STATUTE_P__e23b23b3_8a55_4320_9820_17cf" /&amp;gt;&amp;lt;w:bookmarkStart w:id="21" w:name="_PAR__4_4afa0331_e36b_4991_b50f_b8999993" /&amp;gt;&amp;lt;w:bookmarkStart w:id="22" w:name="_LINE__5_64eb4a6b_ad79_4619_8bdd_69b0bcd" /&amp;gt;&amp;lt;w:bookmarkEnd w:id="15" /&amp;gt;&amp;lt;w:r&amp;gt;&amp;lt;w:t&amp;gt;A&amp;lt;/w:t&amp;gt;&amp;lt;/w:r&amp;gt;&amp;lt;w:bookmarkEnd w:id="19" /&amp;gt;&amp;lt;w:r&amp;gt;&amp;lt;w:t xml:space="preserve"&amp;gt;.  &amp;lt;/w:t&amp;gt;&amp;lt;/w:r&amp;gt;&amp;lt;w:bookmarkStart w:id="23" w:name="_STATUTE_CONTENT__988d038b_8ea4_45a8_b1a" /&amp;gt;&amp;lt;w:r&amp;gt;&amp;lt;w:t xml:space="preserve"&amp;gt;An individual who resides continuously for 28 days or more at any one hotel, &amp;lt;/w:t&amp;gt;&amp;lt;/w:r&amp;gt;&amp;lt;w:bookmarkStart w:id="24" w:name="_LINE__6_f5fc3a5f_c793_485c_afbc_0497eee" /&amp;gt;&amp;lt;w:bookmarkEnd w:id="22" /&amp;gt;&amp;lt;w:r&amp;gt;&amp;lt;w:t xml:space="preserve"&amp;gt;rooming house, tourist camp or trailer camp, if the individual does not maintain a &amp;lt;/w:t&amp;gt;&amp;lt;/w:r&amp;gt;&amp;lt;w:bookmarkStart w:id="25" w:name="_LINE__7_22e2c782_de98_4be3_84e3_eb7db42" /&amp;gt;&amp;lt;w:bookmarkEnd w:id="24" /&amp;gt;&amp;lt;w:r&amp;gt;&amp;lt;w:t xml:space="preserve"&amp;gt;primary residence at some other location or is residing away from the individual's &amp;lt;/w:t&amp;gt;&amp;lt;/w:r&amp;gt;&amp;lt;w:bookmarkStart w:id="26" w:name="_LINE__8_efcccdcc_8508_4e5e_bc0f_85c1b8c" /&amp;gt;&amp;lt;w:bookmarkEnd w:id="25" /&amp;gt;&amp;lt;w:r&amp;gt;&amp;lt;w:t xml:space="preserve"&amp;gt;primary residence in connection with employment or education; &amp;lt;/w:t&amp;gt;&amp;lt;/w:r&amp;gt;&amp;lt;w:bookmarkStart w:id="27" w:name="_PROCESSED_CHANGE__e3a88b1c_ee70_45dc_84" /&amp;gt;&amp;lt;w:del w:id="28" w:author="BPS" w:date="2021-01-21T10:25:00Z"&amp;gt;&amp;lt;w:r w:rsidDel="00CE1EF6"&amp;gt;&amp;lt;w:delText&amp;gt;and&amp;lt;/w:delText&amp;gt;&amp;lt;/w:r&amp;gt;&amp;lt;/w:del&amp;gt;&amp;lt;w:bookmarkEnd w:id="23" /&amp;gt;&amp;lt;w:bookmarkEnd w:id="26" /&amp;gt;&amp;lt;w:bookmarkEnd w:id="27" /&amp;gt;&amp;lt;/w:p&amp;gt;&amp;lt;w:p w:rsidR="00734F7B" w:rsidRDefault="00734F7B" w:rsidP="00734F7B"&amp;gt;&amp;lt;w:pPr&amp;gt;&amp;lt;w:ind w:left="720" /&amp;gt;&amp;lt;/w:pPr&amp;gt;&amp;lt;w:bookmarkStart w:id="29" w:name="_STATUTE_NUMBER__dc10389d_d2e2_4fe3_9103" /&amp;gt;&amp;lt;w:bookmarkStart w:id="30" w:name="_STATUTE_P__9ddaaa0e_c0f0_417d_8cd1_ada4" /&amp;gt;&amp;lt;w:bookmarkStart w:id="31" w:name="_PAR__5_1b040d9d_ca23_4e87_9c26_a60d8b1d" /&amp;gt;&amp;lt;w:bookmarkStart w:id="32" w:name="_LINE__9_0156a7a1_3e91_4c6c_8b0c_25b1cae" /&amp;gt;&amp;lt;w:bookmarkEnd w:id="20" /&amp;gt;&amp;lt;w:bookmarkEnd w:id="21" /&amp;gt;&amp;lt;w:r&amp;gt;&amp;lt;w:t&amp;gt;B&amp;lt;/w:t&amp;gt;&amp;lt;/w:r&amp;gt;&amp;lt;w:bookmarkEnd w:id="29" /&amp;gt;&amp;lt;w:r&amp;gt;&amp;lt;w:t xml:space="preserve"&amp;gt;.  &amp;lt;/w:t&amp;gt;&amp;lt;/w:r&amp;gt;&amp;lt;w:bookmarkStart w:id="33" w:name="_STATUTE_CONTENT__c73b9419_887a_4e60_a0f" /&amp;gt;&amp;lt;w:r&amp;gt;&amp;lt;w:t xml:space="preserve"&amp;gt;A person that rents living quarters for 28 or more consecutive days, when the living &amp;lt;/w:t&amp;gt;&amp;lt;/w:r&amp;gt;&amp;lt;w:bookmarkStart w:id="34" w:name="_LINE__10_7c60763c_5485_4f34_b94f_563510" /&amp;gt;&amp;lt;w:bookmarkEnd w:id="32" /&amp;gt;&amp;lt;w:r&amp;gt;&amp;lt;w:t&amp;gt;quarters are used by the person's employees in connection with their employment&amp;lt;/w:t&amp;gt;&amp;lt;/w:r&amp;gt;&amp;lt;w:bookmarkStart w:id="35" w:name="_PROCESSED_CHANGE__a6f4d060_b4b0_499c_b4" /&amp;gt;&amp;lt;w:del w:id="36" w:author="BPS" w:date="2021-01-21T10:25:00Z"&amp;gt;&amp;lt;w:r w:rsidDel="00CE1EF6"&amp;gt;&amp;lt;w:delText&amp;gt;.&amp;lt;/w:delText&amp;gt;&amp;lt;/w:r&amp;gt;&amp;lt;/w:del&amp;gt;&amp;lt;w:bookmarkStart w:id="37" w:name="_PROCESSED_CHANGE__1e61c1cf_a372_4b6e_a3" /&amp;gt;&amp;lt;w:bookmarkEnd w:id="35" /&amp;gt;&amp;lt;w:ins w:id="38" w:author="BPS" w:date="2021-01-21T10:25:00Z"&amp;gt;&amp;lt;w:r&amp;gt;&amp;lt;w:t&amp;gt;; and&amp;lt;/w:t&amp;gt;&amp;lt;/w:r&amp;gt;&amp;lt;/w:ins&amp;gt;&amp;lt;w:bookmarkEnd w:id="33" /&amp;gt;&amp;lt;w:bookmarkEnd w:id="34" /&amp;gt;&amp;lt;w:bookmarkEnd w:id="37" /&amp;gt;&amp;lt;/w:p&amp;gt;&amp;lt;w:p w:rsidR="00734F7B" w:rsidRDefault="00734F7B" w:rsidP="00734F7B"&amp;gt;&amp;lt;w:pPr&amp;gt;&amp;lt;w:ind w:left="720" /&amp;gt;&amp;lt;/w:pPr&amp;gt;&amp;lt;w:bookmarkStart w:id="39" w:name="_STATUTE_NUMBER__087580df_7cfc_4f56_859b" /&amp;gt;&amp;lt;w:bookmarkStart w:id="40" w:name="_STATUTE_P__ccc57ef8_cb25_460f_a026_1353" /&amp;gt;&amp;lt;w:bookmarkStart w:id="41" w:name="_PAR__6_592bbbee_f37f_425e_8667_53d379ef" /&amp;gt;&amp;lt;w:bookmarkStart w:id="42" w:name="_LINE__11_af89e037_0acc_47cd_957e_15da66" /&amp;gt;&amp;lt;w:bookmarkStart w:id="43" w:name="_PROCESSED_CHANGE__48f22d9f_7267_454a_af" /&amp;gt;&amp;lt;w:bookmarkEnd w:id="30" /&amp;gt;&amp;lt;w:bookmarkEnd w:id="31" /&amp;gt;&amp;lt;w:ins w:id="44" w:author="BPS" w:date="2021-01-21T10:25:00Z"&amp;gt;&amp;lt;w:r&amp;gt;&amp;lt;w:t&amp;gt;C&amp;lt;/w:t&amp;gt;&amp;lt;/w:r&amp;gt;&amp;lt;w:bookmarkEnd w:id="39" /&amp;gt;&amp;lt;w:r&amp;gt;&amp;lt;w:t xml:space="preserve"&amp;gt;.  &amp;lt;/w:t&amp;gt;&amp;lt;/w:r&amp;gt;&amp;lt;w:bookmarkStart w:id="45" w:name="_STATUTE_CONTENT__86f0d19b_0a14_43f6_a96" /&amp;gt;&amp;lt;w:r&amp;gt;&amp;lt;w:t xml:space="preserve"&amp;gt;An &amp;lt;/w:t&amp;gt;&amp;lt;/w:r&amp;gt;&amp;lt;/w:ins&amp;gt;&amp;lt;w:ins w:id="46" w:author="BPS" w:date="2021-01-21T10:26:00Z"&amp;gt;&amp;lt;w:r&amp;gt;&amp;lt;w:t&amp;gt;individual&amp;lt;/w:t&amp;gt;&amp;lt;/w:r&amp;gt;&amp;lt;/w:ins&amp;gt;&amp;lt;w:ins w:id="47" w:author="BPS" w:date="2021-01-21T10:25:00Z"&amp;gt;&amp;lt;w:r&amp;gt;&amp;lt;w:t xml:space="preserve"&amp;gt; who resides&amp;lt;/w:t&amp;gt;&amp;lt;/w:r&amp;gt;&amp;lt;/w:ins&amp;gt;&amp;lt;w:ins w:id="48" w:author="BPS" w:date="2021-01-21T10:26:00Z"&amp;gt;&amp;lt;w:r w:rsidRPr="00CE1EF6"&amp;gt;&amp;lt;w:t xml:space="preserve"&amp;gt; &amp;lt;/w:t&amp;gt;&amp;lt;/w:r&amp;gt;&amp;lt;w:r w:rsidRPr="0041299B"&amp;gt;&amp;lt;w:t xml:space="preserve"&amp;gt;continuously in &amp;lt;/w:t&amp;gt;&amp;lt;/w:r&amp;gt;&amp;lt;w:r&amp;gt;&amp;lt;w:t xml:space="preserve"&amp;gt;a &amp;lt;/w:t&amp;gt;&amp;lt;/w:r&amp;gt;&amp;lt;w:r w:rsidRPr="0041299B"&amp;gt;&amp;lt;w:t xml:space="preserve"&amp;gt;tent or trailer space for 90 days or more &amp;lt;/w:t&amp;gt;&amp;lt;/w:r&amp;gt;&amp;lt;w:bookmarkStart w:id="49" w:name="_LINE__12_fde8628e_42f5_4e86_9de5_29f0c3" /&amp;gt;&amp;lt;w:bookmarkEnd w:id="42" /&amp;gt;&amp;lt;w:r w:rsidRPr="0041299B"&amp;gt;&amp;lt;w:t&amp;gt;in order to work during the summer season&amp;lt;/w:t&amp;gt;&amp;lt;/w:r&amp;gt;&amp;lt;w:r&amp;gt;&amp;lt;w:t&amp;gt;.&amp;lt;/w:t&amp;gt;&amp;lt;/w:r&amp;gt;&amp;lt;/w:ins&amp;gt;&amp;lt;w:bookmarkEnd w:id="49" /&amp;gt;&amp;lt;/w:p&amp;gt;&amp;lt;w:p w:rsidR="00734F7B" w:rsidRDefault="00734F7B" w:rsidP="00734F7B"&amp;gt;&amp;lt;w:pPr&amp;gt;&amp;lt;w:ind w:left="360" /&amp;gt;&amp;lt;/w:pPr&amp;gt;&amp;lt;w:bookmarkStart w:id="50" w:name="_STATUTE_CONTENT__f2986f9b_ca30_4016_acd" /&amp;gt;&amp;lt;w:bookmarkStart w:id="51" w:name="_STATUTE_P__4c2c838d_ffbe_4d93_8bd0_2a14" /&amp;gt;&amp;lt;w:bookmarkStart w:id="52" w:name="_PAR__7_ed249ed3_544e_4b1d_9a9e_ad62cac4" /&amp;gt;&amp;lt;w:bookmarkStart w:id="53" w:name="_LINE__13_9a232826_7af4_4459_827b_287155" /&amp;gt;&amp;lt;w:bookmarkEnd w:id="40" /&amp;gt;&amp;lt;w:bookmarkEnd w:id="41" /&amp;gt;&amp;lt;w:bookmarkEnd w:id="43" /&amp;gt;&amp;lt;w:bookmarkEnd w:id="45" /&amp;gt;&amp;lt;w:r&amp;gt;&amp;lt;w:t xml:space="preserve"&amp;gt;Any tax paid by an individual or person specified in &amp;lt;/w:t&amp;gt;&amp;lt;/w:r&amp;gt;&amp;lt;w:bookmarkStart w:id="54" w:name="_CROSS_REFERENCE__edf78aa2_61bc_41a2_9c1" /&amp;gt;&amp;lt;w:r&amp;gt;&amp;lt;w:t&amp;gt;paragraph A&amp;lt;/w:t&amp;gt;&amp;lt;/w:r&amp;gt;&amp;lt;w:bookmarkEnd w:id="54" /&amp;gt;&amp;lt;w:r&amp;gt;&amp;lt;w:t xml:space="preserve"&amp;gt; or B during the initial 28-&amp;lt;/w:t&amp;gt;&amp;lt;/w:r&amp;gt;&amp;lt;w:bookmarkStart w:id="55" w:name="_LINE__14_2167247d_e935_4a9c_b8bc_bf45ce" /&amp;gt;&amp;lt;w:bookmarkEnd w:id="53" /&amp;gt;&amp;lt;w:r&amp;gt;&amp;lt;w:t xml:space="preserve"&amp;gt;day period must be refunded by the retailer.  If the tax has been reported and paid to the &amp;lt;/w:t&amp;gt;&amp;lt;/w:r&amp;gt;&amp;lt;w:bookmarkStart w:id="56" w:name="_LINE__15_fe897f1c_afe9_477b_a9e6_0492fc" /&amp;gt;&amp;lt;w:bookmarkEnd w:id="55" /&amp;gt;&amp;lt;w:r&amp;gt;&amp;lt;w:t xml:space="preserve"&amp;gt;State by the retailer, it may be taken as a credit by the retailer on the return filed by the &amp;lt;/w:t&amp;gt;&amp;lt;/w:r&amp;gt;&amp;lt;w:bookmarkStart w:id="57" w:name="_LINE__16_dcfe2ec2_a43c_471f_be67_9a5b39" /&amp;gt;&amp;lt;w:bookmarkEnd w:id="56" /&amp;gt;&amp;lt;w:r&amp;gt;&amp;lt;w:t&amp;gt;retailer covering the month in which the refund was made.&amp;lt;/w:t&amp;gt;&amp;lt;/w:r&amp;gt;&amp;lt;w:bookmarkEnd w:id="50" /&amp;gt;&amp;lt;w:bookmarkEnd w:id="57" /&amp;gt;&amp;lt;/w:p&amp;gt;&amp;lt;w:p w:rsidR="00734F7B" w:rsidRDefault="00734F7B" w:rsidP="00734F7B"&amp;gt;&amp;lt;w:pPr&amp;gt;&amp;lt;w:ind w:left="360" w:firstLine="360" /&amp;gt;&amp;lt;/w:pPr&amp;gt;&amp;lt;w:bookmarkStart w:id="58" w:name="_EFFECTIVE_CLAUSE__6a8aab64_ba86_41e4_a5" /&amp;gt;&amp;lt;w:bookmarkStart w:id="59" w:name="_PAR__8_2ed24e20_8490_441c_9535_fe48becd" /&amp;gt;&amp;lt;w:bookmarkStart w:id="60" w:name="_LINE__17_29a77bb7_e893_4346_b33b_e32cf9" /&amp;gt;&amp;lt;w:bookmarkEnd w:id="7" /&amp;gt;&amp;lt;w:bookmarkEnd w:id="14" /&amp;gt;&amp;lt;w:bookmarkEnd w:id="51" /&amp;gt;&amp;lt;w:bookmarkEnd w:id="52" /&amp;gt;&amp;lt;w:r&amp;gt;&amp;lt;w:rPr&amp;gt;&amp;lt;w:b /&amp;gt;&amp;lt;w:sz w:val="24" /&amp;gt;&amp;lt;/w:rPr&amp;gt;&amp;lt;w:t xml:space="preserve"&amp;gt;Sec. &amp;lt;/w:t&amp;gt;&amp;lt;/w:r&amp;gt;&amp;lt;w:bookmarkStart w:id="61" w:name="_BILL_SECTION_NUMBER__beb63ac7_0760_4a92" /&amp;gt;&amp;lt;w:r&amp;gt;&amp;lt;w:rPr&amp;gt;&amp;lt;w:b /&amp;gt;&amp;lt;w:sz w:val="24" /&amp;gt;&amp;lt;/w:rPr&amp;gt;&amp;lt;w:t&amp;gt;2&amp;lt;/w:t&amp;gt;&amp;lt;/w:r&amp;gt;&amp;lt;w:bookmarkEnd w:id="61" /&amp;gt;&amp;lt;w:r&amp;gt;&amp;lt;w:rPr&amp;gt;&amp;lt;w:b /&amp;gt;&amp;lt;w:sz w:val="24" /&amp;gt;&amp;lt;/w:rPr&amp;gt;&amp;lt;w:t xml:space="preserve"&amp;gt;.  Effective date. &amp;lt;/w:t&amp;gt;&amp;lt;/w:r&amp;gt;&amp;lt;w:r&amp;gt;&amp;lt;w:t&amp;gt;This Act takes effect January 1, 2021.&amp;lt;/w:t&amp;gt;&amp;lt;/w:r&amp;gt;&amp;lt;w:bookmarkEnd w:id="60" /&amp;gt;&amp;lt;/w:p&amp;gt;&amp;lt;w:p w:rsidR="00734F7B" w:rsidRDefault="00734F7B" w:rsidP="00734F7B"&amp;gt;&amp;lt;w:pPr&amp;gt;&amp;lt;w:keepNext /&amp;gt;&amp;lt;w:spacing w:before="240" /&amp;gt;&amp;lt;w:ind w:left="360" /&amp;gt;&amp;lt;w:jc w:val="center" /&amp;gt;&amp;lt;/w:pPr&amp;gt;&amp;lt;w:bookmarkStart w:id="62" w:name="_SUMMARY__daf2aa70_9ae1_49dc_9e3e_90f1ae" /&amp;gt;&amp;lt;w:bookmarkStart w:id="63" w:name="_PAR__9_e12265f0_1d3b_46aa_9c38_54a69a72" /&amp;gt;&amp;lt;w:bookmarkStart w:id="64" w:name="_LINE__18_d9c23ed3_7e81_443d_92f4_f1cff1" /&amp;gt;&amp;lt;w:bookmarkEnd w:id="8" /&amp;gt;&amp;lt;w:bookmarkEnd w:id="58" /&amp;gt;&amp;lt;w:bookmarkEnd w:id="59" /&amp;gt;&amp;lt;w:r&amp;gt;&amp;lt;w:rPr&amp;gt;&amp;lt;w:b /&amp;gt;&amp;lt;w:sz w:val="24" /&amp;gt;&amp;lt;/w:rPr&amp;gt;&amp;lt;w:t&amp;gt;SUMMARY&amp;lt;/w:t&amp;gt;&amp;lt;/w:r&amp;gt;&amp;lt;w:bookmarkEnd w:id="64" /&amp;gt;&amp;lt;/w:p&amp;gt;&amp;lt;w:p w:rsidR="00734F7B" w:rsidRDefault="00734F7B" w:rsidP="00734F7B"&amp;gt;&amp;lt;w:pPr&amp;gt;&amp;lt;w:ind w:left="360" w:firstLine="360" /&amp;gt;&amp;lt;/w:pPr&amp;gt;&amp;lt;w:bookmarkStart w:id="65" w:name="_PAR__10_c1240c69_7b14_4789_a98d_3b5542e" /&amp;gt;&amp;lt;w:bookmarkStart w:id="66" w:name="_LINE__19_9935ff3f_7a3a_4d35_9bc3_828071" /&amp;gt;&amp;lt;w:bookmarkEnd w:id="63" /&amp;gt;&amp;lt;w:r w:rsidRPr="0041299B"&amp;gt;&amp;lt;w:t xml:space="preserve"&amp;gt;This bill provides that the sales tax exemption for rental of certain living quarters &amp;lt;/w:t&amp;gt;&amp;lt;/w:r&amp;gt;&amp;lt;w:bookmarkStart w:id="67" w:name="_LINE__20_d93a72dd_b269_4191_bf4d_c689eb" /&amp;gt;&amp;lt;w:bookmarkEnd w:id="66" /&amp;gt;&amp;lt;w:r w:rsidRPr="0041299B"&amp;gt;&amp;lt;w:t xml:space="preserve"&amp;gt;applies to individuals residing continuously in &amp;lt;/w:t&amp;gt;&amp;lt;/w:r&amp;gt;&amp;lt;w:r&amp;gt;&amp;lt;w:t xml:space="preserve"&amp;gt;a &amp;lt;/w:t&amp;gt;&amp;lt;/w:r&amp;gt;&amp;lt;w:r w:rsidRPr="0041299B"&amp;gt;&amp;lt;w:t xml:space="preserve"&amp;gt;tent or trailer space for 90 days or more in &amp;lt;/w:t&amp;gt;&amp;lt;/w:r&amp;gt;&amp;lt;w:bookmarkStart w:id="68" w:name="_LINE__21_22e8c88e_92f4_4697_af8f_61b009" /&amp;gt;&amp;lt;w:bookmarkEnd w:id="67" /&amp;gt;&amp;lt;w:r w:rsidRPr="0041299B"&amp;gt;&amp;lt;w:t&amp;gt;order to work during the summer season.&amp;lt;/w:t&amp;gt;&amp;lt;/w:r&amp;gt;&amp;lt;w:bookmarkEnd w:id="68" /&amp;gt;&amp;lt;/w:p&amp;gt;&amp;lt;w:bookmarkEnd w:id="1" /&amp;gt;&amp;lt;w:bookmarkEnd w:id="2" /&amp;gt;&amp;lt;w:bookmarkEnd w:id="3" /&amp;gt;&amp;lt;w:bookmarkEnd w:id="62" /&amp;gt;&amp;lt;w:bookmarkEnd w:id="65" /&amp;gt;&amp;lt;w:p w:rsidR="00000000" w:rsidRDefault="00734F7B"&amp;gt;&amp;lt;w:r&amp;gt;&amp;lt;w:t xml:space="preserve"&amp;gt; &amp;lt;/w:t&amp;gt;&amp;lt;/w:r&amp;gt;&amp;lt;/w:p&amp;gt;&amp;lt;w:sectPr w:rsidR="00000000" w:rsidSect="00734F7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800C44" w:rsidRDefault="00734F7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52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3baa9106_e7b8_4406_a2a7_fba4d96&lt;/BookmarkName&gt;&lt;Tables /&gt;&lt;/ProcessedCheckInPage&gt;&lt;/Pages&gt;&lt;Paragraphs&gt;&lt;CheckInParagraphs&gt;&lt;PageNumber&gt;1&lt;/PageNumber&gt;&lt;BookmarkName&gt;_PAR__1_f9d5778f_140e_4809_891f_1a78d124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2ff293d3_2255_4cb3_ab56_735cbaa6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a16d21d_7515_46d2_a8de_b037f9e2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4afa0331_e36b_4991_b50f_b8999993&lt;/BookmarkName&gt;&lt;StartingLineNumber&gt;5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b040d9d_ca23_4e87_9c26_a60d8b1d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592bbbee_f37f_425e_8667_53d379ef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ed249ed3_544e_4b1d_9a9e_ad62cac4&lt;/BookmarkName&gt;&lt;StartingLineNumber&gt;13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2ed24e20_8490_441c_9535_fe48becd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e12265f0_1d3b_46aa_9c38_54a69a72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c1240c69_7b14_4789_a98d_3b5542e&lt;/BookmarkName&gt;&lt;StartingLineNumber&gt;19&lt;/StartingLineNumber&gt;&lt;EndingLineNumber&gt;2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