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ountability for Wage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5ecdae_880f_4a2d_a342_8bbd890"/>
      <w:bookmarkStart w:id="1" w:name="_DOC_BODY_CONTAINER__d078580d_725f_404e_"/>
      <w:bookmarkStart w:id="2" w:name="_DOC_BODY__b416947a_2039_4624_ac3b_a29ff"/>
      <w:bookmarkStart w:id="3" w:name="_PAR__1_074555cb_7348_4281_91ba_ccb73751"/>
      <w:bookmarkStart w:id="4" w:name="_ENACTING_CLAUSE__db535510_fe38_412e_a65"/>
      <w:bookmarkStart w:id="5" w:name="_LINE__1_5af4b9ff_5793_4cb8_88e7_232f7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4555cb_7348_4281_91ba_ccb73751"/>
      <w:bookmarkStart w:id="7" w:name="_ENACTING_CLAUSE__db535510_fe38_412e_a65"/>
      <w:bookmarkStart w:id="8" w:name="_DOC_BODY_CONTENT__3567ce58_7ebb_46be_b0"/>
      <w:bookmarkStart w:id="9" w:name="_BILL_SECTION__035d0c7c_040e_4d33_81b6_c"/>
      <w:bookmarkStart w:id="10" w:name="_PAR__2_9229db02_eeca_4ab9_a245_92d01e99"/>
      <w:bookmarkStart w:id="11" w:name="_BILL_SECTION_HEADER__96427367_f247_4bea"/>
      <w:bookmarkStart w:id="12" w:name="_LINE__2_ab86a0d1_8342_480c_a53e_44046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34077f_4514_4a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6-A, first ¶,</w:t>
      </w:r>
      <w:r>
        <w:rPr>
          <w:rFonts w:eastAsia="Arial" w:cs="Arial" w:ascii="Arial" w:hAnsi="Arial"/>
        </w:rPr>
        <w:t xml:space="preserve"> as amended by PL 2019, c. 35, §2, is further </w:t>
      </w:r>
      <w:bookmarkStart w:id="14" w:name="_LINE__3_4a04254e_0681_4e0c_a718_721d49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229db02_eeca_4ab9_a245_92d01e99"/>
      <w:bookmarkStart w:id="16" w:name="_BILL_SECTION_HEADER__96427367_f247_4bea"/>
      <w:bookmarkStart w:id="17" w:name="_PAR__3_6f514851_9a52_4d3c_ae04_513f6d9e"/>
      <w:bookmarkStart w:id="18" w:name="_STATUTE_P__b7b55d8b_6cc4_4e03_a001_b203"/>
      <w:bookmarkStart w:id="19" w:name="_STATUTE_CONTENT__d2eec614_bb07_4d5c_86f"/>
      <w:bookmarkStart w:id="20" w:name="_LINE__4_1295484a_1c23_4a19_8805_0f14c2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Whoever violates any of the provisions of sections 621-A to 623 or </w:t>
      </w:r>
      <w:bookmarkStart w:id="21" w:name="_CROSS_REFERENCE__94a4d44a_521c_4816_adb"/>
      <w:r>
        <w:rPr>
          <w:rFonts w:eastAsia="Arial" w:cs="Arial" w:ascii="Arial" w:hAnsi="Arial"/>
        </w:rPr>
        <w:t>section 626</w:t>
      </w:r>
      <w:bookmarkEnd w:id="21"/>
      <w:r>
        <w:rPr>
          <w:rFonts w:eastAsia="Arial" w:cs="Arial" w:ascii="Arial" w:hAnsi="Arial"/>
        </w:rPr>
        <w:t xml:space="preserve">, 628, </w:t>
      </w:r>
      <w:bookmarkStart w:id="22" w:name="_LINE__5_4bc34b36_a4ef_41fb_9fa8_c7df3b5"/>
      <w:bookmarkEnd w:id="20"/>
      <w:r>
        <w:rPr>
          <w:rFonts w:eastAsia="Arial" w:cs="Arial" w:ascii="Arial" w:hAnsi="Arial"/>
        </w:rPr>
        <w:t>628</w:t>
        <w:noBreakHyphen/>
        <w:t xml:space="preserve">A, 629 or 629-B is subject to a </w:t>
      </w:r>
      <w:bookmarkStart w:id="23" w:name="_PROCESSED_CHANGE__4d32f86c_61e4_42da_8e"/>
      <w:r>
        <w:rPr>
          <w:rFonts w:eastAsia="Arial" w:cs="Arial" w:ascii="Arial" w:hAnsi="Arial"/>
          <w:strike/>
        </w:rPr>
        <w:t>forfeiture</w:t>
      </w:r>
      <w:r>
        <w:rPr>
          <w:rFonts w:eastAsia="Arial" w:cs="Arial" w:ascii="Arial" w:hAnsi="Arial"/>
        </w:rPr>
        <w:t xml:space="preserve"> </w:t>
      </w:r>
      <w:bookmarkStart w:id="24" w:name="_PROCESSED_CHANGE__c636e6ea_23c7_435b_ae"/>
      <w:bookmarkEnd w:id="23"/>
      <w:r>
        <w:rPr>
          <w:rFonts w:eastAsia="Arial" w:cs="Arial" w:ascii="Arial" w:hAnsi="Arial"/>
          <w:u w:val="single"/>
        </w:rPr>
        <w:t>fin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of </w:t>
      </w:r>
      <w:bookmarkStart w:id="25" w:name="_PROCESSED_CHANGE__e61c91f6_d604_4212_b3"/>
      <w:r>
        <w:rPr>
          <w:rFonts w:eastAsia="Arial" w:cs="Arial" w:ascii="Arial" w:hAnsi="Arial"/>
          <w:strike/>
        </w:rPr>
        <w:t>not less than $100 nor more tha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$500 </w:t>
      </w:r>
      <w:bookmarkStart w:id="26" w:name="_LINE__6_99afd32a_0224_4fdc_9b6f_8847a4d"/>
      <w:bookmarkEnd w:id="22"/>
      <w:r>
        <w:rPr>
          <w:rFonts w:eastAsia="Arial" w:cs="Arial" w:ascii="Arial" w:hAnsi="Arial"/>
        </w:rPr>
        <w:t xml:space="preserve">for </w:t>
      </w:r>
      <w:bookmarkStart w:id="27" w:name="_PROCESSED_CHANGE__07f1d75e_ae3d_4180_b3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28" w:name="_PROCESSED_CHANGE__5458010d_39f2_4900_91"/>
      <w:bookmarkEnd w:id="27"/>
      <w:r>
        <w:rPr>
          <w:rFonts w:eastAsia="Arial" w:cs="Arial" w:ascii="Arial" w:hAnsi="Arial"/>
          <w:u w:val="single"/>
        </w:rPr>
        <w:t>the firs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>violation</w:t>
      </w:r>
      <w:bookmarkStart w:id="29" w:name="_PROCESSED_CHANGE__5fd8e5f2_2685_474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fine of not less than $500 and not more than $2,500 for </w:t>
      </w:r>
      <w:bookmarkStart w:id="30" w:name="_LINE__7_864d2fcd_47da_4f6a_8bb5_124967f"/>
      <w:bookmarkEnd w:id="26"/>
      <w:r>
        <w:rPr>
          <w:rFonts w:eastAsia="Arial" w:cs="Arial" w:ascii="Arial" w:hAnsi="Arial"/>
          <w:u w:val="single"/>
        </w:rPr>
        <w:t>each subsequent violation</w:t>
      </w:r>
      <w:bookmarkEnd w:id="29"/>
      <w:r>
        <w:rPr>
          <w:rFonts w:eastAsia="Arial" w:cs="Arial" w:ascii="Arial" w:hAnsi="Arial"/>
        </w:rPr>
        <w:t>.</w:t>
      </w:r>
      <w:bookmarkEnd w:id="1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35d0c7c_040e_4d33_81b6_c"/>
      <w:bookmarkStart w:id="32" w:name="_PAR__3_6f514851_9a52_4d3c_ae04_513f6d9e"/>
      <w:bookmarkStart w:id="33" w:name="_STATUTE_P__b7b55d8b_6cc4_4e03_a001_b203"/>
      <w:bookmarkStart w:id="34" w:name="_BILL_SECTION__5df64fb5_05cf_459e_9fd5_8"/>
      <w:bookmarkStart w:id="35" w:name="_PAR__4_e516c2e1_2ceb_466f_aa99_80787778"/>
      <w:bookmarkStart w:id="36" w:name="_BILL_SECTION_HEADER__94f2be0f_1541_4d6d"/>
      <w:bookmarkStart w:id="37" w:name="_LINE__8_67aa263a_4be4_4c55_80f2_78372a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b70c39d_30e2_4765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6 MRSA §670,</w:t>
      </w:r>
      <w:r>
        <w:rPr>
          <w:rFonts w:eastAsia="Arial" w:cs="Arial" w:ascii="Arial" w:hAnsi="Arial"/>
        </w:rPr>
        <w:t xml:space="preserve"> as amended by PL 1965, c. 410, §8, is further amended to </w:t>
      </w:r>
      <w:bookmarkStart w:id="39" w:name="_LINE__9_e7640f4c_1c8b_4e43_aa4c_b1d6c91"/>
      <w:bookmarkEnd w:id="37"/>
      <w:r>
        <w:rPr>
          <w:rFonts w:eastAsia="Arial" w:cs="Arial" w:ascii="Arial" w:hAnsi="Arial"/>
        </w:rPr>
        <w:t>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4_e516c2e1_2ceb_466f_aa99_80787778"/>
      <w:bookmarkStart w:id="41" w:name="_BILL_SECTION_HEADER__94f2be0f_1541_4d6d"/>
      <w:bookmarkStart w:id="42" w:name="_STATUTE_S__250651a1_b135_48c5_bbb7_ba2c"/>
      <w:bookmarkStart w:id="43" w:name="_PAR__5_e5ae1e30_4342_4509_8ddd_184a37f3"/>
      <w:bookmarkStart w:id="44" w:name="_LINE__10_6ba75d2e_e4ce_4275_8a2e_6f0e00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§</w:t>
      </w:r>
      <w:bookmarkStart w:id="45" w:name="_STATUTE_NUMBER__b8255276_58ab_4071_938b"/>
      <w:r>
        <w:rPr>
          <w:rFonts w:eastAsia="Arial" w:cs="Arial" w:ascii="Arial" w:hAnsi="Arial"/>
          <w:b/>
        </w:rPr>
        <w:t>670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e6e98d0e_a393_4d7e_96"/>
      <w:r>
        <w:rPr>
          <w:rFonts w:eastAsia="Arial" w:cs="Arial" w:ascii="Arial" w:hAnsi="Arial"/>
          <w:b/>
        </w:rPr>
        <w:t>Employees' remedie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e5ae1e30_4342_4509_8ddd_184a37f3"/>
      <w:bookmarkStart w:id="48" w:name="_PAR__6_7092e775_7168_419f_9a42_48cf2ab9"/>
      <w:bookmarkStart w:id="49" w:name="_STATUTE_P__66c600ff_efe6_42cd_927c_96f3"/>
      <w:bookmarkStart w:id="50" w:name="_STATUTE_CONTENT__6681a5bf_f883_4a99_847"/>
      <w:bookmarkStart w:id="51" w:name="_LINE__11_24904b5a_d01e_41b4_8bb9_40da81"/>
      <w:bookmarkStart w:id="52" w:name="_PROCESSED_CHANGE__a7124c53_c301_43d9_bb"/>
      <w:bookmarkEnd w:id="47"/>
      <w:bookmarkEnd w:id="48"/>
      <w:bookmarkEnd w:id="49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3" w:name="_PROCESSED_CHANGE__638c1bf3_d368_4258_86"/>
      <w:bookmarkEnd w:id="52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employer </w:t>
      </w:r>
      <w:bookmarkStart w:id="54" w:name="_PROCESSED_CHANGE__5243263f_2289_4110_8f"/>
      <w:r>
        <w:rPr>
          <w:rFonts w:eastAsia="Arial" w:cs="Arial" w:ascii="Arial" w:hAnsi="Arial"/>
          <w:strike/>
        </w:rPr>
        <w:t>shall be</w:t>
      </w:r>
      <w:bookmarkStart w:id="55" w:name="_PROCESSED_CHANGE__4b815149_428a_4fda_b9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5"/>
      <w:r>
        <w:rPr>
          <w:rFonts w:eastAsia="Arial" w:cs="Arial" w:ascii="Arial" w:hAnsi="Arial"/>
        </w:rPr>
        <w:t xml:space="preserve"> liable to the employee or employees for the amount of </w:t>
      </w:r>
      <w:bookmarkStart w:id="56" w:name="_LINE__12_25daab0c_b288_449c_8d25_50c5f0"/>
      <w:bookmarkEnd w:id="51"/>
      <w:r>
        <w:rPr>
          <w:rFonts w:eastAsia="Arial" w:cs="Arial" w:ascii="Arial" w:hAnsi="Arial"/>
        </w:rPr>
        <w:t xml:space="preserve">unpaid minimum wages. Upon a judgment being rendered in favor of any employee or </w:t>
      </w:r>
      <w:bookmarkStart w:id="57" w:name="_LINE__13_4c39dc6e_7555_47eb_84e3_ad1e6e"/>
      <w:bookmarkEnd w:id="56"/>
      <w:r>
        <w:rPr>
          <w:rFonts w:eastAsia="Arial" w:cs="Arial" w:ascii="Arial" w:hAnsi="Arial"/>
        </w:rPr>
        <w:t xml:space="preserve">employees, in any action brought to recover unpaid wages under this subchapter, such </w:t>
      </w:r>
      <w:bookmarkStart w:id="58" w:name="_LINE__14_051cdbd7_98ca_44b7_9868_f2e197"/>
      <w:bookmarkEnd w:id="57"/>
      <w:r>
        <w:rPr>
          <w:rFonts w:eastAsia="Arial" w:cs="Arial" w:ascii="Arial" w:hAnsi="Arial"/>
        </w:rPr>
        <w:t xml:space="preserve">judgment </w:t>
      </w:r>
      <w:bookmarkStart w:id="59" w:name="_PROCESSED_CHANGE__1cb8bbf4_d226_48b7_b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0" w:name="_PROCESSED_CHANGE__0a1826c4_b975_4305_ba"/>
      <w:bookmarkEnd w:id="5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include, in addition to the unpaid wages adjudged to be due, an </w:t>
      </w:r>
      <w:bookmarkStart w:id="61" w:name="_LINE__15_9c918791_54bf_469d_9700_0d3dc0"/>
      <w:bookmarkEnd w:id="58"/>
      <w:r>
        <w:rPr>
          <w:rFonts w:eastAsia="Arial" w:cs="Arial" w:ascii="Arial" w:hAnsi="Arial"/>
        </w:rPr>
        <w:t>additional amount equal to</w:t>
      </w:r>
      <w:bookmarkStart w:id="62" w:name="_PROCESSED_CHANGE__48606c12_4184_4f7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wice</w:t>
      </w:r>
      <w:bookmarkEnd w:id="62"/>
      <w:r>
        <w:rPr>
          <w:rFonts w:eastAsia="Arial" w:cs="Arial" w:ascii="Arial" w:hAnsi="Arial"/>
        </w:rPr>
        <w:t xml:space="preserve"> such wages as liquidated damages, and costs of suit </w:t>
      </w:r>
      <w:bookmarkStart w:id="63" w:name="_LINE__16_2abcb146_a601_4354_9655_6f4801"/>
      <w:bookmarkEnd w:id="61"/>
      <w:r>
        <w:rPr>
          <w:rFonts w:eastAsia="Arial" w:cs="Arial" w:ascii="Arial" w:hAnsi="Arial"/>
        </w:rPr>
        <w:t>including a reasonable attorney's fee.</w:t>
      </w:r>
      <w:bookmarkEnd w:id="50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5df64fb5_05cf_459e_9fd5_8"/>
      <w:bookmarkStart w:id="65" w:name="_STATUTE_S__250651a1_b135_48c5_bbb7_ba2c"/>
      <w:bookmarkStart w:id="66" w:name="_PAR__6_7092e775_7168_419f_9a42_48cf2ab9"/>
      <w:bookmarkStart w:id="67" w:name="_STATUTE_P__66c600ff_efe6_42cd_927c_96f3"/>
      <w:bookmarkStart w:id="68" w:name="_APPROP_SECTION__cfa700d5_ff31_426f_8688"/>
      <w:bookmarkStart w:id="69" w:name="_PAR__7_06a3109d_12f7_4ff4_a4f4_15677015"/>
      <w:bookmarkStart w:id="70" w:name="_LINE__17_71deb8bf_660e_48b2_8caa_6d3c48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9cd893b9_e80b_4877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2" w:name="_LINE__18_6abe8741_eb7c_41d4_a015_dba91f"/>
      <w:bookmarkEnd w:id="70"/>
      <w:r>
        <w:rPr>
          <w:rFonts w:eastAsia="Arial" w:cs="Arial" w:ascii="Arial" w:hAnsi="Arial"/>
        </w:rPr>
        <w:t>allocations are made.</w:t>
      </w:r>
      <w:bookmarkEnd w:id="7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3" w:name="_PAR__7_06a3109d_12f7_4ff4_a4f4_15677015"/>
      <w:bookmarkStart w:id="74" w:name="_PAR__8_9b495ee9_a163_47d2_9915_e6d2c4f6"/>
      <w:bookmarkStart w:id="75" w:name="_LINE__19_c221a4e9_a0f6_4bb1_8b9a_bff179"/>
      <w:bookmarkEnd w:id="73"/>
      <w:bookmarkEnd w:id="74"/>
      <w:r>
        <w:rPr>
          <w:rFonts w:eastAsia="Arial" w:cs="Arial" w:ascii="Arial" w:hAnsi="Arial"/>
          <w:b/>
        </w:rPr>
        <w:t>LABOR, DEPARTMENT OF</w:t>
      </w:r>
      <w:bookmarkEnd w:id="7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6" w:name="_PAR__8_9b495ee9_a163_47d2_9915_e6d2c4f6"/>
      <w:bookmarkStart w:id="77" w:name="_PAR__9_fe0d27fb_f248_4559_827c_14c89e21"/>
      <w:bookmarkStart w:id="78" w:name="_LINE__20_c3e0e296_5c76_43ef_a2a4_3268d1"/>
      <w:bookmarkEnd w:id="76"/>
      <w:bookmarkEnd w:id="77"/>
      <w:r>
        <w:rPr>
          <w:rFonts w:eastAsia="Arial" w:cs="Arial" w:ascii="Arial" w:hAnsi="Arial"/>
          <w:b/>
        </w:rPr>
        <w:t>Regulation and Enforcement 0159</w:t>
      </w:r>
      <w:bookmarkEnd w:id="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R__9_fe0d27fb_f248_4559_827c_14c89e21"/>
      <w:bookmarkStart w:id="80" w:name="_PAR__10_b6595e5d_29c6_46c4_b9c7_4514539"/>
      <w:bookmarkStart w:id="81" w:name="_LINE__21_2db85c39_55ec_475f_a41d_84a346"/>
      <w:bookmarkEnd w:id="79"/>
      <w:bookmarkEnd w:id="80"/>
      <w:r>
        <w:rPr>
          <w:rFonts w:eastAsia="Arial" w:cs="Arial" w:ascii="Arial" w:hAnsi="Arial"/>
        </w:rPr>
        <w:t xml:space="preserve">Initiative: Provides ongoing funds for 4 Labor and Safety Inspector positions within the </w:t>
      </w:r>
      <w:bookmarkStart w:id="82" w:name="_LINE__22_30414949_458b_4a6a_951f_628169"/>
      <w:bookmarkEnd w:id="81"/>
      <w:r>
        <w:rPr>
          <w:rFonts w:eastAsia="Arial" w:cs="Arial" w:ascii="Arial" w:hAnsi="Arial"/>
        </w:rPr>
        <w:t>wage and hour division of the Bureau of Labor Standards beginning October 1, 2021.</w:t>
      </w:r>
      <w:bookmarkEnd w:id="8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PAR__10_b6595e5d_29c6_46c4_b9c7_4514539"/>
            <w:bookmarkStart w:id="84" w:name="_PAR__11_df86fdf6_215c_46a3_8f38_d07c81b"/>
            <w:bookmarkStart w:id="85" w:name="_LINE__23_cd812bd5_f9e4_4dcb_9b0d_5a3333"/>
            <w:bookmarkEnd w:id="83"/>
            <w:bookmarkEnd w:id="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3_f057cfbb_8b71_4910_a7e2_9dcd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3_b882949d_c08f_4418_9ac3_db13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24_879dd8c0_894c_4a7a_881d_48f9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4_29d24be5_b469_43f8_9890_a763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4_b07cbdef_3fec_4c71_9e7e_cd15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25_3e4082f4_64e4_4e4a_91bb_a7b3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5_2ff2dcf3_d3ce_4920_8006_5fb5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7,313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5_66681c69_37ab_4e14_85ac_d16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9,260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26_00069565_bc2c_419d_a36e_f81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6_5e8c1b50_5851_49f6_9544_f2b7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6_183a977c_617b_461f_bb48_0638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,00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27_2da4b639_1797_4622_aa30_453a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27_5b7d6196_a43b_4634_b7fb_056b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7_e7cd78d5_9db5_4d1d_83ae_8e95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28_6c5b1981_6975_4aec_af84_dbca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28_075d85a6_1106_4ffd_9eb1_cc33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3,313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8_cf11a736_3138_4405_a658_e0c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5,260</w:t>
            </w:r>
            <w:bookmarkEnd w:id="102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3567ce58_7ebb_46be_b0"/>
      <w:bookmarkStart w:id="104" w:name="_APPROP_SECTION__cfa700d5_ff31_426f_8688"/>
      <w:bookmarkStart w:id="105" w:name="_PAR__11_df86fdf6_215c_46a3_8f38_d07c81b"/>
      <w:bookmarkStart w:id="106" w:name="_LINE__29_3b610344_74ca_49a9_b929_ecbca9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3_565c680c_39de_47f2_b48e_bb4d808"/>
      <w:bookmarkStart w:id="108" w:name="_LINE__30_05271342_6d09_4c94_a319_253ebc"/>
      <w:r>
        <w:rPr>
          <w:rFonts w:eastAsia="Arial" w:cs="Arial" w:ascii="Arial" w:hAnsi="Arial"/>
        </w:rPr>
        <w:t xml:space="preserve">This bill amends the law regarding employment practices by increasing the fine for a </w:t>
      </w:r>
      <w:bookmarkStart w:id="109" w:name="_LINE__31_244de992_e1f7_476a_983c_17461d"/>
      <w:bookmarkEnd w:id="108"/>
      <w:r>
        <w:rPr>
          <w:rFonts w:eastAsia="Arial" w:cs="Arial" w:ascii="Arial" w:hAnsi="Arial"/>
        </w:rPr>
        <w:t xml:space="preserve">violation of certain state wage and benefits laws to $500 for the first violation and at least </w:t>
      </w:r>
      <w:bookmarkStart w:id="110" w:name="_LINE__32_c5758ec0_3e53_49c3_b7d7_25dfa5"/>
      <w:bookmarkEnd w:id="109"/>
      <w:r>
        <w:rPr>
          <w:rFonts w:eastAsia="Arial" w:cs="Arial" w:ascii="Arial" w:hAnsi="Arial"/>
        </w:rPr>
        <w:t xml:space="preserve">$500 but not more than $2,500 for each subsequent violation.  It amends the law regarding </w:t>
      </w:r>
      <w:bookmarkStart w:id="111" w:name="_LINE__33_9d1031d4_3519_4529_abc5_89dcde"/>
      <w:bookmarkEnd w:id="110"/>
      <w:r>
        <w:rPr>
          <w:rFonts w:eastAsia="Arial" w:cs="Arial" w:ascii="Arial" w:hAnsi="Arial"/>
        </w:rPr>
        <w:t xml:space="preserve">employees' remedies to provide that in a judgment for an employee an additional amount </w:t>
      </w:r>
      <w:bookmarkStart w:id="112" w:name="_LINE__34_3455fd99_b61d_415f_aaaf_b6e43b"/>
      <w:bookmarkEnd w:id="111"/>
      <w:r>
        <w:rPr>
          <w:rFonts w:eastAsia="Arial" w:cs="Arial" w:ascii="Arial" w:hAnsi="Arial"/>
        </w:rPr>
        <w:t xml:space="preserve">of twice the unpaid wages must be awarded the employee.  It also provides ongoing funds </w:t>
      </w:r>
      <w:bookmarkStart w:id="113" w:name="_LINE__35_869027ee_75e8_4343_99f9_1fc069"/>
      <w:bookmarkEnd w:id="112"/>
      <w:r>
        <w:rPr>
          <w:rFonts w:eastAsia="Arial" w:cs="Arial" w:ascii="Arial" w:hAnsi="Arial"/>
        </w:rPr>
        <w:t xml:space="preserve">for 4 Labor and Safety Inspector positions within the Department of Labor, Bureau of </w:t>
      </w:r>
      <w:bookmarkStart w:id="114" w:name="_LINE__36_815e4c7f_d368_4349_b3c7_9043e4"/>
      <w:bookmarkEnd w:id="113"/>
      <w:r>
        <w:rPr>
          <w:rFonts w:eastAsia="Arial" w:cs="Arial" w:ascii="Arial" w:hAnsi="Arial"/>
        </w:rPr>
        <w:t>Labor Standards, wage and hour division beginning October 1, 2021.</w:t>
      </w:r>
      <w:bookmarkEnd w:id="0"/>
      <w:bookmarkEnd w:id="1"/>
      <w:bookmarkEnd w:id="2"/>
      <w:bookmarkEnd w:id="107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ountability for Wage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4</ItemId>
    <LRId>67531</LRId>
    <LRNumber>14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ountability for Wage Violations</LRTitle>
    <ItemTitle>An Act To Increase Accountability for Wage Violations</ItemTitle>
    <ShortTitle1>INCREASE ACCOUNTABILITY FOR</ShortTitle1>
    <ShortTitle2>WAGE VIOLATIONS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7</LatestDraftingActionId>
    <LatestDraftingActionDate>2021-02-22T17:39:21</LatestDraftingActionDate>
    <LatestDrafterName>sjohannesma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5BE0" w:rsidRDefault="00AA5BE0" w:rsidP="00AA5BE0"&amp;gt;&amp;lt;w:pPr&amp;gt;&amp;lt;w:ind w:left="360" /&amp;gt;&amp;lt;/w:pPr&amp;gt;&amp;lt;w:bookmarkStart w:id="0" w:name="_ENACTING_CLAUSE__db535510_fe38_412e_a65" /&amp;gt;&amp;lt;w:bookmarkStart w:id="1" w:name="_DOC_BODY__b416947a_2039_4624_ac3b_a29ff" /&amp;gt;&amp;lt;w:bookmarkStart w:id="2" w:name="_DOC_BODY_CONTAINER__d078580d_725f_404e_" /&amp;gt;&amp;lt;w:bookmarkStart w:id="3" w:name="_PAGE__1_cf5ecdae_880f_4a2d_a342_8bbd890" /&amp;gt;&amp;lt;w:bookmarkStart w:id="4" w:name="_PAR__1_074555cb_7348_4281_91ba_ccb73751" /&amp;gt;&amp;lt;w:bookmarkStart w:id="5" w:name="_LINE__1_5af4b9ff_5793_4cb8_88e7_232f7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5BE0" w:rsidRDefault="00AA5BE0" w:rsidP="00AA5BE0"&amp;gt;&amp;lt;w:pPr&amp;gt;&amp;lt;w:ind w:left="360" w:firstLine="360" /&amp;gt;&amp;lt;/w:pPr&amp;gt;&amp;lt;w:bookmarkStart w:id="6" w:name="_BILL_SECTION_HEADER__96427367_f247_4bea" /&amp;gt;&amp;lt;w:bookmarkStart w:id="7" w:name="_BILL_SECTION__035d0c7c_040e_4d33_81b6_c" /&amp;gt;&amp;lt;w:bookmarkStart w:id="8" w:name="_DOC_BODY_CONTENT__3567ce58_7ebb_46be_b0" /&amp;gt;&amp;lt;w:bookmarkStart w:id="9" w:name="_PAR__2_9229db02_eeca_4ab9_a245_92d01e99" /&amp;gt;&amp;lt;w:bookmarkStart w:id="10" w:name="_LINE__2_ab86a0d1_8342_480c_a53e_44046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34077f_4514_4a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6-A, first ¶,&amp;lt;/w:t&amp;gt;&amp;lt;/w:r&amp;gt;&amp;lt;w:r&amp;gt;&amp;lt;w:t xml:space="preserve"&amp;gt; as amended by PL 2019, c. 35, §2, is further &amp;lt;/w:t&amp;gt;&amp;lt;/w:r&amp;gt;&amp;lt;w:bookmarkStart w:id="12" w:name="_LINE__3_4a04254e_0681_4e0c_a718_721d494" /&amp;gt;&amp;lt;w:bookmarkEnd w:id="10" /&amp;gt;&amp;lt;w:r&amp;gt;&amp;lt;w:t&amp;gt;amended to read:&amp;lt;/w:t&amp;gt;&amp;lt;/w:r&amp;gt;&amp;lt;w:bookmarkEnd w:id="12" /&amp;gt;&amp;lt;/w:p&amp;gt;&amp;lt;w:p w:rsidR="00AA5BE0" w:rsidRDefault="00AA5BE0" w:rsidP="00AA5BE0"&amp;gt;&amp;lt;w:pPr&amp;gt;&amp;lt;w:ind w:left="360" w:firstLine="360" /&amp;gt;&amp;lt;/w:pPr&amp;gt;&amp;lt;w:bookmarkStart w:id="13" w:name="_STATUTE_CONTENT__d2eec614_bb07_4d5c_86f" /&amp;gt;&amp;lt;w:bookmarkStart w:id="14" w:name="_STATUTE_P__b7b55d8b_6cc4_4e03_a001_b203" /&amp;gt;&amp;lt;w:bookmarkStart w:id="15" w:name="_PAR__3_6f514851_9a52_4d3c_ae04_513f6d9e" /&amp;gt;&amp;lt;w:bookmarkStart w:id="16" w:name="_LINE__4_1295484a_1c23_4a19_8805_0f14c2c" /&amp;gt;&amp;lt;w:bookmarkEnd w:id="6" /&amp;gt;&amp;lt;w:bookmarkEnd w:id="9" /&amp;gt;&amp;lt;w:r&amp;gt;&amp;lt;w:t xml:space="preserve"&amp;gt;Whoever violates any of the provisions of sections 621-A to 623 or &amp;lt;/w:t&amp;gt;&amp;lt;/w:r&amp;gt;&amp;lt;w:bookmarkStart w:id="17" w:name="_CROSS_REFERENCE__94a4d44a_521c_4816_adb" /&amp;gt;&amp;lt;w:r&amp;gt;&amp;lt;w:t&amp;gt;section 626&amp;lt;/w:t&amp;gt;&amp;lt;/w:r&amp;gt;&amp;lt;w:bookmarkEnd w:id="17" /&amp;gt;&amp;lt;w:r&amp;gt;&amp;lt;w:t xml:space="preserve"&amp;gt;, 628, &amp;lt;/w:t&amp;gt;&amp;lt;/w:r&amp;gt;&amp;lt;w:bookmarkStart w:id="18" w:name="_LINE__5_4bc34b36_a4ef_41fb_9fa8_c7df3b5" /&amp;gt;&amp;lt;w:bookmarkEnd w:id="16" /&amp;gt;&amp;lt;w:r&amp;gt;&amp;lt;w:t xml:space="preserve"&amp;gt;628‑A, 629 or 629-B is subject to a &amp;lt;/w:t&amp;gt;&amp;lt;/w:r&amp;gt;&amp;lt;w:bookmarkStart w:id="19" w:name="_PROCESSED_CHANGE__4d32f86c_61e4_42da_8e" /&amp;gt;&amp;lt;w:del w:id="20" w:author="BPS" w:date="2021-01-25T14:22:00Z"&amp;gt;&amp;lt;w:r w:rsidDel="008774B7"&amp;gt;&amp;lt;w:delText&amp;gt;forfeiture&amp;lt;/w:delText&amp;gt;&amp;lt;/w:r&amp;gt;&amp;lt;/w:del&amp;gt;&amp;lt;w:r&amp;gt;&amp;lt;w:t xml:space="preserve"&amp;gt; &amp;lt;/w:t&amp;gt;&amp;lt;/w:r&amp;gt;&amp;lt;w:bookmarkStart w:id="21" w:name="_PROCESSED_CHANGE__c636e6ea_23c7_435b_ae" /&amp;gt;&amp;lt;w:bookmarkEnd w:id="19" /&amp;gt;&amp;lt;w:ins w:id="22" w:author="BPS" w:date="2021-01-25T14:23:00Z"&amp;gt;&amp;lt;w:r&amp;gt;&amp;lt;w:t&amp;gt;fine&amp;lt;/w:t&amp;gt;&amp;lt;/w:r&amp;gt;&amp;lt;/w:ins&amp;gt;&amp;lt;w:r&amp;gt;&amp;lt;w:t xml:space="preserve"&amp;gt; &amp;lt;/w:t&amp;gt;&amp;lt;/w:r&amp;gt;&amp;lt;w:bookmarkEnd w:id="21" /&amp;gt;&amp;lt;w:r&amp;gt;&amp;lt;w:t xml:space="preserve"&amp;gt;of &amp;lt;/w:t&amp;gt;&amp;lt;/w:r&amp;gt;&amp;lt;w:bookmarkStart w:id="23" w:name="_PROCESSED_CHANGE__e61c91f6_d604_4212_b3" /&amp;gt;&amp;lt;w:del w:id="24" w:author="BPS" w:date="2021-01-25T14:23:00Z"&amp;gt;&amp;lt;w:r w:rsidDel="008774B7"&amp;gt;&amp;lt;w:delText&amp;gt;not less than $100 nor more than&amp;lt;/w:delText&amp;gt;&amp;lt;/w:r&amp;gt;&amp;lt;/w:del&amp;gt;&amp;lt;w:r&amp;gt;&amp;lt;w:t xml:space="preserve"&amp;gt; &amp;lt;/w:t&amp;gt;&amp;lt;/w:r&amp;gt;&amp;lt;w:bookmarkEnd w:id="23" /&amp;gt;&amp;lt;w:r&amp;gt;&amp;lt;w:t xml:space="preserve"&amp;gt;$500 &amp;lt;/w:t&amp;gt;&amp;lt;/w:r&amp;gt;&amp;lt;w:bookmarkStart w:id="25" w:name="_LINE__6_99afd32a_0224_4fdc_9b6f_8847a4d" /&amp;gt;&amp;lt;w:bookmarkEnd w:id="18" /&amp;gt;&amp;lt;w:r&amp;gt;&amp;lt;w:t xml:space="preserve"&amp;gt;for &amp;lt;/w:t&amp;gt;&amp;lt;/w:r&amp;gt;&amp;lt;w:bookmarkStart w:id="26" w:name="_PROCESSED_CHANGE__07f1d75e_ae3d_4180_b3" /&amp;gt;&amp;lt;w:del w:id="27" w:author="BPS" w:date="2021-01-25T14:23:00Z"&amp;gt;&amp;lt;w:r w:rsidDel="008774B7"&amp;gt;&amp;lt;w:delText&amp;gt;each&amp;lt;/w:delText&amp;gt;&amp;lt;/w:r&amp;gt;&amp;lt;/w:del&amp;gt;&amp;lt;w:r&amp;gt;&amp;lt;w:t xml:space="preserve"&amp;gt; &amp;lt;/w:t&amp;gt;&amp;lt;/w:r&amp;gt;&amp;lt;w:bookmarkStart w:id="28" w:name="_PROCESSED_CHANGE__5458010d_39f2_4900_91" /&amp;gt;&amp;lt;w:bookmarkEnd w:id="26" /&amp;gt;&amp;lt;w:ins w:id="29" w:author="BPS" w:date="2021-01-25T14:23:00Z"&amp;gt;&amp;lt;w:r&amp;gt;&amp;lt;w:t&amp;gt;the first&amp;lt;/w:t&amp;gt;&amp;lt;/w:r&amp;gt;&amp;lt;/w:ins&amp;gt;&amp;lt;w:r&amp;gt;&amp;lt;w:t xml:space="preserve"&amp;gt; &amp;lt;/w:t&amp;gt;&amp;lt;/w:r&amp;gt;&amp;lt;w:bookmarkEnd w:id="28" /&amp;gt;&amp;lt;w:r&amp;gt;&amp;lt;w:t&amp;gt;violation&amp;lt;/w:t&amp;gt;&amp;lt;/w:r&amp;gt;&amp;lt;w:bookmarkStart w:id="30" w:name="_PROCESSED_CHANGE__5fd8e5f2_2685_4748_bf" /&amp;gt;&amp;lt;w:r&amp;gt;&amp;lt;w:t xml:space="preserve"&amp;gt; &amp;lt;/w:t&amp;gt;&amp;lt;/w:r&amp;gt;&amp;lt;w:ins w:id="31" w:author="BPS" w:date="2021-01-25T14:23:00Z"&amp;gt;&amp;lt;w:r&amp;gt;&amp;lt;w:t xml:space="preserve"&amp;gt;and a fine &amp;lt;/w:t&amp;gt;&amp;lt;/w:r&amp;gt;&amp;lt;/w:ins&amp;gt;&amp;lt;w:ins w:id="32" w:author="BPS" w:date="2021-01-25T14:24:00Z"&amp;gt;&amp;lt;w:r&amp;gt;&amp;lt;w:t xml:space="preserve"&amp;gt;of not less than $500 and not more than $2,500 for &amp;lt;/w:t&amp;gt;&amp;lt;/w:r&amp;gt;&amp;lt;w:bookmarkStart w:id="33" w:name="_LINE__7_864d2fcd_47da_4f6a_8bb5_124967f" /&amp;gt;&amp;lt;w:bookmarkEnd w:id="25" /&amp;gt;&amp;lt;w:r&amp;gt;&amp;lt;w:t&amp;gt;each subsequent violation&amp;lt;/w:t&amp;gt;&amp;lt;/w:r&amp;gt;&amp;lt;/w:ins&amp;gt;&amp;lt;w:bookmarkEnd w:id="30" /&amp;gt;&amp;lt;w:r&amp;gt;&amp;lt;w:t&amp;gt;.&amp;lt;/w:t&amp;gt;&amp;lt;/w:r&amp;gt;&amp;lt;w:bookmarkEnd w:id="13" /&amp;gt;&amp;lt;w:bookmarkEnd w:id="33" /&amp;gt;&amp;lt;/w:p&amp;gt;&amp;lt;w:p w:rsidR="00AA5BE0" w:rsidRDefault="00AA5BE0" w:rsidP="00AA5BE0"&amp;gt;&amp;lt;w:pPr&amp;gt;&amp;lt;w:ind w:left="360" w:firstLine="360" /&amp;gt;&amp;lt;/w:pPr&amp;gt;&amp;lt;w:bookmarkStart w:id="34" w:name="_BILL_SECTION_HEADER__94f2be0f_1541_4d6d" /&amp;gt;&amp;lt;w:bookmarkStart w:id="35" w:name="_BILL_SECTION__5df64fb5_05cf_459e_9fd5_8" /&amp;gt;&amp;lt;w:bookmarkStart w:id="36" w:name="_PAR__4_e516c2e1_2ceb_466f_aa99_80787778" /&amp;gt;&amp;lt;w:bookmarkStart w:id="37" w:name="_LINE__8_67aa263a_4be4_4c55_80f2_78372a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bb70c39d_30e2_4765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6 MRSA §670,&amp;lt;/w:t&amp;gt;&amp;lt;/w:r&amp;gt;&amp;lt;w:r&amp;gt;&amp;lt;w:t xml:space="preserve"&amp;gt; as amended by PL 1965, c. 410, §8, is further amended to &amp;lt;/w:t&amp;gt;&amp;lt;/w:r&amp;gt;&amp;lt;w:bookmarkStart w:id="39" w:name="_LINE__9_e7640f4c_1c8b_4e43_aa4c_b1d6c91" /&amp;gt;&amp;lt;w:bookmarkEnd w:id="37" /&amp;gt;&amp;lt;w:r&amp;gt;&amp;lt;w:t&amp;gt;read:&amp;lt;/w:t&amp;gt;&amp;lt;/w:r&amp;gt;&amp;lt;w:bookmarkEnd w:id="39" /&amp;gt;&amp;lt;/w:p&amp;gt;&amp;lt;w:p w:rsidR="00AA5BE0" w:rsidRDefault="00AA5BE0" w:rsidP="00AA5BE0"&amp;gt;&amp;lt;w:pPr&amp;gt;&amp;lt;w:ind w:left="1080" w:hanging="720" /&amp;gt;&amp;lt;/w:pPr&amp;gt;&amp;lt;w:bookmarkStart w:id="40" w:name="_STATUTE_S__250651a1_b135_48c5_bbb7_ba2c" /&amp;gt;&amp;lt;w:bookmarkStart w:id="41" w:name="_PAR__5_e5ae1e30_4342_4509_8ddd_184a37f3" /&amp;gt;&amp;lt;w:bookmarkStart w:id="42" w:name="_LINE__10_6ba75d2e_e4ce_4275_8a2e_6f0e00" /&amp;gt;&amp;lt;w:bookmarkEnd w:id="34" /&amp;gt;&amp;lt;w:bookmarkEnd w:id="36" /&amp;gt;&amp;lt;w:r&amp;gt;&amp;lt;w:rPr&amp;gt;&amp;lt;w:b /&amp;gt;&amp;lt;/w:rPr&amp;gt;&amp;lt;w:t&amp;gt;§&amp;lt;/w:t&amp;gt;&amp;lt;/w:r&amp;gt;&amp;lt;w:bookmarkStart w:id="43" w:name="_STATUTE_NUMBER__b8255276_58ab_4071_938b" /&amp;gt;&amp;lt;w:r&amp;gt;&amp;lt;w:rPr&amp;gt;&amp;lt;w:b /&amp;gt;&amp;lt;/w:rPr&amp;gt;&amp;lt;w:t&amp;gt;670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e6e98d0e_a393_4d7e_96" /&amp;gt;&amp;lt;w:r&amp;gt;&amp;lt;w:rPr&amp;gt;&amp;lt;w:b /&amp;gt;&amp;lt;/w:rPr&amp;gt;&amp;lt;w:t&amp;gt;Employees' remedies&amp;lt;/w:t&amp;gt;&amp;lt;/w:r&amp;gt;&amp;lt;w:bookmarkEnd w:id="42" /&amp;gt;&amp;lt;w:bookmarkEnd w:id="44" /&amp;gt;&amp;lt;/w:p&amp;gt;&amp;lt;w:p w:rsidR="00AA5BE0" w:rsidRDefault="00AA5BE0" w:rsidP="00AA5BE0"&amp;gt;&amp;lt;w:pPr&amp;gt;&amp;lt;w:ind w:left="360" w:firstLine="360" /&amp;gt;&amp;lt;/w:pPr&amp;gt;&amp;lt;w:bookmarkStart w:id="45" w:name="_STATUTE_CONTENT__6681a5bf_f883_4a99_847" /&amp;gt;&amp;lt;w:bookmarkStart w:id="46" w:name="_STATUTE_P__66c600ff_efe6_42cd_927c_96f3" /&amp;gt;&amp;lt;w:bookmarkStart w:id="47" w:name="_PAR__6_7092e775_7168_419f_9a42_48cf2ab9" /&amp;gt;&amp;lt;w:bookmarkStart w:id="48" w:name="_LINE__11_24904b5a_d01e_41b4_8bb9_40da81" /&amp;gt;&amp;lt;w:bookmarkStart w:id="49" w:name="_PROCESSED_CHANGE__a7124c53_c301_43d9_bb" /&amp;gt;&amp;lt;w:bookmarkEnd w:id="41" /&amp;gt;&amp;lt;w:del w:id="50" w:author="BPS" w:date="2020-04-16T10:25:00Z"&amp;gt;&amp;lt;w:r w:rsidDel="004C450D"&amp;gt;&amp;lt;w:delText&amp;gt;Any&amp;lt;/w:delText&amp;gt;&amp;lt;/w:r&amp;gt;&amp;lt;/w:del&amp;gt;&amp;lt;w:r&amp;gt;&amp;lt;w:t xml:space="preserve"&amp;gt; &amp;lt;/w:t&amp;gt;&amp;lt;/w:r&amp;gt;&amp;lt;w:bookmarkStart w:id="51" w:name="_PROCESSED_CHANGE__638c1bf3_d368_4258_86" /&amp;gt;&amp;lt;w:bookmarkEnd w:id="49" /&amp;gt;&amp;lt;w:ins w:id="52" w:author="BPS" w:date="2020-04-16T10:25:00Z"&amp;gt;&amp;lt;w:r&amp;gt;&amp;lt;w:t&amp;gt;An&amp;lt;/w:t&amp;gt;&amp;lt;/w:r&amp;gt;&amp;lt;/w:ins&amp;gt;&amp;lt;w:r&amp;gt;&amp;lt;w:t xml:space="preserve"&amp;gt; &amp;lt;/w:t&amp;gt;&amp;lt;/w:r&amp;gt;&amp;lt;w:bookmarkEnd w:id="51" /&amp;gt;&amp;lt;w:r&amp;gt;&amp;lt;w:t xml:space="preserve"&amp;gt;employer &amp;lt;/w:t&amp;gt;&amp;lt;/w:r&amp;gt;&amp;lt;w:bookmarkStart w:id="53" w:name="_PROCESSED_CHANGE__5243263f_2289_4110_8f" /&amp;gt;&amp;lt;w:del w:id="54" w:author="BPS" w:date="2020-04-16T10:26:00Z"&amp;gt;&amp;lt;w:r w:rsidDel="004C450D"&amp;gt;&amp;lt;w:delText&amp;gt;shall be&amp;lt;/w:delText&amp;gt;&amp;lt;/w:r&amp;gt;&amp;lt;/w:del&amp;gt;&amp;lt;w:bookmarkStart w:id="55" w:name="_PROCESSED_CHANGE__4b815149_428a_4fda_b9" /&amp;gt;&amp;lt;w:bookmarkEnd w:id="53" /&amp;gt;&amp;lt;w:r&amp;gt;&amp;lt;w:t xml:space="preserve"&amp;gt; &amp;lt;/w:t&amp;gt;&amp;lt;/w:r&amp;gt;&amp;lt;w:ins w:id="56" w:author="BPS" w:date="2020-04-16T10:26:00Z"&amp;gt;&amp;lt;w:r&amp;gt;&amp;lt;w:t&amp;gt;is&amp;lt;/w:t&amp;gt;&amp;lt;/w:r&amp;gt;&amp;lt;/w:ins&amp;gt;&amp;lt;w:bookmarkEnd w:id="55" /&amp;gt;&amp;lt;w:r&amp;gt;&amp;lt;w:t xml:space="preserve"&amp;gt; liable to the employee or employees for the amount of &amp;lt;/w:t&amp;gt;&amp;lt;/w:r&amp;gt;&amp;lt;w:bookmarkStart w:id="57" w:name="_LINE__12_25daab0c_b288_449c_8d25_50c5f0" /&amp;gt;&amp;lt;w:bookmarkEnd w:id="48" /&amp;gt;&amp;lt;w:r&amp;gt;&amp;lt;w:t xml:space="preserve"&amp;gt;unpaid minimum wages. Upon a judgment being rendered in favor of any employee or &amp;lt;/w:t&amp;gt;&amp;lt;/w:r&amp;gt;&amp;lt;w:bookmarkStart w:id="58" w:name="_LINE__13_4c39dc6e_7555_47eb_84e3_ad1e6e" /&amp;gt;&amp;lt;w:bookmarkEnd w:id="57" /&amp;gt;&amp;lt;w:r&amp;gt;&amp;lt;w:t xml:space="preserve"&amp;gt;employees, in any action brought to recover unpaid wages under this subchapter, such &amp;lt;/w:t&amp;gt;&amp;lt;/w:r&amp;gt;&amp;lt;w:bookmarkStart w:id="59" w:name="_LINE__14_051cdbd7_98ca_44b7_9868_f2e197" /&amp;gt;&amp;lt;w:bookmarkEnd w:id="58" /&amp;gt;&amp;lt;w:r&amp;gt;&amp;lt;w:t xml:space="preserve"&amp;gt;judgment &amp;lt;/w:t&amp;gt;&amp;lt;/w:r&amp;gt;&amp;lt;w:bookmarkStart w:id="60" w:name="_PROCESSED_CHANGE__1cb8bbf4_d226_48b7_bd" /&amp;gt;&amp;lt;w:del w:id="61" w:author="BPS" w:date="2020-04-16T10:26:00Z"&amp;gt;&amp;lt;w:r w:rsidDel="004C450D"&amp;gt;&amp;lt;w:delText&amp;gt;shall&amp;lt;/w:delText&amp;gt;&amp;lt;/w:r&amp;gt;&amp;lt;/w:del&amp;gt;&amp;lt;w:r&amp;gt;&amp;lt;w:t xml:space="preserve"&amp;gt; &amp;lt;/w:t&amp;gt;&amp;lt;/w:r&amp;gt;&amp;lt;w:bookmarkStart w:id="62" w:name="_PROCESSED_CHANGE__0a1826c4_b975_4305_ba" /&amp;gt;&amp;lt;w:bookmarkEnd w:id="60" /&amp;gt;&amp;lt;w:ins w:id="63" w:author="BPS" w:date="2020-04-16T10:26:00Z"&amp;gt;&amp;lt;w:r&amp;gt;&amp;lt;w:t&amp;gt;must&amp;lt;/w:t&amp;gt;&amp;lt;/w:r&amp;gt;&amp;lt;/w:ins&amp;gt;&amp;lt;w:r&amp;gt;&amp;lt;w:t xml:space="preserve"&amp;gt; &amp;lt;/w:t&amp;gt;&amp;lt;/w:r&amp;gt;&amp;lt;w:bookmarkEnd w:id="62" /&amp;gt;&amp;lt;w:r&amp;gt;&amp;lt;w:t xml:space="preserve"&amp;gt;include, in addition to the unpaid wages adjudged to be due, an &amp;lt;/w:t&amp;gt;&amp;lt;/w:r&amp;gt;&amp;lt;w:bookmarkStart w:id="64" w:name="_LINE__15_9c918791_54bf_469d_9700_0d3dc0" /&amp;gt;&amp;lt;w:bookmarkEnd w:id="59" /&amp;gt;&amp;lt;w:r&amp;gt;&amp;lt;w:t&amp;gt;additional amount equal to&amp;lt;/w:t&amp;gt;&amp;lt;/w:r&amp;gt;&amp;lt;w:bookmarkStart w:id="65" w:name="_PROCESSED_CHANGE__48606c12_4184_4f71_a5" /&amp;gt;&amp;lt;w:r&amp;gt;&amp;lt;w:t xml:space="preserve"&amp;gt; &amp;lt;/w:t&amp;gt;&amp;lt;/w:r&amp;gt;&amp;lt;w:ins w:id="66" w:author="BPS" w:date="2020-04-16T11:05:00Z"&amp;gt;&amp;lt;w:r w:rsidRPr="003E4D3E"&amp;gt;&amp;lt;w:t&amp;gt;twice&amp;lt;/w:t&amp;gt;&amp;lt;/w:r&amp;gt;&amp;lt;/w:ins&amp;gt;&amp;lt;w:bookmarkEnd w:id="65" /&amp;gt;&amp;lt;w:r&amp;gt;&amp;lt;w:t xml:space="preserve"&amp;gt; such wages as liquidated damages, and costs of suit &amp;lt;/w:t&amp;gt;&amp;lt;/w:r&amp;gt;&amp;lt;w:bookmarkStart w:id="67" w:name="_LINE__16_2abcb146_a601_4354_9655_6f4801" /&amp;gt;&amp;lt;w:bookmarkEnd w:id="64" /&amp;gt;&amp;lt;w:r&amp;gt;&amp;lt;w:t&amp;gt;including a reasonable attorney's fee.&amp;lt;/w:t&amp;gt;&amp;lt;/w:r&amp;gt;&amp;lt;w:bookmarkEnd w:id="45" /&amp;gt;&amp;lt;w:bookmarkEnd w:id="67" /&amp;gt;&amp;lt;/w:p&amp;gt;&amp;lt;w:p w:rsidR="00AA5BE0" w:rsidRDefault="00AA5BE0" w:rsidP="00AA5BE0"&amp;gt;&amp;lt;w:pPr&amp;gt;&amp;lt;w:ind w:left="360" w:firstLine="360" /&amp;gt;&amp;lt;/w:pPr&amp;gt;&amp;lt;w:bookmarkStart w:id="68" w:name="_APPROP_SECTION__cfa700d5_ff31_426f_8688" /&amp;gt;&amp;lt;w:bookmarkStart w:id="69" w:name="_PAR__7_06a3109d_12f7_4ff4_a4f4_15677015" /&amp;gt;&amp;lt;w:bookmarkStart w:id="70" w:name="_LINE__17_71deb8bf_660e_48b2_8caa_6d3c48" /&amp;gt;&amp;lt;w:bookmarkEnd w:id="35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71" w:name="_BILL_SECTION_NUMBER__9cd893b9_e80b_4877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2" w:name="_LINE__18_6abe8741_eb7c_41d4_a015_dba91f" /&amp;gt;&amp;lt;w:bookmarkEnd w:id="70" /&amp;gt;&amp;lt;w:r&amp;gt;&amp;lt;w:t&amp;gt;allocations are made.&amp;lt;/w:t&amp;gt;&amp;lt;/w:r&amp;gt;&amp;lt;w:bookmarkEnd w:id="72" /&amp;gt;&amp;lt;/w:p&amp;gt;&amp;lt;w:p w:rsidR="00AA5BE0" w:rsidRDefault="00AA5BE0" w:rsidP="00AA5BE0"&amp;gt;&amp;lt;w:pPr&amp;gt;&amp;lt;w:pStyle w:val="BPSParagraphLeftAlign" /&amp;gt;&amp;lt;w:suppressAutoHyphens /&amp;gt;&amp;lt;w:ind w:left="360" /&amp;gt;&amp;lt;/w:pPr&amp;gt;&amp;lt;w:bookmarkStart w:id="73" w:name="_PAR__8_9b495ee9_a163_47d2_9915_e6d2c4f6" /&amp;gt;&amp;lt;w:bookmarkStart w:id="74" w:name="_LINE__19_c221a4e9_a0f6_4bb1_8b9a_bff179" /&amp;gt;&amp;lt;w:bookmarkEnd w:id="69" /&amp;gt;&amp;lt;w:r&amp;gt;&amp;lt;w:rPr&amp;gt;&amp;lt;w:b /&amp;gt;&amp;lt;/w:rPr&amp;gt;&amp;lt;w:t&amp;gt;LABOR, DEPARTMENT OF&amp;lt;/w:t&amp;gt;&amp;lt;/w:r&amp;gt;&amp;lt;w:bookmarkEnd w:id="74" /&amp;gt;&amp;lt;/w:p&amp;gt;&amp;lt;w:p w:rsidR="00AA5BE0" w:rsidRDefault="00AA5BE0" w:rsidP="00AA5BE0"&amp;gt;&amp;lt;w:pPr&amp;gt;&amp;lt;w:pStyle w:val="BPSParagraphLeftAlign" /&amp;gt;&amp;lt;w:suppressAutoHyphens /&amp;gt;&amp;lt;w:ind w:left="360" /&amp;gt;&amp;lt;/w:pPr&amp;gt;&amp;lt;w:bookmarkStart w:id="75" w:name="_PAR__9_fe0d27fb_f248_4559_827c_14c89e21" /&amp;gt;&amp;lt;w:bookmarkStart w:id="76" w:name="_LINE__20_c3e0e296_5c76_43ef_a2a4_3268d1" /&amp;gt;&amp;lt;w:bookmarkEnd w:id="73" /&amp;gt;&amp;lt;w:r&amp;gt;&amp;lt;w:rPr&amp;gt;&amp;lt;w:b /&amp;gt;&amp;lt;/w:rPr&amp;gt;&amp;lt;w:t&amp;gt;Regulation and Enforcement 0159&amp;lt;/w:t&amp;gt;&amp;lt;/w:r&amp;gt;&amp;lt;w:bookmarkEnd w:id="76" /&amp;gt;&amp;lt;/w:p&amp;gt;&amp;lt;w:p w:rsidR="00AA5BE0" w:rsidRDefault="00AA5BE0" w:rsidP="00AA5BE0"&amp;gt;&amp;lt;w:pPr&amp;gt;&amp;lt;w:ind w:left="360" /&amp;gt;&amp;lt;/w:pPr&amp;gt;&amp;lt;w:bookmarkStart w:id="77" w:name="_PAR__10_b6595e5d_29c6_46c4_b9c7_4514539" /&amp;gt;&amp;lt;w:bookmarkStart w:id="78" w:name="_LINE__21_2db85c39_55ec_475f_a41d_84a346" /&amp;gt;&amp;lt;w:bookmarkEnd w:id="75" /&amp;gt;&amp;lt;w:r&amp;gt;&amp;lt;w:t xml:space="preserve"&amp;gt;Initiative: Provides ongoing funds for 4 Labor and Safety Inspector positions within the &amp;lt;/w:t&amp;gt;&amp;lt;/w:r&amp;gt;&amp;lt;w:bookmarkStart w:id="79" w:name="_LINE__22_30414949_458b_4a6a_951f_628169" /&amp;gt;&amp;lt;w:bookmarkEnd w:id="78" /&amp;gt;&amp;lt;w:r&amp;gt;&amp;lt;w:t&amp;gt;wage and hour division of the Bureau of Labor Standards beginning October 1, 2021.&amp;lt;/w:t&amp;gt;&amp;lt;/w:r&amp;gt;&amp;lt;w:bookmarkEnd w:id="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A5BE0" w:rsidTr="00A52C90"&amp;gt;&amp;lt;w:tc&amp;gt;&amp;lt;w:tcPr&amp;gt;&amp;lt;w:tcW w:w="5069" w:type="dxa" /&amp;gt;&amp;lt;/w:tcPr&amp;gt;&amp;lt;w:p w:rsidR="00AA5BE0" w:rsidRDefault="00AA5BE0" w:rsidP="00A52C90"&amp;gt;&amp;lt;w:bookmarkStart w:id="80" w:name="_PAR__11_df86fdf6_215c_46a3_8f38_d07c81b" /&amp;gt;&amp;lt;w:bookmarkStart w:id="81" w:name="_LINE__23_cd812bd5_f9e4_4dcb_9b0d_5a3333" /&amp;gt;&amp;lt;w:bookmarkEnd w:id="77" /&amp;gt;&amp;lt;w:r&amp;gt;&amp;lt;w:rPr&amp;gt;&amp;lt;w:b /&amp;gt;&amp;lt;/w:rPr&amp;gt;&amp;lt;w:t&amp;gt;GENERAL FUND&amp;lt;/w:t&amp;gt;&amp;lt;/w:r&amp;gt;&amp;lt;w:bookmarkEnd w:id="81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82" w:name="_LINE__23_f057cfbb_8b71_4910_a7e2_9dcd0e" /&amp;gt;&amp;lt;w:r&amp;gt;&amp;lt;w:rPr&amp;gt;&amp;lt;w:b /&amp;gt;&amp;lt;/w:rPr&amp;gt;&amp;lt;w:t&amp;gt;2021-22&amp;lt;/w:t&amp;gt;&amp;lt;/w:r&amp;gt;&amp;lt;w:bookmarkEnd w:id="82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83" w:name="_LINE__23_b882949d_c08f_4418_9ac3_db138a" /&amp;gt;&amp;lt;w:r&amp;gt;&amp;lt;w:rPr&amp;gt;&amp;lt;w:b /&amp;gt;&amp;lt;/w:rPr&amp;gt;&amp;lt;w:t&amp;gt;2022-23&amp;lt;/w:t&amp;gt;&amp;lt;/w:r&amp;gt;&amp;lt;w:bookmarkEnd w:id="83" /&amp;gt;&amp;lt;/w:p&amp;gt;&amp;lt;/w:tc&amp;gt;&amp;lt;/w:tr&amp;gt;&amp;lt;w:tr w:rsidR="00AA5BE0" w:rsidTr="00A52C90"&amp;gt;&amp;lt;w:tc&amp;gt;&amp;lt;w:tcPr&amp;gt;&amp;lt;w:tcW w:w="5069" w:type="dxa" /&amp;gt;&amp;lt;/w:tcPr&amp;gt;&amp;lt;w:p w:rsidR="00AA5BE0" w:rsidRDefault="00AA5BE0" w:rsidP="00A52C90"&amp;gt;&amp;lt;w:pPr&amp;gt;&amp;lt;w:ind w:left="180" /&amp;gt;&amp;lt;/w:pPr&amp;gt;&amp;lt;w:bookmarkStart w:id="84" w:name="_LINE__24_879dd8c0_894c_4a7a_881d_48f92d" /&amp;gt;&amp;lt;w:r&amp;gt;&amp;lt;w:t&amp;gt;POSITIONS - LEGISLATIVE COUNT&amp;lt;/w:t&amp;gt;&amp;lt;/w:r&amp;gt;&amp;lt;w:bookmarkEnd w:id="84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85" w:name="_LINE__24_29d24be5_b469_43f8_9890_a763fe" /&amp;gt;&amp;lt;w:r&amp;gt;&amp;lt;w:t&amp;gt;4.000&amp;lt;/w:t&amp;gt;&amp;lt;/w:r&amp;gt;&amp;lt;w:bookmarkEnd w:id="85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86" w:name="_LINE__24_b07cbdef_3fec_4c71_9e7e_cd1555" /&amp;gt;&amp;lt;w:r&amp;gt;&amp;lt;w:t&amp;gt;4.000&amp;lt;/w:t&amp;gt;&amp;lt;/w:r&amp;gt;&amp;lt;w:bookmarkEnd w:id="86" /&amp;gt;&amp;lt;/w:p&amp;gt;&amp;lt;/w:tc&amp;gt;&amp;lt;/w:tr&amp;gt;&amp;lt;w:tr w:rsidR="00AA5BE0" w:rsidTr="00A52C90"&amp;gt;&amp;lt;w:tc&amp;gt;&amp;lt;w:tcPr&amp;gt;&amp;lt;w:tcW w:w="5069" w:type="dxa" /&amp;gt;&amp;lt;/w:tcPr&amp;gt;&amp;lt;w:p w:rsidR="00AA5BE0" w:rsidRDefault="00AA5BE0" w:rsidP="00A52C90"&amp;gt;&amp;lt;w:pPr&amp;gt;&amp;lt;w:ind w:left="180" /&amp;gt;&amp;lt;/w:pPr&amp;gt;&amp;lt;w:bookmarkStart w:id="87" w:name="_LINE__25_3e4082f4_64e4_4e4a_91bb_a7b314" /&amp;gt;&amp;lt;w:r&amp;gt;&amp;lt;w:t&amp;gt;Personal Services&amp;lt;/w:t&amp;gt;&amp;lt;/w:r&amp;gt;&amp;lt;w:bookmarkEnd w:id="87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88" w:name="_LINE__25_2ff2dcf3_d3ce_4920_8006_5fb585" /&amp;gt;&amp;lt;w:r&amp;gt;&amp;lt;w:t&amp;gt;$257,313&amp;lt;/w:t&amp;gt;&amp;lt;/w:r&amp;gt;&amp;lt;w:bookmarkEnd w:id="88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89" w:name="_LINE__25_66681c69_37ab_4e14_85ac_d169b2" /&amp;gt;&amp;lt;w:r&amp;gt;&amp;lt;w:t&amp;gt;$359,260&amp;lt;/w:t&amp;gt;&amp;lt;/w:r&amp;gt;&amp;lt;w:bookmarkEnd w:id="89" /&amp;gt;&amp;lt;/w:p&amp;gt;&amp;lt;/w:tc&amp;gt;&amp;lt;/w:tr&amp;gt;&amp;lt;w:tr w:rsidR="00AA5BE0" w:rsidTr="00A52C90"&amp;gt;&amp;lt;w:tc&amp;gt;&amp;lt;w:tcPr&amp;gt;&amp;lt;w:tcW w:w="5069" w:type="dxa" /&amp;gt;&amp;lt;/w:tcPr&amp;gt;&amp;lt;w:p w:rsidR="00AA5BE0" w:rsidRDefault="00AA5BE0" w:rsidP="00A52C90"&amp;gt;&amp;lt;w:pPr&amp;gt;&amp;lt;w:ind w:left="180" /&amp;gt;&amp;lt;/w:pPr&amp;gt;&amp;lt;w:bookmarkStart w:id="90" w:name="_LINE__26_00069565_bc2c_419d_a36e_f81811" /&amp;gt;&amp;lt;w:r&amp;gt;&amp;lt;w:t&amp;gt;All Other&amp;lt;/w:t&amp;gt;&amp;lt;/w:r&amp;gt;&amp;lt;w:bookmarkEnd w:id="90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91" w:name="_LINE__26_5e8c1b50_5851_49f6_9544_f2b7cb" /&amp;gt;&amp;lt;w:r&amp;gt;&amp;lt;w:t&amp;gt;$26,000&amp;lt;/w:t&amp;gt;&amp;lt;/w:r&amp;gt;&amp;lt;w:bookmarkEnd w:id="91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92" w:name="_LINE__26_183a977c_617b_461f_bb48_06388a" /&amp;gt;&amp;lt;w:r&amp;gt;&amp;lt;w:t&amp;gt;$26,000&amp;lt;/w:t&amp;gt;&amp;lt;/w:r&amp;gt;&amp;lt;w:bookmarkEnd w:id="92" /&amp;gt;&amp;lt;/w:p&amp;gt;&amp;lt;/w:tc&amp;gt;&amp;lt;/w:tr&amp;gt;&amp;lt;w:tr w:rsidR="00AA5BE0" w:rsidTr="00A52C90"&amp;gt;&amp;lt;w:tc&amp;gt;&amp;lt;w:tcPr&amp;gt;&amp;lt;w:tcW w:w="5069" w:type="dxa" /&amp;gt;&amp;lt;/w:tcPr&amp;gt;&amp;lt;w:p w:rsidR="00AA5BE0" w:rsidRDefault="00AA5BE0" w:rsidP="00A52C90"&amp;gt;&amp;lt;w:bookmarkStart w:id="93" w:name="_LINE__27_2da4b639_1797_4622_aa30_453ac5" /&amp;gt;&amp;lt;w:r&amp;gt;&amp;lt;w:t xml:space="preserve"&amp;gt; &amp;lt;/w:t&amp;gt;&amp;lt;/w:r&amp;gt;&amp;lt;w:bookmarkEnd w:id="93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94" w:name="_LINE__27_5b7d6196_a43b_4634_b7fb_056b1a" /&amp;gt;&amp;lt;w:r&amp;gt;&amp;lt;w:t&amp;gt;__________&amp;lt;/w:t&amp;gt;&amp;lt;/w:r&amp;gt;&amp;lt;w:bookmarkEnd w:id="94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95" w:name="_LINE__27_e7cd78d5_9db5_4d1d_83ae_8e95af" /&amp;gt;&amp;lt;w:r&amp;gt;&amp;lt;w:t&amp;gt;__________&amp;lt;/w:t&amp;gt;&amp;lt;/w:r&amp;gt;&amp;lt;w:bookmarkEnd w:id="95" /&amp;gt;&amp;lt;/w:p&amp;gt;&amp;lt;/w:tc&amp;gt;&amp;lt;/w:tr&amp;gt;&amp;lt;w:tr w:rsidR="00AA5BE0" w:rsidTr="00A52C90"&amp;gt;&amp;lt;w:tc&amp;gt;&amp;lt;w:tcPr&amp;gt;&amp;lt;w:tcW w:w="5069" w:type="dxa" /&amp;gt;&amp;lt;/w:tcPr&amp;gt;&amp;lt;w:p w:rsidR="00AA5BE0" w:rsidRDefault="00AA5BE0" w:rsidP="00A52C90"&amp;gt;&amp;lt;w:bookmarkStart w:id="96" w:name="_LINE__28_6c5b1981_6975_4aec_af84_dbca5b" /&amp;gt;&amp;lt;w:r&amp;gt;&amp;lt;w:t&amp;gt;GENERAL FUND TOTAL&amp;lt;/w:t&amp;gt;&amp;lt;/w:r&amp;gt;&amp;lt;w:bookmarkEnd w:id="96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97" w:name="_LINE__28_075d85a6_1106_4ffd_9eb1_cc33ba" /&amp;gt;&amp;lt;w:r&amp;gt;&amp;lt;w:t&amp;gt;$283,313&amp;lt;/w:t&amp;gt;&amp;lt;/w:r&amp;gt;&amp;lt;w:bookmarkEnd w:id="97" /&amp;gt;&amp;lt;/w:p&amp;gt;&amp;lt;/w:tc&amp;gt;&amp;lt;w:tc&amp;gt;&amp;lt;w:tcPr&amp;gt;&amp;lt;w:tcW w:w="1469" w:type="dxa" /&amp;gt;&amp;lt;/w:tcPr&amp;gt;&amp;lt;w:p w:rsidR="00AA5BE0" w:rsidRDefault="00AA5BE0" w:rsidP="00A52C90"&amp;gt;&amp;lt;w:pPr&amp;gt;&amp;lt;w:jc w:val="right" /&amp;gt;&amp;lt;/w:pPr&amp;gt;&amp;lt;w:bookmarkStart w:id="98" w:name="_LINE__28_cf11a736_3138_4405_a658_e0cc00" /&amp;gt;&amp;lt;w:r&amp;gt;&amp;lt;w:t&amp;gt;$385,260&amp;lt;/w:t&amp;gt;&amp;lt;/w:r&amp;gt;&amp;lt;w:bookmarkEnd w:id="98" /&amp;gt;&amp;lt;/w:p&amp;gt;&amp;lt;/w:tc&amp;gt;&amp;lt;/w:tr&amp;gt;&amp;lt;/w:tbl&amp;gt;&amp;lt;w:p w:rsidR="00AA5BE0" w:rsidRDefault="00AA5BE0" w:rsidP="00AA5BE0"&amp;gt;&amp;lt;w:pPr&amp;gt;&amp;lt;w:spacing w:before="240" /&amp;gt;&amp;lt;w:ind w:left="360" /&amp;gt;&amp;lt;w:jc w:val="center" /&amp;gt;&amp;lt;/w:pPr&amp;gt;&amp;lt;w:bookmarkStart w:id="99" w:name="_SUMMARY__4640c4a5_d0ab_4aa9_adaa_dc9287" /&amp;gt;&amp;lt;w:bookmarkStart w:id="100" w:name="_PAR__12_b85c0f21_4436_405f_8a0c_7386d9b" /&amp;gt;&amp;lt;w:bookmarkStart w:id="101" w:name="_LINE__29_3b610344_74ca_49a9_b929_ecbca9" /&amp;gt;&amp;lt;w:bookmarkEnd w:id="8" /&amp;gt;&amp;lt;w:bookmarkEnd w:id="68" /&amp;gt;&amp;lt;w:bookmarkEnd w:id="80" /&amp;gt;&amp;lt;w:r&amp;gt;&amp;lt;w:rPr&amp;gt;&amp;lt;w:b /&amp;gt;&amp;lt;w:sz w:val="24" /&amp;gt;&amp;lt;/w:rPr&amp;gt;&amp;lt;w:t&amp;gt;SUMMARY&amp;lt;/w:t&amp;gt;&amp;lt;/w:r&amp;gt;&amp;lt;w:bookmarkEnd w:id="101" /&amp;gt;&amp;lt;/w:p&amp;gt;&amp;lt;w:p w:rsidR="00AA5BE0" w:rsidRDefault="00AA5BE0" w:rsidP="00AA5BE0"&amp;gt;&amp;lt;w:pPr&amp;gt;&amp;lt;w:ind w:left="360" w:firstLine="360" /&amp;gt;&amp;lt;/w:pPr&amp;gt;&amp;lt;w:bookmarkStart w:id="102" w:name="_PAR__13_565c680c_39de_47f2_b48e_bb4d808" /&amp;gt;&amp;lt;w:bookmarkStart w:id="103" w:name="_LINE__30_05271342_6d09_4c94_a319_253ebc" /&amp;gt;&amp;lt;w:bookmarkEnd w:id="100" /&amp;gt;&amp;lt;w:r w:rsidRPr="008774B7"&amp;gt;&amp;lt;w:t xml:space="preserve"&amp;gt;This bill amends the law regarding employment practices by increasing the fine for a &amp;lt;/w:t&amp;gt;&amp;lt;/w:r&amp;gt;&amp;lt;w:bookmarkStart w:id="104" w:name="_LINE__31_244de992_e1f7_476a_983c_17461d" /&amp;gt;&amp;lt;w:bookmarkEnd w:id="103" /&amp;gt;&amp;lt;w:r w:rsidRPr="008774B7"&amp;gt;&amp;lt;w:t xml:space="preserve"&amp;gt;violation of certain state wage and benefits laws to $500 for the first violation and &amp;lt;/w:t&amp;gt;&amp;lt;/w:r&amp;gt;&amp;lt;w:r&amp;gt;&amp;lt;w:t xml:space="preserve"&amp;gt;at least &amp;lt;/w:t&amp;gt;&amp;lt;/w:r&amp;gt;&amp;lt;w:bookmarkStart w:id="105" w:name="_LINE__32_c5758ec0_3e53_49c3_b7d7_25dfa5" /&amp;gt;&amp;lt;w:bookmarkEnd w:id="104" /&amp;gt;&amp;lt;w:r&amp;gt;&amp;lt;w:t xml:space="preserve"&amp;gt;$500 but not more than &amp;lt;/w:t&amp;gt;&amp;lt;/w:r&amp;gt;&amp;lt;w:r w:rsidRPr="008774B7"&amp;gt;&amp;lt;w:t xml:space="preserve"&amp;gt;$2,500 for each subsequent violation.  It amends the law regarding &amp;lt;/w:t&amp;gt;&amp;lt;/w:r&amp;gt;&amp;lt;w:bookmarkStart w:id="106" w:name="_LINE__33_9d1031d4_3519_4529_abc5_89dcde" /&amp;gt;&amp;lt;w:bookmarkEnd w:id="105" /&amp;gt;&amp;lt;w:r w:rsidRPr="008774B7"&amp;gt;&amp;lt;w:t xml:space="preserve"&amp;gt;employees' remedies to provide that in a judgment for an employee an additional amount &amp;lt;/w:t&amp;gt;&amp;lt;/w:r&amp;gt;&amp;lt;w:bookmarkStart w:id="107" w:name="_LINE__34_3455fd99_b61d_415f_aaaf_b6e43b" /&amp;gt;&amp;lt;w:bookmarkEnd w:id="106" /&amp;gt;&amp;lt;w:r w:rsidRPr="008774B7"&amp;gt;&amp;lt;w:t xml:space="preserve"&amp;gt;of &amp;lt;/w:t&amp;gt;&amp;lt;/w:r&amp;gt;&amp;lt;w:r&amp;gt;&amp;lt;w:t&amp;gt;twice&amp;lt;/w:t&amp;gt;&amp;lt;/w:r&amp;gt;&amp;lt;w:r w:rsidRPr="008774B7"&amp;gt;&amp;lt;w:t xml:space="preserve"&amp;gt; the unpaid wages must be awarded the employee.  It also provides ongoing funds &amp;lt;/w:t&amp;gt;&amp;lt;/w:r&amp;gt;&amp;lt;w:bookmarkStart w:id="108" w:name="_LINE__35_869027ee_75e8_4343_99f9_1fc069" /&amp;gt;&amp;lt;w:bookmarkEnd w:id="107" /&amp;gt;&amp;lt;w:r w:rsidRPr="008774B7"&amp;gt;&amp;lt;w:t xml:space="preserve"&amp;gt;for &amp;lt;/w:t&amp;gt;&amp;lt;/w:r&amp;gt;&amp;lt;w:r&amp;gt;&amp;lt;w:t&amp;gt;4&amp;lt;/w:t&amp;gt;&amp;lt;/w:r&amp;gt;&amp;lt;w:r w:rsidRPr="008774B7"&amp;gt;&amp;lt;w:t xml:space="preserve"&amp;gt; &amp;lt;/w:t&amp;gt;&amp;lt;/w:r&amp;gt;&amp;lt;w:r&amp;gt;&amp;lt;w:t&amp;gt;L&amp;lt;/w:t&amp;gt;&amp;lt;/w:r&amp;gt;&amp;lt;w:r w:rsidRPr="008774B7"&amp;gt;&amp;lt;w:t xml:space="preserve"&amp;gt;abor &amp;lt;/w:t&amp;gt;&amp;lt;/w:r&amp;gt;&amp;lt;w:r w:rsidRPr="008774B7"&amp;gt;&amp;lt;w:t xml:space="preserve"&amp;gt;and &amp;lt;/w:t&amp;gt;&amp;lt;/w:r&amp;gt;&amp;lt;w:r&amp;gt;&amp;lt;w:t&amp;gt;S&amp;lt;/w:t&amp;gt;&amp;lt;/w:r&amp;gt;&amp;lt;w:r w:rsidRPr="008774B7"&amp;gt;&amp;lt;w:t xml:space="preserve"&amp;gt;afety &amp;lt;/w:t&amp;gt;&amp;lt;/w:r&amp;gt;&amp;lt;w:r&amp;gt;&amp;lt;w:t&amp;gt;I&amp;lt;/w:t&amp;gt;&amp;lt;/w:r&amp;gt;&amp;lt;w:r w:rsidRPr="008774B7"&amp;gt;&amp;lt;w:t xml:space="preserve"&amp;gt;nspector &amp;lt;/w:t&amp;gt;&amp;lt;/w:r&amp;gt;&amp;lt;w:r w:rsidRPr="008774B7"&amp;gt;&amp;lt;w:t xml:space="preserve"&amp;gt;positions within the Department of Labor, Bureau of &amp;lt;/w:t&amp;gt;&amp;lt;/w:r&amp;gt;&amp;lt;w:bookmarkStart w:id="109" w:name="_LINE__36_815e4c7f_d368_4349_b3c7_9043e4" /&amp;gt;&amp;lt;w:bookmarkEnd w:id="108" /&amp;gt;&amp;lt;w:r w:rsidRPr="008774B7"&amp;gt;&amp;lt;w:t&amp;gt;Labor Standards, wage and hour division beginning October 1, 20&amp;lt;/w:t&amp;gt;&amp;lt;/w:r&amp;gt;&amp;lt;w:r&amp;gt;&amp;lt;w:t&amp;gt;21&amp;lt;/w:t&amp;gt;&amp;lt;/w:r&amp;gt;&amp;lt;w:r w:rsidRPr="008774B7"&amp;gt;&amp;lt;w:t&amp;gt;.&amp;lt;/w:t&amp;gt;&amp;lt;/w:r&amp;gt;&amp;lt;w:bookmarkEnd w:id="109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AA5BE0"&amp;gt;&amp;lt;w:r&amp;gt;&amp;lt;w:t xml:space="preserve"&amp;gt; &amp;lt;/w:t&amp;gt;&amp;lt;/w:r&amp;gt;&amp;lt;/w:p&amp;gt;&amp;lt;w:sectPr w:rsidR="00000000" w:rsidSect="00AA5B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45EA" w:rsidRDefault="00AA5B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5ecdae_880f_4a2d_a342_8bbd890&lt;/BookmarkName&gt;&lt;Tables&gt;&lt;TableLineTracker&gt;&lt;BookmarkName&gt;_PAR__11_df86fdf6_215c_46a3_8f38_d07c81b&lt;/BookmarkName&gt;&lt;TableRows&gt;&lt;TableRow&gt;&lt;TableLines&gt;&lt;TableLine&gt;&lt;LineFragments&gt;&lt;TableLineFragment /&gt;&lt;TableLineFragment /&gt;&lt;TableLineFragment /&gt;&lt;/LineFragments&gt;&lt;VerticalPosition&gt;410.39999389648438&lt;/VerticalPosition&gt;&lt;LineNumber&gt;23&lt;/LineNumber&gt;&lt;BookmarkName&gt;_LINE__23_cd812bd5_f9e4_4dcb_9b0d_5a3333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3&lt;/VerticalPosition&gt;&lt;LineNumber&gt;24&lt;/LineNumber&gt;&lt;BookmarkName&gt;_LINE__24_879dd8c0_894c_4a7a_881d_48f92d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5.60000610351563&lt;/VerticalPosition&gt;&lt;LineNumber&gt;25&lt;/LineNumber&gt;&lt;BookmarkName&gt;_LINE__25_3e4082f4_64e4_4e4a_91bb_a7b314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8.20001220703125&lt;/VerticalPosition&gt;&lt;LineNumber&gt;26&lt;/LineNumber&gt;&lt;BookmarkName&gt;_LINE__26_00069565_bc2c_419d_a36e_f8181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0.79998779296875&lt;/VerticalPosition&gt;&lt;LineNumber&gt;27&lt;/LineNumber&gt;&lt;BookmarkName&gt;_LINE__27_2da4b639_1797_4622_aa30_453ac5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3.39999389648438&lt;/VerticalPosition&gt;&lt;LineNumber&gt;28&lt;/LineNumber&gt;&lt;BookmarkName&gt;_LINE__28_6c5b1981_6975_4aec_af84_dbca5b&lt;/BookmarkName&gt;&lt;/TableLine&gt;&lt;/TableLines&gt;&lt;StartingRowLineNumber&gt;28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074555cb_7348_4281_91ba_ccb737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29db02_eeca_4ab9_a245_92d01e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514851_9a52_4d3c_ae04_513f6d9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16c2e1_2ceb_466f_aa99_8078777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ae1e30_4342_4509_8ddd_184a37f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92e775_7168_419f_9a42_48cf2ab9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a3109d_12f7_4ff4_a4f4_1567701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495ee9_a163_47d2_9915_e6d2c4f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0d27fb_f248_4559_827c_14c89e2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595e5d_29c6_46c4_b9c7_451453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85c0f21_4436_405f_8a0c_7386d9b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565c680c_39de_47f2_b48e_bb4d808&lt;/BookmarkName&gt;&lt;StartingLineNumber&gt;30&lt;/StartingLineNumber&gt;&lt;EndingLineNumber&gt;36&lt;/EndingLineNumber&gt;&lt;PostTableLine&gt;false&lt;/PostTableLine&gt;&lt;PostKeepWithNext&gt;false&lt;/PostKeepWithNext&gt;&lt;RequiresSectionBreak&gt;true&lt;/RequiresSectionBreak&gt;&lt;SectionStartingLineNumber&gt;3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