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Barriers to Housing by Prohibiting Tenant Application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75919f_86b2_4ac0_ab36_1e1c2e1"/>
      <w:bookmarkStart w:id="1" w:name="_DOC_BODY_CONTAINER__d56d264a_be76_45fe_"/>
      <w:bookmarkStart w:id="2" w:name="_DOC_BODY__787b90a2_19eb_4091_98c4_be214"/>
      <w:bookmarkStart w:id="3" w:name="_PAR__1_4b68dfc3_9fb0_409f_9afc_f730e710"/>
      <w:bookmarkStart w:id="4" w:name="_ENACTING_CLAUSE__75d5b102_867f_4c64_b4a"/>
      <w:bookmarkStart w:id="5" w:name="_LINE__1_30fedd8b_17ae_4454_aa94_27591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68dfc3_9fb0_409f_9afc_f730e710"/>
      <w:bookmarkStart w:id="7" w:name="_ENACTING_CLAUSE__75d5b102_867f_4c64_b4a"/>
      <w:bookmarkStart w:id="8" w:name="_DOC_BODY_CONTENT__9763f6f0_26bb_48b9_af"/>
      <w:bookmarkStart w:id="9" w:name="_BILL_SECTION__c5edf2ca_4223_4110_9535_c"/>
      <w:bookmarkStart w:id="10" w:name="_PAR__2_be0299f2_518c_4272_9bd0_e89e6a4b"/>
      <w:bookmarkStart w:id="11" w:name="_BILL_SECTION_HEADER__f3787f0d_312a_41f8"/>
      <w:bookmarkStart w:id="12" w:name="_LINE__2_b5108806_ff0f_4f08_9777_4e77c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5c1335_8d9d_4b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30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e0299f2_518c_4272_9bd0_e89e6a4b"/>
      <w:bookmarkStart w:id="15" w:name="_BILL_SECTION_HEADER__f3787f0d_312a_41f8"/>
      <w:bookmarkStart w:id="16" w:name="_PROCESSED_CHANGE__4f358dcf_07d4_47bc_89"/>
      <w:bookmarkStart w:id="17" w:name="_STATUTE_S__e0ab4fb1_7e73_4b7c_8789_6f38"/>
      <w:bookmarkStart w:id="18" w:name="_PAR__3_f48c5525_1b4c_4306_ac0a_10dbcd76"/>
      <w:bookmarkStart w:id="19" w:name="_LINE__3_c16919a3_5245_4b85_a911_b0b6f3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d60cec7_6b52_4775_af25"/>
      <w:r>
        <w:rPr>
          <w:rFonts w:eastAsia="Arial" w:cs="Arial" w:ascii="Arial" w:hAnsi="Arial"/>
          <w:b/>
          <w:u w:val="single"/>
        </w:rPr>
        <w:t>6030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39a1147_40f5_4c89_ab"/>
      <w:r>
        <w:rPr>
          <w:rFonts w:eastAsia="Arial" w:cs="Arial" w:ascii="Arial" w:hAnsi="Arial"/>
          <w:b/>
          <w:u w:val="single"/>
        </w:rPr>
        <w:t>Application fees;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48c5525_1b4c_4306_ac0a_10dbcd76"/>
      <w:bookmarkStart w:id="23" w:name="_PAR__4_aafa2d8f_1859_4d92_ac5c_7aa11bb5"/>
      <w:bookmarkStart w:id="24" w:name="_STATUTE_CONTENT__1af5781a_4894_4300_8d1"/>
      <w:bookmarkStart w:id="25" w:name="_STATUTE_P__ffd9ca39_7423_4d9d_8cc2_b310"/>
      <w:bookmarkStart w:id="26" w:name="_LINE__4_92e5c50b_266f_413d_a456_50f64f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landlord may not require a person to pay a fee to submit an application to enter into </w:t>
      </w:r>
      <w:bookmarkStart w:id="27" w:name="_LINE__5_b5593426_b86e_4219_91f5_46dc527"/>
      <w:bookmarkEnd w:id="26"/>
      <w:r>
        <w:rPr>
          <w:rFonts w:eastAsia="Arial" w:cs="Arial" w:ascii="Arial" w:hAnsi="Arial"/>
          <w:u w:val="single"/>
        </w:rPr>
        <w:t xml:space="preserve">an agreement for rental of a dwelling unit or require a person to pay a fee for the landlord </w:t>
      </w:r>
      <w:bookmarkStart w:id="28" w:name="_LINE__6_1c058b9b_b76d_4124_b43b_e087742"/>
      <w:bookmarkEnd w:id="27"/>
      <w:r>
        <w:rPr>
          <w:rFonts w:eastAsia="Arial" w:cs="Arial" w:ascii="Arial" w:hAnsi="Arial"/>
          <w:u w:val="single"/>
        </w:rPr>
        <w:t xml:space="preserve">to review or approve an application to enter into an agreement for rental of a dwelling unit. </w:t>
      </w:r>
      <w:bookmarkStart w:id="29" w:name="_LINE__7_bf9bd415_e10b_44dc_ad2d_2bb6e36"/>
      <w:bookmarkEnd w:id="28"/>
      <w:r>
        <w:rPr>
          <w:rFonts w:eastAsia="Arial" w:cs="Arial" w:ascii="Arial" w:hAnsi="Arial"/>
          <w:u w:val="single"/>
        </w:rPr>
        <w:t xml:space="preserve">As used in this section, "dwelling unit" has the same meaning as in section 6021, subsection </w:t>
      </w:r>
      <w:bookmarkStart w:id="30" w:name="_LINE__8_1e752969_6e80_4261_9f3a_7c48ed6"/>
      <w:bookmarkEnd w:id="29"/>
      <w:r>
        <w:rPr>
          <w:rFonts w:eastAsia="Arial" w:cs="Arial" w:ascii="Arial" w:hAnsi="Arial"/>
          <w:u w:val="single"/>
        </w:rPr>
        <w:t>1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9763f6f0_26bb_48b9_af"/>
      <w:bookmarkStart w:id="32" w:name="_BILL_SECTION__c5edf2ca_4223_4110_9535_c"/>
      <w:bookmarkStart w:id="33" w:name="_PROCESSED_CHANGE__4f358dcf_07d4_47bc_89"/>
      <w:bookmarkStart w:id="34" w:name="_STATUTE_S__e0ab4fb1_7e73_4b7c_8789_6f38"/>
      <w:bookmarkStart w:id="35" w:name="_PAR__4_aafa2d8f_1859_4d92_ac5c_7aa11bb5"/>
      <w:bookmarkStart w:id="36" w:name="_STATUTE_CONTENT__1af5781a_4894_4300_8d1"/>
      <w:bookmarkStart w:id="37" w:name="_STATUTE_P__ffd9ca39_7423_4d9d_8cc2_b310"/>
      <w:bookmarkStart w:id="38" w:name="_SUMMARY__d5e32abc_6f0f_4aae_9f2c_67c34c"/>
      <w:bookmarkStart w:id="39" w:name="_PAR__5_c7cb353f_fd2b_4c99_a54c_c4172798"/>
      <w:bookmarkStart w:id="40" w:name="_LINE__9_6c0e1f30_d9b5_4693_9202_a8ba216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c7cb353f_fd2b_4c99_a54c_c4172798"/>
      <w:bookmarkStart w:id="42" w:name="_PAR__6_463b1c85_e2d1_4970_b3d4_30d48086"/>
      <w:bookmarkStart w:id="43" w:name="_LINE__10_15811be0_db82_4cbe_a71d_179f3a"/>
      <w:bookmarkEnd w:id="41"/>
      <w:r>
        <w:rPr>
          <w:rFonts w:eastAsia="Arial" w:cs="Arial" w:ascii="Arial" w:hAnsi="Arial"/>
        </w:rPr>
        <w:t xml:space="preserve">This bill prohibits a landlord from requiring a person to pay a fee in order to submit an </w:t>
      </w:r>
      <w:bookmarkStart w:id="44" w:name="_LINE__11_60dead42_09c2_4471_831c_de6c92"/>
      <w:bookmarkEnd w:id="43"/>
      <w:r>
        <w:rPr>
          <w:rFonts w:eastAsia="Arial" w:cs="Arial" w:ascii="Arial" w:hAnsi="Arial"/>
        </w:rPr>
        <w:t>application to enter into an agreement to rent a residential dwelling unit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Barriers to Housing by Prohibiting Tenant Applicatio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25</ItemId>
    <LRId>69796</LRId>
    <LRNumber>8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Barriers to Housing by Prohibiting Tenant Application Fees</LRTitle>
    <ItemTitle>An Act to Reduce Barriers to Housing by Prohibiting Tenant Application Fees</ItemTitle>
    <ShortTitle1>REDUCE BARRIERS TO HOUSING BY</ShortTitle1>
    <ShortTitle2>PROHIBITING TENANT APPLICATION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0</LatestDraftingActionId>
    <LatestDraftingActionDate>2023-02-02T13:39:28</LatestDraftingActionDate>
    <LatestDrafterName>SPrawer</LatestDrafterName>
    <LatestProoferName>sadley</LatestProoferName>
    <LatestTechName>clhall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18F7" w:rsidRDefault="00F618F7" w:rsidP="00F618F7"&amp;gt;&amp;lt;w:pPr&amp;gt;&amp;lt;w:ind w:left="360" /&amp;gt;&amp;lt;/w:pPr&amp;gt;&amp;lt;w:bookmarkStart w:id="0" w:name="_ENACTING_CLAUSE__75d5b102_867f_4c64_b4a" /&amp;gt;&amp;lt;w:bookmarkStart w:id="1" w:name="_DOC_BODY__787b90a2_19eb_4091_98c4_be214" /&amp;gt;&amp;lt;w:bookmarkStart w:id="2" w:name="_DOC_BODY_CONTAINER__d56d264a_be76_45fe_" /&amp;gt;&amp;lt;w:bookmarkStart w:id="3" w:name="_PAGE__1_3575919f_86b2_4ac0_ab36_1e1c2e1" /&amp;gt;&amp;lt;w:bookmarkStart w:id="4" w:name="_PAR__1_4b68dfc3_9fb0_409f_9afc_f730e710" /&amp;gt;&amp;lt;w:bookmarkStart w:id="5" w:name="_LINE__1_30fedd8b_17ae_4454_aa94_27591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18F7" w:rsidRDefault="00F618F7" w:rsidP="00F618F7"&amp;gt;&amp;lt;w:pPr&amp;gt;&amp;lt;w:ind w:left="360" w:firstLine="360" /&amp;gt;&amp;lt;/w:pPr&amp;gt;&amp;lt;w:bookmarkStart w:id="6" w:name="_BILL_SECTION_HEADER__f3787f0d_312a_41f8" /&amp;gt;&amp;lt;w:bookmarkStart w:id="7" w:name="_BILL_SECTION__c5edf2ca_4223_4110_9535_c" /&amp;gt;&amp;lt;w:bookmarkStart w:id="8" w:name="_DOC_BODY_CONTENT__9763f6f0_26bb_48b9_af" /&amp;gt;&amp;lt;w:bookmarkStart w:id="9" w:name="_PAR__2_be0299f2_518c_4272_9bd0_e89e6a4b" /&amp;gt;&amp;lt;w:bookmarkStart w:id="10" w:name="_LINE__2_b5108806_ff0f_4f08_9777_4e77c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5c1335_8d9d_4b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30-H&amp;lt;/w:t&amp;gt;&amp;lt;/w:r&amp;gt;&amp;lt;w:r&amp;gt;&amp;lt;w:t xml:space="preserve"&amp;gt; is enacted to read:&amp;lt;/w:t&amp;gt;&amp;lt;/w:r&amp;gt;&amp;lt;w:bookmarkEnd w:id="10" /&amp;gt;&amp;lt;/w:p&amp;gt;&amp;lt;w:p w:rsidR="00F618F7" w:rsidRDefault="00F618F7" w:rsidP="00F618F7"&amp;gt;&amp;lt;w:pPr&amp;gt;&amp;lt;w:ind w:left="1080" w:hanging="720" /&amp;gt;&amp;lt;w:rPr&amp;gt;&amp;lt;w:ins w:id="12" w:author="BPS" w:date="2023-01-31T14:31:00Z" /&amp;gt;&amp;lt;/w:rPr&amp;gt;&amp;lt;/w:pPr&amp;gt;&amp;lt;w:bookmarkStart w:id="13" w:name="_STATUTE_S__e0ab4fb1_7e73_4b7c_8789_6f38" /&amp;gt;&amp;lt;w:bookmarkStart w:id="14" w:name="_PAR__3_f48c5525_1b4c_4306_ac0a_10dbcd76" /&amp;gt;&amp;lt;w:bookmarkStart w:id="15" w:name="_LINE__3_c16919a3_5245_4b85_a911_b0b6f36" /&amp;gt;&amp;lt;w:bookmarkStart w:id="16" w:name="_PROCESSED_CHANGE__4f358dcf_07d4_47bc_89" /&amp;gt;&amp;lt;w:bookmarkEnd w:id="6" /&amp;gt;&amp;lt;w:bookmarkEnd w:id="9" /&amp;gt;&amp;lt;w:ins w:id="17" w:author="BPS" w:date="2023-01-31T14:31:00Z"&amp;gt;&amp;lt;w:r&amp;gt;&amp;lt;w:rPr&amp;gt;&amp;lt;w:b /&amp;gt;&amp;lt;/w:rPr&amp;gt;&amp;lt;w:t&amp;gt;§&amp;lt;/w:t&amp;gt;&amp;lt;/w:r&amp;gt;&amp;lt;w:bookmarkStart w:id="18" w:name="_STATUTE_NUMBER__1d60cec7_6b52_4775_af25" /&amp;gt;&amp;lt;w:r&amp;gt;&amp;lt;w:rPr&amp;gt;&amp;lt;w:b /&amp;gt;&amp;lt;/w:rPr&amp;gt;&amp;lt;w:t&amp;gt;6030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39a1147_40f5_4c89_ab" /&amp;gt;&amp;lt;w:r&amp;gt;&amp;lt;w:rPr&amp;gt;&amp;lt;w:b /&amp;gt;&amp;lt;/w:rPr&amp;gt;&amp;lt;w:t&amp;gt;Application fees; prohibited&amp;lt;/w:t&amp;gt;&amp;lt;/w:r&amp;gt;&amp;lt;w:bookmarkEnd w:id="15" /&amp;gt;&amp;lt;w:bookmarkEnd w:id="19" /&amp;gt;&amp;lt;/w:ins&amp;gt;&amp;lt;/w:p&amp;gt;&amp;lt;w:p w:rsidR="00F618F7" w:rsidRDefault="00F618F7" w:rsidP="00F618F7"&amp;gt;&amp;lt;w:pPr&amp;gt;&amp;lt;w:ind w:left="360" w:firstLine="360" /&amp;gt;&amp;lt;/w:pPr&amp;gt;&amp;lt;w:bookmarkStart w:id="20" w:name="_STATUTE_P__ffd9ca39_7423_4d9d_8cc2_b310" /&amp;gt;&amp;lt;w:bookmarkStart w:id="21" w:name="_STATUTE_CONTENT__1af5781a_4894_4300_8d1" /&amp;gt;&amp;lt;w:bookmarkStart w:id="22" w:name="_PAR__4_aafa2d8f_1859_4d92_ac5c_7aa11bb5" /&amp;gt;&amp;lt;w:bookmarkStart w:id="23" w:name="_LINE__4_92e5c50b_266f_413d_a456_50f64f3" /&amp;gt;&amp;lt;w:bookmarkEnd w:id="14" /&amp;gt;&amp;lt;w:ins w:id="24" w:author="BPS" w:date="2023-01-31T14:31:00Z"&amp;gt;&amp;lt;w:r w:rsidRPr="00090EC6"&amp;gt;&amp;lt;w:t xml:space="preserve"&amp;gt;A landlord may not require a person to pay a fee to submit an application to enter into &amp;lt;/w:t&amp;gt;&amp;lt;/w:r&amp;gt;&amp;lt;w:bookmarkStart w:id="25" w:name="_LINE__5_b5593426_b86e_4219_91f5_46dc527" /&amp;gt;&amp;lt;w:bookmarkEnd w:id="23" /&amp;gt;&amp;lt;w:r w:rsidRPr="00090EC6"&amp;gt;&amp;lt;w:t xml:space="preserve"&amp;gt;an agreement for rental of a dwelling unit or require a person to pay a fee for the landlord &amp;lt;/w:t&amp;gt;&amp;lt;/w:r&amp;gt;&amp;lt;w:bookmarkStart w:id="26" w:name="_LINE__6_1c058b9b_b76d_4124_b43b_e087742" /&amp;gt;&amp;lt;w:bookmarkEnd w:id="25" /&amp;gt;&amp;lt;w:r w:rsidRPr="00090EC6"&amp;gt;&amp;lt;w:t xml:space="preserve"&amp;gt;to review or approve an application to enter into an agreement for rental of a dwelling unit. &amp;lt;/w:t&amp;gt;&amp;lt;/w:r&amp;gt;&amp;lt;w:bookmarkStart w:id="27" w:name="_LINE__7_bf9bd415_e10b_44dc_ad2d_2bb6e36" /&amp;gt;&amp;lt;w:bookmarkEnd w:id="26" /&amp;gt;&amp;lt;w:r w:rsidRPr="00090EC6"&amp;gt;&amp;lt;w:t&amp;gt;As used in this section, "dwelling unit" has the same meaning as in section 602&amp;lt;/w:t&amp;gt;&amp;lt;/w:r&amp;gt;&amp;lt;/w:ins&amp;gt;&amp;lt;w:ins w:id="28" w:author="BPS" w:date="2023-02-01T11:51:00Z"&amp;gt;&amp;lt;w:r&amp;gt;&amp;lt;w:t xml:space="preserve"&amp;gt;1, subsection &amp;lt;/w:t&amp;gt;&amp;lt;/w:r&amp;gt;&amp;lt;w:bookmarkStart w:id="29" w:name="_LINE__8_1e752969_6e80_4261_9f3a_7c48ed6" /&amp;gt;&amp;lt;w:bookmarkEnd w:id="27" /&amp;gt;&amp;lt;w:r&amp;gt;&amp;lt;w:t&amp;gt;1&amp;lt;/w:t&amp;gt;&amp;lt;/w:r&amp;gt;&amp;lt;/w:ins&amp;gt;&amp;lt;w:ins w:id="30" w:author="BPS" w:date="2023-01-31T14:31:00Z"&amp;gt;&amp;lt;w:r w:rsidRPr="00090EC6"&amp;gt;&amp;lt;w:t&amp;gt;.&amp;lt;/w:t&amp;gt;&amp;lt;/w:r&amp;gt;&amp;lt;/w:ins&amp;gt;&amp;lt;w:bookmarkEnd w:id="29" /&amp;gt;&amp;lt;/w:p&amp;gt;&amp;lt;w:p w:rsidR="00F618F7" w:rsidRDefault="00F618F7" w:rsidP="00F618F7"&amp;gt;&amp;lt;w:pPr&amp;gt;&amp;lt;w:keepNext /&amp;gt;&amp;lt;w:spacing w:before="240" /&amp;gt;&amp;lt;w:ind w:left="360" /&amp;gt;&amp;lt;w:jc w:val="center" /&amp;gt;&amp;lt;/w:pPr&amp;gt;&amp;lt;w:bookmarkStart w:id="31" w:name="_SUMMARY__d5e32abc_6f0f_4aae_9f2c_67c34c" /&amp;gt;&amp;lt;w:bookmarkStart w:id="32" w:name="_PAR__5_c7cb353f_fd2b_4c99_a54c_c4172798" /&amp;gt;&amp;lt;w:bookmarkStart w:id="33" w:name="_LINE__9_6c0e1f30_d9b5_4693_9202_a8ba216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3" /&amp;gt;&amp;lt;/w:p&amp;gt;&amp;lt;w:p w:rsidR="00F618F7" w:rsidRDefault="00F618F7" w:rsidP="00F618F7"&amp;gt;&amp;lt;w:pPr&amp;gt;&amp;lt;w:ind w:left="360" w:firstLine="360" /&amp;gt;&amp;lt;/w:pPr&amp;gt;&amp;lt;w:bookmarkStart w:id="34" w:name="_PAR__6_463b1c85_e2d1_4970_b3d4_30d48086" /&amp;gt;&amp;lt;w:bookmarkStart w:id="35" w:name="_LINE__10_15811be0_db82_4cbe_a71d_179f3a" /&amp;gt;&amp;lt;w:bookmarkEnd w:id="32" /&amp;gt;&amp;lt;w:r w:rsidRPr="00090EC6"&amp;gt;&amp;lt;w:t xml:space="preserve"&amp;gt;This bill prohibits a landlord from requiring a person to pay a fee in order to submit an &amp;lt;/w:t&amp;gt;&amp;lt;/w:r&amp;gt;&amp;lt;w:bookmarkStart w:id="36" w:name="_LINE__11_60dead42_09c2_4471_831c_de6c92" /&amp;gt;&amp;lt;w:bookmarkEnd w:id="35" /&amp;gt;&amp;lt;w:r w:rsidRPr="00090EC6"&amp;gt;&amp;lt;w:t&amp;gt;application to enter into an agreement to rent a residential dwelling unit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F618F7"&amp;gt;&amp;lt;w:r&amp;gt;&amp;lt;w:t xml:space="preserve"&amp;gt; &amp;lt;/w:t&amp;gt;&amp;lt;/w:r&amp;gt;&amp;lt;/w:p&amp;gt;&amp;lt;w:sectPr w:rsidR="00000000" w:rsidSect="00F618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32CC" w:rsidRDefault="00F618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75919f_86b2_4ac0_ab36_1e1c2e1&lt;/BookmarkName&gt;&lt;Tables /&gt;&lt;/ProcessedCheckInPage&gt;&lt;/Pages&gt;&lt;Paragraphs&gt;&lt;CheckInParagraphs&gt;&lt;PageNumber&gt;1&lt;/PageNumber&gt;&lt;BookmarkName&gt;_PAR__1_4b68dfc3_9fb0_409f_9afc_f730e7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0299f2_518c_4272_9bd0_e89e6a4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8c5525_1b4c_4306_ac0a_10dbcd7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fa2d8f_1859_4d92_ac5c_7aa11bb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cb353f_fd2b_4c99_a54c_c417279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3b1c85_e2d1_4970_b3d4_30d48086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