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the Statute of Limitations for Injuries or Harm Resulting from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3545825_c834_45e6_bdf4_01b50a2"/>
      <w:bookmarkStart w:id="1" w:name="_DOC_BODY_CONTAINER__5393bd8e_71a5_4937_"/>
      <w:bookmarkStart w:id="2" w:name="_DOC_BODY__1a9df977_0cd0_4fc4_9932_f8ae6"/>
      <w:bookmarkStart w:id="3" w:name="_PAR__1_173aa6a7_0078_4651_a039_b9f094c8"/>
      <w:bookmarkStart w:id="4" w:name="_ENACTING_CLAUSE__85ea3354_1f86_47eb_907"/>
      <w:bookmarkStart w:id="5" w:name="_LINE__1_732875ba_07e3_4cff_89dc_ae1654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3aa6a7_0078_4651_a039_b9f094c8"/>
      <w:bookmarkStart w:id="7" w:name="_ENACTING_CLAUSE__85ea3354_1f86_47eb_907"/>
      <w:bookmarkStart w:id="8" w:name="_DOC_BODY_CONTENT__ce8bde46_cb20_4537_bf"/>
      <w:bookmarkStart w:id="9" w:name="_BILL_SECTION__d365f405_29a4_4b53_b5bc_d"/>
      <w:bookmarkStart w:id="10" w:name="_PAR__2_14be9c93_2ffd_4019_9707_36d77b83"/>
      <w:bookmarkStart w:id="11" w:name="_BILL_SECTION_HEADER__3f55fcfb_61c5_4367"/>
      <w:bookmarkStart w:id="12" w:name="_LINE__2_3be38d41_adff_47ca_8b7b_a64e77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7717c39_6f2f_4e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752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4be9c93_2ffd_4019_9707_36d77b83"/>
      <w:bookmarkStart w:id="15" w:name="_BILL_SECTION_HEADER__3f55fcfb_61c5_4367"/>
      <w:bookmarkStart w:id="16" w:name="_PROCESSED_CHANGE__e4eb80a1_47e8_473c_a6"/>
      <w:bookmarkStart w:id="17" w:name="_STATUTE_S__5b8efe61_a025_490a_8ea0_b50e"/>
      <w:bookmarkStart w:id="18" w:name="_PAR__3_d05b977b_4dda_48e7_9603_886f96be"/>
      <w:bookmarkStart w:id="19" w:name="_LINE__3_048663fe_b2a3_4c3e_afcb_eb3585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cce2e03_84b7_4a57_b942"/>
      <w:r>
        <w:rPr>
          <w:rFonts w:eastAsia="Arial" w:cs="Arial" w:ascii="Arial" w:hAnsi="Arial"/>
          <w:b/>
          <w:u w:val="single"/>
        </w:rPr>
        <w:t>752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376e2f4_896f_49d8_a4"/>
      <w:r>
        <w:rPr>
          <w:rFonts w:eastAsia="Arial" w:cs="Arial" w:ascii="Arial" w:hAnsi="Arial"/>
          <w:b/>
          <w:u w:val="single"/>
        </w:rPr>
        <w:t>Perfluoroalkyl and polyfluoroalkyl substanc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05b977b_4dda_48e7_9603_886f96be"/>
      <w:bookmarkStart w:id="23" w:name="_PAR__4_e518b1b7_4b83_4b1a_a215_c6800719"/>
      <w:bookmarkStart w:id="24" w:name="_STATUTE_CONTENT__04ebb287_3446_4351_a5c"/>
      <w:bookmarkStart w:id="25" w:name="_STATUTE_P__07e52aaa_c4cf_4e32_a80c_fbdc"/>
      <w:bookmarkStart w:id="26" w:name="_LINE__4_563f496e_7b92_4a78_b345_d7883e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n action arising out of any harm or injury caused by a perfluoroalkyl or </w:t>
      </w:r>
      <w:bookmarkStart w:id="27" w:name="_LINE__5_f1e734d4_043d_46cf_93e3_55f6126"/>
      <w:bookmarkEnd w:id="26"/>
      <w:r>
        <w:rPr>
          <w:rFonts w:eastAsia="Arial" w:cs="Arial" w:ascii="Arial" w:hAnsi="Arial"/>
          <w:u w:val="single"/>
        </w:rPr>
        <w:t xml:space="preserve">polyfluoroalkyl substance must be commenced within 6 years after the date the plaintiff </w:t>
      </w:r>
      <w:bookmarkStart w:id="28" w:name="_LINE__6_5e0262da_4551_47ba_86ce_ffd31c6"/>
      <w:bookmarkEnd w:id="27"/>
      <w:r>
        <w:rPr>
          <w:rFonts w:eastAsia="Arial" w:cs="Arial" w:ascii="Arial" w:hAnsi="Arial"/>
          <w:u w:val="single"/>
        </w:rPr>
        <w:t xml:space="preserve">discovers or reasonably should have discovered such harm or injury.  For the purposes of </w:t>
      </w:r>
      <w:bookmarkStart w:id="29" w:name="_LINE__7_9598030c_16d2_4916_b1f8_7ea9d9f"/>
      <w:bookmarkEnd w:id="28"/>
      <w:r>
        <w:rPr>
          <w:rFonts w:eastAsia="Arial" w:cs="Arial" w:ascii="Arial" w:hAnsi="Arial"/>
          <w:u w:val="single"/>
        </w:rPr>
        <w:t xml:space="preserve">this section, "perfluoroalkyl or polyfluoroalkyl substance" means any member of the class </w:t>
      </w:r>
      <w:bookmarkStart w:id="30" w:name="_LINE__8_669046d4_ef71_4901_bc7e_016b699"/>
      <w:bookmarkEnd w:id="29"/>
      <w:r>
        <w:rPr>
          <w:rFonts w:eastAsia="Arial" w:cs="Arial" w:ascii="Arial" w:hAnsi="Arial"/>
          <w:u w:val="single"/>
        </w:rPr>
        <w:t>of fluorinated organic chemicals containing at least one fully fluorinated carbon atom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e518b1b7_4b83_4b1a_a215_c6800719"/>
      <w:bookmarkStart w:id="32" w:name="_STATUTE_CONTENT__04ebb287_3446_4351_a5c"/>
      <w:bookmarkStart w:id="33" w:name="_STATUTE_P__07e52aaa_c4cf_4e32_a80c_fbdc"/>
      <w:bookmarkStart w:id="34" w:name="_PAR__5_3c98a5ca_3406_451a_8f9b_9b881172"/>
      <w:bookmarkStart w:id="35" w:name="_STATUTE_CONTENT__b2f6f119_80ef_49b4_82e"/>
      <w:bookmarkStart w:id="36" w:name="_STATUTE_P__28877120_73e5_4977_8e94_d7a5"/>
      <w:bookmarkStart w:id="37" w:name="_LINE__9_065844c7_af9a_4d79_9e5f_745b8d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u w:val="single"/>
        </w:rPr>
        <w:t xml:space="preserve">Nothing in this section may be construed to alter the notice period applicable to claims </w:t>
      </w:r>
      <w:bookmarkStart w:id="38" w:name="_LINE__10_0de8c5df_8113_4136_b6ea_a82109"/>
      <w:bookmarkEnd w:id="37"/>
      <w:r>
        <w:rPr>
          <w:rFonts w:eastAsia="Arial" w:cs="Arial" w:ascii="Arial" w:hAnsi="Arial"/>
          <w:u w:val="single"/>
        </w:rPr>
        <w:t xml:space="preserve">and causes of actions against governmental entities in section 8107 or the time to file an </w:t>
      </w:r>
      <w:bookmarkStart w:id="39" w:name="_LINE__11_3a30d2f0_5ccd_4e77_85c6_d2c72c"/>
      <w:bookmarkEnd w:id="38"/>
      <w:r>
        <w:rPr>
          <w:rFonts w:eastAsia="Arial" w:cs="Arial" w:ascii="Arial" w:hAnsi="Arial"/>
          <w:u w:val="single"/>
        </w:rPr>
        <w:t>action against a governmental entity in section 8110.</w:t>
      </w:r>
      <w:bookmarkEnd w:id="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" w:name="_DOC_BODY_CONTENT__ce8bde46_cb20_4537_bf"/>
      <w:bookmarkStart w:id="41" w:name="_BILL_SECTION__d365f405_29a4_4b53_b5bc_d"/>
      <w:bookmarkStart w:id="42" w:name="_PROCESSED_CHANGE__e4eb80a1_47e8_473c_a6"/>
      <w:bookmarkStart w:id="43" w:name="_STATUTE_S__5b8efe61_a025_490a_8ea0_b50e"/>
      <w:bookmarkStart w:id="44" w:name="_PAR__5_3c98a5ca_3406_451a_8f9b_9b881172"/>
      <w:bookmarkStart w:id="45" w:name="_STATUTE_CONTENT__b2f6f119_80ef_49b4_82e"/>
      <w:bookmarkStart w:id="46" w:name="_STATUTE_P__28877120_73e5_4977_8e94_d7a5"/>
      <w:bookmarkStart w:id="47" w:name="_SUMMARY__b7a1a41d_0047_4c8f_94a0_635e9a"/>
      <w:bookmarkStart w:id="48" w:name="_PAR__6_035424fe_2f57_406c_b201_6c48a3c8"/>
      <w:bookmarkStart w:id="49" w:name="_LINE__12_8aca2b43_e0c9_4975_8bb9_10f3ad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6_035424fe_2f57_406c_b201_6c48a3c8"/>
      <w:bookmarkStart w:id="51" w:name="_Hlk63317145"/>
      <w:bookmarkStart w:id="52" w:name="_PAR__7_36442096_912b_4730_9676_620cde5c"/>
      <w:bookmarkStart w:id="53" w:name="_LINE__13_7c70e814_053e_4d8a_b45b_7dab23"/>
      <w:bookmarkEnd w:id="50"/>
      <w:bookmarkEnd w:id="52"/>
      <w:r>
        <w:rPr>
          <w:rFonts w:eastAsia="Arial" w:cs="Arial" w:ascii="Arial" w:hAnsi="Arial"/>
        </w:rPr>
        <w:t xml:space="preserve">This bill provides that an action arising out of any harm or injury caused by a </w:t>
      </w:r>
      <w:bookmarkStart w:id="54" w:name="_LINE__14_4c0039d4_328f_4fe5_859e_5ac490"/>
      <w:bookmarkEnd w:id="53"/>
      <w:r>
        <w:rPr>
          <w:rFonts w:eastAsia="Arial" w:cs="Arial" w:ascii="Arial" w:hAnsi="Arial"/>
        </w:rPr>
        <w:t xml:space="preserve">perfluoroalkyl or polyfluoroalkyl substance must be commenced within 6 years after the </w:t>
      </w:r>
      <w:bookmarkStart w:id="55" w:name="_LINE__15_517eb059_4845_49b6_9a37_7192dc"/>
      <w:bookmarkEnd w:id="54"/>
      <w:r>
        <w:rPr>
          <w:rFonts w:eastAsia="Arial" w:cs="Arial" w:ascii="Arial" w:hAnsi="Arial"/>
        </w:rPr>
        <w:t>plaintiff discovers or should have discovered such harm or injury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7_36442096_912b_4730_9676_620cde5c"/>
      <w:bookmarkStart w:id="57" w:name="_PAR__8_5953856f_79a2_4802_89d3_a1bc165f"/>
      <w:bookmarkStart w:id="58" w:name="_LINE__16_69cb9568_1874_4997_a66e_8e092b"/>
      <w:bookmarkEnd w:id="56"/>
      <w:r>
        <w:rPr>
          <w:rFonts w:eastAsia="Arial" w:cs="Arial" w:ascii="Arial" w:hAnsi="Arial"/>
        </w:rPr>
        <w:t xml:space="preserve">It makes clear that the notice of claim and statute of limitations provisions of the Maine </w:t>
      </w:r>
      <w:bookmarkStart w:id="59" w:name="_LINE__17_ef46c728_79f6_45a8_84cc_27ac63"/>
      <w:bookmarkEnd w:id="58"/>
      <w:r>
        <w:rPr>
          <w:rFonts w:eastAsia="Arial" w:cs="Arial" w:ascii="Arial" w:hAnsi="Arial"/>
        </w:rPr>
        <w:t xml:space="preserve">Tort Claims Act apply to actions against governmental entities that arise out of any harm </w:t>
      </w:r>
      <w:bookmarkStart w:id="60" w:name="_LINE__18_5df6ddcd_b51f_4063_b370_1a0334"/>
      <w:bookmarkEnd w:id="59"/>
      <w:r>
        <w:rPr>
          <w:rFonts w:eastAsia="Arial" w:cs="Arial" w:ascii="Arial" w:hAnsi="Arial"/>
        </w:rPr>
        <w:t>or injury caused by a perfluoroalkyl or polyfluoroalkyl substance.</w:t>
      </w:r>
      <w:bookmarkEnd w:id="0"/>
      <w:bookmarkEnd w:id="1"/>
      <w:bookmarkEnd w:id="2"/>
      <w:bookmarkEnd w:id="47"/>
      <w:bookmarkEnd w:id="51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ing to the Statute of Limitations for Injuries or Harm Resulting from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23</ItemId>
    <LRId>66628</LRId>
    <LRNumber>534</LRNumber>
    <LDNumber>627</LDNumber>
    <PaperNumber>HP0463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Judiciary</LeadCommitteeName>
    <LRTitle>An Act Relating to the Statute of Limitations for Injuries or Harm Resulting from Perfluoroalkyl and Polyfluoroalkyl Substances</LRTitle>
    <ItemTitle>An Act Relating to the Statute of Limitations for Injuries or Harm Resulting from Perfluoroalkyl and Polyfluoroalkyl Substances</ItemTitle>
    <ShortTitle1>RELATING TO THE STATUTE OF</ShortTitle1>
    <ShortTitle2>LIMITATIONS FOR INJURIES OR HA</ShortTitle2>
    <SponsorFirstName>Wayne</SponsorFirstName>
    <SponsorLastName>Parry</SponsorLastName>
    <SponsorChamberPrefix>Rep.</SponsorChamberPrefix>
    <SponsorFrom>Arundel</SponsorFrom>
    <DraftingCycleCount>1</DraftingCycleCount>
    <LatestDraftingActionId>137</LatestDraftingActionId>
    <LatestDraftingActionDate>2021-02-25T11:11:00</LatestDraftingActionDate>
    <LatestDrafterName>mswanso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4252" w:rsidRDefault="00A74252" w:rsidP="00A74252"&amp;gt;&amp;lt;w:pPr&amp;gt;&amp;lt;w:ind w:left="360" /&amp;gt;&amp;lt;/w:pPr&amp;gt;&amp;lt;w:bookmarkStart w:id="0" w:name="_ENACTING_CLAUSE__85ea3354_1f86_47eb_907" /&amp;gt;&amp;lt;w:bookmarkStart w:id="1" w:name="_DOC_BODY__1a9df977_0cd0_4fc4_9932_f8ae6" /&amp;gt;&amp;lt;w:bookmarkStart w:id="2" w:name="_DOC_BODY_CONTAINER__5393bd8e_71a5_4937_" /&amp;gt;&amp;lt;w:bookmarkStart w:id="3" w:name="_PAGE__1_63545825_c834_45e6_bdf4_01b50a2" /&amp;gt;&amp;lt;w:bookmarkStart w:id="4" w:name="_PAR__1_173aa6a7_0078_4651_a039_b9f094c8" /&amp;gt;&amp;lt;w:bookmarkStart w:id="5" w:name="_LINE__1_732875ba_07e3_4cff_89dc_ae1654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4252" w:rsidRDefault="00A74252" w:rsidP="00A74252"&amp;gt;&amp;lt;w:pPr&amp;gt;&amp;lt;w:ind w:left="360" w:firstLine="360" /&amp;gt;&amp;lt;/w:pPr&amp;gt;&amp;lt;w:bookmarkStart w:id="6" w:name="_BILL_SECTION_HEADER__3f55fcfb_61c5_4367" /&amp;gt;&amp;lt;w:bookmarkStart w:id="7" w:name="_BILL_SECTION__d365f405_29a4_4b53_b5bc_d" /&amp;gt;&amp;lt;w:bookmarkStart w:id="8" w:name="_DOC_BODY_CONTENT__ce8bde46_cb20_4537_bf" /&amp;gt;&amp;lt;w:bookmarkStart w:id="9" w:name="_PAR__2_14be9c93_2ffd_4019_9707_36d77b83" /&amp;gt;&amp;lt;w:bookmarkStart w:id="10" w:name="_LINE__2_3be38d41_adff_47ca_8b7b_a64e77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7717c39_6f2f_4e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752-F&amp;lt;/w:t&amp;gt;&amp;lt;/w:r&amp;gt;&amp;lt;w:r&amp;gt;&amp;lt;w:t xml:space="preserve"&amp;gt; is enacted to read:&amp;lt;/w:t&amp;gt;&amp;lt;/w:r&amp;gt;&amp;lt;w:bookmarkEnd w:id="10" /&amp;gt;&amp;lt;/w:p&amp;gt;&amp;lt;w:p w:rsidR="00A74252" w:rsidRDefault="00A74252" w:rsidP="00A74252"&amp;gt;&amp;lt;w:pPr&amp;gt;&amp;lt;w:ind w:left="1080" w:hanging="720" /&amp;gt;&amp;lt;w:rPr&amp;gt;&amp;lt;w:ins w:id="12" w:author="BPS" w:date="2021-02-04T07:42:00Z" /&amp;gt;&amp;lt;/w:rPr&amp;gt;&amp;lt;/w:pPr&amp;gt;&amp;lt;w:bookmarkStart w:id="13" w:name="_STATUTE_S__5b8efe61_a025_490a_8ea0_b50e" /&amp;gt;&amp;lt;w:bookmarkStart w:id="14" w:name="_PAR__3_d05b977b_4dda_48e7_9603_886f96be" /&amp;gt;&amp;lt;w:bookmarkStart w:id="15" w:name="_LINE__3_048663fe_b2a3_4c3e_afcb_eb35859" /&amp;gt;&amp;lt;w:bookmarkStart w:id="16" w:name="_PROCESSED_CHANGE__e4eb80a1_47e8_473c_a6" /&amp;gt;&amp;lt;w:bookmarkEnd w:id="6" /&amp;gt;&amp;lt;w:bookmarkEnd w:id="9" /&amp;gt;&amp;lt;w:ins w:id="17" w:author="BPS" w:date="2021-02-04T07:42:00Z"&amp;gt;&amp;lt;w:r&amp;gt;&amp;lt;w:rPr&amp;gt;&amp;lt;w:b /&amp;gt;&amp;lt;/w:rPr&amp;gt;&amp;lt;w:t&amp;gt;§&amp;lt;/w:t&amp;gt;&amp;lt;/w:r&amp;gt;&amp;lt;w:bookmarkStart w:id="18" w:name="_STATUTE_NUMBER__3cce2e03_84b7_4a57_b942" /&amp;gt;&amp;lt;w:r&amp;gt;&amp;lt;w:rPr&amp;gt;&amp;lt;w:b /&amp;gt;&amp;lt;/w:rPr&amp;gt;&amp;lt;w:t&amp;gt;752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376e2f4_896f_49d8_a4" /&amp;gt;&amp;lt;w:r&amp;gt;&amp;lt;w:rPr&amp;gt;&amp;lt;w:b /&amp;gt;&amp;lt;/w:rPr&amp;gt;&amp;lt;w:t&amp;gt;Perfluoroalkyl and polyfluoroalkyl substances&amp;lt;/w:t&amp;gt;&amp;lt;/w:r&amp;gt;&amp;lt;w:bookmarkEnd w:id="15" /&amp;gt;&amp;lt;w:bookmarkEnd w:id="19" /&amp;gt;&amp;lt;/w:ins&amp;gt;&amp;lt;/w:p&amp;gt;&amp;lt;w:p w:rsidR="00A74252" w:rsidRDefault="00A74252" w:rsidP="00A74252"&amp;gt;&amp;lt;w:pPr&amp;gt;&amp;lt;w:ind w:left="360" w:firstLine="360" /&amp;gt;&amp;lt;w:rPr&amp;gt;&amp;lt;w:ins w:id="20" w:author="BPS" w:date="2021-02-04T07:42:00Z" /&amp;gt;&amp;lt;/w:rPr&amp;gt;&amp;lt;/w:pPr&amp;gt;&amp;lt;w:bookmarkStart w:id="21" w:name="_STATUTE_P__07e52aaa_c4cf_4e32_a80c_fbdc" /&amp;gt;&amp;lt;w:bookmarkStart w:id="22" w:name="_STATUTE_CONTENT__04ebb287_3446_4351_a5c" /&amp;gt;&amp;lt;w:bookmarkStart w:id="23" w:name="_PAR__4_e518b1b7_4b83_4b1a_a215_c6800719" /&amp;gt;&amp;lt;w:bookmarkStart w:id="24" w:name="_LINE__4_563f496e_7b92_4a78_b345_d7883e8" /&amp;gt;&amp;lt;w:bookmarkEnd w:id="14" /&amp;gt;&amp;lt;w:ins w:id="25" w:author="BPS" w:date="2021-02-04T07:42:00Z"&amp;gt;&amp;lt;w:r w:rsidRPr="003F2C47"&amp;gt;&amp;lt;w:t xml:space="preserve"&amp;gt;An action arising out of any harm or injury caused by a perfluoroalkyl or &amp;lt;/w:t&amp;gt;&amp;lt;/w:r&amp;gt;&amp;lt;w:bookmarkStart w:id="26" w:name="_LINE__5_f1e734d4_043d_46cf_93e3_55f6126" /&amp;gt;&amp;lt;w:bookmarkEnd w:id="24" /&amp;gt;&amp;lt;w:r w:rsidRPr="003F2C47"&amp;gt;&amp;lt;w:t xml:space="preserve"&amp;gt;polyfluoroalkyl substance must be commenced within 6 years after the date the plaintiff &amp;lt;/w:t&amp;gt;&amp;lt;/w:r&amp;gt;&amp;lt;w:bookmarkStart w:id="27" w:name="_LINE__6_5e0262da_4551_47ba_86ce_ffd31c6" /&amp;gt;&amp;lt;w:bookmarkEnd w:id="26" /&amp;gt;&amp;lt;w:r w:rsidRPr="003F2C47"&amp;gt;&amp;lt;w:t xml:space="preserve"&amp;gt;discovers or reasonably should have discovered such harm or injury.  For the purposes of &amp;lt;/w:t&amp;gt;&amp;lt;/w:r&amp;gt;&amp;lt;w:bookmarkStart w:id="28" w:name="_LINE__7_9598030c_16d2_4916_b1f8_7ea9d9f" /&amp;gt;&amp;lt;w:bookmarkEnd w:id="27" /&amp;gt;&amp;lt;w:r w:rsidRPr="003F2C47"&amp;gt;&amp;lt;w:t xml:space="preserve"&amp;gt;this section, "perfluoroalkyl or polyfluoroalkyl substance" means any member of the class &amp;lt;/w:t&amp;gt;&amp;lt;/w:r&amp;gt;&amp;lt;w:bookmarkStart w:id="29" w:name="_LINE__8_669046d4_ef71_4901_bc7e_016b699" /&amp;gt;&amp;lt;w:bookmarkEnd w:id="28" /&amp;gt;&amp;lt;w:r w:rsidRPr="003F2C47"&amp;gt;&amp;lt;w:t&amp;gt;of fluorinated organic chemicals containing at least one fully fluorinated carbon atom.&amp;lt;/w:t&amp;gt;&amp;lt;/w:r&amp;gt;&amp;lt;w:bookmarkEnd w:id="29" /&amp;gt;&amp;lt;/w:ins&amp;gt;&amp;lt;/w:p&amp;gt;&amp;lt;w:p w:rsidR="00A74252" w:rsidRDefault="00A74252" w:rsidP="00A74252"&amp;gt;&amp;lt;w:pPr&amp;gt;&amp;lt;w:ind w:left="360" w:firstLine="360" /&amp;gt;&amp;lt;/w:pPr&amp;gt;&amp;lt;w:bookmarkStart w:id="30" w:name="_STATUTE_P__28877120_73e5_4977_8e94_d7a5" /&amp;gt;&amp;lt;w:bookmarkStart w:id="31" w:name="_STATUTE_CONTENT__b2f6f119_80ef_49b4_82e" /&amp;gt;&amp;lt;w:bookmarkStart w:id="32" w:name="_PAR__5_3c98a5ca_3406_451a_8f9b_9b881172" /&amp;gt;&amp;lt;w:bookmarkStart w:id="33" w:name="_LINE__9_065844c7_af9a_4d79_9e5f_745b8da" /&amp;gt;&amp;lt;w:bookmarkEnd w:id="21" /&amp;gt;&amp;lt;w:bookmarkEnd w:id="22" /&amp;gt;&amp;lt;w:bookmarkEnd w:id="23" /&amp;gt;&amp;lt;w:ins w:id="34" w:author="BPS" w:date="2021-02-04T07:44:00Z"&amp;gt;&amp;lt;w:r w:rsidRPr="003F2C47"&amp;gt;&amp;lt;w:t xml:space="preserve"&amp;gt;Nothing in this section may be construed to alter the notice period applicable to claims &amp;lt;/w:t&amp;gt;&amp;lt;/w:r&amp;gt;&amp;lt;w:bookmarkStart w:id="35" w:name="_LINE__10_0de8c5df_8113_4136_b6ea_a82109" /&amp;gt;&amp;lt;w:bookmarkEnd w:id="33" /&amp;gt;&amp;lt;w:r w:rsidRPr="003F2C47"&amp;gt;&amp;lt;w:t xml:space="preserve"&amp;gt;and causes of actions against governmental entities in section 8107 or the time to file an &amp;lt;/w:t&amp;gt;&amp;lt;/w:r&amp;gt;&amp;lt;w:bookmarkStart w:id="36" w:name="_LINE__11_3a30d2f0_5ccd_4e77_85c6_d2c72c" /&amp;gt;&amp;lt;w:bookmarkEnd w:id="35" /&amp;gt;&amp;lt;w:r w:rsidRPr="003F2C47"&amp;gt;&amp;lt;w:t&amp;gt;action against a governmental entity in section 8110.&amp;lt;/w:t&amp;gt;&amp;lt;/w:r&amp;gt;&amp;lt;/w:ins&amp;gt;&amp;lt;w:bookmarkEnd w:id="36" /&amp;gt;&amp;lt;/w:p&amp;gt;&amp;lt;w:p w:rsidR="00A74252" w:rsidRDefault="00A74252" w:rsidP="00A74252"&amp;gt;&amp;lt;w:pPr&amp;gt;&amp;lt;w:keepNext /&amp;gt;&amp;lt;w:spacing w:before="240" /&amp;gt;&amp;lt;w:ind w:left="360" /&amp;gt;&amp;lt;w:jc w:val="center" /&amp;gt;&amp;lt;/w:pPr&amp;gt;&amp;lt;w:bookmarkStart w:id="37" w:name="_SUMMARY__b7a1a41d_0047_4c8f_94a0_635e9a" /&amp;gt;&amp;lt;w:bookmarkStart w:id="38" w:name="_PAR__6_035424fe_2f57_406c_b201_6c48a3c8" /&amp;gt;&amp;lt;w:bookmarkStart w:id="39" w:name="_LINE__12_8aca2b43_e0c9_4975_8bb9_10f3ad" /&amp;gt;&amp;lt;w:bookmarkEnd w:id="7" /&amp;gt;&amp;lt;w:bookmarkEnd w:id="8" /&amp;gt;&amp;lt;w:bookmarkEnd w:id="13" /&amp;gt;&amp;lt;w:bookmarkEnd w:id="16" /&amp;gt;&amp;lt;w:bookmarkEnd w:id="30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39" /&amp;gt;&amp;lt;/w:p&amp;gt;&amp;lt;w:p w:rsidR="00A74252" w:rsidRDefault="00A74252" w:rsidP="00A74252"&amp;gt;&amp;lt;w:pPr&amp;gt;&amp;lt;w:ind w:left="360" w:firstLine="360" /&amp;gt;&amp;lt;/w:pPr&amp;gt;&amp;lt;w:bookmarkStart w:id="40" w:name="_Hlk63317145" /&amp;gt;&amp;lt;w:bookmarkStart w:id="41" w:name="_PAR__7_36442096_912b_4730_9676_620cde5c" /&amp;gt;&amp;lt;w:bookmarkStart w:id="42" w:name="_LINE__13_7c70e814_053e_4d8a_b45b_7dab23" /&amp;gt;&amp;lt;w:bookmarkEnd w:id="38" /&amp;gt;&amp;lt;w:r w:rsidRPr="003F2C47"&amp;gt;&amp;lt;w:t xml:space="preserve"&amp;gt;This bill provides that an action arising out of any harm or injury caused by a &amp;lt;/w:t&amp;gt;&amp;lt;/w:r&amp;gt;&amp;lt;w:bookmarkStart w:id="43" w:name="_LINE__14_4c0039d4_328f_4fe5_859e_5ac490" /&amp;gt;&amp;lt;w:bookmarkEnd w:id="42" /&amp;gt;&amp;lt;w:r w:rsidRPr="003F2C47"&amp;gt;&amp;lt;w:t xml:space="preserve"&amp;gt;perfluoroalkyl or polyfluoroalkyl substance must be commenced within 6 years after the &amp;lt;/w:t&amp;gt;&amp;lt;/w:r&amp;gt;&amp;lt;w:bookmarkStart w:id="44" w:name="_LINE__15_517eb059_4845_49b6_9a37_7192dc" /&amp;gt;&amp;lt;w:bookmarkEnd w:id="43" /&amp;gt;&amp;lt;w:r w:rsidRPr="003F2C47"&amp;gt;&amp;lt;w:t&amp;gt;plaintiff discovers or should have discovered such harm or injury.&amp;lt;/w:t&amp;gt;&amp;lt;/w:r&amp;gt;&amp;lt;w:bookmarkEnd w:id="44" /&amp;gt;&amp;lt;/w:p&amp;gt;&amp;lt;w:p w:rsidR="00A74252" w:rsidRDefault="00A74252" w:rsidP="00A74252"&amp;gt;&amp;lt;w:pPr&amp;gt;&amp;lt;w:ind w:left="360" w:firstLine="360" /&amp;gt;&amp;lt;/w:pPr&amp;gt;&amp;lt;w:bookmarkStart w:id="45" w:name="_PAR__8_5953856f_79a2_4802_89d3_a1bc165f" /&amp;gt;&amp;lt;w:bookmarkStart w:id="46" w:name="_LINE__16_69cb9568_1874_4997_a66e_8e092b" /&amp;gt;&amp;lt;w:bookmarkEnd w:id="41" /&amp;gt;&amp;lt;w:r w:rsidRPr="003F2C47"&amp;gt;&amp;lt;w:t xml:space="preserve"&amp;gt;It makes clear that the notice of claim and statute of limitations provisions of the Maine &amp;lt;/w:t&amp;gt;&amp;lt;/w:r&amp;gt;&amp;lt;w:bookmarkStart w:id="47" w:name="_LINE__17_ef46c728_79f6_45a8_84cc_27ac63" /&amp;gt;&amp;lt;w:bookmarkEnd w:id="46" /&amp;gt;&amp;lt;w:r w:rsidRPr="003F2C47"&amp;gt;&amp;lt;w:t xml:space="preserve"&amp;gt;Tort Claims Act apply to actions against governmental entities that arise out of any harm &amp;lt;/w:t&amp;gt;&amp;lt;/w:r&amp;gt;&amp;lt;w:bookmarkStart w:id="48" w:name="_LINE__18_5df6ddcd_b51f_4063_b370_1a0334" /&amp;gt;&amp;lt;w:bookmarkEnd w:id="47" /&amp;gt;&amp;lt;w:r w:rsidRPr="003F2C47"&amp;gt;&amp;lt;w:t&amp;gt;or injury caused by a perfluoroalkyl or polyfluoroalkyl substance.&amp;lt;/w:t&amp;gt;&amp;lt;/w:r&amp;gt;&amp;lt;w:bookmarkEnd w:id="48" /&amp;gt;&amp;lt;/w:p&amp;gt;&amp;lt;w:bookmarkEnd w:id="1" /&amp;gt;&amp;lt;w:bookmarkEnd w:id="2" /&amp;gt;&amp;lt;w:bookmarkEnd w:id="3" /&amp;gt;&amp;lt;w:bookmarkEnd w:id="37" /&amp;gt;&amp;lt;w:bookmarkEnd w:id="40" /&amp;gt;&amp;lt;w:bookmarkEnd w:id="45" /&amp;gt;&amp;lt;w:p w:rsidR="00000000" w:rsidRDefault="00A74252"&amp;gt;&amp;lt;w:r&amp;gt;&amp;lt;w:t xml:space="preserve"&amp;gt; &amp;lt;/w:t&amp;gt;&amp;lt;/w:r&amp;gt;&amp;lt;/w:p&amp;gt;&amp;lt;w:sectPr w:rsidR="00000000" w:rsidSect="00A742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6410" w:rsidRDefault="00A742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545825_c834_45e6_bdf4_01b50a2&lt;/BookmarkName&gt;&lt;Tables /&gt;&lt;/ProcessedCheckInPage&gt;&lt;/Pages&gt;&lt;Paragraphs&gt;&lt;CheckInParagraphs&gt;&lt;PageNumber&gt;1&lt;/PageNumber&gt;&lt;BookmarkName&gt;_PAR__1_173aa6a7_0078_4651_a039_b9f094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4be9c93_2ffd_4019_9707_36d77b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5b977b_4dda_48e7_9603_886f96b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518b1b7_4b83_4b1a_a215_c680071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98a5ca_3406_451a_8f9b_9b88117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5424fe_2f57_406c_b201_6c48a3c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442096_912b_4730_9676_620cde5c&lt;/BookmarkName&gt;&lt;StartingLineNumber&gt;13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53856f_79a2_4802_89d3_a1bc165f&lt;/BookmarkName&gt;&lt;StartingLineNumber&gt;16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