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Future Energy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7aca9b8_4109_4207_a714_d94ecd0"/>
      <w:bookmarkStart w:id="1" w:name="_DOC_BODY_CONTAINER__fcafdc50_aee0_47a1_"/>
      <w:bookmarkStart w:id="2" w:name="_DOC_BODY__307d9f48_083a_4dfe_a0e6_e1183"/>
      <w:bookmarkStart w:id="3" w:name="_PAR__1_6b66bbb1_ce25_461c_8940_d2bea100"/>
      <w:bookmarkStart w:id="4" w:name="_ENACTING_CLAUSE__19fd0e6f_c4c3_4404_87a"/>
      <w:bookmarkStart w:id="5" w:name="_LINE__1_4ec44863_dd9e_4504_8880_f07bec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b66bbb1_ce25_461c_8940_d2bea100"/>
      <w:bookmarkStart w:id="7" w:name="_ENACTING_CLAUSE__19fd0e6f_c4c3_4404_87a"/>
      <w:bookmarkStart w:id="8" w:name="_PAR__2_a47e9e75_6cdb_4225_ba4e_defb9bbd"/>
      <w:bookmarkStart w:id="9" w:name="_DOC_BODY_CONTENT__0611cde3_0a70_41fb_b8"/>
      <w:bookmarkStart w:id="10" w:name="_CONCEPT_DRAFT__1e3413f3_3d1f_4a01_abe7_"/>
      <w:bookmarkStart w:id="11" w:name="_LINE__2_bdc948fd_c47b_4197_a7dc_db1f38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47e9e75_6cdb_4225_ba4e_defb9bbd"/>
      <w:bookmarkStart w:id="13" w:name="_DOC_BODY_CONTENT__0611cde3_0a70_41fb_b8"/>
      <w:bookmarkStart w:id="14" w:name="_CONCEPT_DRAFT__1e3413f3_3d1f_4a01_abe7_"/>
      <w:bookmarkStart w:id="15" w:name="_SUMMARY__58c82610_dc1f_406b_9b68_83ce85"/>
      <w:bookmarkStart w:id="16" w:name="_PAR__3_585a5525_902f_4282_992b_e257c46b"/>
      <w:bookmarkStart w:id="17" w:name="_LINE__3_c090c053_8790_4d05_a676_30705d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85a5525_902f_4282_992b_e257c46b"/>
      <w:bookmarkStart w:id="19" w:name="_PAR__4_edae4839_3c70_4a6c_9c9b_59f3deac"/>
      <w:bookmarkStart w:id="20" w:name="_LINE__4_cad709d1_5cee_4e11_846e_981ded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dae4839_3c70_4a6c_9c9b_59f3deac"/>
      <w:bookmarkStart w:id="22" w:name="_PAR__5_ebe91276_cb06_42bc_b3af_4f953aba"/>
      <w:bookmarkStart w:id="23" w:name="_LINE__5_bae4ca2e_9e70_4d4c_83ea_c91eac8"/>
      <w:bookmarkEnd w:id="21"/>
      <w:r>
        <w:rPr>
          <w:rFonts w:eastAsia="Arial" w:cs="Arial" w:ascii="Arial" w:hAnsi="Arial"/>
        </w:rPr>
        <w:t xml:space="preserve">This bill would establish standards to be used by the Public Utilities Commission in </w:t>
      </w:r>
      <w:bookmarkStart w:id="24" w:name="_LINE__6_53d39283_7457_4198_86e3_58f180a"/>
      <w:bookmarkEnd w:id="23"/>
      <w:r>
        <w:rPr>
          <w:rFonts w:eastAsia="Arial" w:cs="Arial" w:ascii="Arial" w:hAnsi="Arial"/>
        </w:rPr>
        <w:t xml:space="preserve">determining whether to approve a contract between a large consumer-owned transmission </w:t>
      </w:r>
      <w:bookmarkStart w:id="25" w:name="_LINE__7_c57d2788_e5a5_4ab1_a861_be5884a"/>
      <w:bookmarkEnd w:id="24"/>
      <w:r>
        <w:rPr>
          <w:rFonts w:eastAsia="Arial" w:cs="Arial" w:ascii="Arial" w:hAnsi="Arial"/>
        </w:rPr>
        <w:t xml:space="preserve">and distribution utility and a private sector operator.  The standards would require the </w:t>
      </w:r>
      <w:bookmarkStart w:id="26" w:name="_LINE__8_57ca2f8c_a188_4f94_b98f_0bbea1a"/>
      <w:bookmarkEnd w:id="25"/>
      <w:r>
        <w:rPr>
          <w:rFonts w:eastAsia="Arial" w:cs="Arial" w:ascii="Arial" w:hAnsi="Arial"/>
        </w:rPr>
        <w:t>lowering of utility rates by at least 15% without the use of subsidies or other taxpayer-</w:t>
      </w:r>
      <w:bookmarkStart w:id="27" w:name="_LINE__9_c578915b_d563_4618_90d9_92dddc7"/>
      <w:bookmarkEnd w:id="26"/>
      <w:r>
        <w:rPr>
          <w:rFonts w:eastAsia="Arial" w:cs="Arial" w:ascii="Arial" w:hAnsi="Arial"/>
        </w:rPr>
        <w:t>funded incentives.</w:t>
      </w:r>
      <w:bookmarkEnd w:id="0"/>
      <w:bookmarkEnd w:id="1"/>
      <w:bookmarkEnd w:id="2"/>
      <w:bookmarkEnd w:id="15"/>
      <w:bookmarkEnd w:id="22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Future Energy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31</ItemId>
    <LRId>72015</LRId>
    <LRNumber>221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Future Energy Costs</LRTitle>
    <ItemTitle>An Act to Reduce Future Energy Costs</ItemTitle>
    <ShortTitle1>AN ACT TO REDUCE FUTURE ENERGY</ShortTitle1>
    <ShortTitle2>COSTS</ShortTitle2>
    <SponsorFirstName>Valli</SponsorFirstName>
    <SponsorLastName>Geiger</SponsorLastName>
    <SponsorChamberPrefix>Rep.</SponsorChamberPrefix>
    <SponsorFrom>Rockland</SponsorFrom>
    <DraftingCycleCount>1</DraftingCycleCount>
    <LatestDraftingActionId>131</LatestDraftingActionId>
    <LatestDraftingActionDate>2023-02-10T15:08:17</LatestDraftingActionDate>
    <LatestDrafterName>echarbonneau</LatestDrafterName>
    <LatestProoferName>rcart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45D6" w:rsidRDefault="006145D6" w:rsidP="006145D6"&amp;gt;&amp;lt;w:pPr&amp;gt;&amp;lt;w:ind w:left="360" /&amp;gt;&amp;lt;/w:pPr&amp;gt;&amp;lt;w:bookmarkStart w:id="0" w:name="_ENACTING_CLAUSE__19fd0e6f_c4c3_4404_87a" /&amp;gt;&amp;lt;w:bookmarkStart w:id="1" w:name="_DOC_BODY__307d9f48_083a_4dfe_a0e6_e1183" /&amp;gt;&amp;lt;w:bookmarkStart w:id="2" w:name="_DOC_BODY_CONTAINER__fcafdc50_aee0_47a1_" /&amp;gt;&amp;lt;w:bookmarkStart w:id="3" w:name="_PAGE__1_b7aca9b8_4109_4207_a714_d94ecd0" /&amp;gt;&amp;lt;w:bookmarkStart w:id="4" w:name="_PAR__1_6b66bbb1_ce25_461c_8940_d2bea100" /&amp;gt;&amp;lt;w:bookmarkStart w:id="5" w:name="_LINE__1_4ec44863_dd9e_4504_8880_f07bec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45D6" w:rsidRDefault="006145D6" w:rsidP="006145D6"&amp;gt;&amp;lt;w:pPr&amp;gt;&amp;lt;w:spacing w:before="240" /&amp;gt;&amp;lt;w:ind w:left="360" /&amp;gt;&amp;lt;w:jc w:val="center" /&amp;gt;&amp;lt;/w:pPr&amp;gt;&amp;lt;w:bookmarkStart w:id="6" w:name="_CONCEPT_DRAFT__1e3413f3_3d1f_4a01_abe7_" /&amp;gt;&amp;lt;w:bookmarkStart w:id="7" w:name="_DOC_BODY_CONTENT__0611cde3_0a70_41fb_b8" /&amp;gt;&amp;lt;w:bookmarkStart w:id="8" w:name="_PAR__2_a47e9e75_6cdb_4225_ba4e_defb9bbd" /&amp;gt;&amp;lt;w:bookmarkStart w:id="9" w:name="_LINE__2_bdc948fd_c47b_4197_a7dc_db1f38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145D6" w:rsidRDefault="006145D6" w:rsidP="006145D6"&amp;gt;&amp;lt;w:pPr&amp;gt;&amp;lt;w:keepNext /&amp;gt;&amp;lt;w:spacing w:before="240" /&amp;gt;&amp;lt;w:ind w:left="360" /&amp;gt;&amp;lt;w:jc w:val="center" /&amp;gt;&amp;lt;/w:pPr&amp;gt;&amp;lt;w:bookmarkStart w:id="10" w:name="_SUMMARY__58c82610_dc1f_406b_9b68_83ce85" /&amp;gt;&amp;lt;w:bookmarkStart w:id="11" w:name="_PAR__3_585a5525_902f_4282_992b_e257c46b" /&amp;gt;&amp;lt;w:bookmarkStart w:id="12" w:name="_LINE__3_c090c053_8790_4d05_a676_30705d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145D6" w:rsidRDefault="006145D6" w:rsidP="006145D6"&amp;gt;&amp;lt;w:pPr&amp;gt;&amp;lt;w:ind w:left="360" w:firstLine="360" /&amp;gt;&amp;lt;/w:pPr&amp;gt;&amp;lt;w:bookmarkStart w:id="13" w:name="_PAR__4_edae4839_3c70_4a6c_9c9b_59f3deac" /&amp;gt;&amp;lt;w:bookmarkStart w:id="14" w:name="_LINE__4_cad709d1_5cee_4e11_846e_981dedd" /&amp;gt;&amp;lt;w:bookmarkEnd w:id="11" /&amp;gt;&amp;lt;w:r&amp;gt;&amp;lt;w:t&amp;gt;This bill is a concept draft pursuant to Joint Rule 208.&amp;lt;/w:t&amp;gt;&amp;lt;/w:r&amp;gt;&amp;lt;w:bookmarkEnd w:id="14" /&amp;gt;&amp;lt;/w:p&amp;gt;&amp;lt;w:p w:rsidR="006145D6" w:rsidRDefault="006145D6" w:rsidP="006145D6"&amp;gt;&amp;lt;w:pPr&amp;gt;&amp;lt;w:ind w:left="360" w:firstLine="360" /&amp;gt;&amp;lt;/w:pPr&amp;gt;&amp;lt;w:bookmarkStart w:id="15" w:name="_PAR__5_ebe91276_cb06_42bc_b3af_4f953aba" /&amp;gt;&amp;lt;w:bookmarkStart w:id="16" w:name="_LINE__5_bae4ca2e_9e70_4d4c_83ea_c91eac8" /&amp;gt;&amp;lt;w:bookmarkEnd w:id="13" /&amp;gt;&amp;lt;w:r&amp;gt;&amp;lt;w:t xml:space="preserve"&amp;gt;This bill would establish standards to be used by the Public Utilities Commission in &amp;lt;/w:t&amp;gt;&amp;lt;/w:r&amp;gt;&amp;lt;w:bookmarkStart w:id="17" w:name="_LINE__6_53d39283_7457_4198_86e3_58f180a" /&amp;gt;&amp;lt;w:bookmarkEnd w:id="16" /&amp;gt;&amp;lt;w:r&amp;gt;&amp;lt;w:t xml:space="preserve"&amp;gt;determining whether to approve a contract between a large consumer-owned transmission &amp;lt;/w:t&amp;gt;&amp;lt;/w:r&amp;gt;&amp;lt;w:bookmarkStart w:id="18" w:name="_LINE__7_c57d2788_e5a5_4ab1_a861_be5884a" /&amp;gt;&amp;lt;w:bookmarkEnd w:id="17" /&amp;gt;&amp;lt;w:r&amp;gt;&amp;lt;w:t xml:space="preserve"&amp;gt;and distribution utility and a private sector operator.  The standards would require the &amp;lt;/w:t&amp;gt;&amp;lt;/w:r&amp;gt;&amp;lt;w:bookmarkStart w:id="19" w:name="_LINE__8_57ca2f8c_a188_4f94_b98f_0bbea1a" /&amp;gt;&amp;lt;w:bookmarkEnd w:id="18" /&amp;gt;&amp;lt;w:r&amp;gt;&amp;lt;w:t&amp;gt;lowering of utility rates by at least 15% without the use of subsidies or other taxpayer-&amp;lt;/w:t&amp;gt;&amp;lt;/w:r&amp;gt;&amp;lt;w:bookmarkStart w:id="20" w:name="_LINE__9_c578915b_d563_4618_90d9_92dddc7" /&amp;gt;&amp;lt;w:bookmarkEnd w:id="19" /&amp;gt;&amp;lt;w:r&amp;gt;&amp;lt;w:t&amp;gt;funded incentives.&amp;lt;/w:t&amp;gt;&amp;lt;/w:r&amp;gt;&amp;lt;w:bookmarkEnd w:id="20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145D6"&amp;gt;&amp;lt;w:r&amp;gt;&amp;lt;w:t xml:space="preserve"&amp;gt; &amp;lt;/w:t&amp;gt;&amp;lt;/w:r&amp;gt;&amp;lt;/w:p&amp;gt;&amp;lt;w:sectPr w:rsidR="00000000" w:rsidSect="006145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5022" w:rsidRDefault="006145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aca9b8_4109_4207_a714_d94ecd0&lt;/BookmarkName&gt;&lt;Tables /&gt;&lt;/ProcessedCheckInPage&gt;&lt;/Pages&gt;&lt;Paragraphs&gt;&lt;CheckInParagraphs&gt;&lt;PageNumber&gt;1&lt;/PageNumber&gt;&lt;BookmarkName&gt;_PAR__1_6b66bbb1_ce25_461c_8940_d2bea1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7e9e75_6cdb_4225_ba4e_defb9bb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5a5525_902f_4282_992b_e257c46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ae4839_3c70_4a6c_9c9b_59f3dea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e91276_cb06_42bc_b3af_4f953aba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