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Motor Vehicle Registration Vio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fde473f_d08d_469d_"/>
      <w:bookmarkStart w:id="1" w:name="_DOC_BODY__c2e2b7b3_1e47_46bb_9ee5_2ade3"/>
      <w:bookmarkStart w:id="2" w:name="_PAGE__1_a811ff3d_5aac_4435_b769_63430fc"/>
      <w:bookmarkStart w:id="3" w:name="_PAR__1_deb60a70_dc8d_4b4f_9470_fd98bcd1"/>
      <w:bookmarkStart w:id="4" w:name="_ENACTING_CLAUSE__b1813bf3_ca13_4c91_ac6"/>
      <w:bookmarkStart w:id="5" w:name="_LINE__1_6e37c438_64ec_4779_943c_8d333e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b60a70_dc8d_4b4f_9470_fd98bcd1"/>
      <w:bookmarkStart w:id="7" w:name="_ENACTING_CLAUSE__b1813bf3_ca13_4c91_ac6"/>
      <w:bookmarkStart w:id="8" w:name="_DOC_BODY_CONTENT__b873402e_f951_4d6a_a7"/>
      <w:bookmarkStart w:id="9" w:name="_BILL_SECTION__f7ee6978_54b5_4dd4_aa6e_d"/>
      <w:bookmarkStart w:id="10" w:name="_PAR__2_7ce42529_e363_4db3_996d_ac55e1db"/>
      <w:bookmarkStart w:id="11" w:name="_BILL_SECTION_HEADER__91ef553a_cc75_47d5"/>
      <w:bookmarkStart w:id="12" w:name="_LINE__2_3a508365_8880_4aff_81f4_440a2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b444814_35bd_443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351, sub-§1,</w:t>
      </w:r>
      <w:r>
        <w:rPr>
          <w:rFonts w:eastAsia="Arial" w:cs="Arial" w:ascii="Arial" w:hAnsi="Arial"/>
        </w:rPr>
        <w:t xml:space="preserve"> as amended by PL 2013, c. 112, §6, is further </w:t>
      </w:r>
      <w:bookmarkStart w:id="14" w:name="_LINE__3_ab3fefe4_6135_4c1f_bff0_394039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ce42529_e363_4db3_996d_ac55e1db"/>
      <w:bookmarkStart w:id="16" w:name="_BILL_SECTION_HEADER__91ef553a_cc75_47d5"/>
      <w:bookmarkStart w:id="17" w:name="_STATUTE_SS__2dce96d2_7598_4827_b0fa_a6a"/>
      <w:bookmarkStart w:id="18" w:name="_PAR__3_36f984b8_cb14_4eff_abb0_b91c1c45"/>
      <w:bookmarkStart w:id="19" w:name="_LINE__4_12d58408_bddc_4fe3_b796_c116ff4"/>
      <w:bookmarkStart w:id="20" w:name="_STATUTE_NUMBER__c0748c8a_9a36_4cc7_b57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ffecb46_c0fb_4cbf_a5"/>
      <w:r>
        <w:rPr>
          <w:rFonts w:eastAsia="Arial" w:cs="Arial" w:ascii="Arial" w:hAnsi="Arial"/>
          <w:b/>
        </w:rPr>
        <w:t>Failure to regist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5ec5874_f39b_4e15_860"/>
      <w:r>
        <w:rPr>
          <w:rFonts w:eastAsia="Arial" w:cs="Arial" w:ascii="Arial" w:hAnsi="Arial"/>
        </w:rPr>
        <w:t xml:space="preserve">A person who operates a vehicle that is not registered in </w:t>
      </w:r>
      <w:bookmarkStart w:id="23" w:name="_LINE__5_7e4caf81_b330_48c8_9ca8_6bc9f90"/>
      <w:bookmarkEnd w:id="19"/>
      <w:r>
        <w:rPr>
          <w:rFonts w:eastAsia="Arial" w:cs="Arial" w:ascii="Arial" w:hAnsi="Arial"/>
        </w:rPr>
        <w:t xml:space="preserve">accordance with this Title, fails to register a vehicle or permits a vehicle that is not </w:t>
      </w:r>
      <w:bookmarkStart w:id="24" w:name="_LINE__6_15948f0a_dfb0_49dd_807a_8472694"/>
      <w:bookmarkEnd w:id="23"/>
      <w:r>
        <w:rPr>
          <w:rFonts w:eastAsia="Arial" w:cs="Arial" w:ascii="Arial" w:hAnsi="Arial"/>
        </w:rPr>
        <w:t>registered to remain on a public way</w:t>
      </w:r>
      <w:bookmarkStart w:id="25" w:name="_PROCESSED_CHANGE__bf976e46_324b_4f35_99"/>
      <w:r>
        <w:rPr>
          <w:rFonts w:eastAsia="Arial" w:cs="Arial" w:ascii="Arial" w:hAnsi="Arial"/>
          <w:u w:val="single"/>
        </w:rPr>
        <w:t>, after a warning under subsection 2 has been issued,</w:t>
      </w:r>
      <w:bookmarkEnd w:id="25"/>
      <w:r>
        <w:rPr>
          <w:rFonts w:eastAsia="Arial" w:cs="Arial" w:ascii="Arial" w:hAnsi="Arial"/>
        </w:rPr>
        <w:t xml:space="preserve"> </w:t>
      </w:r>
      <w:bookmarkStart w:id="26" w:name="_LINE__7_e8e10973_c4e8_4a04_aebc_ddcd79e"/>
      <w:bookmarkEnd w:id="24"/>
      <w:r>
        <w:rPr>
          <w:rFonts w:eastAsia="Arial" w:cs="Arial" w:ascii="Arial" w:hAnsi="Arial"/>
        </w:rPr>
        <w:t>commits:</w:t>
      </w:r>
      <w:bookmarkEnd w:id="22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36f984b8_cb14_4eff_abb0_b91c1c45"/>
      <w:bookmarkStart w:id="28" w:name="_PAR__4_d218894a_95e7_4ad0_a18a_a7d4bb6e"/>
      <w:bookmarkStart w:id="29" w:name="_STATUTE_P__255edf17_76c3_4124_824d_9b2c"/>
      <w:bookmarkStart w:id="30" w:name="_LINE__8_cf810472_c308_41fd_96f5_80dee0d"/>
      <w:bookmarkStart w:id="31" w:name="_STATUTE_NUMBER__30cffe29_9d5a_4197_a88c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b78626d5_1958_42ea_823"/>
      <w:r>
        <w:rPr>
          <w:rFonts w:eastAsia="Arial" w:cs="Arial" w:ascii="Arial" w:hAnsi="Arial"/>
        </w:rPr>
        <w:t xml:space="preserve">A traffic infraction for which a fine of not more than $50 may be adjudged </w:t>
      </w:r>
      <w:bookmarkStart w:id="33" w:name="_PROCESSED_CHANGE__ac9b3025_6f1a_4725_ba"/>
      <w:r>
        <w:rPr>
          <w:rFonts w:eastAsia="Arial" w:cs="Arial" w:ascii="Arial" w:hAnsi="Arial"/>
          <w:strike/>
        </w:rPr>
        <w:t xml:space="preserve">if the </w:t>
      </w:r>
      <w:bookmarkStart w:id="34" w:name="_LINE__9_a2c184c6_91fb_42c1_a2c5_26b1812"/>
      <w:bookmarkEnd w:id="30"/>
      <w:r>
        <w:rPr>
          <w:rFonts w:eastAsia="Arial" w:cs="Arial" w:ascii="Arial" w:hAnsi="Arial"/>
          <w:strike/>
        </w:rPr>
        <w:t xml:space="preserve">vehicle was registered and the registration has been expired for more than 30 days but </w:t>
      </w:r>
      <w:bookmarkStart w:id="35" w:name="_LINE__10_5b23fb4c_25e2_4a24_95ca_3b9136"/>
      <w:bookmarkEnd w:id="34"/>
      <w:r>
        <w:rPr>
          <w:rFonts w:eastAsia="Arial" w:cs="Arial" w:ascii="Arial" w:hAnsi="Arial"/>
          <w:strike/>
        </w:rPr>
        <w:t>less than 150 days; or</w:t>
      </w:r>
      <w:bookmarkStart w:id="36" w:name="_PROCESSED_CHANGE__4ea153b9_a25f_487f_a0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a first offense.  For each subsequent offense, a fine of not </w:t>
      </w:r>
      <w:bookmarkStart w:id="37" w:name="_LINE__11_e5c61f70_55d5_4437_80c4_b2baa7"/>
      <w:bookmarkEnd w:id="35"/>
      <w:r>
        <w:rPr>
          <w:rFonts w:eastAsia="Arial" w:cs="Arial" w:ascii="Arial" w:hAnsi="Arial"/>
          <w:u w:val="single"/>
        </w:rPr>
        <w:t>more than $500 may be adjudged.</w:t>
      </w:r>
      <w:bookmarkEnd w:id="32"/>
      <w:bookmarkEnd w:id="36"/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d218894a_95e7_4ad0_a18a_a7d4bb6e"/>
      <w:bookmarkStart w:id="39" w:name="_STATUTE_P__255edf17_76c3_4124_824d_9b2c"/>
      <w:bookmarkStart w:id="40" w:name="_PROCESSED_CHANGE__34b98fa3_b276_4df3_9c"/>
      <w:bookmarkStart w:id="41" w:name="_PAR__5_a68da2dd_adcb_40f8_bd41_61ede50e"/>
      <w:bookmarkStart w:id="42" w:name="_STATUTE_P__640db4ef_3e94_4f8c_b396_ae3f"/>
      <w:bookmarkStart w:id="43" w:name="_LINE__12_b1229c57_cb8b_43b4_bb4a_37b3ad"/>
      <w:bookmarkStart w:id="44" w:name="_STATUTE_NUMBER__3c795cfa_eb4f_4690_8885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strike/>
        </w:rPr>
        <w:t>B</w:t>
      </w:r>
      <w:bookmarkEnd w:id="44"/>
      <w:r>
        <w:rPr>
          <w:rFonts w:eastAsia="Arial" w:cs="Arial" w:ascii="Arial" w:hAnsi="Arial"/>
          <w:strike/>
        </w:rPr>
        <w:t xml:space="preserve">.  </w:t>
      </w:r>
      <w:bookmarkStart w:id="45" w:name="_STATUTE_CONTENT__7ea970ce_98ac_4458_b20"/>
      <w:r>
        <w:rPr>
          <w:rFonts w:eastAsia="Arial" w:cs="Arial" w:ascii="Arial" w:hAnsi="Arial"/>
          <w:strike/>
        </w:rPr>
        <w:t xml:space="preserve">A Class E crime if the vehicle was not registered or the registration has been expired </w:t>
      </w:r>
      <w:bookmarkStart w:id="46" w:name="_LINE__13_cdee49bd_0137_4167_b34f_ac8e20"/>
      <w:bookmarkEnd w:id="43"/>
      <w:r>
        <w:rPr>
          <w:rFonts w:eastAsia="Arial" w:cs="Arial" w:ascii="Arial" w:hAnsi="Arial"/>
          <w:strike/>
        </w:rPr>
        <w:t>for 150 days or more.</w:t>
      </w:r>
      <w:bookmarkEnd w:id="45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f7ee6978_54b5_4dd4_aa6e_d"/>
      <w:bookmarkStart w:id="48" w:name="_STATUTE_SS__2dce96d2_7598_4827_b0fa_a6a"/>
      <w:bookmarkStart w:id="49" w:name="_PROCESSED_CHANGE__34b98fa3_b276_4df3_9c"/>
      <w:bookmarkStart w:id="50" w:name="_PAR__5_a68da2dd_adcb_40f8_bd41_61ede50e"/>
      <w:bookmarkStart w:id="51" w:name="_STATUTE_P__640db4ef_3e94_4f8c_b396_ae3f"/>
      <w:bookmarkStart w:id="52" w:name="_BILL_SECTION__658e81f9_b404_45fd_b825_4"/>
      <w:bookmarkStart w:id="53" w:name="_PAR__6_2df2cb2d_0bda_45f9_858c_73037b6a"/>
      <w:bookmarkStart w:id="54" w:name="_BILL_SECTION_HEADER__aa02ef46_7b43_429f"/>
      <w:bookmarkStart w:id="55" w:name="_LINE__14_1e3618fa_01c3_438d_89cf_2595d5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6dcfeb42_3174_4222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29-A MRSA §351, sub-§1-A,</w:t>
      </w:r>
      <w:r>
        <w:rPr>
          <w:rFonts w:eastAsia="Arial" w:cs="Arial" w:ascii="Arial" w:hAnsi="Arial"/>
        </w:rPr>
        <w:t xml:space="preserve"> as amended by PL 2005, c. 433, §5 and </w:t>
      </w:r>
      <w:bookmarkStart w:id="57" w:name="_LINE__15_6b05015c_e73a_4620_b875_7723ec"/>
      <w:bookmarkEnd w:id="55"/>
      <w:r>
        <w:rPr>
          <w:rFonts w:eastAsia="Arial" w:cs="Arial" w:ascii="Arial" w:hAnsi="Arial"/>
        </w:rPr>
        <w:t>affected by §28, is further amend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2df2cb2d_0bda_45f9_858c_73037b6a"/>
      <w:bookmarkStart w:id="59" w:name="_BILL_SECTION_HEADER__aa02ef46_7b43_429f"/>
      <w:bookmarkStart w:id="60" w:name="_STATUTE_SS__cfb03af6_a2b9_4764_b670_1fe"/>
      <w:bookmarkStart w:id="61" w:name="_PAR__7_4b979938_6c74_4129_ac06_d0d08597"/>
      <w:bookmarkStart w:id="62" w:name="_LINE__16_5a19514c_beaf_4b4c_abdf_3ce225"/>
      <w:bookmarkStart w:id="63" w:name="_STATUTE_NUMBER__e66b17f7_bc05_4d52_884a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1-A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54e78a74_3ca8_47c8_b8"/>
      <w:r>
        <w:rPr>
          <w:rFonts w:eastAsia="Arial" w:cs="Arial" w:ascii="Arial" w:hAnsi="Arial"/>
          <w:b/>
        </w:rPr>
        <w:t>Residents required to register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8553998a_6928_4ddd_924"/>
      <w:r>
        <w:rPr>
          <w:rFonts w:eastAsia="Arial" w:cs="Arial" w:ascii="Arial" w:hAnsi="Arial"/>
        </w:rPr>
        <w:t xml:space="preserve">An owner of a vehicle who becomes a resident </w:t>
      </w:r>
      <w:bookmarkStart w:id="66" w:name="_LINE__17_20f0fcff_d2a1_4a1f_8182_3fc0fe"/>
      <w:bookmarkEnd w:id="62"/>
      <w:r>
        <w:rPr>
          <w:rFonts w:eastAsia="Arial" w:cs="Arial" w:ascii="Arial" w:hAnsi="Arial"/>
        </w:rPr>
        <w:t xml:space="preserve">of this State shall register that vehicle in this State within 30 days of establishing residency.  </w:t>
      </w:r>
      <w:bookmarkStart w:id="67" w:name="_LINE__18_5d57b1e9_e785_4b56_b8ed_1f88ba"/>
      <w:bookmarkEnd w:id="66"/>
      <w:r>
        <w:rPr>
          <w:rFonts w:eastAsia="Arial" w:cs="Arial" w:ascii="Arial" w:hAnsi="Arial"/>
        </w:rPr>
        <w:t xml:space="preserve">A person who operates or allows a vehicle that is not registered in accordance with this </w:t>
      </w:r>
      <w:bookmarkStart w:id="68" w:name="_LINE__19_c1333801_3b91_45cb_a13a_d8193c"/>
      <w:bookmarkEnd w:id="67"/>
      <w:r>
        <w:rPr>
          <w:rFonts w:eastAsia="Arial" w:cs="Arial" w:ascii="Arial" w:hAnsi="Arial"/>
        </w:rPr>
        <w:t>subsection to remain on a public way</w:t>
      </w:r>
      <w:bookmarkStart w:id="69" w:name="_PROCESSED_CHANGE__5974e0ee_9542_4243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fter a warning under subsection 2 has been issued</w:t>
      </w:r>
      <w:bookmarkEnd w:id="69"/>
      <w:r>
        <w:rPr>
          <w:rFonts w:eastAsia="Arial" w:cs="Arial" w:ascii="Arial" w:hAnsi="Arial"/>
        </w:rPr>
        <w:t xml:space="preserve"> </w:t>
      </w:r>
      <w:bookmarkStart w:id="70" w:name="_LINE__20_63488a2e_90e5_4bf2_b99a_2a966f"/>
      <w:bookmarkEnd w:id="68"/>
      <w:r>
        <w:rPr>
          <w:rFonts w:eastAsia="Arial" w:cs="Arial" w:ascii="Arial" w:hAnsi="Arial"/>
        </w:rPr>
        <w:t>commits:</w:t>
      </w:r>
      <w:bookmarkEnd w:id="65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7_4b979938_6c74_4129_ac06_d0d08597"/>
      <w:bookmarkStart w:id="72" w:name="_PAR__8_3f4c75a9_cdef_4de9_a1e8_afbe5ed7"/>
      <w:bookmarkStart w:id="73" w:name="_STATUTE_P__3f6d3cac_9b2f_490c_897d_bb6b"/>
      <w:bookmarkStart w:id="74" w:name="_LINE__21_46299b6c_e137_4c0c_aa27_412ead"/>
      <w:bookmarkStart w:id="75" w:name="_STATUTE_NUMBER__e322d277_60cb_4d7b_ad7b"/>
      <w:bookmarkEnd w:id="71"/>
      <w:bookmarkEnd w:id="72"/>
      <w:bookmarkEnd w:id="73"/>
      <w:r>
        <w:rPr>
          <w:rFonts w:eastAsia="Arial" w:cs="Arial" w:ascii="Arial" w:hAnsi="Arial"/>
        </w:rPr>
        <w:t>A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b155cbfa_0dff_4208_9f3"/>
      <w:r>
        <w:rPr>
          <w:rFonts w:eastAsia="Arial" w:cs="Arial" w:ascii="Arial" w:hAnsi="Arial"/>
        </w:rPr>
        <w:t xml:space="preserve">A traffic infraction for which a fine of not more than $50 may be adjudged </w:t>
      </w:r>
      <w:bookmarkStart w:id="77" w:name="_PROCESSED_CHANGE__ccbb6b0d_11a4_4e5b_b3"/>
      <w:r>
        <w:rPr>
          <w:rFonts w:eastAsia="Arial" w:cs="Arial" w:ascii="Arial" w:hAnsi="Arial"/>
          <w:strike/>
        </w:rPr>
        <w:t xml:space="preserve">if more </w:t>
      </w:r>
      <w:bookmarkStart w:id="78" w:name="_LINE__22_56633cde_74ed_4076_a601_81f44a"/>
      <w:bookmarkEnd w:id="74"/>
      <w:r>
        <w:rPr>
          <w:rFonts w:eastAsia="Arial" w:cs="Arial" w:ascii="Arial" w:hAnsi="Arial"/>
          <w:strike/>
        </w:rPr>
        <w:t>than 30 days but less than 150 days has elapsed since establishing residency; or</w:t>
      </w:r>
      <w:bookmarkStart w:id="79" w:name="_PROCESSED_CHANGE__dd97f429_e278_412f_98"/>
      <w:bookmarkEnd w:id="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a </w:t>
      </w:r>
      <w:bookmarkStart w:id="80" w:name="_LINE__23_d914b584_2ce9_4c3e_bd07_f7b216"/>
      <w:bookmarkEnd w:id="78"/>
      <w:r>
        <w:rPr>
          <w:rFonts w:eastAsia="Arial" w:cs="Arial" w:ascii="Arial" w:hAnsi="Arial"/>
          <w:u w:val="single"/>
        </w:rPr>
        <w:t xml:space="preserve">first offense.  For each subsequent offense, a fine of not more than $500 may be </w:t>
      </w:r>
      <w:bookmarkStart w:id="81" w:name="_LINE__24_6b23a9b5_e0b8_436f_9c0a_f6df89"/>
      <w:bookmarkEnd w:id="80"/>
      <w:r>
        <w:rPr>
          <w:rFonts w:eastAsia="Arial" w:cs="Arial" w:ascii="Arial" w:hAnsi="Arial"/>
          <w:u w:val="single"/>
        </w:rPr>
        <w:t>adjudged.</w:t>
      </w:r>
      <w:bookmarkEnd w:id="76"/>
      <w:bookmarkEnd w:id="79"/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8_3f4c75a9_cdef_4de9_a1e8_afbe5ed7"/>
      <w:bookmarkStart w:id="83" w:name="_STATUTE_P__3f6d3cac_9b2f_490c_897d_bb6b"/>
      <w:bookmarkStart w:id="84" w:name="_PROCESSED_CHANGE__9048d6a4_775b_4f43_a7"/>
      <w:bookmarkStart w:id="85" w:name="_PAR__9_6f7b656e_3ef8_4613_a64a_11bcb015"/>
      <w:bookmarkStart w:id="86" w:name="_STATUTE_P__5149b266_0d8f_4169_8cd6_a1ea"/>
      <w:bookmarkStart w:id="87" w:name="_LINE__25_514a00e4_b362_47b3_aef4_bb39ee"/>
      <w:bookmarkStart w:id="88" w:name="_STATUTE_NUMBER__023e5caf_abad_48e7_a653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strike/>
        </w:rPr>
        <w:t>B</w:t>
      </w:r>
      <w:bookmarkEnd w:id="88"/>
      <w:r>
        <w:rPr>
          <w:rFonts w:eastAsia="Arial" w:cs="Arial" w:ascii="Arial" w:hAnsi="Arial"/>
          <w:strike/>
        </w:rPr>
        <w:t xml:space="preserve">.  </w:t>
      </w:r>
      <w:bookmarkStart w:id="89" w:name="_STATUTE_CONTENT__02dd8937_47fe_4a95_948"/>
      <w:r>
        <w:rPr>
          <w:rFonts w:eastAsia="Arial" w:cs="Arial" w:ascii="Arial" w:hAnsi="Arial"/>
          <w:strike/>
        </w:rPr>
        <w:t>A Class E crime if more than 150 days have elapsed since establishing residency.</w:t>
      </w:r>
      <w:bookmarkEnd w:id="87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658e81f9_b404_45fd_b825_4"/>
      <w:bookmarkStart w:id="91" w:name="_STATUTE_SS__cfb03af6_a2b9_4764_b670_1fe"/>
      <w:bookmarkStart w:id="92" w:name="_PROCESSED_CHANGE__9048d6a4_775b_4f43_a7"/>
      <w:bookmarkStart w:id="93" w:name="_PAR__9_6f7b656e_3ef8_4613_a64a_11bcb015"/>
      <w:bookmarkStart w:id="94" w:name="_STATUTE_P__5149b266_0d8f_4169_8cd6_a1ea"/>
      <w:bookmarkStart w:id="95" w:name="_BILL_SECTION__0d0b034f_7c11_49a4_a3de_1"/>
      <w:bookmarkStart w:id="96" w:name="_PAR__10_1f5c662c_316d_42a8_b863_57bc882"/>
      <w:bookmarkStart w:id="97" w:name="_BILL_SECTION_HEADER__db15a36c_5cc5_4e77"/>
      <w:bookmarkStart w:id="98" w:name="_LINE__26_b4c002ac_e2b1_435a_8a8f_da0374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b8ec8a75_12a1_4ef7"/>
      <w:r>
        <w:rPr>
          <w:rFonts w:eastAsia="Arial" w:cs="Arial" w:ascii="Arial" w:hAnsi="Arial"/>
          <w:b/>
          <w:sz w:val="24"/>
        </w:rPr>
        <w:t>3</w:t>
      </w:r>
      <w:bookmarkEnd w:id="99"/>
      <w:r>
        <w:rPr>
          <w:rFonts w:eastAsia="Arial" w:cs="Arial" w:ascii="Arial" w:hAnsi="Arial"/>
          <w:b/>
          <w:sz w:val="24"/>
        </w:rPr>
        <w:t>.  29-A MRSA §351, sub-§2,</w:t>
      </w:r>
      <w:r>
        <w:rPr>
          <w:rFonts w:eastAsia="Arial" w:cs="Arial" w:ascii="Arial" w:hAnsi="Arial"/>
        </w:rPr>
        <w:t xml:space="preserve"> as amended by PL 1999, c. 68, §1, is further </w:t>
      </w:r>
      <w:bookmarkStart w:id="100" w:name="_LINE__27_3d9ce5fb_9cc1_403e_8bb8_585751"/>
      <w:bookmarkEnd w:id="98"/>
      <w:r>
        <w:rPr>
          <w:rFonts w:eastAsia="Arial" w:cs="Arial" w:ascii="Arial" w:hAnsi="Arial"/>
        </w:rPr>
        <w:t>amended to read: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0_1f5c662c_316d_42a8_b863_57bc882"/>
      <w:bookmarkStart w:id="102" w:name="_BILL_SECTION_HEADER__db15a36c_5cc5_4e77"/>
      <w:bookmarkStart w:id="103" w:name="_STATUTE_SS__15ea1464_1100_4c6c_a723_578"/>
      <w:bookmarkStart w:id="104" w:name="_PAR__11_bb43cb5f_1195_4363_9841_e6cdca9"/>
      <w:bookmarkStart w:id="105" w:name="_LINE__28_f4260785_0660_4a28_ab1d_80cd49"/>
      <w:bookmarkStart w:id="106" w:name="_STATUTE_NUMBER__75e72eb4_8389_4f75_88ef"/>
      <w:bookmarkEnd w:id="101"/>
      <w:bookmarkEnd w:id="102"/>
      <w:bookmarkEnd w:id="103"/>
      <w:bookmarkEnd w:id="104"/>
      <w:r>
        <w:rPr>
          <w:rFonts w:eastAsia="Arial" w:cs="Arial" w:ascii="Arial" w:hAnsi="Arial"/>
          <w:b/>
        </w:rPr>
        <w:t>2</w:t>
      </w:r>
      <w:bookmarkEnd w:id="106"/>
      <w:r>
        <w:rPr>
          <w:rFonts w:eastAsia="Arial" w:cs="Arial" w:ascii="Arial" w:hAnsi="Arial"/>
          <w:b/>
        </w:rPr>
        <w:t xml:space="preserve">.  </w:t>
      </w:r>
      <w:bookmarkStart w:id="107" w:name="_STATUTE_HEADNOTE__8ae3ec03_e3d8_412b_9d"/>
      <w:r>
        <w:rPr>
          <w:rFonts w:eastAsia="Arial" w:cs="Arial" w:ascii="Arial" w:hAnsi="Arial"/>
          <w:b/>
        </w:rPr>
        <w:t>Operating a vehicle with an expired registration.</w:t>
      </w:r>
      <w:bookmarkEnd w:id="1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8" w:name="_STATUTE_CONTENT__cece8158_865a_49a9_a0d"/>
      <w:r>
        <w:rPr>
          <w:rFonts w:eastAsia="Arial" w:cs="Arial" w:ascii="Arial" w:hAnsi="Arial"/>
        </w:rPr>
        <w:t xml:space="preserve">The owner or operator of a </w:t>
      </w:r>
      <w:bookmarkStart w:id="109" w:name="_LINE__29_a9f1c91c_e4b0_4e90_bf8a_e5fcda"/>
      <w:bookmarkEnd w:id="105"/>
      <w:r>
        <w:rPr>
          <w:rFonts w:eastAsia="Arial" w:cs="Arial" w:ascii="Arial" w:hAnsi="Arial"/>
        </w:rPr>
        <w:t xml:space="preserve">vehicle stopped by a law enforcement officer and having a registration that has expired </w:t>
      </w:r>
      <w:bookmarkStart w:id="110" w:name="_LINE__30_27b649b9_a982_4864_8eef_294881"/>
      <w:bookmarkStart w:id="111" w:name="_PROCESSED_CHANGE__9b8cce85_915b_451e_8c"/>
      <w:bookmarkEnd w:id="109"/>
      <w:r>
        <w:rPr>
          <w:rFonts w:eastAsia="Arial" w:cs="Arial" w:ascii="Arial" w:hAnsi="Arial"/>
          <w:strike/>
        </w:rPr>
        <w:t>within the last 30 days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 xml:space="preserve">must be issued a warning, rather than a summons, in a form </w:t>
      </w:r>
      <w:bookmarkStart w:id="112" w:name="_LINE__31_bf0b9156_d671_410a_b1d9_1c961b"/>
      <w:bookmarkEnd w:id="110"/>
      <w:r>
        <w:rPr>
          <w:rFonts w:eastAsia="Arial" w:cs="Arial" w:ascii="Arial" w:hAnsi="Arial"/>
        </w:rPr>
        <w:t>designated by the Chief of the State Police. This warning must state that:</w:t>
      </w:r>
      <w:bookmarkEnd w:id="108"/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1_bb43cb5f_1195_4363_9841_e6cdca9"/>
      <w:bookmarkStart w:id="114" w:name="_PAR__12_9667aaf5_5293_4a2c_a779_6c0b286"/>
      <w:bookmarkStart w:id="115" w:name="_STATUTE_P__6e6d4c31_001d_4899_96cf_2afd"/>
      <w:bookmarkStart w:id="116" w:name="_LINE__32_e03f5069_3f71_4038_b999_4b3568"/>
      <w:bookmarkStart w:id="117" w:name="_STATUTE_NUMBER__d62d4930_3ac8_432d_ad8e"/>
      <w:bookmarkEnd w:id="113"/>
      <w:bookmarkEnd w:id="114"/>
      <w:bookmarkEnd w:id="115"/>
      <w:r>
        <w:rPr>
          <w:rFonts w:eastAsia="Arial" w:cs="Arial" w:ascii="Arial" w:hAnsi="Arial"/>
        </w:rPr>
        <w:t>A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c754f95e_c2aa_4102_bfa"/>
      <w:r>
        <w:rPr>
          <w:rFonts w:eastAsia="Arial" w:cs="Arial" w:ascii="Arial" w:hAnsi="Arial"/>
        </w:rPr>
        <w:t xml:space="preserve">Within </w:t>
      </w:r>
      <w:bookmarkStart w:id="119" w:name="_PROCESSED_CHANGE__1e98e599_d497_4a70_a0"/>
      <w:r>
        <w:rPr>
          <w:rFonts w:eastAsia="Arial" w:cs="Arial" w:ascii="Arial" w:hAnsi="Arial"/>
          <w:strike/>
        </w:rPr>
        <w:t>2</w:t>
      </w:r>
      <w:r>
        <w:rPr>
          <w:rFonts w:eastAsia="Arial" w:cs="Arial" w:ascii="Arial" w:hAnsi="Arial"/>
        </w:rPr>
        <w:t xml:space="preserve"> </w:t>
      </w:r>
      <w:bookmarkStart w:id="120" w:name="_PROCESSED_CHANGE__e56775d6_9d72_424c_bd"/>
      <w:bookmarkEnd w:id="119"/>
      <w:r>
        <w:rPr>
          <w:rFonts w:eastAsia="Arial" w:cs="Arial" w:ascii="Arial" w:hAnsi="Arial"/>
          <w:u w:val="single"/>
        </w:rPr>
        <w:t>10</w:t>
      </w:r>
      <w:r>
        <w:rPr>
          <w:rFonts w:eastAsia="Arial" w:cs="Arial" w:ascii="Arial" w:hAnsi="Arial"/>
        </w:rPr>
        <w:t xml:space="preserve"> </w:t>
      </w:r>
      <w:bookmarkEnd w:id="120"/>
      <w:r>
        <w:rPr>
          <w:rFonts w:eastAsia="Arial" w:cs="Arial" w:ascii="Arial" w:hAnsi="Arial"/>
        </w:rPr>
        <w:t>business days, the owner or operator must register the vehicle;</w:t>
      </w:r>
      <w:bookmarkEnd w:id="116"/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2_9667aaf5_5293_4a2c_a779_6c0b286"/>
      <w:bookmarkStart w:id="122" w:name="_STATUTE_P__6e6d4c31_001d_4899_96cf_2afd"/>
      <w:bookmarkStart w:id="123" w:name="_PAR__13_b2017eff_e694_4e07_8707_681e4fd"/>
      <w:bookmarkStart w:id="124" w:name="_STATUTE_P__b39e4a62_f8e5_462a_8b43_a515"/>
      <w:bookmarkStart w:id="125" w:name="_LINE__33_cdc919e0_b0a5_4f8c_88df_393570"/>
      <w:bookmarkStart w:id="126" w:name="_STATUTE_NUMBER__51df7df8_5431_4359_8f70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B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46445286_b1a6_457f_a2c"/>
      <w:r>
        <w:rPr>
          <w:rFonts w:eastAsia="Arial" w:cs="Arial" w:ascii="Arial" w:hAnsi="Arial"/>
        </w:rPr>
        <w:t xml:space="preserve">The renewed registration expires on the same month as the previous registration; </w:t>
      </w:r>
      <w:bookmarkStart w:id="128" w:name="_LINE__34_0d146278_7fd2_4cc1_aabb_b19336"/>
      <w:bookmarkEnd w:id="125"/>
      <w:r>
        <w:rPr>
          <w:rFonts w:eastAsia="Arial" w:cs="Arial" w:ascii="Arial" w:hAnsi="Arial"/>
        </w:rPr>
        <w:t>and</w:t>
      </w:r>
      <w:bookmarkEnd w:id="127"/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3_b2017eff_e694_4e07_8707_681e4fd"/>
      <w:bookmarkStart w:id="130" w:name="_STATUTE_P__b39e4a62_f8e5_462a_8b43_a515"/>
      <w:bookmarkStart w:id="131" w:name="_PAR__14_02873873_4605_42df_b478_13cc01a"/>
      <w:bookmarkStart w:id="132" w:name="_STATUTE_P__b448ccb2_6148_475d_bf18_3aa6"/>
      <w:bookmarkStart w:id="133" w:name="_LINE__35_ea9c4096_4781_445a_9b02_f3f2cb"/>
      <w:bookmarkStart w:id="134" w:name="_STATUTE_NUMBER__f2ac0219_73d0_42db_a8f1"/>
      <w:bookmarkEnd w:id="129"/>
      <w:bookmarkEnd w:id="130"/>
      <w:bookmarkEnd w:id="131"/>
      <w:bookmarkEnd w:id="132"/>
      <w:r>
        <w:rPr>
          <w:rFonts w:eastAsia="Arial" w:cs="Arial" w:ascii="Arial" w:hAnsi="Arial"/>
        </w:rPr>
        <w:t>C</w:t>
      </w:r>
      <w:bookmarkEnd w:id="134"/>
      <w:r>
        <w:rPr>
          <w:rFonts w:eastAsia="Arial" w:cs="Arial" w:ascii="Arial" w:hAnsi="Arial"/>
        </w:rPr>
        <w:t xml:space="preserve">.  </w:t>
      </w:r>
      <w:bookmarkStart w:id="135" w:name="_STATUTE_CONTENT__a5668299_54f7_4567_952"/>
      <w:r>
        <w:rPr>
          <w:rFonts w:eastAsia="Arial" w:cs="Arial" w:ascii="Arial" w:hAnsi="Arial"/>
        </w:rPr>
        <w:t>The registration fee is the same as for a full year's registration.</w:t>
      </w:r>
      <w:bookmarkEnd w:id="133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0d0b034f_7c11_49a4_a3de_1"/>
      <w:bookmarkStart w:id="137" w:name="_STATUTE_SS__15ea1464_1100_4c6c_a723_578"/>
      <w:bookmarkStart w:id="138" w:name="_PAR__14_02873873_4605_42df_b478_13cc01a"/>
      <w:bookmarkStart w:id="139" w:name="_STATUTE_P__b448ccb2_6148_475d_bf18_3aa6"/>
      <w:bookmarkStart w:id="140" w:name="_BILL_SECTION__5843b1ef_739d_4c26_ab25_5"/>
      <w:bookmarkStart w:id="141" w:name="_PAR__15_48fa1ea1_b7f8_4a6e_8663_36deb94"/>
      <w:bookmarkStart w:id="142" w:name="_BILL_SECTION_HEADER__7cc38dd6_deca_40b6"/>
      <w:bookmarkStart w:id="143" w:name="_LINE__36_ab36511f_2aa9_43a8_a2f1_06e4b0"/>
      <w:bookmarkEnd w:id="136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c90bd908_5648_46e8"/>
      <w:r>
        <w:rPr>
          <w:rFonts w:eastAsia="Arial" w:cs="Arial" w:ascii="Arial" w:hAnsi="Arial"/>
          <w:b/>
          <w:sz w:val="24"/>
        </w:rPr>
        <w:t>4</w:t>
      </w:r>
      <w:bookmarkEnd w:id="144"/>
      <w:r>
        <w:rPr>
          <w:rFonts w:eastAsia="Arial" w:cs="Arial" w:ascii="Arial" w:hAnsi="Arial"/>
          <w:b/>
          <w:sz w:val="24"/>
        </w:rPr>
        <w:t>.  29-A MRSA §351, sub-§5, ¶A,</w:t>
      </w:r>
      <w:r>
        <w:rPr>
          <w:rFonts w:eastAsia="Arial" w:cs="Arial" w:ascii="Arial" w:hAnsi="Arial"/>
        </w:rPr>
        <w:t xml:space="preserve"> as enacted by PL 2001, c. 671, §4, is </w:t>
      </w:r>
      <w:bookmarkStart w:id="145" w:name="_LINE__37_b47f4252_e86d_42f6_93ac_869583"/>
      <w:bookmarkEnd w:id="143"/>
      <w:r>
        <w:rPr>
          <w:rFonts w:eastAsia="Arial" w:cs="Arial" w:ascii="Arial" w:hAnsi="Arial"/>
        </w:rPr>
        <w:t>amended to read: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5_48fa1ea1_b7f8_4a6e_8663_36deb94"/>
      <w:bookmarkStart w:id="147" w:name="_BILL_SECTION_HEADER__7cc38dd6_deca_40b6"/>
      <w:bookmarkStart w:id="148" w:name="_PAR__16_3723e0f3_f4ec_4e34_8f94_74f72d0"/>
      <w:bookmarkStart w:id="149" w:name="_STATUTE_P__80650b8e_3206_42cf_8b05_7ccb"/>
      <w:bookmarkStart w:id="150" w:name="_LINE__38_cf57f938_b250_463c_ab49_d5496e"/>
      <w:bookmarkStart w:id="151" w:name="_STATUTE_NUMBER__a87d05ae_02a9_4c8b_9344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A</w:t>
      </w:r>
      <w:bookmarkEnd w:id="151"/>
      <w:r>
        <w:rPr>
          <w:rFonts w:eastAsia="Arial" w:cs="Arial" w:ascii="Arial" w:hAnsi="Arial"/>
        </w:rPr>
        <w:t xml:space="preserve">.  </w:t>
      </w:r>
      <w:bookmarkStart w:id="152" w:name="_STATUTE_CONTENT__f4221e35_0a54_433c_a5b"/>
      <w:r>
        <w:rPr>
          <w:rFonts w:eastAsia="Arial" w:cs="Arial" w:ascii="Arial" w:hAnsi="Arial"/>
        </w:rPr>
        <w:t xml:space="preserve">A traffic infraction for which a </w:t>
      </w:r>
      <w:bookmarkStart w:id="153" w:name="_PROCESSED_CHANGE__067fa670_b159_46d3_9e"/>
      <w:r>
        <w:rPr>
          <w:rFonts w:eastAsia="Arial" w:cs="Arial" w:ascii="Arial" w:hAnsi="Arial"/>
          <w:strike/>
        </w:rPr>
        <w:t>forfeiture</w:t>
      </w:r>
      <w:r>
        <w:rPr>
          <w:rFonts w:eastAsia="Arial" w:cs="Arial" w:ascii="Arial" w:hAnsi="Arial"/>
        </w:rPr>
        <w:t xml:space="preserve"> </w:t>
      </w:r>
      <w:bookmarkStart w:id="154" w:name="_PROCESSED_CHANGE__17af870b_b4f0_479d_88"/>
      <w:bookmarkEnd w:id="153"/>
      <w:r>
        <w:rPr>
          <w:rFonts w:eastAsia="Arial" w:cs="Arial" w:ascii="Arial" w:hAnsi="Arial"/>
          <w:u w:val="single"/>
        </w:rPr>
        <w:t>fine</w:t>
      </w:r>
      <w:r>
        <w:rPr>
          <w:rFonts w:eastAsia="Arial" w:cs="Arial" w:ascii="Arial" w:hAnsi="Arial"/>
        </w:rPr>
        <w:t xml:space="preserve"> </w:t>
      </w:r>
      <w:bookmarkEnd w:id="154"/>
      <w:r>
        <w:rPr>
          <w:rFonts w:eastAsia="Arial" w:cs="Arial" w:ascii="Arial" w:hAnsi="Arial"/>
        </w:rPr>
        <w:t xml:space="preserve">of not more than $50 may be adjudged </w:t>
      </w:r>
      <w:bookmarkStart w:id="155" w:name="_LINE__39_7ffd3f80_5e66_4411_89c8_1897f0"/>
      <w:bookmarkStart w:id="156" w:name="_PROCESSED_CHANGE__2601a903_9747_4c8c_a5"/>
      <w:bookmarkEnd w:id="150"/>
      <w:r>
        <w:rPr>
          <w:rFonts w:eastAsia="Arial" w:cs="Arial" w:ascii="Arial" w:hAnsi="Arial"/>
          <w:strike/>
        </w:rPr>
        <w:t>if the registration has been expired for less than 150 days; or</w:t>
      </w:r>
      <w:bookmarkStart w:id="157" w:name="_PROCESSED_CHANGE__756ead6e_f519_4c31_90"/>
      <w:bookmarkEnd w:id="1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a first offense.  For </w:t>
      </w:r>
      <w:bookmarkStart w:id="158" w:name="_LINE__40_79455f60_5550_4d2b_a23f_0a5f43"/>
      <w:bookmarkEnd w:id="155"/>
      <w:r>
        <w:rPr>
          <w:rFonts w:eastAsia="Arial" w:cs="Arial" w:ascii="Arial" w:hAnsi="Arial"/>
          <w:u w:val="single"/>
        </w:rPr>
        <w:t>each subsequent offense, a fine of not more than $500 may be adjudged.</w:t>
      </w:r>
      <w:bookmarkEnd w:id="152"/>
      <w:bookmarkEnd w:id="157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GE__1_a811ff3d_5aac_4435_b769_63430fc"/>
      <w:bookmarkStart w:id="160" w:name="_BILL_SECTION__5843b1ef_739d_4c26_ab25_5"/>
      <w:bookmarkStart w:id="161" w:name="_PAR__16_3723e0f3_f4ec_4e34_8f94_74f72d0"/>
      <w:bookmarkStart w:id="162" w:name="_STATUTE_P__80650b8e_3206_42cf_8b05_7ccb"/>
      <w:bookmarkStart w:id="163" w:name="_PAGE__2_5626e1b4_82c3_48fe_858c_3e7419b"/>
      <w:bookmarkStart w:id="164" w:name="_PAR__1_d34517f0_4748_4459_9fbf_a9343116"/>
      <w:bookmarkStart w:id="165" w:name="_BILL_SECTION__eb00d6fa_c91f_4808_aff7_8"/>
      <w:bookmarkStart w:id="166" w:name="_BILL_SECTION_HEADER__92b343a1_8efb_47b1"/>
      <w:bookmarkStart w:id="167" w:name="_LINE__1_1cfe20e6_d6be_4208_8f1d_12cb174"/>
      <w:bookmarkEnd w:id="159"/>
      <w:bookmarkEnd w:id="160"/>
      <w:bookmarkEnd w:id="161"/>
      <w:bookmarkEnd w:id="162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36d2b1a3_6c00_4afc"/>
      <w:r>
        <w:rPr>
          <w:rFonts w:eastAsia="Arial" w:cs="Arial" w:ascii="Arial" w:hAnsi="Arial"/>
          <w:b/>
          <w:sz w:val="24"/>
        </w:rPr>
        <w:t>5</w:t>
      </w:r>
      <w:bookmarkEnd w:id="168"/>
      <w:r>
        <w:rPr>
          <w:rFonts w:eastAsia="Arial" w:cs="Arial" w:ascii="Arial" w:hAnsi="Arial"/>
          <w:b/>
          <w:sz w:val="24"/>
        </w:rPr>
        <w:t>.  29-A MRSA §351, sub-§5, ¶B,</w:t>
      </w:r>
      <w:r>
        <w:rPr>
          <w:rFonts w:eastAsia="Arial" w:cs="Arial" w:ascii="Arial" w:hAnsi="Arial"/>
        </w:rPr>
        <w:t xml:space="preserve"> as enacted by PL 2001, c. 671, §4, is </w:t>
      </w:r>
      <w:bookmarkStart w:id="169" w:name="_LINE__2_bf086f8e_c750_4055_ac87_b97cd05"/>
      <w:bookmarkEnd w:id="167"/>
      <w:r>
        <w:rPr>
          <w:rFonts w:eastAsia="Arial" w:cs="Arial" w:ascii="Arial" w:hAnsi="Arial"/>
        </w:rPr>
        <w:t>repealed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1_d34517f0_4748_4459_9fbf_a9343116"/>
      <w:bookmarkStart w:id="171" w:name="_BILL_SECTION__eb00d6fa_c91f_4808_aff7_8"/>
      <w:bookmarkStart w:id="172" w:name="_BILL_SECTION_HEADER__92b343a1_8efb_47b1"/>
      <w:bookmarkStart w:id="173" w:name="_BILL_SECTION__18ef885d_65c1_4760_9ca0_2"/>
      <w:bookmarkStart w:id="174" w:name="_PAR__2_45de14e2_37fb_4ed8_af31_b96cb2ef"/>
      <w:bookmarkStart w:id="175" w:name="_BILL_SECTION_HEADER__0a99fcd3_c861_4f58"/>
      <w:bookmarkStart w:id="176" w:name="_LINE__3_96c1ca24_d95f_4f52_add8_e148ec2"/>
      <w:bookmarkEnd w:id="170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e64506b9_4890_4ca2"/>
      <w:r>
        <w:rPr>
          <w:rFonts w:eastAsia="Arial" w:cs="Arial" w:ascii="Arial" w:hAnsi="Arial"/>
          <w:b/>
          <w:sz w:val="24"/>
        </w:rPr>
        <w:t>6</w:t>
      </w:r>
      <w:bookmarkEnd w:id="177"/>
      <w:r>
        <w:rPr>
          <w:rFonts w:eastAsia="Arial" w:cs="Arial" w:ascii="Arial" w:hAnsi="Arial"/>
          <w:b/>
          <w:sz w:val="24"/>
        </w:rPr>
        <w:t>.  29-A MRSA §351, sub-§7</w:t>
      </w:r>
      <w:r>
        <w:rPr>
          <w:rFonts w:eastAsia="Arial" w:cs="Arial" w:ascii="Arial" w:hAnsi="Arial"/>
        </w:rPr>
        <w:t xml:space="preserve"> is enacted to read: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2_45de14e2_37fb_4ed8_af31_b96cb2ef"/>
      <w:bookmarkStart w:id="179" w:name="_BILL_SECTION_HEADER__0a99fcd3_c861_4f58"/>
      <w:bookmarkStart w:id="180" w:name="_PROCESSED_CHANGE__714bc71d_a7e2_40f8_8b"/>
      <w:bookmarkStart w:id="181" w:name="_STATUTE_SS__b5ef17bc_43be_4276_909d_d49"/>
      <w:bookmarkStart w:id="182" w:name="_PAR__3_26303007_56de_4f65_8b5d_9adfd0d6"/>
      <w:bookmarkStart w:id="183" w:name="_LINE__4_75688717_f4ce_4697_9dee_4445865"/>
      <w:bookmarkStart w:id="184" w:name="_STATUTE_NUMBER__aeaacf9b_6dbd_4023_bd10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u w:val="single"/>
        </w:rPr>
        <w:t>7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2f6a7b0e_fa23_4e48_a2"/>
      <w:r>
        <w:rPr>
          <w:rFonts w:eastAsia="Arial" w:cs="Arial" w:ascii="Arial" w:hAnsi="Arial"/>
          <w:b/>
          <w:u w:val="single"/>
        </w:rPr>
        <w:t xml:space="preserve">Notification. </w:t>
      </w:r>
      <w:r>
        <w:rPr>
          <w:rFonts w:eastAsia="Arial" w:cs="Arial" w:ascii="Arial" w:hAnsi="Arial"/>
          <w:u w:val="single"/>
        </w:rPr>
        <w:t xml:space="preserve"> </w:t>
      </w:r>
      <w:bookmarkStart w:id="186" w:name="_STATUTE_CONTENT__c54fb5b6_8386_45d9_ae0"/>
      <w:bookmarkEnd w:id="185"/>
      <w:r>
        <w:rPr>
          <w:rFonts w:eastAsia="Arial" w:cs="Arial" w:ascii="Arial" w:hAnsi="Arial"/>
          <w:u w:val="single"/>
        </w:rPr>
        <w:t xml:space="preserve">The Secretary of State shall create a system to notify individuals with </w:t>
      </w:r>
      <w:bookmarkStart w:id="187" w:name="_LINE__5_ae9dfef2_22cc_4638_b545_d07d0c7"/>
      <w:bookmarkEnd w:id="183"/>
      <w:r>
        <w:rPr>
          <w:rFonts w:eastAsia="Arial" w:cs="Arial" w:ascii="Arial" w:hAnsi="Arial"/>
          <w:u w:val="single"/>
        </w:rPr>
        <w:t>registrations that are to expire within the next 30 days.  The notification must include: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3_26303007_56de_4f65_8b5d_9adfd0d6"/>
      <w:bookmarkStart w:id="189" w:name="_PAR__4_1ad91def_f21f_4b32_b9db_f2606a25"/>
      <w:bookmarkStart w:id="190" w:name="_STATUTE_P__df3c5094_cb2b_4bc6_9989_a2a7"/>
      <w:bookmarkStart w:id="191" w:name="_LINE__6_63e3fa7b_e1b0_4a8b_b14a_dedfbf5"/>
      <w:bookmarkStart w:id="192" w:name="_STATUTE_NUMBER__f78d289c_122f_4d3c_8e23"/>
      <w:bookmarkEnd w:id="188"/>
      <w:bookmarkEnd w:id="186"/>
      <w:bookmarkEnd w:id="189"/>
      <w:bookmarkEnd w:id="190"/>
      <w:r>
        <w:rPr>
          <w:rFonts w:eastAsia="Arial" w:cs="Arial" w:ascii="Arial" w:hAnsi="Arial"/>
          <w:u w:val="single"/>
        </w:rPr>
        <w:t>A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1873d7f8_1dd2_4c63_bf1"/>
      <w:r>
        <w:rPr>
          <w:rFonts w:eastAsia="Arial" w:cs="Arial" w:ascii="Arial" w:hAnsi="Arial"/>
          <w:u w:val="single"/>
        </w:rPr>
        <w:t>The date the vehicle's registration expires; and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4_1ad91def_f21f_4b32_b9db_f2606a25"/>
      <w:bookmarkStart w:id="195" w:name="_STATUTE_P__df3c5094_cb2b_4bc6_9989_a2a7"/>
      <w:bookmarkStart w:id="196" w:name="_PAR__5_740b2a25_7663_4553_9522_e298912f"/>
      <w:bookmarkStart w:id="197" w:name="_STATUTE_P__a8191b53_3898_4bb5_8bf9_1d61"/>
      <w:bookmarkStart w:id="198" w:name="_LINE__7_a6288d91_aaa2_4818_94d3_a6be28d"/>
      <w:bookmarkStart w:id="199" w:name="_STATUTE_NUMBER__48191f0f_2747_4f30_b443"/>
      <w:bookmarkEnd w:id="194"/>
      <w:bookmarkEnd w:id="195"/>
      <w:bookmarkEnd w:id="193"/>
      <w:bookmarkEnd w:id="196"/>
      <w:bookmarkEnd w:id="197"/>
      <w:r>
        <w:rPr>
          <w:rFonts w:eastAsia="Arial" w:cs="Arial" w:ascii="Arial" w:hAnsi="Arial"/>
          <w:u w:val="single"/>
        </w:rPr>
        <w:t>B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fb6cb6b1_7c22_4274_a34"/>
      <w:r>
        <w:rPr>
          <w:rFonts w:eastAsia="Arial" w:cs="Arial" w:ascii="Arial" w:hAnsi="Arial"/>
          <w:u w:val="single"/>
        </w:rPr>
        <w:t>The available methods to obtain or renew the registration.</w:t>
      </w:r>
      <w:bookmarkEnd w:id="1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1" w:name="_DOC_BODY_CONTENT__b873402e_f951_4d6a_a7"/>
      <w:bookmarkStart w:id="202" w:name="_BILL_SECTION__18ef885d_65c1_4760_9ca0_2"/>
      <w:bookmarkStart w:id="203" w:name="_PROCESSED_CHANGE__714bc71d_a7e2_40f8_8b"/>
      <w:bookmarkStart w:id="204" w:name="_STATUTE_SS__b5ef17bc_43be_4276_909d_d49"/>
      <w:bookmarkStart w:id="205" w:name="_PAR__5_740b2a25_7663_4553_9522_e298912f"/>
      <w:bookmarkStart w:id="206" w:name="_STATUTE_P__a8191b53_3898_4bb5_8bf9_1d61"/>
      <w:bookmarkStart w:id="207" w:name="_SUMMARY__230f7f8e_c0aa_4b6b_8af5_a4cf48"/>
      <w:bookmarkStart w:id="208" w:name="_PAR__6_44d65a63_9add_4c0e_ba22_4db677cc"/>
      <w:bookmarkStart w:id="209" w:name="_LINE__8_e7c292ff_2ddf_4b61_a09c_c5d3ccf"/>
      <w:bookmarkEnd w:id="201"/>
      <w:bookmarkEnd w:id="202"/>
      <w:bookmarkEnd w:id="203"/>
      <w:bookmarkEnd w:id="204"/>
      <w:bookmarkEnd w:id="205"/>
      <w:bookmarkEnd w:id="206"/>
      <w:bookmarkEnd w:id="200"/>
      <w:bookmarkEnd w:id="208"/>
      <w:r>
        <w:rPr>
          <w:rFonts w:eastAsia="Arial" w:cs="Arial" w:ascii="Arial" w:hAnsi="Arial"/>
          <w:b/>
          <w:sz w:val="24"/>
        </w:rPr>
        <w:t>SUMMARY</w:t>
      </w:r>
      <w:bookmarkEnd w:id="2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0" w:name="_PAR__6_44d65a63_9add_4c0e_ba22_4db677cc"/>
      <w:bookmarkStart w:id="211" w:name="_PAR__7_111144cc_51b1_46f8_a621_14e265b3"/>
      <w:bookmarkStart w:id="212" w:name="_LINE__9_a48df370_02d8_4acd_959f_8e46762"/>
      <w:bookmarkEnd w:id="210"/>
      <w:r>
        <w:rPr>
          <w:rFonts w:eastAsia="Arial" w:cs="Arial" w:ascii="Arial" w:hAnsi="Arial"/>
        </w:rPr>
        <w:t xml:space="preserve">This bill removes the designation as a Class E crime of the following: operating with </w:t>
      </w:r>
      <w:bookmarkStart w:id="213" w:name="_LINE__10_4d648ffd_a181_440f_a27a_7f1de4"/>
      <w:bookmarkEnd w:id="212"/>
      <w:r>
        <w:rPr>
          <w:rFonts w:eastAsia="Arial" w:cs="Arial" w:ascii="Arial" w:hAnsi="Arial"/>
        </w:rPr>
        <w:t xml:space="preserve">expired motor vehicle registrations, failure to change out-of-state registrations and </w:t>
      </w:r>
      <w:bookmarkStart w:id="214" w:name="_LINE__11_bb9edffd_3ae3_44d5_bcdc_12deef"/>
      <w:bookmarkEnd w:id="213"/>
      <w:r>
        <w:rPr>
          <w:rFonts w:eastAsia="Arial" w:cs="Arial" w:ascii="Arial" w:hAnsi="Arial"/>
        </w:rPr>
        <w:t xml:space="preserve">operating with expired 14-day registration plates.  It requires a warning to be issued for all </w:t>
      </w:r>
      <w:bookmarkStart w:id="215" w:name="_LINE__12_1bc2054f_7bd5_4a70_852e_3b7dd7"/>
      <w:bookmarkEnd w:id="214"/>
      <w:r>
        <w:rPr>
          <w:rFonts w:eastAsia="Arial" w:cs="Arial" w:ascii="Arial" w:hAnsi="Arial"/>
        </w:rPr>
        <w:t xml:space="preserve">traffic stops for expired registrations.  It requires registrations to be obtained or changed </w:t>
      </w:r>
      <w:bookmarkStart w:id="216" w:name="_LINE__13_cae397d0_815e_46f3_a01f_714a95"/>
      <w:bookmarkEnd w:id="215"/>
      <w:r>
        <w:rPr>
          <w:rFonts w:eastAsia="Arial" w:cs="Arial" w:ascii="Arial" w:hAnsi="Arial"/>
        </w:rPr>
        <w:t xml:space="preserve">within 10 business days of a warning having been issued.  It establishes a $500 fine for 2nd </w:t>
      </w:r>
      <w:bookmarkStart w:id="217" w:name="_LINE__14_4b94e1fe_1682_4b24_ae2b_d84c42"/>
      <w:bookmarkEnd w:id="216"/>
      <w:r>
        <w:rPr>
          <w:rFonts w:eastAsia="Arial" w:cs="Arial" w:ascii="Arial" w:hAnsi="Arial"/>
        </w:rPr>
        <w:t xml:space="preserve">and subsequent offenses.  It also requires the Secretary of State to establish a notification </w:t>
      </w:r>
      <w:bookmarkStart w:id="218" w:name="_LINE__15_c047482b_6cad_4cfd_9371_1fc688"/>
      <w:bookmarkEnd w:id="217"/>
      <w:r>
        <w:rPr>
          <w:rFonts w:eastAsia="Arial" w:cs="Arial" w:ascii="Arial" w:hAnsi="Arial"/>
        </w:rPr>
        <w:t xml:space="preserve">system to inform individuals of registrations that are going to expire within the next 30 </w:t>
      </w:r>
      <w:bookmarkStart w:id="219" w:name="_LINE__16_99317345_5866_4720_9276_5828df"/>
      <w:bookmarkEnd w:id="218"/>
      <w:r>
        <w:rPr>
          <w:rFonts w:eastAsia="Arial" w:cs="Arial" w:ascii="Arial" w:hAnsi="Arial"/>
        </w:rPr>
        <w:t>days.</w:t>
      </w:r>
      <w:bookmarkEnd w:id="0"/>
      <w:bookmarkEnd w:id="1"/>
      <w:bookmarkEnd w:id="163"/>
      <w:bookmarkEnd w:id="207"/>
      <w:bookmarkEnd w:id="211"/>
      <w:bookmarkEnd w:id="2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Motor Vehicle Registration Vio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98</ItemId>
    <LRId>68006</LRId>
    <LRNumber>193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Motor Vehicle Registration Violations</LRTitle>
    <ItemTitle>An Act Regarding Motor Vehicle Registration Violations</ItemTitle>
    <ShortTitle1>AN ACT REGARDING MOTOR</ShortTitle1>
    <ShortTitle2>VEHICLE REGISTRATION VIOLATION</ShortTitle2>
    <SponsorFirstName>Kristen</SponsorFirstName>
    <SponsorLastName>Cloutier</SponsorLastName>
    <SponsorChamberPrefix>Rep.</SponsorChamberPrefix>
    <SponsorFrom>Lewiston</SponsorFrom>
    <DraftingCycleCount>1</DraftingCycleCount>
    <LatestDraftingActionId>124</LatestDraftingActionId>
    <LatestDraftingActionDate>2021-02-23T19:18:23</LatestDraftingActionDate>
    <LatestDrafterName>amolesworth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698D" w:rsidRDefault="0048698D" w:rsidP="0048698D"&amp;gt;&amp;lt;w:pPr&amp;gt;&amp;lt;w:ind w:left="360" /&amp;gt;&amp;lt;/w:pPr&amp;gt;&amp;lt;w:bookmarkStart w:id="0" w:name="_ENACTING_CLAUSE__b1813bf3_ca13_4c91_ac6" /&amp;gt;&amp;lt;w:bookmarkStart w:id="1" w:name="_DOC_BODY__c2e2b7b3_1e47_46bb_9ee5_2ade3" /&amp;gt;&amp;lt;w:bookmarkStart w:id="2" w:name="_DOC_BODY_CONTAINER__ffde473f_d08d_469d_" /&amp;gt;&amp;lt;w:bookmarkStart w:id="3" w:name="_PAGE__1_a811ff3d_5aac_4435_b769_63430fc" /&amp;gt;&amp;lt;w:bookmarkStart w:id="4" w:name="_PAR__1_deb60a70_dc8d_4b4f_9470_fd98bcd1" /&amp;gt;&amp;lt;w:bookmarkStart w:id="5" w:name="_LINE__1_6e37c438_64ec_4779_943c_8d333e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8698D" w:rsidRDefault="0048698D" w:rsidP="0048698D"&amp;gt;&amp;lt;w:pPr&amp;gt;&amp;lt;w:ind w:left="360" w:firstLine="360" /&amp;gt;&amp;lt;/w:pPr&amp;gt;&amp;lt;w:bookmarkStart w:id="6" w:name="_BILL_SECTION_HEADER__91ef553a_cc75_47d5" /&amp;gt;&amp;lt;w:bookmarkStart w:id="7" w:name="_BILL_SECTION__f7ee6978_54b5_4dd4_aa6e_d" /&amp;gt;&amp;lt;w:bookmarkStart w:id="8" w:name="_DOC_BODY_CONTENT__b873402e_f951_4d6a_a7" /&amp;gt;&amp;lt;w:bookmarkStart w:id="9" w:name="_PAR__2_7ce42529_e363_4db3_996d_ac55e1db" /&amp;gt;&amp;lt;w:bookmarkStart w:id="10" w:name="_LINE__2_3a508365_8880_4aff_81f4_440a2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b444814_35bd_443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351, sub-§1,&amp;lt;/w:t&amp;gt;&amp;lt;/w:r&amp;gt;&amp;lt;w:r&amp;gt;&amp;lt;w:t xml:space="preserve"&amp;gt; as amended by PL 2013, c. 112, §6, is further &amp;lt;/w:t&amp;gt;&amp;lt;/w:r&amp;gt;&amp;lt;w:bookmarkStart w:id="12" w:name="_LINE__3_ab3fefe4_6135_4c1f_bff0_394039a" /&amp;gt;&amp;lt;w:bookmarkEnd w:id="10" /&amp;gt;&amp;lt;w:r&amp;gt;&amp;lt;w:t&amp;gt;amended to read:&amp;lt;/w:t&amp;gt;&amp;lt;/w:r&amp;gt;&amp;lt;w:bookmarkEnd w:id="12" /&amp;gt;&amp;lt;/w:p&amp;gt;&amp;lt;w:p w:rsidR="0048698D" w:rsidRDefault="0048698D" w:rsidP="0048698D"&amp;gt;&amp;lt;w:pPr&amp;gt;&amp;lt;w:ind w:left="360" w:firstLine="360" /&amp;gt;&amp;lt;/w:pPr&amp;gt;&amp;lt;w:bookmarkStart w:id="13" w:name="_STATUTE_NUMBER__c0748c8a_9a36_4cc7_b57c" /&amp;gt;&amp;lt;w:bookmarkStart w:id="14" w:name="_STATUTE_SS__2dce96d2_7598_4827_b0fa_a6a" /&amp;gt;&amp;lt;w:bookmarkStart w:id="15" w:name="_PAR__3_36f984b8_cb14_4eff_abb0_b91c1c45" /&amp;gt;&amp;lt;w:bookmarkStart w:id="16" w:name="_LINE__4_12d58408_bddc_4fe3_b796_c116ff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ffecb46_c0fb_4cbf_a5" /&amp;gt;&amp;lt;w:r&amp;gt;&amp;lt;w:rPr&amp;gt;&amp;lt;w:b /&amp;gt;&amp;lt;/w:rPr&amp;gt;&amp;lt;w:t&amp;gt;Failure to regist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5ec5874_f39b_4e15_860" /&amp;gt;&amp;lt;w:r&amp;gt;&amp;lt;w:t xml:space="preserve"&amp;gt;A person who operates a vehicle that is not registered in &amp;lt;/w:t&amp;gt;&amp;lt;/w:r&amp;gt;&amp;lt;w:bookmarkStart w:id="19" w:name="_LINE__5_7e4caf81_b330_48c8_9ca8_6bc9f90" /&amp;gt;&amp;lt;w:bookmarkEnd w:id="16" /&amp;gt;&amp;lt;w:r&amp;gt;&amp;lt;w:t xml:space="preserve"&amp;gt;accordance with this Title, fails to register a vehicle or permits a vehicle that is not &amp;lt;/w:t&amp;gt;&amp;lt;/w:r&amp;gt;&amp;lt;w:bookmarkStart w:id="20" w:name="_LINE__6_15948f0a_dfb0_49dd_807a_8472694" /&amp;gt;&amp;lt;w:bookmarkEnd w:id="19" /&amp;gt;&amp;lt;w:r&amp;gt;&amp;lt;w:t&amp;gt;registered to remain on a public way&amp;lt;/w:t&amp;gt;&amp;lt;/w:r&amp;gt;&amp;lt;w:bookmarkStart w:id="21" w:name="_PROCESSED_CHANGE__bf976e46_324b_4f35_99" /&amp;gt;&amp;lt;w:ins w:id="22" w:author="BPS" w:date="2021-01-25T12:44:00Z"&amp;gt;&amp;lt;w:r&amp;gt;&amp;lt;w:t xml:space="preserve"&amp;gt;, after a warning &amp;lt;/w:t&amp;gt;&amp;lt;/w:r&amp;gt;&amp;lt;/w:ins&amp;gt;&amp;lt;w:ins w:id="23" w:author="BPS" w:date="2021-02-19T16:45:00Z"&amp;gt;&amp;lt;w:r&amp;gt;&amp;lt;w:t&amp;gt;under sub&amp;lt;/w:t&amp;gt;&amp;lt;/w:r&amp;gt;&amp;lt;/w:ins&amp;gt;&amp;lt;w:ins w:id="24" w:author="BPS" w:date="2021-01-25T12:44:00Z"&amp;gt;&amp;lt;w:r&amp;gt;&amp;lt;w:t xml:space="preserve"&amp;gt;section &amp;lt;/w:t&amp;gt;&amp;lt;/w:r&amp;gt;&amp;lt;/w:ins&amp;gt;&amp;lt;w:ins w:id="25" w:author="BPS" w:date="2021-01-25T12:46:00Z"&amp;gt;&amp;lt;w:r&amp;gt;&amp;lt;w:t&amp;gt;2&amp;lt;/w:t&amp;gt;&amp;lt;/w:r&amp;gt;&amp;lt;/w:ins&amp;gt;&amp;lt;w:ins w:id="26" w:author="BPS" w:date="2021-01-25T12:44:00Z"&amp;gt;&amp;lt;w:r&amp;gt;&amp;lt;w:t xml:space="preserve"&amp;gt; has been issued,&amp;lt;/w:t&amp;gt;&amp;lt;/w:r&amp;gt;&amp;lt;/w:ins&amp;gt;&amp;lt;w:bookmarkEnd w:id="21" /&amp;gt;&amp;lt;w:r&amp;gt;&amp;lt;w:t xml:space="preserve"&amp;gt; &amp;lt;/w:t&amp;gt;&amp;lt;/w:r&amp;gt;&amp;lt;w:bookmarkStart w:id="27" w:name="_LINE__7_e8e10973_c4e8_4a04_aebc_ddcd79e" /&amp;gt;&amp;lt;w:bookmarkEnd w:id="20" /&amp;gt;&amp;lt;w:r&amp;gt;&amp;lt;w:t&amp;gt;commits:&amp;lt;/w:t&amp;gt;&amp;lt;/w:r&amp;gt;&amp;lt;w:bookmarkEnd w:id="18" /&amp;gt;&amp;lt;w:bookmarkEnd w:id="27" /&amp;gt;&amp;lt;/w:p&amp;gt;&amp;lt;w:p w:rsidR="0048698D" w:rsidRDefault="0048698D" w:rsidP="0048698D"&amp;gt;&amp;lt;w:pPr&amp;gt;&amp;lt;w:ind w:left="720" /&amp;gt;&amp;lt;/w:pPr&amp;gt;&amp;lt;w:bookmarkStart w:id="28" w:name="_STATUTE_NUMBER__30cffe29_9d5a_4197_a88c" /&amp;gt;&amp;lt;w:bookmarkStart w:id="29" w:name="_STATUTE_P__255edf17_76c3_4124_824d_9b2c" /&amp;gt;&amp;lt;w:bookmarkStart w:id="30" w:name="_PAR__4_d218894a_95e7_4ad0_a18a_a7d4bb6e" /&amp;gt;&amp;lt;w:bookmarkStart w:id="31" w:name="_LINE__8_cf810472_c308_41fd_96f5_80dee0d" /&amp;gt;&amp;lt;w:bookmarkEnd w:id="15" /&amp;gt;&amp;lt;w:r&amp;gt;&amp;lt;w:t&amp;gt;A&amp;lt;/w:t&amp;gt;&amp;lt;/w:r&amp;gt;&amp;lt;w:bookmarkEnd w:id="28" /&amp;gt;&amp;lt;w:r&amp;gt;&amp;lt;w:t xml:space="preserve"&amp;gt;.  &amp;lt;/w:t&amp;gt;&amp;lt;/w:r&amp;gt;&amp;lt;w:bookmarkStart w:id="32" w:name="_STATUTE_CONTENT__b78626d5_1958_42ea_823" /&amp;gt;&amp;lt;w:r&amp;gt;&amp;lt;w:t xml:space="preserve"&amp;gt;A traffic infraction for which a fine of not more than $50 may be adjudged &amp;lt;/w:t&amp;gt;&amp;lt;/w:r&amp;gt;&amp;lt;w:bookmarkStart w:id="33" w:name="_PROCESSED_CHANGE__ac9b3025_6f1a_4725_ba" /&amp;gt;&amp;lt;w:del w:id="34" w:author="BPS" w:date="2021-01-25T12:44:00Z"&amp;gt;&amp;lt;w:r w:rsidDel="001469A8"&amp;gt;&amp;lt;w:delText xml:space="preserve"&amp;gt;if the &amp;lt;/w:delText&amp;gt;&amp;lt;/w:r&amp;gt;&amp;lt;w:bookmarkStart w:id="35" w:name="_LINE__9_a2c184c6_91fb_42c1_a2c5_26b1812" /&amp;gt;&amp;lt;w:bookmarkEnd w:id="31" /&amp;gt;&amp;lt;w:r w:rsidDel="001469A8"&amp;gt;&amp;lt;w:delText xml:space="preserve"&amp;gt;vehicle was registered and the registration has been expired for more than 30 days but &amp;lt;/w:delText&amp;gt;&amp;lt;/w:r&amp;gt;&amp;lt;w:bookmarkStart w:id="36" w:name="_LINE__10_5b23fb4c_25e2_4a24_95ca_3b9136" /&amp;gt;&amp;lt;w:bookmarkEnd w:id="35" /&amp;gt;&amp;lt;w:r w:rsidDel="001469A8"&amp;gt;&amp;lt;w:delText&amp;gt;less than 150 days; or&amp;lt;/w:delText&amp;gt;&amp;lt;/w:r&amp;gt;&amp;lt;/w:del&amp;gt;&amp;lt;w:bookmarkStart w:id="37" w:name="_PROCESSED_CHANGE__4ea153b9_a25f_487f_a0" /&amp;gt;&amp;lt;w:bookmarkEnd w:id="33" /&amp;gt;&amp;lt;w:r&amp;gt;&amp;lt;w:t xml:space="preserve"&amp;gt; &amp;lt;/w:t&amp;gt;&amp;lt;/w:r&amp;gt;&amp;lt;w:ins w:id="38" w:author="BPS" w:date="2021-01-25T12:44:00Z"&amp;gt;&amp;lt;w:r&amp;gt;&amp;lt;w:t xml:space="preserve"&amp;gt;for a first &amp;lt;/w:t&amp;gt;&amp;lt;/w:r&amp;gt;&amp;lt;/w:ins&amp;gt;&amp;lt;w:ins w:id="39" w:author="BPS" w:date="2021-01-25T12:45:00Z"&amp;gt;&amp;lt;w:r&amp;gt;&amp;lt;w:t xml:space="preserve"&amp;gt;offense.  For each subsequent offense, a fine of not &amp;lt;/w:t&amp;gt;&amp;lt;/w:r&amp;gt;&amp;lt;w:bookmarkStart w:id="40" w:name="_LINE__11_e5c61f70_55d5_4437_80c4_b2baa7" /&amp;gt;&amp;lt;w:bookmarkEnd w:id="36" /&amp;gt;&amp;lt;w:r&amp;gt;&amp;lt;w:t&amp;gt;more than $500 may be adjudged.&amp;lt;/w:t&amp;gt;&amp;lt;/w:r&amp;gt;&amp;lt;/w:ins&amp;gt;&amp;lt;w:bookmarkEnd w:id="32" /&amp;gt;&amp;lt;w:bookmarkEnd w:id="37" /&amp;gt;&amp;lt;w:bookmarkEnd w:id="40" /&amp;gt;&amp;lt;/w:p&amp;gt;&amp;lt;w:p w:rsidR="0048698D" w:rsidRDefault="0048698D" w:rsidP="0048698D"&amp;gt;&amp;lt;w:pPr&amp;gt;&amp;lt;w:ind w:left="720" /&amp;gt;&amp;lt;/w:pPr&amp;gt;&amp;lt;w:bookmarkStart w:id="41" w:name="_STATUTE_NUMBER__3c795cfa_eb4f_4690_8885" /&amp;gt;&amp;lt;w:bookmarkStart w:id="42" w:name="_STATUTE_P__640db4ef_3e94_4f8c_b396_ae3f" /&amp;gt;&amp;lt;w:bookmarkStart w:id="43" w:name="_PAR__5_a68da2dd_adcb_40f8_bd41_61ede50e" /&amp;gt;&amp;lt;w:bookmarkStart w:id="44" w:name="_LINE__12_b1229c57_cb8b_43b4_bb4a_37b3ad" /&amp;gt;&amp;lt;w:bookmarkStart w:id="45" w:name="_PROCESSED_CHANGE__34b98fa3_b276_4df3_9c" /&amp;gt;&amp;lt;w:bookmarkEnd w:id="29" /&amp;gt;&amp;lt;w:bookmarkEnd w:id="30" /&amp;gt;&amp;lt;w:del w:id="46" w:author="BPS" w:date="2021-01-25T12:45:00Z"&amp;gt;&amp;lt;w:r w:rsidDel="001469A8"&amp;gt;&amp;lt;w:delText&amp;gt;B&amp;lt;/w:delText&amp;gt;&amp;lt;/w:r&amp;gt;&amp;lt;w:bookmarkEnd w:id="41" /&amp;gt;&amp;lt;w:r w:rsidDel="001469A8"&amp;gt;&amp;lt;w:delText xml:space="preserve"&amp;gt;.  &amp;lt;/w:delText&amp;gt;&amp;lt;/w:r&amp;gt;&amp;lt;w:bookmarkStart w:id="47" w:name="_STATUTE_CONTENT__7ea970ce_98ac_4458_b20" /&amp;gt;&amp;lt;w:r w:rsidDel="001469A8"&amp;gt;&amp;lt;w:delText xml:space="preserve"&amp;gt;A Class E crime if the vehicle was not registered or the registration has been expired &amp;lt;/w:delText&amp;gt;&amp;lt;/w:r&amp;gt;&amp;lt;w:bookmarkStart w:id="48" w:name="_LINE__13_cdee49bd_0137_4167_b34f_ac8e20" /&amp;gt;&amp;lt;w:bookmarkEnd w:id="44" /&amp;gt;&amp;lt;w:r w:rsidDel="001469A8"&amp;gt;&amp;lt;w:delText&amp;gt;for 150 days or more.&amp;lt;/w:delText&amp;gt;&amp;lt;/w:r&amp;gt;&amp;lt;/w:del&amp;gt;&amp;lt;w:bookmarkEnd w:id="47" /&amp;gt;&amp;lt;w:bookmarkEnd w:id="48" /&amp;gt;&amp;lt;/w:p&amp;gt;&amp;lt;w:p w:rsidR="0048698D" w:rsidRDefault="0048698D" w:rsidP="0048698D"&amp;gt;&amp;lt;w:pPr&amp;gt;&amp;lt;w:ind w:left="360" w:firstLine="360" /&amp;gt;&amp;lt;/w:pPr&amp;gt;&amp;lt;w:bookmarkStart w:id="49" w:name="_BILL_SECTION_HEADER__aa02ef46_7b43_429f" /&amp;gt;&amp;lt;w:bookmarkStart w:id="50" w:name="_BILL_SECTION__658e81f9_b404_45fd_b825_4" /&amp;gt;&amp;lt;w:bookmarkStart w:id="51" w:name="_PAR__6_2df2cb2d_0bda_45f9_858c_73037b6a" /&amp;gt;&amp;lt;w:bookmarkStart w:id="52" w:name="_LINE__14_1e3618fa_01c3_438d_89cf_2595d5" /&amp;gt;&amp;lt;w:bookmarkEnd w:id="7" /&amp;gt;&amp;lt;w:bookmarkEnd w:id="14" /&amp;gt;&amp;lt;w:bookmarkEnd w:id="42" /&amp;gt;&amp;lt;w:bookmarkEnd w:id="43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3" w:name="_BILL_SECTION_NUMBER__6dcfeb42_3174_4222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29-A MRSA §351, sub-§1-A,&amp;lt;/w:t&amp;gt;&amp;lt;/w:r&amp;gt;&amp;lt;w:r&amp;gt;&amp;lt;w:t xml:space="preserve"&amp;gt; as amended by PL 2005, c. 433, §5 and &amp;lt;/w:t&amp;gt;&amp;lt;/w:r&amp;gt;&amp;lt;w:bookmarkStart w:id="54" w:name="_LINE__15_6b05015c_e73a_4620_b875_7723ec" /&amp;gt;&amp;lt;w:bookmarkEnd w:id="52" /&amp;gt;&amp;lt;w:r&amp;gt;&amp;lt;w:t&amp;gt;affected by §28, is further amended to read:&amp;lt;/w:t&amp;gt;&amp;lt;/w:r&amp;gt;&amp;lt;w:bookmarkEnd w:id="54" /&amp;gt;&amp;lt;/w:p&amp;gt;&amp;lt;w:p w:rsidR="0048698D" w:rsidRDefault="0048698D" w:rsidP="0048698D"&amp;gt;&amp;lt;w:pPr&amp;gt;&amp;lt;w:ind w:left="360" w:firstLine="360" /&amp;gt;&amp;lt;/w:pPr&amp;gt;&amp;lt;w:bookmarkStart w:id="55" w:name="_STATUTE_NUMBER__e66b17f7_bc05_4d52_884a" /&amp;gt;&amp;lt;w:bookmarkStart w:id="56" w:name="_STATUTE_SS__cfb03af6_a2b9_4764_b670_1fe" /&amp;gt;&amp;lt;w:bookmarkStart w:id="57" w:name="_PAR__7_4b979938_6c74_4129_ac06_d0d08597" /&amp;gt;&amp;lt;w:bookmarkStart w:id="58" w:name="_LINE__16_5a19514c_beaf_4b4c_abdf_3ce225" /&amp;gt;&amp;lt;w:bookmarkEnd w:id="49" /&amp;gt;&amp;lt;w:bookmarkEnd w:id="51" /&amp;gt;&amp;lt;w:r&amp;gt;&amp;lt;w:rPr&amp;gt;&amp;lt;w:b /&amp;gt;&amp;lt;/w:rPr&amp;gt;&amp;lt;w:t&amp;gt;1-A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54e78a74_3ca8_47c8_b8" /&amp;gt;&amp;lt;w:r&amp;gt;&amp;lt;w:rPr&amp;gt;&amp;lt;w:b /&amp;gt;&amp;lt;/w:rPr&amp;gt;&amp;lt;w:t&amp;gt;Residents required to register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" w:name="_STATUTE_CONTENT__8553998a_6928_4ddd_924" /&amp;gt;&amp;lt;w:r&amp;gt;&amp;lt;w:t xml:space="preserve"&amp;gt;An owner of a vehicle who becomes a resident &amp;lt;/w:t&amp;gt;&amp;lt;/w:r&amp;gt;&amp;lt;w:bookmarkStart w:id="61" w:name="_LINE__17_20f0fcff_d2a1_4a1f_8182_3fc0fe" /&amp;gt;&amp;lt;w:bookmarkEnd w:id="58" /&amp;gt;&amp;lt;w:r&amp;gt;&amp;lt;w:t xml:space="preserve"&amp;gt;of this State shall register that vehicle in this State within 30 days of establishing residency.  &amp;lt;/w:t&amp;gt;&amp;lt;/w:r&amp;gt;&amp;lt;w:bookmarkStart w:id="62" w:name="_LINE__18_5d57b1e9_e785_4b56_b8ed_1f88ba" /&amp;gt;&amp;lt;w:bookmarkEnd w:id="61" /&amp;gt;&amp;lt;w:r&amp;gt;&amp;lt;w:t xml:space="preserve"&amp;gt;A person who operates or allows a vehicle that is not registered in accordance with this &amp;lt;/w:t&amp;gt;&amp;lt;/w:r&amp;gt;&amp;lt;w:bookmarkStart w:id="63" w:name="_LINE__19_c1333801_3b91_45cb_a13a_d8193c" /&amp;gt;&amp;lt;w:bookmarkEnd w:id="62" /&amp;gt;&amp;lt;w:r&amp;gt;&amp;lt;w:t&amp;gt;subsection to remain on a public way&amp;lt;/w:t&amp;gt;&amp;lt;/w:r&amp;gt;&amp;lt;w:bookmarkStart w:id="64" w:name="_PROCESSED_CHANGE__5974e0ee_9542_4243_93" /&amp;gt;&amp;lt;w:r&amp;gt;&amp;lt;w:t xml:space="preserve"&amp;gt; &amp;lt;/w:t&amp;gt;&amp;lt;/w:r&amp;gt;&amp;lt;w:ins w:id="65" w:author="BPS" w:date="2021-01-25T12:47:00Z"&amp;gt;&amp;lt;w:r&amp;gt;&amp;lt;w:t xml:space="preserve"&amp;gt;after a warning &amp;lt;/w:t&amp;gt;&amp;lt;/w:r&amp;gt;&amp;lt;/w:ins&amp;gt;&amp;lt;w:ins w:id="66" w:author="BPS" w:date="2021-02-19T16:45:00Z"&amp;gt;&amp;lt;w:r&amp;gt;&amp;lt;w:t&amp;gt;under sub&amp;lt;/w:t&amp;gt;&amp;lt;/w:r&amp;gt;&amp;lt;/w:ins&amp;gt;&amp;lt;w:ins w:id="67" w:author="BPS" w:date="2021-01-25T12:47:00Z"&amp;gt;&amp;lt;w:r&amp;gt;&amp;lt;w:t&amp;gt;section 2 has been issued&amp;lt;/w:t&amp;gt;&amp;lt;/w:r&amp;gt;&amp;lt;/w:ins&amp;gt;&amp;lt;w:bookmarkEnd w:id="64" /&amp;gt;&amp;lt;w:r&amp;gt;&amp;lt;w:t xml:space="preserve"&amp;gt; &amp;lt;/w:t&amp;gt;&amp;lt;/w:r&amp;gt;&amp;lt;w:bookmarkStart w:id="68" w:name="_LINE__20_63488a2e_90e5_4bf2_b99a_2a966f" /&amp;gt;&amp;lt;w:bookmarkEnd w:id="63" /&amp;gt;&amp;lt;w:r&amp;gt;&amp;lt;w:t&amp;gt;commits:&amp;lt;/w:t&amp;gt;&amp;lt;/w:r&amp;gt;&amp;lt;w:bookmarkEnd w:id="60" /&amp;gt;&amp;lt;w:bookmarkEnd w:id="68" /&amp;gt;&amp;lt;/w:p&amp;gt;&amp;lt;w:p w:rsidR="0048698D" w:rsidRDefault="0048698D" w:rsidP="0048698D"&amp;gt;&amp;lt;w:pPr&amp;gt;&amp;lt;w:ind w:left="720" /&amp;gt;&amp;lt;/w:pPr&amp;gt;&amp;lt;w:bookmarkStart w:id="69" w:name="_STATUTE_NUMBER__e322d277_60cb_4d7b_ad7b" /&amp;gt;&amp;lt;w:bookmarkStart w:id="70" w:name="_STATUTE_P__3f6d3cac_9b2f_490c_897d_bb6b" /&amp;gt;&amp;lt;w:bookmarkStart w:id="71" w:name="_PAR__8_3f4c75a9_cdef_4de9_a1e8_afbe5ed7" /&amp;gt;&amp;lt;w:bookmarkStart w:id="72" w:name="_LINE__21_46299b6c_e137_4c0c_aa27_412ead" /&amp;gt;&amp;lt;w:bookmarkEnd w:id="57" /&amp;gt;&amp;lt;w:r&amp;gt;&amp;lt;w:t&amp;gt;A&amp;lt;/w:t&amp;gt;&amp;lt;/w:r&amp;gt;&amp;lt;w:bookmarkEnd w:id="69" /&amp;gt;&amp;lt;w:r&amp;gt;&amp;lt;w:t xml:space="preserve"&amp;gt;.  &amp;lt;/w:t&amp;gt;&amp;lt;/w:r&amp;gt;&amp;lt;w:bookmarkStart w:id="73" w:name="_STATUTE_CONTENT__b155cbfa_0dff_4208_9f3" /&amp;gt;&amp;lt;w:r&amp;gt;&amp;lt;w:t xml:space="preserve"&amp;gt;A traffic infraction for which a fine of not more than $50 may be adjudged &amp;lt;/w:t&amp;gt;&amp;lt;/w:r&amp;gt;&amp;lt;w:bookmarkStart w:id="74" w:name="_PROCESSED_CHANGE__ccbb6b0d_11a4_4e5b_b3" /&amp;gt;&amp;lt;w:del w:id="75" w:author="BPS" w:date="2021-01-25T12:47:00Z"&amp;gt;&amp;lt;w:r w:rsidDel="001469A8"&amp;gt;&amp;lt;w:delText xml:space="preserve"&amp;gt;if more &amp;lt;/w:delText&amp;gt;&amp;lt;/w:r&amp;gt;&amp;lt;w:bookmarkStart w:id="76" w:name="_LINE__22_56633cde_74ed_4076_a601_81f44a" /&amp;gt;&amp;lt;w:bookmarkEnd w:id="72" /&amp;gt;&amp;lt;w:r w:rsidDel="001469A8"&amp;gt;&amp;lt;w:delText&amp;gt;than 30 days but less than 150 days has elapsed since establishing residency; or&amp;lt;/w:delText&amp;gt;&amp;lt;/w:r&amp;gt;&amp;lt;/w:del&amp;gt;&amp;lt;w:bookmarkStart w:id="77" w:name="_PROCESSED_CHANGE__dd97f429_e278_412f_98" /&amp;gt;&amp;lt;w:bookmarkEnd w:id="74" /&amp;gt;&amp;lt;w:r&amp;gt;&amp;lt;w:t xml:space="preserve"&amp;gt; &amp;lt;/w:t&amp;gt;&amp;lt;/w:r&amp;gt;&amp;lt;w:ins w:id="78" w:author="BPS" w:date="2021-01-25T12:47:00Z"&amp;gt;&amp;lt;w:r&amp;gt;&amp;lt;w:t xml:space="preserve"&amp;gt;for a &amp;lt;/w:t&amp;gt;&amp;lt;/w:r&amp;gt;&amp;lt;w:bookmarkStart w:id="79" w:name="_LINE__23_d914b584_2ce9_4c3e_bd07_f7b216" /&amp;gt;&amp;lt;w:bookmarkEnd w:id="76" /&amp;gt;&amp;lt;w:r&amp;gt;&amp;lt;w:t&amp;gt;first offense.  F&amp;lt;/w:t&amp;gt;&amp;lt;/w:r&amp;gt;&amp;lt;/w:ins&amp;gt;&amp;lt;w:ins w:id="80" w:author="BPS" w:date="2021-01-25T12:48:00Z"&amp;gt;&amp;lt;w:r&amp;gt;&amp;lt;w:t xml:space="preserve"&amp;gt;or each subsequent offense, a fine of not more than $500 may be &amp;lt;/w:t&amp;gt;&amp;lt;/w:r&amp;gt;&amp;lt;w:bookmarkStart w:id="81" w:name="_LINE__24_6b23a9b5_e0b8_436f_9c0a_f6df89" /&amp;gt;&amp;lt;w:bookmarkEnd w:id="79" /&amp;gt;&amp;lt;w:r&amp;gt;&amp;lt;w:t&amp;gt;adjudged.&amp;lt;/w:t&amp;gt;&amp;lt;/w:r&amp;gt;&amp;lt;/w:ins&amp;gt;&amp;lt;w:bookmarkEnd w:id="73" /&amp;gt;&amp;lt;w:bookmarkEnd w:id="77" /&amp;gt;&amp;lt;w:bookmarkEnd w:id="81" /&amp;gt;&amp;lt;/w:p&amp;gt;&amp;lt;w:p w:rsidR="0048698D" w:rsidRDefault="0048698D" w:rsidP="0048698D"&amp;gt;&amp;lt;w:pPr&amp;gt;&amp;lt;w:ind w:left="720" /&amp;gt;&amp;lt;/w:pPr&amp;gt;&amp;lt;w:bookmarkStart w:id="82" w:name="_STATUTE_NUMBER__023e5caf_abad_48e7_a653" /&amp;gt;&amp;lt;w:bookmarkStart w:id="83" w:name="_STATUTE_P__5149b266_0d8f_4169_8cd6_a1ea" /&amp;gt;&amp;lt;w:bookmarkStart w:id="84" w:name="_PAR__9_6f7b656e_3ef8_4613_a64a_11bcb015" /&amp;gt;&amp;lt;w:bookmarkStart w:id="85" w:name="_LINE__25_514a00e4_b362_47b3_aef4_bb39ee" /&amp;gt;&amp;lt;w:bookmarkStart w:id="86" w:name="_PROCESSED_CHANGE__9048d6a4_775b_4f43_a7" /&amp;gt;&amp;lt;w:bookmarkEnd w:id="70" /&amp;gt;&amp;lt;w:bookmarkEnd w:id="71" /&amp;gt;&amp;lt;w:del w:id="87" w:author="BPS" w:date="2021-01-25T12:48:00Z"&amp;gt;&amp;lt;w:r w:rsidDel="001469A8"&amp;gt;&amp;lt;w:delText&amp;gt;B&amp;lt;/w:delText&amp;gt;&amp;lt;/w:r&amp;gt;&amp;lt;w:bookmarkEnd w:id="82" /&amp;gt;&amp;lt;w:r w:rsidDel="001469A8"&amp;gt;&amp;lt;w:delText xml:space="preserve"&amp;gt;.  &amp;lt;/w:delText&amp;gt;&amp;lt;/w:r&amp;gt;&amp;lt;w:bookmarkStart w:id="88" w:name="_STATUTE_CONTENT__02dd8937_47fe_4a95_948" /&amp;gt;&amp;lt;w:r w:rsidDel="001469A8"&amp;gt;&amp;lt;w:delText&amp;gt;A Class E crime if more than 150 days have elapsed since establishing residency.&amp;lt;/w:delText&amp;gt;&amp;lt;/w:r&amp;gt;&amp;lt;/w:del&amp;gt;&amp;lt;w:bookmarkEnd w:id="85" /&amp;gt;&amp;lt;w:bookmarkEnd w:id="88" /&amp;gt;&amp;lt;/w:p&amp;gt;&amp;lt;w:p w:rsidR="0048698D" w:rsidRDefault="0048698D" w:rsidP="0048698D"&amp;gt;&amp;lt;w:pPr&amp;gt;&amp;lt;w:ind w:left="360" w:firstLine="360" /&amp;gt;&amp;lt;/w:pPr&amp;gt;&amp;lt;w:bookmarkStart w:id="89" w:name="_BILL_SECTION_HEADER__db15a36c_5cc5_4e77" /&amp;gt;&amp;lt;w:bookmarkStart w:id="90" w:name="_BILL_SECTION__0d0b034f_7c11_49a4_a3de_1" /&amp;gt;&amp;lt;w:bookmarkStart w:id="91" w:name="_PAR__10_1f5c662c_316d_42a8_b863_57bc882" /&amp;gt;&amp;lt;w:bookmarkStart w:id="92" w:name="_LINE__26_b4c002ac_e2b1_435a_8a8f_da0374" /&amp;gt;&amp;lt;w:bookmarkEnd w:id="50" /&amp;gt;&amp;lt;w:bookmarkEnd w:id="56" /&amp;gt;&amp;lt;w:bookmarkEnd w:id="83" /&amp;gt;&amp;lt;w:bookmarkEnd w:id="84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3" w:name="_BILL_SECTION_NUMBER__b8ec8a75_12a1_4ef7" /&amp;gt;&amp;lt;w:r&amp;gt;&amp;lt;w:rPr&amp;gt;&amp;lt;w:b /&amp;gt;&amp;lt;w:sz w:val="24" /&amp;gt;&amp;lt;/w:rPr&amp;gt;&amp;lt;w:t&amp;gt;3&amp;lt;/w:t&amp;gt;&amp;lt;/w:r&amp;gt;&amp;lt;w:bookmarkEnd w:id="93" /&amp;gt;&amp;lt;w:r&amp;gt;&amp;lt;w:rPr&amp;gt;&amp;lt;w:b /&amp;gt;&amp;lt;w:sz w:val="24" /&amp;gt;&amp;lt;/w:rPr&amp;gt;&amp;lt;w:t&amp;gt;.  29-A MRSA §351, sub-§2,&amp;lt;/w:t&amp;gt;&amp;lt;/w:r&amp;gt;&amp;lt;w:r&amp;gt;&amp;lt;w:t xml:space="preserve"&amp;gt; as amended by PL 1999, c. 68, §1, is further &amp;lt;/w:t&amp;gt;&amp;lt;/w:r&amp;gt;&amp;lt;w:bookmarkStart w:id="94" w:name="_LINE__27_3d9ce5fb_9cc1_403e_8bb8_585751" /&amp;gt;&amp;lt;w:bookmarkEnd w:id="92" /&amp;gt;&amp;lt;w:r&amp;gt;&amp;lt;w:t&amp;gt;amended to read:&amp;lt;/w:t&amp;gt;&amp;lt;/w:r&amp;gt;&amp;lt;w:bookmarkEnd w:id="94" /&amp;gt;&amp;lt;/w:p&amp;gt;&amp;lt;w:p w:rsidR="0048698D" w:rsidRDefault="0048698D" w:rsidP="0048698D"&amp;gt;&amp;lt;w:pPr&amp;gt;&amp;lt;w:ind w:left="360" w:firstLine="360" /&amp;gt;&amp;lt;/w:pPr&amp;gt;&amp;lt;w:bookmarkStart w:id="95" w:name="_STATUTE_NUMBER__75e72eb4_8389_4f75_88ef" /&amp;gt;&amp;lt;w:bookmarkStart w:id="96" w:name="_STATUTE_SS__15ea1464_1100_4c6c_a723_578" /&amp;gt;&amp;lt;w:bookmarkStart w:id="97" w:name="_PAR__11_bb43cb5f_1195_4363_9841_e6cdca9" /&amp;gt;&amp;lt;w:bookmarkStart w:id="98" w:name="_LINE__28_f4260785_0660_4a28_ab1d_80cd49" /&amp;gt;&amp;lt;w:bookmarkEnd w:id="89" /&amp;gt;&amp;lt;w:bookmarkEnd w:id="91" /&amp;gt;&amp;lt;w:r&amp;gt;&amp;lt;w:rPr&amp;gt;&amp;lt;w:b /&amp;gt;&amp;lt;/w:rPr&amp;gt;&amp;lt;w:t&amp;gt;2&amp;lt;/w:t&amp;gt;&amp;lt;/w:r&amp;gt;&amp;lt;w:bookmarkEnd w:id="95" /&amp;gt;&amp;lt;w:r&amp;gt;&amp;lt;w:rPr&amp;gt;&amp;lt;w:b /&amp;gt;&amp;lt;/w:rPr&amp;gt;&amp;lt;w:t xml:space="preserve"&amp;gt;.  &amp;lt;/w:t&amp;gt;&amp;lt;/w:r&amp;gt;&amp;lt;w:bookmarkStart w:id="99" w:name="_STATUTE_HEADNOTE__8ae3ec03_e3d8_412b_9d" /&amp;gt;&amp;lt;w:r&amp;gt;&amp;lt;w:rPr&amp;gt;&amp;lt;w:b /&amp;gt;&amp;lt;/w:rPr&amp;gt;&amp;lt;w:t&amp;gt;Operating a vehicle with an expired registration.&amp;lt;/w:t&amp;gt;&amp;lt;/w:r&amp;gt;&amp;lt;w:bookmarkEnd w:id="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0" w:name="_STATUTE_CONTENT__cece8158_865a_49a9_a0d" /&amp;gt;&amp;lt;w:r&amp;gt;&amp;lt;w:t xml:space="preserve"&amp;gt;The owner or operator of a &amp;lt;/w:t&amp;gt;&amp;lt;/w:r&amp;gt;&amp;lt;w:bookmarkStart w:id="101" w:name="_LINE__29_a9f1c91c_e4b0_4e90_bf8a_e5fcda" /&amp;gt;&amp;lt;w:bookmarkEnd w:id="98" /&amp;gt;&amp;lt;w:r&amp;gt;&amp;lt;w:t xml:space="preserve"&amp;gt;vehicle stopped by a law enforcement officer and having a registration that has expired &amp;lt;/w:t&amp;gt;&amp;lt;/w:r&amp;gt;&amp;lt;w:bookmarkStart w:id="102" w:name="_LINE__30_27b649b9_a982_4864_8eef_294881" /&amp;gt;&amp;lt;w:bookmarkStart w:id="103" w:name="_PROCESSED_CHANGE__9b8cce85_915b_451e_8c" /&amp;gt;&amp;lt;w:bookmarkEnd w:id="101" /&amp;gt;&amp;lt;w:del w:id="104" w:author="BPS" w:date="2021-01-25T12:49:00Z"&amp;gt;&amp;lt;w:r w:rsidDel="001469A8"&amp;gt;&amp;lt;w:delText&amp;gt;within the last 30 days&amp;lt;/w:delText&amp;gt;&amp;lt;/w:r&amp;gt;&amp;lt;/w:del&amp;gt;&amp;lt;w:r&amp;gt;&amp;lt;w:t xml:space="preserve"&amp;gt; &amp;lt;/w:t&amp;gt;&amp;lt;/w:r&amp;gt;&amp;lt;w:bookmarkEnd w:id="103" /&amp;gt;&amp;lt;w:r&amp;gt;&amp;lt;w:t xml:space="preserve"&amp;gt;must be issued a warning, rather than a summons, in a form &amp;lt;/w:t&amp;gt;&amp;lt;/w:r&amp;gt;&amp;lt;w:bookmarkStart w:id="105" w:name="_LINE__31_bf0b9156_d671_410a_b1d9_1c961b" /&amp;gt;&amp;lt;w:bookmarkEnd w:id="102" /&amp;gt;&amp;lt;w:r&amp;gt;&amp;lt;w:t&amp;gt;designated by the Chief of the State Police. This warning must state that:&amp;lt;/w:t&amp;gt;&amp;lt;/w:r&amp;gt;&amp;lt;w:bookmarkEnd w:id="100" /&amp;gt;&amp;lt;w:bookmarkEnd w:id="105" /&amp;gt;&amp;lt;/w:p&amp;gt;&amp;lt;w:p w:rsidR="0048698D" w:rsidRDefault="0048698D" w:rsidP="0048698D"&amp;gt;&amp;lt;w:pPr&amp;gt;&amp;lt;w:ind w:left="720" /&amp;gt;&amp;lt;/w:pPr&amp;gt;&amp;lt;w:bookmarkStart w:id="106" w:name="_STATUTE_NUMBER__d62d4930_3ac8_432d_ad8e" /&amp;gt;&amp;lt;w:bookmarkStart w:id="107" w:name="_STATUTE_P__6e6d4c31_001d_4899_96cf_2afd" /&amp;gt;&amp;lt;w:bookmarkStart w:id="108" w:name="_PAR__12_9667aaf5_5293_4a2c_a779_6c0b286" /&amp;gt;&amp;lt;w:bookmarkStart w:id="109" w:name="_LINE__32_e03f5069_3f71_4038_b999_4b3568" /&amp;gt;&amp;lt;w:bookmarkEnd w:id="97" /&amp;gt;&amp;lt;w:r&amp;gt;&amp;lt;w:t&amp;gt;A&amp;lt;/w:t&amp;gt;&amp;lt;/w:r&amp;gt;&amp;lt;w:bookmarkEnd w:id="106" /&amp;gt;&amp;lt;w:r&amp;gt;&amp;lt;w:t xml:space="preserve"&amp;gt;.  &amp;lt;/w:t&amp;gt;&amp;lt;/w:r&amp;gt;&amp;lt;w:bookmarkStart w:id="110" w:name="_STATUTE_CONTENT__c754f95e_c2aa_4102_bfa" /&amp;gt;&amp;lt;w:r&amp;gt;&amp;lt;w:t xml:space="preserve"&amp;gt;Within &amp;lt;/w:t&amp;gt;&amp;lt;/w:r&amp;gt;&amp;lt;w:bookmarkStart w:id="111" w:name="_PROCESSED_CHANGE__1e98e599_d497_4a70_a0" /&amp;gt;&amp;lt;w:del w:id="112" w:author="BPS" w:date="2021-01-25T12:49:00Z"&amp;gt;&amp;lt;w:r w:rsidDel="001469A8"&amp;gt;&amp;lt;w:delText&amp;gt;2&amp;lt;/w:delText&amp;gt;&amp;lt;/w:r&amp;gt;&amp;lt;/w:del&amp;gt;&amp;lt;w:r&amp;gt;&amp;lt;w:t xml:space="preserve"&amp;gt; &amp;lt;/w:t&amp;gt;&amp;lt;/w:r&amp;gt;&amp;lt;w:bookmarkStart w:id="113" w:name="_PROCESSED_CHANGE__e56775d6_9d72_424c_bd" /&amp;gt;&amp;lt;w:bookmarkEnd w:id="111" /&amp;gt;&amp;lt;w:ins w:id="114" w:author="BPS" w:date="2021-01-25T12:49:00Z"&amp;gt;&amp;lt;w:r&amp;gt;&amp;lt;w:t&amp;gt;10&amp;lt;/w:t&amp;gt;&amp;lt;/w:r&amp;gt;&amp;lt;/w:ins&amp;gt;&amp;lt;w:r&amp;gt;&amp;lt;w:t xml:space="preserve"&amp;gt; &amp;lt;/w:t&amp;gt;&amp;lt;/w:r&amp;gt;&amp;lt;w:bookmarkEnd w:id="113" /&amp;gt;&amp;lt;w:r&amp;gt;&amp;lt;w:t&amp;gt;business days, the owner or operator must register the vehicle;&amp;lt;/w:t&amp;gt;&amp;lt;/w:r&amp;gt;&amp;lt;w:bookmarkEnd w:id="109" /&amp;gt;&amp;lt;w:bookmarkEnd w:id="110" /&amp;gt;&amp;lt;/w:p&amp;gt;&amp;lt;w:p w:rsidR="0048698D" w:rsidRDefault="0048698D" w:rsidP="0048698D"&amp;gt;&amp;lt;w:pPr&amp;gt;&amp;lt;w:ind w:left="720" /&amp;gt;&amp;lt;/w:pPr&amp;gt;&amp;lt;w:bookmarkStart w:id="115" w:name="_STATUTE_NUMBER__51df7df8_5431_4359_8f70" /&amp;gt;&amp;lt;w:bookmarkStart w:id="116" w:name="_STATUTE_P__b39e4a62_f8e5_462a_8b43_a515" /&amp;gt;&amp;lt;w:bookmarkStart w:id="117" w:name="_PAR__13_b2017eff_e694_4e07_8707_681e4fd" /&amp;gt;&amp;lt;w:bookmarkStart w:id="118" w:name="_LINE__33_cdc919e0_b0a5_4f8c_88df_393570" /&amp;gt;&amp;lt;w:bookmarkEnd w:id="107" /&amp;gt;&amp;lt;w:bookmarkEnd w:id="108" /&amp;gt;&amp;lt;w:r&amp;gt;&amp;lt;w:t&amp;gt;B&amp;lt;/w:t&amp;gt;&amp;lt;/w:r&amp;gt;&amp;lt;w:bookmarkEnd w:id="115" /&amp;gt;&amp;lt;w:r&amp;gt;&amp;lt;w:t xml:space="preserve"&amp;gt;.  &amp;lt;/w:t&amp;gt;&amp;lt;/w:r&amp;gt;&amp;lt;w:bookmarkStart w:id="119" w:name="_STATUTE_CONTENT__46445286_b1a6_457f_a2c" /&amp;gt;&amp;lt;w:r&amp;gt;&amp;lt;w:t xml:space="preserve"&amp;gt;The renewed registration expires on the same month as the previous registration; &amp;lt;/w:t&amp;gt;&amp;lt;/w:r&amp;gt;&amp;lt;w:bookmarkStart w:id="120" w:name="_LINE__34_0d146278_7fd2_4cc1_aabb_b19336" /&amp;gt;&amp;lt;w:bookmarkEnd w:id="118" /&amp;gt;&amp;lt;w:r&amp;gt;&amp;lt;w:t&amp;gt;and&amp;lt;/w:t&amp;gt;&amp;lt;/w:r&amp;gt;&amp;lt;w:bookmarkEnd w:id="119" /&amp;gt;&amp;lt;w:bookmarkEnd w:id="120" /&amp;gt;&amp;lt;/w:p&amp;gt;&amp;lt;w:p w:rsidR="0048698D" w:rsidRDefault="0048698D" w:rsidP="0048698D"&amp;gt;&amp;lt;w:pPr&amp;gt;&amp;lt;w:ind w:left="720" /&amp;gt;&amp;lt;/w:pPr&amp;gt;&amp;lt;w:bookmarkStart w:id="121" w:name="_STATUTE_NUMBER__f2ac0219_73d0_42db_a8f1" /&amp;gt;&amp;lt;w:bookmarkStart w:id="122" w:name="_STATUTE_P__b448ccb2_6148_475d_bf18_3aa6" /&amp;gt;&amp;lt;w:bookmarkStart w:id="123" w:name="_PAR__14_02873873_4605_42df_b478_13cc01a" /&amp;gt;&amp;lt;w:bookmarkStart w:id="124" w:name="_LINE__35_ea9c4096_4781_445a_9b02_f3f2cb" /&amp;gt;&amp;lt;w:bookmarkEnd w:id="116" /&amp;gt;&amp;lt;w:bookmarkEnd w:id="117" /&amp;gt;&amp;lt;w:r&amp;gt;&amp;lt;w:t&amp;gt;C&amp;lt;/w:t&amp;gt;&amp;lt;/w:r&amp;gt;&amp;lt;w:bookmarkEnd w:id="121" /&amp;gt;&amp;lt;w:r&amp;gt;&amp;lt;w:t xml:space="preserve"&amp;gt;.  &amp;lt;/w:t&amp;gt;&amp;lt;/w:r&amp;gt;&amp;lt;w:bookmarkStart w:id="125" w:name="_STATUTE_CONTENT__a5668299_54f7_4567_952" /&amp;gt;&amp;lt;w:r&amp;gt;&amp;lt;w:t&amp;gt;The registration fee is the same as for a full year's registration.&amp;lt;/w:t&amp;gt;&amp;lt;/w:r&amp;gt;&amp;lt;w:bookmarkEnd w:id="124" /&amp;gt;&amp;lt;w:bookmarkEnd w:id="125" /&amp;gt;&amp;lt;/w:p&amp;gt;&amp;lt;w:p w:rsidR="0048698D" w:rsidRDefault="0048698D" w:rsidP="0048698D"&amp;gt;&amp;lt;w:pPr&amp;gt;&amp;lt;w:ind w:left="360" w:firstLine="360" /&amp;gt;&amp;lt;/w:pPr&amp;gt;&amp;lt;w:bookmarkStart w:id="126" w:name="_BILL_SECTION_HEADER__7cc38dd6_deca_40b6" /&amp;gt;&amp;lt;w:bookmarkStart w:id="127" w:name="_BILL_SECTION__5843b1ef_739d_4c26_ab25_5" /&amp;gt;&amp;lt;w:bookmarkStart w:id="128" w:name="_PAR__15_48fa1ea1_b7f8_4a6e_8663_36deb94" /&amp;gt;&amp;lt;w:bookmarkStart w:id="129" w:name="_LINE__36_ab36511f_2aa9_43a8_a2f1_06e4b0" /&amp;gt;&amp;lt;w:bookmarkEnd w:id="90" /&amp;gt;&amp;lt;w:bookmarkEnd w:id="96" /&amp;gt;&amp;lt;w:bookmarkEnd w:id="122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0" w:name="_BILL_SECTION_NUMBER__c90bd908_5648_46e8" /&amp;gt;&amp;lt;w:r&amp;gt;&amp;lt;w:rPr&amp;gt;&amp;lt;w:b /&amp;gt;&amp;lt;w:sz w:val="24" /&amp;gt;&amp;lt;/w:rPr&amp;gt;&amp;lt;w:t&amp;gt;4&amp;lt;/w:t&amp;gt;&amp;lt;/w:r&amp;gt;&amp;lt;w:bookmarkEnd w:id="130" /&amp;gt;&amp;lt;w:r&amp;gt;&amp;lt;w:rPr&amp;gt;&amp;lt;w:b /&amp;gt;&amp;lt;w:sz w:val="24" /&amp;gt;&amp;lt;/w:rPr&amp;gt;&amp;lt;w:t&amp;gt;.  29-A MRSA §351, sub-§5, ¶A,&amp;lt;/w:t&amp;gt;&amp;lt;/w:r&amp;gt;&amp;lt;w:r&amp;gt;&amp;lt;w:t xml:space="preserve"&amp;gt; as enacted by PL 2001, c. 671, §4, is &amp;lt;/w:t&amp;gt;&amp;lt;/w:r&amp;gt;&amp;lt;w:bookmarkStart w:id="131" w:name="_LINE__37_b47f4252_e86d_42f6_93ac_869583" /&amp;gt;&amp;lt;w:bookmarkEnd w:id="129" /&amp;gt;&amp;lt;w:r&amp;gt;&amp;lt;w:t&amp;gt;amended to read:&amp;lt;/w:t&amp;gt;&amp;lt;/w:r&amp;gt;&amp;lt;w:bookmarkEnd w:id="131" /&amp;gt;&amp;lt;/w:p&amp;gt;&amp;lt;w:p w:rsidR="0048698D" w:rsidRDefault="0048698D" w:rsidP="0048698D"&amp;gt;&amp;lt;w:pPr&amp;gt;&amp;lt;w:ind w:left="720" /&amp;gt;&amp;lt;/w:pPr&amp;gt;&amp;lt;w:bookmarkStart w:id="132" w:name="_STATUTE_NUMBER__a87d05ae_02a9_4c8b_9344" /&amp;gt;&amp;lt;w:bookmarkStart w:id="133" w:name="_STATUTE_P__80650b8e_3206_42cf_8b05_7ccb" /&amp;gt;&amp;lt;w:bookmarkStart w:id="134" w:name="_PAR__16_3723e0f3_f4ec_4e34_8f94_74f72d0" /&amp;gt;&amp;lt;w:bookmarkStart w:id="135" w:name="_LINE__38_cf57f938_b250_463c_ab49_d5496e" /&amp;gt;&amp;lt;w:bookmarkEnd w:id="126" /&amp;gt;&amp;lt;w:bookmarkEnd w:id="128" /&amp;gt;&amp;lt;w:r&amp;gt;&amp;lt;w:t&amp;gt;A&amp;lt;/w:t&amp;gt;&amp;lt;/w:r&amp;gt;&amp;lt;w:bookmarkEnd w:id="132" /&amp;gt;&amp;lt;w:r&amp;gt;&amp;lt;w:t xml:space="preserve"&amp;gt;.  &amp;lt;/w:t&amp;gt;&amp;lt;/w:r&amp;gt;&amp;lt;w:bookmarkStart w:id="136" w:name="_STATUTE_CONTENT__f4221e35_0a54_433c_a5b" /&amp;gt;&amp;lt;w:r&amp;gt;&amp;lt;w:t xml:space="preserve"&amp;gt;A traffic infraction for which a &amp;lt;/w:t&amp;gt;&amp;lt;/w:r&amp;gt;&amp;lt;w:bookmarkStart w:id="137" w:name="_PROCESSED_CHANGE__067fa670_b159_46d3_9e" /&amp;gt;&amp;lt;w:del w:id="138" w:author="BPS" w:date="2021-02-19T16:45:00Z"&amp;gt;&amp;lt;w:r w:rsidDel="00AE58C6"&amp;gt;&amp;lt;w:delText&amp;gt;forfeiture&amp;lt;/w:delText&amp;gt;&amp;lt;/w:r&amp;gt;&amp;lt;/w:del&amp;gt;&amp;lt;w:r&amp;gt;&amp;lt;w:t xml:space="preserve"&amp;gt; &amp;lt;/w:t&amp;gt;&amp;lt;/w:r&amp;gt;&amp;lt;w:bookmarkStart w:id="139" w:name="_PROCESSED_CHANGE__17af870b_b4f0_479d_88" /&amp;gt;&amp;lt;w:bookmarkEnd w:id="137" /&amp;gt;&amp;lt;w:ins w:id="140" w:author="BPS" w:date="2021-02-19T16:45:00Z"&amp;gt;&amp;lt;w:r&amp;gt;&amp;lt;w:t&amp;gt;fine&amp;lt;/w:t&amp;gt;&amp;lt;/w:r&amp;gt;&amp;lt;/w:ins&amp;gt;&amp;lt;w:r&amp;gt;&amp;lt;w:t xml:space="preserve"&amp;gt; &amp;lt;/w:t&amp;gt;&amp;lt;/w:r&amp;gt;&amp;lt;w:bookmarkEnd w:id="139" /&amp;gt;&amp;lt;w:r&amp;gt;&amp;lt;w:t xml:space="preserve"&amp;gt;of not more than $50 may be adjudged &amp;lt;/w:t&amp;gt;&amp;lt;/w:r&amp;gt;&amp;lt;w:bookmarkStart w:id="141" w:name="_LINE__39_7ffd3f80_5e66_4411_89c8_1897f0" /&amp;gt;&amp;lt;w:bookmarkStart w:id="142" w:name="_PROCESSED_CHANGE__2601a903_9747_4c8c_a5" /&amp;gt;&amp;lt;w:bookmarkEnd w:id="135" /&amp;gt;&amp;lt;w:del w:id="143" w:author="BPS" w:date="2021-01-25T12:52:00Z"&amp;gt;&amp;lt;w:r w:rsidDel="001469A8"&amp;gt;&amp;lt;w:delText&amp;gt;if the registration has been expired for less than 150 days; or&amp;lt;/w:delText&amp;gt;&amp;lt;/w:r&amp;gt;&amp;lt;/w:del&amp;gt;&amp;lt;w:bookmarkStart w:id="144" w:name="_PROCESSED_CHANGE__756ead6e_f519_4c31_90" /&amp;gt;&amp;lt;w:bookmarkEnd w:id="142" /&amp;gt;&amp;lt;w:r&amp;gt;&amp;lt;w:t xml:space="preserve"&amp;gt; &amp;lt;/w:t&amp;gt;&amp;lt;/w:r&amp;gt;&amp;lt;w:ins w:id="145" w:author="BPS" w:date="2021-01-25T12:52:00Z"&amp;gt;&amp;lt;w:r&amp;gt;&amp;lt;w:t xml:space="preserve"&amp;gt;for a first offense.  For &amp;lt;/w:t&amp;gt;&amp;lt;/w:r&amp;gt;&amp;lt;w:bookmarkStart w:id="146" w:name="_LINE__40_79455f60_5550_4d2b_a23f_0a5f43" /&amp;gt;&amp;lt;w:bookmarkEnd w:id="141" /&amp;gt;&amp;lt;w:r&amp;gt;&amp;lt;w:t&amp;gt;each subsequent offense, a fine of not more than $500 may be adjudged.&amp;lt;/w:t&amp;gt;&amp;lt;/w:r&amp;gt;&amp;lt;/w:ins&amp;gt;&amp;lt;w:bookmarkEnd w:id="136" /&amp;gt;&amp;lt;w:bookmarkEnd w:id="144" /&amp;gt;&amp;lt;w:bookmarkEnd w:id="146" /&amp;gt;&amp;lt;/w:p&amp;gt;&amp;lt;w:p w:rsidR="0048698D" w:rsidRDefault="0048698D" w:rsidP="0048698D"&amp;gt;&amp;lt;w:pPr&amp;gt;&amp;lt;w:ind w:left="360" w:firstLine="360" /&amp;gt;&amp;lt;/w:pPr&amp;gt;&amp;lt;w:bookmarkStart w:id="147" w:name="_BILL_SECTION_HEADER__92b343a1_8efb_47b1" /&amp;gt;&amp;lt;w:bookmarkStart w:id="148" w:name="_BILL_SECTION__eb00d6fa_c91f_4808_aff7_8" /&amp;gt;&amp;lt;w:bookmarkStart w:id="149" w:name="_PAGE__2_5626e1b4_82c3_48fe_858c_3e7419b" /&amp;gt;&amp;lt;w:bookmarkStart w:id="150" w:name="_PAR__1_d34517f0_4748_4459_9fbf_a9343116" /&amp;gt;&amp;lt;w:bookmarkStart w:id="151" w:name="_LINE__1_1cfe20e6_d6be_4208_8f1d_12cb174" /&amp;gt;&amp;lt;w:bookmarkEnd w:id="3" /&amp;gt;&amp;lt;w:bookmarkEnd w:id="127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52" w:name="_BILL_SECTION_NUMBER__36d2b1a3_6c00_4afc" /&amp;gt;&amp;lt;w:r&amp;gt;&amp;lt;w:rPr&amp;gt;&amp;lt;w:b /&amp;gt;&amp;lt;w:sz w:val="24" /&amp;gt;&amp;lt;/w:rPr&amp;gt;&amp;lt;w:t&amp;gt;5&amp;lt;/w:t&amp;gt;&amp;lt;/w:r&amp;gt;&amp;lt;w:bookmarkEnd w:id="152" /&amp;gt;&amp;lt;w:r&amp;gt;&amp;lt;w:rPr&amp;gt;&amp;lt;w:b /&amp;gt;&amp;lt;w:sz w:val="24" /&amp;gt;&amp;lt;/w:rPr&amp;gt;&amp;lt;w:t&amp;gt;.  29-A MRSA §351, sub-§5, ¶B,&amp;lt;/w:t&amp;gt;&amp;lt;/w:r&amp;gt;&amp;lt;w:r&amp;gt;&amp;lt;w:t xml:space="preserve"&amp;gt; as enacted by PL 2001, c. 671, §4, is &amp;lt;/w:t&amp;gt;&amp;lt;/w:r&amp;gt;&amp;lt;w:bookmarkStart w:id="153" w:name="_LINE__2_bf086f8e_c750_4055_ac87_b97cd05" /&amp;gt;&amp;lt;w:bookmarkEnd w:id="151" /&amp;gt;&amp;lt;w:r&amp;gt;&amp;lt;w:t&amp;gt;repealed.&amp;lt;/w:t&amp;gt;&amp;lt;/w:r&amp;gt;&amp;lt;w:bookmarkEnd w:id="153" /&amp;gt;&amp;lt;/w:p&amp;gt;&amp;lt;w:p w:rsidR="0048698D" w:rsidRDefault="0048698D" w:rsidP="0048698D"&amp;gt;&amp;lt;w:pPr&amp;gt;&amp;lt;w:ind w:left="360" w:firstLine="360" /&amp;gt;&amp;lt;/w:pPr&amp;gt;&amp;lt;w:bookmarkStart w:id="154" w:name="_BILL_SECTION_HEADER__0a99fcd3_c861_4f58" /&amp;gt;&amp;lt;w:bookmarkStart w:id="155" w:name="_BILL_SECTION__18ef885d_65c1_4760_9ca0_2" /&amp;gt;&amp;lt;w:bookmarkStart w:id="156" w:name="_PAR__2_45de14e2_37fb_4ed8_af31_b96cb2ef" /&amp;gt;&amp;lt;w:bookmarkStart w:id="157" w:name="_LINE__3_96c1ca24_d95f_4f52_add8_e148ec2" /&amp;gt;&amp;lt;w:bookmarkEnd w:id="147" /&amp;gt;&amp;lt;w:bookmarkEnd w:id="148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58" w:name="_BILL_SECTION_NUMBER__e64506b9_4890_4ca2" /&amp;gt;&amp;lt;w:r&amp;gt;&amp;lt;w:rPr&amp;gt;&amp;lt;w:b /&amp;gt;&amp;lt;w:sz w:val="24" /&amp;gt;&amp;lt;/w:rPr&amp;gt;&amp;lt;w:t&amp;gt;6&amp;lt;/w:t&amp;gt;&amp;lt;/w:r&amp;gt;&amp;lt;w:bookmarkEnd w:id="158" /&amp;gt;&amp;lt;w:r&amp;gt;&amp;lt;w:rPr&amp;gt;&amp;lt;w:b /&amp;gt;&amp;lt;w:sz w:val="24" /&amp;gt;&amp;lt;/w:rPr&amp;gt;&amp;lt;w:t&amp;gt;.  29-A MRSA §351, sub-§7&amp;lt;/w:t&amp;gt;&amp;lt;/w:r&amp;gt;&amp;lt;w:r&amp;gt;&amp;lt;w:t xml:space="preserve"&amp;gt; is enacted to read:&amp;lt;/w:t&amp;gt;&amp;lt;/w:r&amp;gt;&amp;lt;w:bookmarkEnd w:id="157" /&amp;gt;&amp;lt;/w:p&amp;gt;&amp;lt;w:p w:rsidR="0048698D" w:rsidRDefault="0048698D" w:rsidP="0048698D"&amp;gt;&amp;lt;w:pPr&amp;gt;&amp;lt;w:ind w:left="360" w:firstLine="360" /&amp;gt;&amp;lt;w:rPr&amp;gt;&amp;lt;w:ins w:id="159" w:author="BPS" w:date="2021-01-25T12:53:00Z" /&amp;gt;&amp;lt;/w:rPr&amp;gt;&amp;lt;/w:pPr&amp;gt;&amp;lt;w:bookmarkStart w:id="160" w:name="_STATUTE_NUMBER__aeaacf9b_6dbd_4023_bd10" /&amp;gt;&amp;lt;w:bookmarkStart w:id="161" w:name="_STATUTE_SS__b5ef17bc_43be_4276_909d_d49" /&amp;gt;&amp;lt;w:bookmarkStart w:id="162" w:name="_PAR__3_26303007_56de_4f65_8b5d_9adfd0d6" /&amp;gt;&amp;lt;w:bookmarkStart w:id="163" w:name="_LINE__4_75688717_f4ce_4697_9dee_4445865" /&amp;gt;&amp;lt;w:bookmarkStart w:id="164" w:name="_PROCESSED_CHANGE__714bc71d_a7e2_40f8_8b" /&amp;gt;&amp;lt;w:bookmarkEnd w:id="154" /&amp;gt;&amp;lt;w:bookmarkEnd w:id="156" /&amp;gt;&amp;lt;w:ins w:id="165" w:author="BPS" w:date="2021-01-25T12:53:00Z"&amp;gt;&amp;lt;w:r&amp;gt;&amp;lt;w:rPr&amp;gt;&amp;lt;w:b /&amp;gt;&amp;lt;/w:rPr&amp;gt;&amp;lt;w:t&amp;gt;7&amp;lt;/w:t&amp;gt;&amp;lt;/w:r&amp;gt;&amp;lt;w:bookmarkEnd w:id="160" /&amp;gt;&amp;lt;w:r&amp;gt;&amp;lt;w:rPr&amp;gt;&amp;lt;w:b /&amp;gt;&amp;lt;/w:rPr&amp;gt;&amp;lt;w:t xml:space="preserve"&amp;gt;.  &amp;lt;/w:t&amp;gt;&amp;lt;/w:r&amp;gt;&amp;lt;w:bookmarkStart w:id="166" w:name="_STATUTE_HEADNOTE__2f6a7b0e_fa23_4e48_a2" /&amp;gt;&amp;lt;w:r&amp;gt;&amp;lt;w:rPr&amp;gt;&amp;lt;w:b /&amp;gt;&amp;lt;/w:rPr&amp;gt;&amp;lt;w:t xml:space="preserve"&amp;gt;Notification. &amp;lt;/w:t&amp;gt;&amp;lt;/w:r&amp;gt;&amp;lt;w:r&amp;gt;&amp;lt;w:t xml:space="preserve"&amp;gt; &amp;lt;/w:t&amp;gt;&amp;lt;/w:r&amp;gt;&amp;lt;w:bookmarkStart w:id="167" w:name="_STATUTE_CONTENT__c54fb5b6_8386_45d9_ae0" /&amp;gt;&amp;lt;w:bookmarkEnd w:id="166" /&amp;gt;&amp;lt;w:r&amp;gt;&amp;lt;w:t&amp;gt;The Sec&amp;lt;/w:t&amp;gt;&amp;lt;/w:r&amp;gt;&amp;lt;/w:ins&amp;gt;&amp;lt;w:ins w:id="168" w:author="BPS" w:date="2021-01-25T12:54:00Z"&amp;gt;&amp;lt;w:r&amp;gt;&amp;lt;w:t xml:space="preserve"&amp;gt;retary of State shall create a system to notify individuals with &amp;lt;/w:t&amp;gt;&amp;lt;/w:r&amp;gt;&amp;lt;w:bookmarkStart w:id="169" w:name="_LINE__5_ae9dfef2_22cc_4638_b545_d07d0c7" /&amp;gt;&amp;lt;w:bookmarkEnd w:id="163" /&amp;gt;&amp;lt;w:r&amp;gt;&amp;lt;w:t&amp;gt;registrations that are to expire within the next 30 days.  The notification must include:&amp;lt;/w:t&amp;gt;&amp;lt;/w:r&amp;gt;&amp;lt;/w:ins&amp;gt;&amp;lt;w:bookmarkEnd w:id="169" /&amp;gt;&amp;lt;/w:p&amp;gt;&amp;lt;w:p w:rsidR="0048698D" w:rsidRDefault="0048698D" w:rsidP="0048698D"&amp;gt;&amp;lt;w:pPr&amp;gt;&amp;lt;w:ind w:left="720" /&amp;gt;&amp;lt;w:rPr&amp;gt;&amp;lt;w:ins w:id="170" w:author="BPS" w:date="2021-01-25T12:53:00Z" /&amp;gt;&amp;lt;/w:rPr&amp;gt;&amp;lt;/w:pPr&amp;gt;&amp;lt;w:bookmarkStart w:id="171" w:name="_STATUTE_NUMBER__f78d289c_122f_4d3c_8e23" /&amp;gt;&amp;lt;w:bookmarkStart w:id="172" w:name="_STATUTE_P__df3c5094_cb2b_4bc6_9989_a2a7" /&amp;gt;&amp;lt;w:bookmarkStart w:id="173" w:name="_PAR__4_1ad91def_f21f_4b32_b9db_f2606a25" /&amp;gt;&amp;lt;w:bookmarkStart w:id="174" w:name="_LINE__6_63e3fa7b_e1b0_4a8b_b14a_dedfbf5" /&amp;gt;&amp;lt;w:bookmarkEnd w:id="162" /&amp;gt;&amp;lt;w:bookmarkEnd w:id="167" /&amp;gt;&amp;lt;w:ins w:id="175" w:author="BPS" w:date="2021-01-25T12:53:00Z"&amp;gt;&amp;lt;w:r&amp;gt;&amp;lt;w:t&amp;gt;A&amp;lt;/w:t&amp;gt;&amp;lt;/w:r&amp;gt;&amp;lt;w:bookmarkEnd w:id="171" /&amp;gt;&amp;lt;w:r&amp;gt;&amp;lt;w:t xml:space="preserve"&amp;gt;.  &amp;lt;/w:t&amp;gt;&amp;lt;/w:r&amp;gt;&amp;lt;/w:ins&amp;gt;&amp;lt;w:bookmarkStart w:id="176" w:name="_STATUTE_CONTENT__1873d7f8_1dd2_4c63_bf1" /&amp;gt;&amp;lt;w:ins w:id="177" w:author="BPS" w:date="2021-01-25T12:54:00Z"&amp;gt;&amp;lt;w:r&amp;gt;&amp;lt;w:t&amp;gt;The date the vehicle's registration expires; and&amp;lt;/w:t&amp;gt;&amp;lt;/w:r&amp;gt;&amp;lt;/w:ins&amp;gt;&amp;lt;w:bookmarkEnd w:id="174" /&amp;gt;&amp;lt;/w:p&amp;gt;&amp;lt;w:p w:rsidR="0048698D" w:rsidRDefault="0048698D" w:rsidP="0048698D"&amp;gt;&amp;lt;w:pPr&amp;gt;&amp;lt;w:ind w:left="720" /&amp;gt;&amp;lt;/w:pPr&amp;gt;&amp;lt;w:bookmarkStart w:id="178" w:name="_STATUTE_NUMBER__48191f0f_2747_4f30_b443" /&amp;gt;&amp;lt;w:bookmarkStart w:id="179" w:name="_STATUTE_P__a8191b53_3898_4bb5_8bf9_1d61" /&amp;gt;&amp;lt;w:bookmarkStart w:id="180" w:name="_PAR__5_740b2a25_7663_4553_9522_e298912f" /&amp;gt;&amp;lt;w:bookmarkStart w:id="181" w:name="_LINE__7_a6288d91_aaa2_4818_94d3_a6be28d" /&amp;gt;&amp;lt;w:bookmarkEnd w:id="172" /&amp;gt;&amp;lt;w:bookmarkEnd w:id="173" /&amp;gt;&amp;lt;w:bookmarkEnd w:id="176" /&amp;gt;&amp;lt;w:ins w:id="182" w:author="BPS" w:date="2021-01-25T12:53:00Z"&amp;gt;&amp;lt;w:r&amp;gt;&amp;lt;w:t&amp;gt;B&amp;lt;/w:t&amp;gt;&amp;lt;/w:r&amp;gt;&amp;lt;w:bookmarkEnd w:id="178" /&amp;gt;&amp;lt;w:r&amp;gt;&amp;lt;w:t xml:space="preserve"&amp;gt;.  &amp;lt;/w:t&amp;gt;&amp;lt;/w:r&amp;gt;&amp;lt;/w:ins&amp;gt;&amp;lt;w:bookmarkStart w:id="183" w:name="_STATUTE_CONTENT__fb6cb6b1_7c22_4274_a34" /&amp;gt;&amp;lt;w:ins w:id="184" w:author="BPS" w:date="2021-01-27T15:54:00Z"&amp;gt;&amp;lt;w:r&amp;gt;&amp;lt;w:t&amp;gt;T&amp;lt;/w:t&amp;gt;&amp;lt;/w:r&amp;gt;&amp;lt;/w:ins&amp;gt;&amp;lt;w:ins w:id="185" w:author="BPS" w:date="2021-01-25T12:54:00Z"&amp;gt;&amp;lt;w:r&amp;gt;&amp;lt;w:t&amp;gt;he available me&amp;lt;/w:t&amp;gt;&amp;lt;/w:r&amp;gt;&amp;lt;/w:ins&amp;gt;&amp;lt;w:ins w:id="186" w:author="BPS" w:date="2021-01-25T12:55:00Z"&amp;gt;&amp;lt;w:r&amp;gt;&amp;lt;w:t&amp;gt;thods to obtain or renew the registration.&amp;lt;/w:t&amp;gt;&amp;lt;/w:r&amp;gt;&amp;lt;/w:ins&amp;gt;&amp;lt;w:bookmarkEnd w:id="181" /&amp;gt;&amp;lt;/w:p&amp;gt;&amp;lt;w:p w:rsidR="0048698D" w:rsidRDefault="0048698D" w:rsidP="0048698D"&amp;gt;&amp;lt;w:pPr&amp;gt;&amp;lt;w:keepNext /&amp;gt;&amp;lt;w:spacing w:before="240" /&amp;gt;&amp;lt;w:ind w:left="360" /&amp;gt;&amp;lt;w:jc w:val="center" /&amp;gt;&amp;lt;/w:pPr&amp;gt;&amp;lt;w:bookmarkStart w:id="187" w:name="_SUMMARY__230f7f8e_c0aa_4b6b_8af5_a4cf48" /&amp;gt;&amp;lt;w:bookmarkStart w:id="188" w:name="_PAR__6_44d65a63_9add_4c0e_ba22_4db677cc" /&amp;gt;&amp;lt;w:bookmarkStart w:id="189" w:name="_LINE__8_e7c292ff_2ddf_4b61_a09c_c5d3ccf" /&amp;gt;&amp;lt;w:bookmarkEnd w:id="8" /&amp;gt;&amp;lt;w:bookmarkEnd w:id="155" /&amp;gt;&amp;lt;w:bookmarkEnd w:id="161" /&amp;gt;&amp;lt;w:bookmarkEnd w:id="164" /&amp;gt;&amp;lt;w:bookmarkEnd w:id="179" /&amp;gt;&amp;lt;w:bookmarkEnd w:id="180" /&amp;gt;&amp;lt;w:bookmarkEnd w:id="183" /&amp;gt;&amp;lt;w:r&amp;gt;&amp;lt;w:rPr&amp;gt;&amp;lt;w:b /&amp;gt;&amp;lt;w:sz w:val="24" /&amp;gt;&amp;lt;/w:rPr&amp;gt;&amp;lt;w:t&amp;gt;SUMMARY&amp;lt;/w:t&amp;gt;&amp;lt;/w:r&amp;gt;&amp;lt;w:bookmarkEnd w:id="189" /&amp;gt;&amp;lt;/w:p&amp;gt;&amp;lt;w:p w:rsidR="0048698D" w:rsidRDefault="0048698D" w:rsidP="0048698D"&amp;gt;&amp;lt;w:pPr&amp;gt;&amp;lt;w:ind w:left="360" w:firstLine="360" /&amp;gt;&amp;lt;/w:pPr&amp;gt;&amp;lt;w:bookmarkStart w:id="190" w:name="_PAR__7_111144cc_51b1_46f8_a621_14e265b3" /&amp;gt;&amp;lt;w:bookmarkStart w:id="191" w:name="_LINE__9_a48df370_02d8_4acd_959f_8e46762" /&amp;gt;&amp;lt;w:bookmarkEnd w:id="188" /&amp;gt;&amp;lt;w:r&amp;gt;&amp;lt;w:t&amp;gt;This bill removes the designation as a Class E crime of the following:&amp;lt;/w:t&amp;gt;&amp;lt;/w:r&amp;gt;&amp;lt;w:r&amp;gt;&amp;lt;w:t xml:space="preserve"&amp;gt; &amp;lt;/w:t&amp;gt;&amp;lt;/w:r&amp;gt;&amp;lt;w:r&amp;gt;&amp;lt;w:t xml:space="preserve"&amp;gt;operating with &amp;lt;/w:t&amp;gt;&amp;lt;/w:r&amp;gt;&amp;lt;w:bookmarkStart w:id="192" w:name="_LINE__10_4d648ffd_a181_440f_a27a_7f1de4" /&amp;gt;&amp;lt;w:bookmarkEnd w:id="191" /&amp;gt;&amp;lt;w:r&amp;gt;&amp;lt;w:t xml:space="preserve"&amp;gt;expired motor vehicle registrations, failure to change out-of-state registrations and &amp;lt;/w:t&amp;gt;&amp;lt;/w:r&amp;gt;&amp;lt;w:bookmarkStart w:id="193" w:name="_LINE__11_bb9edffd_3ae3_44d5_bcdc_12deef" /&amp;gt;&amp;lt;w:bookmarkEnd w:id="192" /&amp;gt;&amp;lt;w:r&amp;gt;&amp;lt;w:t xml:space="preserve"&amp;gt;operating with expired 14-day registration plates.  It requires a warning to be issued for all &amp;lt;/w:t&amp;gt;&amp;lt;/w:r&amp;gt;&amp;lt;w:bookmarkStart w:id="194" w:name="_LINE__12_1bc2054f_7bd5_4a70_852e_3b7dd7" /&amp;gt;&amp;lt;w:bookmarkEnd w:id="193" /&amp;gt;&amp;lt;w:r&amp;gt;&amp;lt;w:t xml:space="preserve"&amp;gt;traffic stops for expired registrations.  It requires registrations to be obtained or changed &amp;lt;/w:t&amp;gt;&amp;lt;/w:r&amp;gt;&amp;lt;w:bookmarkStart w:id="195" w:name="_LINE__13_cae397d0_815e_46f3_a01f_714a95" /&amp;gt;&amp;lt;w:bookmarkEnd w:id="194" /&amp;gt;&amp;lt;w:r&amp;gt;&amp;lt;w:t xml:space="preserve"&amp;gt;within 10 business days of a warning having been issued.  It establishes a $500 fine for 2nd &amp;lt;/w:t&amp;gt;&amp;lt;/w:r&amp;gt;&amp;lt;w:bookmarkStart w:id="196" w:name="_LINE__14_4b94e1fe_1682_4b24_ae2b_d84c42" /&amp;gt;&amp;lt;w:bookmarkEnd w:id="195" /&amp;gt;&amp;lt;w:r&amp;gt;&amp;lt;w:t xml:space="preserve"&amp;gt;and subsequent offenses.  It also requires the Secretary of State to establish a notification &amp;lt;/w:t&amp;gt;&amp;lt;/w:r&amp;gt;&amp;lt;w:bookmarkStart w:id="197" w:name="_LINE__15_c047482b_6cad_4cfd_9371_1fc688" /&amp;gt;&amp;lt;w:bookmarkEnd w:id="196" /&amp;gt;&amp;lt;w:r&amp;gt;&amp;lt;w:t xml:space="preserve"&amp;gt;system to inform individuals of registrations that are going to expire within the next 30 &amp;lt;/w:t&amp;gt;&amp;lt;/w:r&amp;gt;&amp;lt;w:bookmarkStart w:id="198" w:name="_LINE__16_99317345_5866_4720_9276_5828df" /&amp;gt;&amp;lt;w:bookmarkEnd w:id="197" /&amp;gt;&amp;lt;w:r&amp;gt;&amp;lt;w:t&amp;gt;days.&amp;lt;/w:t&amp;gt;&amp;lt;/w:r&amp;gt;&amp;lt;w:bookmarkEnd w:id="198" /&amp;gt;&amp;lt;/w:p&amp;gt;&amp;lt;w:bookmarkEnd w:id="1" /&amp;gt;&amp;lt;w:bookmarkEnd w:id="2" /&amp;gt;&amp;lt;w:bookmarkEnd w:id="149" /&amp;gt;&amp;lt;w:bookmarkEnd w:id="187" /&amp;gt;&amp;lt;w:bookmarkEnd w:id="190" /&amp;gt;&amp;lt;w:p w:rsidR="00000000" w:rsidRDefault="0048698D"&amp;gt;&amp;lt;w:r&amp;gt;&amp;lt;w:t xml:space="preserve"&amp;gt; &amp;lt;/w:t&amp;gt;&amp;lt;/w:r&amp;gt;&amp;lt;/w:p&amp;gt;&amp;lt;w:sectPr w:rsidR="00000000" w:rsidSect="004869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2D76" w:rsidRDefault="004869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11ff3d_5aac_4435_b769_63430fc&lt;/BookmarkName&gt;&lt;Tables /&gt;&lt;/ProcessedCheckInPage&gt;&lt;ProcessedCheckInPage&gt;&lt;PageNumber&gt;2&lt;/PageNumber&gt;&lt;BookmarkName&gt;_PAGE__2_5626e1b4_82c3_48fe_858c_3e7419b&lt;/BookmarkName&gt;&lt;Tables /&gt;&lt;/ProcessedCheckInPage&gt;&lt;/Pages&gt;&lt;Paragraphs&gt;&lt;CheckInParagraphs&gt;&lt;PageNumber&gt;1&lt;/PageNumber&gt;&lt;BookmarkName&gt;_PAR__1_deb60a70_dc8d_4b4f_9470_fd98bc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e42529_e363_4db3_996d_ac55e1d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6f984b8_cb14_4eff_abb0_b91c1c4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18894a_95e7_4ad0_a18a_a7d4bb6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68da2dd_adcb_40f8_bd41_61ede50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f2cb2d_0bda_45f9_858c_73037b6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b979938_6c74_4129_ac06_d0d08597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f4c75a9_cdef_4de9_a1e8_afbe5ed7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f7b656e_3ef8_4613_a64a_11bcb01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5c662c_316d_42a8_b863_57bc88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b43cb5f_1195_4363_9841_e6cdca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667aaf5_5293_4a2c_a779_6c0b28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2017eff_e694_4e07_8707_681e4f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2873873_4605_42df_b478_13cc01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8fa1ea1_b7f8_4a6e_8663_36deb9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723e0f3_f4ec_4e34_8f94_74f72d0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34517f0_4748_4459_9fbf_a934311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5de14e2_37fb_4ed8_af31_b96cb2e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6303007_56de_4f65_8b5d_9adfd0d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ad91def_f21f_4b32_b9db_f2606a2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40b2a25_7663_4553_9522_e298912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4d65a63_9add_4c0e_ba22_4db677c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11144cc_51b1_46f8_a621_14e265b3&lt;/BookmarkName&gt;&lt;StartingLineNumber&gt;9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