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imburse the City of Ellsworth for an Access Road to a New Court Facility in Hancock Coun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a5ec642_c1ac_4b8e_a604_46f8875"/>
      <w:bookmarkStart w:id="1" w:name="_DOC_BODY_CONTAINER__85184c86_420f_4898_"/>
      <w:bookmarkStart w:id="2" w:name="_DOC_BODY__ac015921_3724_4e24_9e00_08f56"/>
      <w:bookmarkStart w:id="3" w:name="_PAR__1_01cd897a_a2f3_437e_ba34_12736f0b"/>
      <w:bookmarkStart w:id="4" w:name="_ENACTING_CLAUSE__cd939f6a_d438_43fc_ae2"/>
      <w:bookmarkStart w:id="5" w:name="_LINE__1_d27ad402_1faa_4be1_8891_65be06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1cd897a_a2f3_437e_ba34_12736f0b"/>
      <w:bookmarkStart w:id="7" w:name="_ENACTING_CLAUSE__cd939f6a_d438_43fc_ae2"/>
      <w:bookmarkStart w:id="8" w:name="_DOC_BODY_CONTENT__3082c307_d788_4829_ad"/>
      <w:bookmarkStart w:id="9" w:name="_APPROP_SECTION__53974c95_f5e1_42eb_a5fe"/>
      <w:bookmarkStart w:id="10" w:name="_PAR__2_28f75c5d_e50f_4df9_a748_60598293"/>
      <w:bookmarkStart w:id="11" w:name="_LINE__2_e5f93756_d85d_4cf4_8fc1_b4df39f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48576951_b8e3_475c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d4dd931f_1f72_4cb5_8175_6278833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28f75c5d_e50f_4df9_a748_60598293"/>
      <w:bookmarkStart w:id="15" w:name="_PAR__3_903f14f8_0b73_4c6b_a14d_5c28121d"/>
      <w:bookmarkStart w:id="16" w:name="_LINE__4_a8a19971_7e28_45d1_bd54_90e4a11"/>
      <w:bookmarkEnd w:id="14"/>
      <w:bookmarkEnd w:id="15"/>
      <w:r>
        <w:rPr>
          <w:rFonts w:eastAsia="Arial" w:cs="Arial" w:ascii="Arial" w:hAnsi="Arial"/>
          <w:b/>
        </w:rPr>
        <w:t>JUDICIAL DEPARTMENT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903f14f8_0b73_4c6b_a14d_5c28121d"/>
      <w:bookmarkStart w:id="18" w:name="_PAR__4_87fc32a7_1e23_460b_b73f_1b68a08b"/>
      <w:bookmarkStart w:id="19" w:name="_LINE__5_9106e5ae_5222_414a_bcf4_028695d"/>
      <w:bookmarkEnd w:id="17"/>
      <w:bookmarkEnd w:id="18"/>
      <w:r>
        <w:rPr>
          <w:rFonts w:eastAsia="Arial" w:cs="Arial" w:ascii="Arial" w:hAnsi="Arial"/>
          <w:b/>
        </w:rPr>
        <w:t>Courts - Supreme, Superior and District 0063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87fc32a7_1e23_460b_b73f_1b68a08b"/>
      <w:bookmarkStart w:id="21" w:name="_PAR__5_02cf5122_6078_4553_abbd_2da0c255"/>
      <w:bookmarkStart w:id="22" w:name="_LINE__6_c4d78e17_0bb0_4bca_a3f6_416ac67"/>
      <w:bookmarkEnd w:id="20"/>
      <w:bookmarkEnd w:id="21"/>
      <w:r>
        <w:rPr>
          <w:rFonts w:eastAsia="Arial" w:cs="Arial" w:ascii="Arial" w:hAnsi="Arial"/>
        </w:rPr>
        <w:t xml:space="preserve">Initiative: Provides a one-time General Fund appropriation to reimburse the City of </w:t>
      </w:r>
      <w:bookmarkStart w:id="23" w:name="_LINE__7_573da004_e291_42cd_83d7_0d89305"/>
      <w:bookmarkEnd w:id="22"/>
      <w:r>
        <w:rPr>
          <w:rFonts w:eastAsia="Arial" w:cs="Arial" w:ascii="Arial" w:hAnsi="Arial"/>
        </w:rPr>
        <w:t xml:space="preserve">Ellsworth 50% of the costs incurred, up to $750,000, for building an access road to the </w:t>
      </w:r>
      <w:bookmarkStart w:id="24" w:name="_LINE__8_239e2e05_8155_4bba_8288_7699ee1"/>
      <w:bookmarkEnd w:id="23"/>
      <w:r>
        <w:rPr>
          <w:rFonts w:eastAsia="Arial" w:cs="Arial" w:ascii="Arial" w:hAnsi="Arial"/>
        </w:rPr>
        <w:t xml:space="preserve">property on which the city is working with the judicial branch to build a new courthouse </w:t>
      </w:r>
      <w:bookmarkStart w:id="25" w:name="_LINE__9_25bcbbf7_d793_4508_a6a8_9799d29"/>
      <w:bookmarkEnd w:id="24"/>
      <w:r>
        <w:rPr>
          <w:rFonts w:eastAsia="Arial" w:cs="Arial" w:ascii="Arial" w:hAnsi="Arial"/>
        </w:rPr>
        <w:t>for Hancock County.</w:t>
      </w:r>
      <w:bookmarkEnd w:id="2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" w:name="_PAR__5_02cf5122_6078_4553_abbd_2da0c255"/>
            <w:bookmarkStart w:id="27" w:name="_PAR__6_f8412a8a_9cd4_4488_a433_9e96681f"/>
            <w:bookmarkStart w:id="28" w:name="_LINE__10_634eedff_a46a_4aa0_9681_ff204b"/>
            <w:bookmarkEnd w:id="26"/>
            <w:bookmarkEnd w:id="2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10_a5e26f6c_9832_4d62_81e4_14299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10_12769ee5_e5ca_4b39_972e_f0dec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1" w:name="_LINE__11_fdbf0cef_4e02_479a_94ee_7055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1_504496dc_ddcc_446f_89a5_12d8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0,000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1_18e67fd6_6aa8_489c_a8b4_f81e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12_3c9c76d4_16c6_457e_828d_05c2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2_96e1931f_af1e_4715_9bf2_5fc0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2_cc4edf22_d3a4_4cf8_8ccd_b3de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13_45e78d0d_3326_42b5_8fff_9165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3_0e2d0279_3a10_407b_ab02_9770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0,000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3_5c40cf29_5823_436d_a748_2226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9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" w:name="_DOC_BODY_CONTENT__3082c307_d788_4829_ad"/>
      <w:bookmarkStart w:id="41" w:name="_APPROP_SECTION__53974c95_f5e1_42eb_a5fe"/>
      <w:bookmarkStart w:id="42" w:name="_PAR__6_f8412a8a_9cd4_4488_a433_9e96681f"/>
      <w:bookmarkStart w:id="43" w:name="_LINE__14_48e0ce7f_0434_4eb8_a6ec_8b43b1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>SUMMARY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" w:name="_PAR__8_28eb4f6c_52a2_4714_9b3d_3bfa7960"/>
      <w:bookmarkStart w:id="45" w:name="_LINE__15_59e565cc_7e9b_4e56_b8ed_a72f5a"/>
      <w:r>
        <w:rPr>
          <w:rFonts w:eastAsia="Arial" w:cs="Arial" w:ascii="Arial" w:hAnsi="Arial"/>
        </w:rPr>
        <w:t xml:space="preserve">This bill provides a one-time General Fund appropriation to reimburse the City of </w:t>
      </w:r>
      <w:bookmarkStart w:id="46" w:name="_LINE__16_c6d4a0bc_f4b3_4a59_9a67_4f85d4"/>
      <w:bookmarkEnd w:id="45"/>
      <w:r>
        <w:rPr>
          <w:rFonts w:eastAsia="Arial" w:cs="Arial" w:ascii="Arial" w:hAnsi="Arial"/>
        </w:rPr>
        <w:t xml:space="preserve">Ellsworth for 50% of the costs incurred in building an access road to the property on which </w:t>
      </w:r>
      <w:bookmarkStart w:id="47" w:name="_LINE__17_ad5e9031_a912_46c7_be61_6350fa"/>
      <w:bookmarkEnd w:id="46"/>
      <w:r>
        <w:rPr>
          <w:rFonts w:eastAsia="Arial" w:cs="Arial" w:ascii="Arial" w:hAnsi="Arial"/>
        </w:rPr>
        <w:t>the city is working with the judicial branch to build a new courthouse for Hancock County.</w:t>
      </w:r>
      <w:bookmarkEnd w:id="0"/>
      <w:bookmarkEnd w:id="1"/>
      <w:bookmarkEnd w:id="2"/>
      <w:bookmarkEnd w:id="44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7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imburse the City of Ellsworth for an Access Road to a New Court Facility in Hancock Coun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63</ItemId>
    <LRId>75445</LRId>
    <LRNumber>177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imburse the City of Ellsworth for an Access Road to a New Court Facility in Hancock County</LRTitle>
    <ItemTitle>An Act to Reimburse the City of Ellsworth for an Access Road to a New Court Facility in Hancock County</ItemTitle>
    <ShortTitle1>REIMBURSE THE CITY OF</ShortTitle1>
    <ShortTitle2>ELLSWORTH FOR AN ACCESS ROAD</ShortTitle2>
    <SponsorFirstName>Russell</SponsorFirstName>
    <SponsorLastName>White</SponsorLastName>
    <SponsorChamberPrefix>Rep.</SponsorChamberPrefix>
    <SponsorFrom>Ellsworth</SponsorFrom>
    <DraftingCycleCount>1</DraftingCycleCount>
    <LatestDraftingActionId>130</LatestDraftingActionId>
    <LatestDraftingActionDate>2025-02-07T15:15:12</LatestDraftingActionDate>
    <LatestDrafterName>mconnor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D091B" w:rsidRDefault="001D091B" w:rsidP="001D091B"&amp;gt;&amp;lt;w:pPr&amp;gt;&amp;lt;w:ind w:left="360" /&amp;gt;&amp;lt;/w:pPr&amp;gt;&amp;lt;w:bookmarkStart w:id="0" w:name="_ENACTING_CLAUSE__cd939f6a_d438_43fc_ae2" /&amp;gt;&amp;lt;w:bookmarkStart w:id="1" w:name="_DOC_BODY__ac015921_3724_4e24_9e00_08f56" /&amp;gt;&amp;lt;w:bookmarkStart w:id="2" w:name="_DOC_BODY_CONTAINER__85184c86_420f_4898_" /&amp;gt;&amp;lt;w:bookmarkStart w:id="3" w:name="_PAGE__1_da5ec642_c1ac_4b8e_a604_46f8875" /&amp;gt;&amp;lt;w:bookmarkStart w:id="4" w:name="_PAR__1_01cd897a_a2f3_437e_ba34_12736f0b" /&amp;gt;&amp;lt;w:bookmarkStart w:id="5" w:name="_LINE__1_d27ad402_1faa_4be1_8891_65be06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D091B" w:rsidRDefault="001D091B" w:rsidP="001D091B"&amp;gt;&amp;lt;w:pPr&amp;gt;&amp;lt;w:ind w:left="360" w:firstLine="360" /&amp;gt;&amp;lt;/w:pPr&amp;gt;&amp;lt;w:bookmarkStart w:id="6" w:name="_APPROP_SECTION__53974c95_f5e1_42eb_a5fe" /&amp;gt;&amp;lt;w:bookmarkStart w:id="7" w:name="_DOC_BODY_CONTENT__3082c307_d788_4829_ad" /&amp;gt;&amp;lt;w:bookmarkStart w:id="8" w:name="_PAR__2_28f75c5d_e50f_4df9_a748_60598293" /&amp;gt;&amp;lt;w:bookmarkStart w:id="9" w:name="_LINE__2_e5f93756_d85d_4cf4_8fc1_b4df39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48576951_b8e3_475c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d4dd931f_1f72_4cb5_8175_6278833" /&amp;gt;&amp;lt;w:bookmarkEnd w:id="9" /&amp;gt;&amp;lt;w:r&amp;gt;&amp;lt;w:t&amp;gt;allocations are made.&amp;lt;/w:t&amp;gt;&amp;lt;/w:r&amp;gt;&amp;lt;w:bookmarkEnd w:id="11" /&amp;gt;&amp;lt;/w:p&amp;gt;&amp;lt;w:p w:rsidR="001D091B" w:rsidRDefault="001D091B" w:rsidP="001D091B"&amp;gt;&amp;lt;w:pPr&amp;gt;&amp;lt;w:pStyle w:val="BPSParagraphLeftAlign" /&amp;gt;&amp;lt;w:suppressAutoHyphens /&amp;gt;&amp;lt;w:ind w:left="360" /&amp;gt;&amp;lt;/w:pPr&amp;gt;&amp;lt;w:bookmarkStart w:id="12" w:name="_PAR__3_903f14f8_0b73_4c6b_a14d_5c28121d" /&amp;gt;&amp;lt;w:bookmarkStart w:id="13" w:name="_LINE__4_a8a19971_7e28_45d1_bd54_90e4a11" /&amp;gt;&amp;lt;w:bookmarkEnd w:id="8" /&amp;gt;&amp;lt;w:r&amp;gt;&amp;lt;w:rPr&amp;gt;&amp;lt;w:b /&amp;gt;&amp;lt;/w:rPr&amp;gt;&amp;lt;w:t&amp;gt;JUDICIAL DEPARTMENT&amp;lt;/w:t&amp;gt;&amp;lt;/w:r&amp;gt;&amp;lt;w:bookmarkEnd w:id="13" /&amp;gt;&amp;lt;/w:p&amp;gt;&amp;lt;w:p w:rsidR="001D091B" w:rsidRDefault="001D091B" w:rsidP="001D091B"&amp;gt;&amp;lt;w:pPr&amp;gt;&amp;lt;w:pStyle w:val="BPSParagraphLeftAlign" /&amp;gt;&amp;lt;w:suppressAutoHyphens /&amp;gt;&amp;lt;w:ind w:left="360" /&amp;gt;&amp;lt;/w:pPr&amp;gt;&amp;lt;w:bookmarkStart w:id="14" w:name="_PAR__4_87fc32a7_1e23_460b_b73f_1b68a08b" /&amp;gt;&amp;lt;w:bookmarkStart w:id="15" w:name="_LINE__5_9106e5ae_5222_414a_bcf4_028695d" /&amp;gt;&amp;lt;w:bookmarkEnd w:id="12" /&amp;gt;&amp;lt;w:r&amp;gt;&amp;lt;w:rPr&amp;gt;&amp;lt;w:b /&amp;gt;&amp;lt;/w:rPr&amp;gt;&amp;lt;w:t&amp;gt;Courts - Supreme, Superior and District 0063&amp;lt;/w:t&amp;gt;&amp;lt;/w:r&amp;gt;&amp;lt;w:bookmarkEnd w:id="15" /&amp;gt;&amp;lt;/w:p&amp;gt;&amp;lt;w:p w:rsidR="001D091B" w:rsidRDefault="001D091B" w:rsidP="001D091B"&amp;gt;&amp;lt;w:pPr&amp;gt;&amp;lt;w:ind w:left="360" /&amp;gt;&amp;lt;/w:pPr&amp;gt;&amp;lt;w:bookmarkStart w:id="16" w:name="_PAR__5_02cf5122_6078_4553_abbd_2da0c255" /&amp;gt;&amp;lt;w:bookmarkStart w:id="17" w:name="_LINE__6_c4d78e17_0bb0_4bca_a3f6_416ac67" /&amp;gt;&amp;lt;w:bookmarkEnd w:id="14" /&amp;gt;&amp;lt;w:r&amp;gt;&amp;lt;w:t xml:space="preserve"&amp;gt;Initiative: Provides a one-time General Fund appropriation to reimburse the City of &amp;lt;/w:t&amp;gt;&amp;lt;/w:r&amp;gt;&amp;lt;w:bookmarkStart w:id="18" w:name="_LINE__7_573da004_e291_42cd_83d7_0d89305" /&amp;gt;&amp;lt;w:bookmarkEnd w:id="17" /&amp;gt;&amp;lt;w:r&amp;gt;&amp;lt;w:t xml:space="preserve"&amp;gt;Ellsworth 50% of the costs incurred, up to $750,000, for building an access road to the &amp;lt;/w:t&amp;gt;&amp;lt;/w:r&amp;gt;&amp;lt;w:bookmarkStart w:id="19" w:name="_LINE__8_239e2e05_8155_4bba_8288_7699ee1" /&amp;gt;&amp;lt;w:bookmarkEnd w:id="18" /&amp;gt;&amp;lt;w:r&amp;gt;&amp;lt;w:t xml:space="preserve"&amp;gt;property on which the city is working with the judicial branch to build a new courthouse &amp;lt;/w:t&amp;gt;&amp;lt;/w:r&amp;gt;&amp;lt;w:bookmarkStart w:id="20" w:name="_LINE__9_25bcbbf7_d793_4508_a6a8_9799d29" /&amp;gt;&amp;lt;w:bookmarkEnd w:id="19" /&amp;gt;&amp;lt;w:r&amp;gt;&amp;lt;w:t&amp;gt;for Hancock County.&amp;lt;/w:t&amp;gt;&amp;lt;/w:r&amp;gt;&amp;lt;w:bookmarkEnd w:id="2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1D091B" w:rsidTr="004570E3"&amp;gt;&amp;lt;w:tc&amp;gt;&amp;lt;w:tcPr&amp;gt;&amp;lt;w:tcW w:w="5069" w:type="dxa" /&amp;gt;&amp;lt;/w:tcPr&amp;gt;&amp;lt;w:p w:rsidR="001D091B" w:rsidRDefault="001D091B" w:rsidP="004570E3"&amp;gt;&amp;lt;w:bookmarkStart w:id="21" w:name="_PAR__6_f8412a8a_9cd4_4488_a433_9e96681f" /&amp;gt;&amp;lt;w:bookmarkStart w:id="22" w:name="_LINE__10_634eedff_a46a_4aa0_9681_ff204b" /&amp;gt;&amp;lt;w:bookmarkEnd w:id="16" /&amp;gt;&amp;lt;w:r&amp;gt;&amp;lt;w:rPr&amp;gt;&amp;lt;w:b /&amp;gt;&amp;lt;/w:rPr&amp;gt;&amp;lt;w:t&amp;gt;GENERAL FUND&amp;lt;/w:t&amp;gt;&amp;lt;/w:r&amp;gt;&amp;lt;w:bookmarkEnd w:id="22" /&amp;gt;&amp;lt;/w:p&amp;gt;&amp;lt;/w:tc&amp;gt;&amp;lt;w:tc&amp;gt;&amp;lt;w:tcPr&amp;gt;&amp;lt;w:tcW w:w="1469" w:type="dxa" /&amp;gt;&amp;lt;/w:tcPr&amp;gt;&amp;lt;w:p w:rsidR="001D091B" w:rsidRDefault="001D091B" w:rsidP="004570E3"&amp;gt;&amp;lt;w:pPr&amp;gt;&amp;lt;w:jc w:val="right" /&amp;gt;&amp;lt;/w:pPr&amp;gt;&amp;lt;w:bookmarkStart w:id="23" w:name="_LINE__10_a5e26f6c_9832_4d62_81e4_142995" /&amp;gt;&amp;lt;w:r&amp;gt;&amp;lt;w:rPr&amp;gt;&amp;lt;w:b /&amp;gt;&amp;lt;/w:rPr&amp;gt;&amp;lt;w:t&amp;gt;2025-26&amp;lt;/w:t&amp;gt;&amp;lt;/w:r&amp;gt;&amp;lt;w:bookmarkEnd w:id="23" /&amp;gt;&amp;lt;/w:p&amp;gt;&amp;lt;/w:tc&amp;gt;&amp;lt;w:tc&amp;gt;&amp;lt;w:tcPr&amp;gt;&amp;lt;w:tcW w:w="1469" w:type="dxa" /&amp;gt;&amp;lt;/w:tcPr&amp;gt;&amp;lt;w:p w:rsidR="001D091B" w:rsidRDefault="001D091B" w:rsidP="004570E3"&amp;gt;&amp;lt;w:pPr&amp;gt;&amp;lt;w:jc w:val="right" /&amp;gt;&amp;lt;/w:pPr&amp;gt;&amp;lt;w:bookmarkStart w:id="24" w:name="_LINE__10_12769ee5_e5ca_4b39_972e_f0dec2" /&amp;gt;&amp;lt;w:r&amp;gt;&amp;lt;w:rPr&amp;gt;&amp;lt;w:b /&amp;gt;&amp;lt;/w:rPr&amp;gt;&amp;lt;w:t&amp;gt;2026-27&amp;lt;/w:t&amp;gt;&amp;lt;/w:r&amp;gt;&amp;lt;w:bookmarkEnd w:id="24" /&amp;gt;&amp;lt;/w:p&amp;gt;&amp;lt;/w:tc&amp;gt;&amp;lt;/w:tr&amp;gt;&amp;lt;w:tr w:rsidR="001D091B" w:rsidTr="004570E3"&amp;gt;&amp;lt;w:tc&amp;gt;&amp;lt;w:tcPr&amp;gt;&amp;lt;w:tcW w:w="5069" w:type="dxa" /&amp;gt;&amp;lt;/w:tcPr&amp;gt;&amp;lt;w:p w:rsidR="001D091B" w:rsidRDefault="001D091B" w:rsidP="004570E3"&amp;gt;&amp;lt;w:pPr&amp;gt;&amp;lt;w:ind w:left="180" /&amp;gt;&amp;lt;/w:pPr&amp;gt;&amp;lt;w:bookmarkStart w:id="25" w:name="_LINE__11_fdbf0cef_4e02_479a_94ee_7055c6" /&amp;gt;&amp;lt;w:r&amp;gt;&amp;lt;w:t&amp;gt;All Other&amp;lt;/w:t&amp;gt;&amp;lt;/w:r&amp;gt;&amp;lt;w:bookmarkEnd w:id="25" /&amp;gt;&amp;lt;/w:p&amp;gt;&amp;lt;/w:tc&amp;gt;&amp;lt;w:tc&amp;gt;&amp;lt;w:tcPr&amp;gt;&amp;lt;w:tcW w:w="1469" w:type="dxa" /&amp;gt;&amp;lt;/w:tcPr&amp;gt;&amp;lt;w:p w:rsidR="001D091B" w:rsidRDefault="001D091B" w:rsidP="004570E3"&amp;gt;&amp;lt;w:pPr&amp;gt;&amp;lt;w:jc w:val="right" /&amp;gt;&amp;lt;/w:pPr&amp;gt;&amp;lt;w:bookmarkStart w:id="26" w:name="_LINE__11_504496dc_ddcc_446f_89a5_12d87a" /&amp;gt;&amp;lt;w:r&amp;gt;&amp;lt;w:t&amp;gt;$750,000&amp;lt;/w:t&amp;gt;&amp;lt;/w:r&amp;gt;&amp;lt;w:bookmarkEnd w:id="26" /&amp;gt;&amp;lt;/w:p&amp;gt;&amp;lt;/w:tc&amp;gt;&amp;lt;w:tc&amp;gt;&amp;lt;w:tcPr&amp;gt;&amp;lt;w:tcW w:w="1469" w:type="dxa" /&amp;gt;&amp;lt;/w:tcPr&amp;gt;&amp;lt;w:p w:rsidR="001D091B" w:rsidRDefault="001D091B" w:rsidP="004570E3"&amp;gt;&amp;lt;w:pPr&amp;gt;&amp;lt;w:jc w:val="right" /&amp;gt;&amp;lt;/w:pPr&amp;gt;&amp;lt;w:bookmarkStart w:id="27" w:name="_LINE__11_18e67fd6_6aa8_489c_a8b4_f81eec" /&amp;gt;&amp;lt;w:r&amp;gt;&amp;lt;w:t&amp;gt;$0&amp;lt;/w:t&amp;gt;&amp;lt;/w:r&amp;gt;&amp;lt;w:bookmarkEnd w:id="27" /&amp;gt;&amp;lt;/w:p&amp;gt;&amp;lt;/w:tc&amp;gt;&amp;lt;/w:tr&amp;gt;&amp;lt;w:tr w:rsidR="001D091B" w:rsidTr="004570E3"&amp;gt;&amp;lt;w:tc&amp;gt;&amp;lt;w:tcPr&amp;gt;&amp;lt;w:tcW w:w="5069" w:type="dxa" /&amp;gt;&amp;lt;/w:tcPr&amp;gt;&amp;lt;w:p w:rsidR="001D091B" w:rsidRDefault="001D091B" w:rsidP="004570E3"&amp;gt;&amp;lt;w:bookmarkStart w:id="28" w:name="_LINE__12_3c9c76d4_16c6_457e_828d_05c2c1" /&amp;gt;&amp;lt;w:r&amp;gt;&amp;lt;w:t xml:space="preserve"&amp;gt; &amp;lt;/w:t&amp;gt;&amp;lt;/w:r&amp;gt;&amp;lt;w:bookmarkEnd w:id="28" /&amp;gt;&amp;lt;/w:p&amp;gt;&amp;lt;/w:tc&amp;gt;&amp;lt;w:tc&amp;gt;&amp;lt;w:tcPr&amp;gt;&amp;lt;w:tcW w:w="1469" w:type="dxa" /&amp;gt;&amp;lt;/w:tcPr&amp;gt;&amp;lt;w:p w:rsidR="001D091B" w:rsidRDefault="001D091B" w:rsidP="004570E3"&amp;gt;&amp;lt;w:pPr&amp;gt;&amp;lt;w:jc w:val="right" /&amp;gt;&amp;lt;/w:pPr&amp;gt;&amp;lt;w:bookmarkStart w:id="29" w:name="_LINE__12_96e1931f_af1e_4715_9bf2_5fc02f" /&amp;gt;&amp;lt;w:r&amp;gt;&amp;lt;w:t&amp;gt;__________&amp;lt;/w:t&amp;gt;&amp;lt;/w:r&amp;gt;&amp;lt;w:bookmarkEnd w:id="29" /&amp;gt;&amp;lt;/w:p&amp;gt;&amp;lt;/w:tc&amp;gt;&amp;lt;w:tc&amp;gt;&amp;lt;w:tcPr&amp;gt;&amp;lt;w:tcW w:w="1469" w:type="dxa" /&amp;gt;&amp;lt;/w:tcPr&amp;gt;&amp;lt;w:p w:rsidR="001D091B" w:rsidRDefault="001D091B" w:rsidP="004570E3"&amp;gt;&amp;lt;w:pPr&amp;gt;&amp;lt;w:jc w:val="right" /&amp;gt;&amp;lt;/w:pPr&amp;gt;&amp;lt;w:bookmarkStart w:id="30" w:name="_LINE__12_cc4edf22_d3a4_4cf8_8ccd_b3de99" /&amp;gt;&amp;lt;w:r&amp;gt;&amp;lt;w:t&amp;gt;__________&amp;lt;/w:t&amp;gt;&amp;lt;/w:r&amp;gt;&amp;lt;w:bookmarkEnd w:id="30" /&amp;gt;&amp;lt;/w:p&amp;gt;&amp;lt;/w:tc&amp;gt;&amp;lt;/w:tr&amp;gt;&amp;lt;w:tr w:rsidR="001D091B" w:rsidTr="004570E3"&amp;gt;&amp;lt;w:tc&amp;gt;&amp;lt;w:tcPr&amp;gt;&amp;lt;w:tcW w:w="5069" w:type="dxa" /&amp;gt;&amp;lt;/w:tcPr&amp;gt;&amp;lt;w:p w:rsidR="001D091B" w:rsidRDefault="001D091B" w:rsidP="004570E3"&amp;gt;&amp;lt;w:bookmarkStart w:id="31" w:name="_LINE__13_45e78d0d_3326_42b5_8fff_91657d" /&amp;gt;&amp;lt;w:r&amp;gt;&amp;lt;w:t&amp;gt;GENERAL FUND TOTAL&amp;lt;/w:t&amp;gt;&amp;lt;/w:r&amp;gt;&amp;lt;w:bookmarkEnd w:id="31" /&amp;gt;&amp;lt;/w:p&amp;gt;&amp;lt;/w:tc&amp;gt;&amp;lt;w:tc&amp;gt;&amp;lt;w:tcPr&amp;gt;&amp;lt;w:tcW w:w="1469" w:type="dxa" /&amp;gt;&amp;lt;/w:tcPr&amp;gt;&amp;lt;w:p w:rsidR="001D091B" w:rsidRDefault="001D091B" w:rsidP="004570E3"&amp;gt;&amp;lt;w:pPr&amp;gt;&amp;lt;w:jc w:val="right" /&amp;gt;&amp;lt;/w:pPr&amp;gt;&amp;lt;w:bookmarkStart w:id="32" w:name="_LINE__13_0e2d0279_3a10_407b_ab02_977082" /&amp;gt;&amp;lt;w:r&amp;gt;&amp;lt;w:t&amp;gt;$750,000&amp;lt;/w:t&amp;gt;&amp;lt;/w:r&amp;gt;&amp;lt;w:bookmarkEnd w:id="32" /&amp;gt;&amp;lt;/w:p&amp;gt;&amp;lt;/w:tc&amp;gt;&amp;lt;w:tc&amp;gt;&amp;lt;w:tcPr&amp;gt;&amp;lt;w:tcW w:w="1469" w:type="dxa" /&amp;gt;&amp;lt;/w:tcPr&amp;gt;&amp;lt;w:p w:rsidR="001D091B" w:rsidRDefault="001D091B" w:rsidP="004570E3"&amp;gt;&amp;lt;w:pPr&amp;gt;&amp;lt;w:jc w:val="right" /&amp;gt;&amp;lt;/w:pPr&amp;gt;&amp;lt;w:bookmarkStart w:id="33" w:name="_LINE__13_5c40cf29_5823_436d_a748_22267a" /&amp;gt;&amp;lt;w:r&amp;gt;&amp;lt;w:t&amp;gt;$0&amp;lt;/w:t&amp;gt;&amp;lt;/w:r&amp;gt;&amp;lt;w:bookmarkEnd w:id="33" /&amp;gt;&amp;lt;/w:p&amp;gt;&amp;lt;/w:tc&amp;gt;&amp;lt;/w:tr&amp;gt;&amp;lt;/w:tbl&amp;gt;&amp;lt;w:p w:rsidR="001D091B" w:rsidRDefault="001D091B" w:rsidP="001D091B"&amp;gt;&amp;lt;w:pPr&amp;gt;&amp;lt;w:keepNext /&amp;gt;&amp;lt;w:spacing w:before="240" /&amp;gt;&amp;lt;w:ind w:left="360" /&amp;gt;&amp;lt;w:jc w:val="center" /&amp;gt;&amp;lt;/w:pPr&amp;gt;&amp;lt;w:bookmarkStart w:id="34" w:name="_SUMMARY__c1b676f9_4db7_4aa8_a57d_918e6b" /&amp;gt;&amp;lt;w:bookmarkStart w:id="35" w:name="_PAR__7_8100e96d_5e6f_4bdb_a3c6_dbcbd0b1" /&amp;gt;&amp;lt;w:bookmarkStart w:id="36" w:name="_LINE__14_48e0ce7f_0434_4eb8_a6ec_8b43b1" /&amp;gt;&amp;lt;w:bookmarkEnd w:id="6" /&amp;gt;&amp;lt;w:bookmarkEnd w:id="7" /&amp;gt;&amp;lt;w:bookmarkEnd w:id="21" /&amp;gt;&amp;lt;w:r&amp;gt;&amp;lt;w:rPr&amp;gt;&amp;lt;w:b /&amp;gt;&amp;lt;w:sz w:val="24" /&amp;gt;&amp;lt;/w:rPr&amp;gt;&amp;lt;w:t&amp;gt;SUMMARY&amp;lt;/w:t&amp;gt;&amp;lt;/w:r&amp;gt;&amp;lt;w:bookmarkEnd w:id="36" /&amp;gt;&amp;lt;/w:p&amp;gt;&amp;lt;w:p w:rsidR="001D091B" w:rsidRDefault="001D091B" w:rsidP="001D091B"&amp;gt;&amp;lt;w:pPr&amp;gt;&amp;lt;w:ind w:left="360" w:firstLine="360" /&amp;gt;&amp;lt;/w:pPr&amp;gt;&amp;lt;w:bookmarkStart w:id="37" w:name="_PAR__8_28eb4f6c_52a2_4714_9b3d_3bfa7960" /&amp;gt;&amp;lt;w:bookmarkStart w:id="38" w:name="_LINE__15_59e565cc_7e9b_4e56_b8ed_a72f5a" /&amp;gt;&amp;lt;w:bookmarkEnd w:id="35" /&amp;gt;&amp;lt;w:r&amp;gt;&amp;lt;w:t xml:space="preserve"&amp;gt;This bill provides &amp;lt;/w:t&amp;gt;&amp;lt;/w:r&amp;gt;&amp;lt;w:r w:rsidRPr="00C408C5"&amp;gt;&amp;lt;w:t xml:space="preserve"&amp;gt;a one-time &amp;lt;/w:t&amp;gt;&amp;lt;/w:r&amp;gt;&amp;lt;w:r&amp;gt;&amp;lt;w:t&amp;gt;G&amp;lt;/w:t&amp;gt;&amp;lt;/w:r&amp;gt;&amp;lt;w:r w:rsidRPr="00C408C5"&amp;gt;&amp;lt;w:t xml:space="preserve"&amp;gt;eneral &amp;lt;/w:t&amp;gt;&amp;lt;/w:r&amp;gt;&amp;lt;w:r&amp;gt;&amp;lt;w:t&amp;gt;F&amp;lt;/w:t&amp;gt;&amp;lt;/w:r&amp;gt;&amp;lt;w:r w:rsidRPr="00C408C5"&amp;gt;&amp;lt;w:t&amp;gt;und appropriation to&amp;lt;/w:t&amp;gt;&amp;lt;/w:r&amp;gt;&amp;lt;w:r&amp;gt;&amp;lt;w:t xml:space="preserve"&amp;gt; reimburse&amp;lt;/w:t&amp;gt;&amp;lt;/w:r&amp;gt;&amp;lt;w:r w:rsidRPr="00C408C5"&amp;gt;&amp;lt;w:t xml:space="preserve"&amp;gt; the City of &amp;lt;/w:t&amp;gt;&amp;lt;/w:r&amp;gt;&amp;lt;w:bookmarkStart w:id="39" w:name="_LINE__16_c6d4a0bc_f4b3_4a59_9a67_4f85d4" /&amp;gt;&amp;lt;w:bookmarkEnd w:id="38" /&amp;gt;&amp;lt;w:r w:rsidRPr="00C408C5"&amp;gt;&amp;lt;w:t&amp;gt;Ellsworth for&amp;lt;/w:t&amp;gt;&amp;lt;/w:r&amp;gt;&amp;lt;w:r&amp;gt;&amp;lt;w:t xml:space="preserve"&amp;gt; 50% of the costs incurred in&amp;lt;/w:t&amp;gt;&amp;lt;/w:r&amp;gt;&amp;lt;w:r w:rsidRPr="00C408C5"&amp;gt;&amp;lt;w:t xml:space="preserve"&amp;gt; building an access road to the property &amp;lt;/w:t&amp;gt;&amp;lt;/w:r&amp;gt;&amp;lt;w:r&amp;gt;&amp;lt;w:t xml:space="preserve"&amp;gt;on which &amp;lt;/w:t&amp;gt;&amp;lt;/w:r&amp;gt;&amp;lt;w:bookmarkStart w:id="40" w:name="_LINE__17_ad5e9031_a912_46c7_be61_6350fa" /&amp;gt;&amp;lt;w:bookmarkEnd w:id="39" /&amp;gt;&amp;lt;w:r&amp;gt;&amp;lt;w:t&amp;gt;the city&amp;lt;/w:t&amp;gt;&amp;lt;/w:r&amp;gt;&amp;lt;w:r w:rsidRPr="00C408C5"&amp;gt;&amp;lt;w:t xml:space="preserve"&amp;gt; is working with the &amp;lt;/w:t&amp;gt;&amp;lt;/w:r&amp;gt;&amp;lt;w:r&amp;gt;&amp;lt;w:t&amp;gt;j&amp;lt;/w:t&amp;gt;&amp;lt;/w:r&amp;gt;&amp;lt;w:r w:rsidRPr="00C408C5"&amp;gt;&amp;lt;w:t xml:space="preserve"&amp;gt;udicial &amp;lt;/w:t&amp;gt;&amp;lt;/w:r&amp;gt;&amp;lt;w:r&amp;gt;&amp;lt;w:t&amp;gt;b&amp;lt;/w:t&amp;gt;&amp;lt;/w:r&amp;gt;&amp;lt;w:r w:rsidRPr="00C408C5"&amp;gt;&amp;lt;w:t&amp;gt;ranch to build a new courthouse for Hancock County.&amp;lt;/w:t&amp;gt;&amp;lt;/w:r&amp;gt;&amp;lt;w:bookmarkEnd w:id="40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1D091B"&amp;gt;&amp;lt;w:r&amp;gt;&amp;lt;w:t xml:space="preserve"&amp;gt; &amp;lt;/w:t&amp;gt;&amp;lt;/w:r&amp;gt;&amp;lt;/w:p&amp;gt;&amp;lt;w:sectPr w:rsidR="00000000" w:rsidSect="001D091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25034" w:rsidRDefault="001D091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a5ec642_c1ac_4b8e_a604_46f8875&lt;/BookmarkName&gt;&lt;Tables&gt;&lt;TableLineTracker&gt;&lt;BookmarkName&gt;_PAR__6_f8412a8a_9cd4_4488_a433_9e96681f&lt;/BookmarkName&gt;&lt;TableRows&gt;&lt;TableRow&gt;&lt;TableLines&gt;&lt;TableLine&gt;&lt;LineFragments&gt;&lt;TableLineFragment /&gt;&lt;TableLineFragment /&gt;&lt;TableLineFragment /&gt;&lt;/LineFragments&gt;&lt;VerticalPosition&gt;218.25&lt;/VerticalPosition&gt;&lt;LineNumber&gt;10&lt;/LineNumber&gt;&lt;BookmarkName&gt;_LINE__10_634eedff_a46a_4aa0_9681_ff204b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fdbf0cef_4e02_479a_94ee_7055c6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3.75&lt;/VerticalPosition&gt;&lt;LineNumber&gt;12&lt;/LineNumber&gt;&lt;BookmarkName&gt;_LINE__12_3c9c76d4_16c6_457e_828d_05c2c1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56.5&lt;/VerticalPosition&gt;&lt;LineNumber&gt;13&lt;/LineNumber&gt;&lt;BookmarkName&gt;_LINE__13_45e78d0d_3326_42b5_8fff_91657d&lt;/BookmarkName&gt;&lt;/TableLine&gt;&lt;/TableLines&gt;&lt;StartingRowLineNumber&gt;13&lt;/StartingRowLineNumber&gt;&lt;EndingRowLineNumber&gt;13&lt;/EndingRowLineNumber&gt;&lt;/TableRow&gt;&lt;/TableRows&gt;&lt;/TableLineTracker&gt;&lt;/Tables&gt;&lt;/ProcessedCheckInPage&gt;&lt;/Pages&gt;&lt;Paragraphs&gt;&lt;CheckInParagraphs&gt;&lt;PageNumber&gt;1&lt;/PageNumber&gt;&lt;BookmarkName&gt;_PAR__1_01cd897a_a2f3_437e_ba34_12736f0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8f75c5d_e50f_4df9_a748_6059829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03f14f8_0b73_4c6b_a14d_5c28121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7fc32a7_1e23_460b_b73f_1b68a08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2cf5122_6078_4553_abbd_2da0c255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100e96d_5e6f_4bdb_a3c6_dbcbd0b1&lt;/BookmarkName&gt;&lt;StartingLineNumber&gt;14&lt;/StartingLineNumber&gt;&lt;EndingLineNumber&gt;14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8eb4f6c_52a2_4714_9b3d_3bfa7960&lt;/BookmarkName&gt;&lt;StartingLineNumber&gt;15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