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Dedicate a Portion of Sales and Use Taxes from All Motor Vehicle Sales and Motor Vehicle-related Sales to the Highway Fund for Road and Bridge Capital Improvem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78a0825_26cd_4e0b_99b2_7789ebb"/>
      <w:bookmarkStart w:id="1" w:name="_DOC_BODY_CONTAINER__9c181fa6_d975_4ebd_"/>
      <w:bookmarkStart w:id="2" w:name="_DOC_BODY__51b51751_70c6_428d_af38_bae85"/>
      <w:bookmarkStart w:id="3" w:name="_PAR__1_da2035e7_935f_42cb_a670_d8e48bbc"/>
      <w:bookmarkStart w:id="4" w:name="_CON_RES__ecfcc4fe_76e7_45e6_b8a3_c25a8e"/>
      <w:bookmarkStart w:id="5" w:name="_LINE__1_9c0e2e3e_9fe6_4639_a110_1f7e998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4bb85a99_2a4c_4651_b856_a937572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9b722c35_1c8b_4c55_ad94_d2316aa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a2035e7_935f_42cb_a670_d8e48bbc"/>
      <w:bookmarkStart w:id="9" w:name="_CON_RES__ecfcc4fe_76e7_45e6_b8a3_c25a8e"/>
      <w:bookmarkStart w:id="10" w:name="_CON_AMEND_CLAUSE__85b68e05_d6fc_41b7_af"/>
      <w:bookmarkStart w:id="11" w:name="_PAR__2_da9a1aa2_f3d7_43c9_8434_6cd84522"/>
      <w:bookmarkStart w:id="12" w:name="_LINE__4_1f54cbc5_de90_4938_9187_b167d1e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a9a1aa2_f3d7_43c9_8434_6cd84522"/>
      <w:bookmarkStart w:id="14" w:name="_PAR__3_bdd8c688_c329_4521_8802_94d6ced3"/>
      <w:bookmarkStart w:id="15" w:name="_LINE__5_f09f9d7e_fab4_42fb_8814_d2832f0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 Revenues from motor vehicle sales and use taxes.  </w:t>
      </w:r>
      <w:r>
        <w:rPr>
          <w:rFonts w:eastAsia="Arial" w:cs="Arial" w:ascii="Arial" w:hAnsi="Arial"/>
          <w:u w:val="single"/>
        </w:rPr>
        <w:t xml:space="preserve">Beginning in </w:t>
      </w:r>
      <w:bookmarkStart w:id="16" w:name="_LINE__6_d77183d3_cec9_437b_9e7a_a2dfcbc"/>
      <w:bookmarkEnd w:id="15"/>
      <w:r>
        <w:rPr>
          <w:rFonts w:eastAsia="Arial" w:cs="Arial" w:ascii="Arial" w:hAnsi="Arial"/>
          <w:u w:val="single"/>
        </w:rPr>
        <w:t xml:space="preserve">July 2024, 50% of the revenue from the sales and use taxes imposed on sales of motor </w:t>
      </w:r>
      <w:bookmarkStart w:id="17" w:name="_LINE__7_bf7bc59f_42f8_4937_812c_8677c4f"/>
      <w:bookmarkEnd w:id="16"/>
      <w:r>
        <w:rPr>
          <w:rFonts w:eastAsia="Arial" w:cs="Arial" w:ascii="Arial" w:hAnsi="Arial"/>
          <w:u w:val="single"/>
        </w:rPr>
        <w:t xml:space="preserve">vehicles and sales related to motor vehicles must be deposited in the Highway Fund for </w:t>
      </w:r>
      <w:bookmarkStart w:id="18" w:name="_LINE__8_b549618b_cd6a_4bf5_99f5_189eda7"/>
      <w:bookmarkEnd w:id="17"/>
      <w:r>
        <w:rPr>
          <w:rFonts w:eastAsia="Arial" w:cs="Arial" w:ascii="Arial" w:hAnsi="Arial"/>
          <w:u w:val="single"/>
        </w:rPr>
        <w:t xml:space="preserve">road and bridge capital improvements. Beginning in August 2024, and every month </w:t>
      </w:r>
      <w:bookmarkStart w:id="19" w:name="_LINE__9_8c557457_93e3_4961_b355_f8e5e64"/>
      <w:bookmarkEnd w:id="18"/>
      <w:r>
        <w:rPr>
          <w:rFonts w:eastAsia="Arial" w:cs="Arial" w:ascii="Arial" w:hAnsi="Arial"/>
          <w:u w:val="single"/>
        </w:rPr>
        <w:t xml:space="preserve">thereafter, the State Controller shall transfer to the Highway Fund for road and bridge </w:t>
      </w:r>
      <w:bookmarkStart w:id="20" w:name="_LINE__10_fcdfd745_b160_4f51_bafe_7ff21a"/>
      <w:bookmarkEnd w:id="19"/>
      <w:r>
        <w:rPr>
          <w:rFonts w:eastAsia="Arial" w:cs="Arial" w:ascii="Arial" w:hAnsi="Arial"/>
          <w:u w:val="single"/>
        </w:rPr>
        <w:t xml:space="preserve">capital improvements an amount that is equal to 50% of the revenue from the taxes imposed </w:t>
      </w:r>
      <w:bookmarkStart w:id="21" w:name="_LINE__11_8b3bb8c6_0836_43f0_ae6d_a8340b"/>
      <w:bookmarkEnd w:id="20"/>
      <w:r>
        <w:rPr>
          <w:rFonts w:eastAsia="Arial" w:cs="Arial" w:ascii="Arial" w:hAnsi="Arial"/>
          <w:u w:val="single"/>
        </w:rPr>
        <w:t xml:space="preserve">on sales of motor vehicles and sales related to motor vehicles for the previous month. The </w:t>
      </w:r>
      <w:bookmarkStart w:id="22" w:name="_LINE__12_11b627ff_e702_40b4_b468_31dc65"/>
      <w:bookmarkEnd w:id="21"/>
      <w:r>
        <w:rPr>
          <w:rFonts w:eastAsia="Arial" w:cs="Arial" w:ascii="Arial" w:hAnsi="Arial"/>
          <w:u w:val="single"/>
        </w:rPr>
        <w:t xml:space="preserve">amount transferred must be based on actual sales for that month and may not consider any </w:t>
      </w:r>
      <w:bookmarkStart w:id="23" w:name="_LINE__13_90f05b5f_286b_4de7_b031_cd6ea3"/>
      <w:bookmarkEnd w:id="22"/>
      <w:r>
        <w:rPr>
          <w:rFonts w:eastAsia="Arial" w:cs="Arial" w:ascii="Arial" w:hAnsi="Arial"/>
          <w:u w:val="single"/>
        </w:rPr>
        <w:t xml:space="preserve">accruals that may be required by law. The State Tax Assessor shall certify to the State </w:t>
      </w:r>
      <w:bookmarkStart w:id="24" w:name="_LINE__14_04a030e4_7709_4f19_842c_1bf1df"/>
      <w:bookmarkEnd w:id="23"/>
      <w:r>
        <w:rPr>
          <w:rFonts w:eastAsia="Arial" w:cs="Arial" w:ascii="Arial" w:hAnsi="Arial"/>
          <w:u w:val="single"/>
        </w:rPr>
        <w:t xml:space="preserve">Controller by the 15th day of each month the amounts to be transferred and credited under </w:t>
      </w:r>
      <w:bookmarkStart w:id="25" w:name="_LINE__15_54cd0c77_454d_4ca2_93b3_a1a221"/>
      <w:bookmarkEnd w:id="24"/>
      <w:r>
        <w:rPr>
          <w:rFonts w:eastAsia="Arial" w:cs="Arial" w:ascii="Arial" w:hAnsi="Arial"/>
          <w:u w:val="single"/>
        </w:rPr>
        <w:t>this section as of the close of the State Controller's records for the previous month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CON_AMEND_CLAUSE__85b68e05_d6fc_41b7_af"/>
      <w:bookmarkStart w:id="27" w:name="_PAR__3_bdd8c688_c329_4521_8802_94d6ced3"/>
      <w:bookmarkStart w:id="28" w:name="_CON_QUESTION__1b8b9715_481a_4388_bbad_d"/>
      <w:bookmarkStart w:id="29" w:name="_PAR__4_db333a87_d411_4aac_8936_141f25fa"/>
      <w:bookmarkStart w:id="30" w:name="_LINE__16_54139635_9374_4492_9cdb_1d3e38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1" w:name="_LINE__17_fa04d557_1d5a_48ad_8fa2_ae4211"/>
      <w:bookmarkEnd w:id="30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2" w:name="_LINE__18_db6d5c21_fa1a_4d04_b061_89f2bf"/>
      <w:bookmarkEnd w:id="31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3" w:name="_LINE__19_c86e8702_dcbc_48fd_b346_bbedb1"/>
      <w:bookmarkEnd w:id="32"/>
      <w:r>
        <w:rPr>
          <w:rFonts w:eastAsia="Arial" w:cs="Arial" w:ascii="Arial" w:hAnsi="Arial"/>
        </w:rPr>
        <w:t xml:space="preserve">a statewide election, at a statewide election held in November 2023, to vote upon the </w:t>
      </w:r>
      <w:bookmarkStart w:id="34" w:name="_LINE__20_1e6253db_12bd_4b8c_841e_f3607f"/>
      <w:bookmarkEnd w:id="33"/>
      <w:r>
        <w:rPr>
          <w:rFonts w:eastAsia="Arial" w:cs="Arial" w:ascii="Arial" w:hAnsi="Arial"/>
        </w:rPr>
        <w:t xml:space="preserve">ratification of the amendment proposed in this resolution by voting upon the following </w:t>
      </w:r>
      <w:bookmarkStart w:id="35" w:name="_LINE__21_8f2f9506_ba56_4283_8590_70a164"/>
      <w:bookmarkEnd w:id="34"/>
      <w:r>
        <w:rPr>
          <w:rFonts w:eastAsia="Arial" w:cs="Arial" w:ascii="Arial" w:hAnsi="Arial"/>
        </w:rPr>
        <w:t>question:</w:t>
      </w:r>
      <w:bookmarkEnd w:id="35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6" w:name="_PAR__4_db333a87_d411_4aac_8936_141f25fa"/>
      <w:bookmarkStart w:id="37" w:name="_PAR__5_ca3ba2fa_76a6_4159_8d40_dfc7dd0f"/>
      <w:bookmarkStart w:id="38" w:name="_LINE__22_22ffce1d_693e_42b9_a88f_f2780d"/>
      <w:bookmarkEnd w:id="36"/>
      <w:bookmarkEnd w:id="37"/>
      <w:r>
        <w:rPr>
          <w:rFonts w:eastAsia="Arial" w:cs="Arial" w:ascii="Arial" w:hAnsi="Arial"/>
        </w:rPr>
        <w:t xml:space="preserve">"Do you favor amending the Constitution of Maine to dedicate 50% of </w:t>
      </w:r>
      <w:bookmarkStart w:id="39" w:name="_LINE__23_9710abba_7872_4a4d_9778_4da6f7"/>
      <w:bookmarkEnd w:id="38"/>
      <w:r>
        <w:rPr>
          <w:rFonts w:eastAsia="Arial" w:cs="Arial" w:ascii="Arial" w:hAnsi="Arial"/>
        </w:rPr>
        <w:t xml:space="preserve">sales and use tax revenue from sales of motor vehicles and sales related to </w:t>
      </w:r>
      <w:bookmarkStart w:id="40" w:name="_LINE__24_3ad19a77_a987_4759_b047_4f63fb"/>
      <w:bookmarkEnd w:id="39"/>
      <w:r>
        <w:rPr>
          <w:rFonts w:eastAsia="Arial" w:cs="Arial" w:ascii="Arial" w:hAnsi="Arial"/>
        </w:rPr>
        <w:t xml:space="preserve">motor vehicles to the Highway Fund for road and bridge capital </w:t>
      </w:r>
      <w:bookmarkStart w:id="41" w:name="_LINE__25_f6be5c77_f8a2_491d_a055_9165e2"/>
      <w:bookmarkEnd w:id="40"/>
      <w:r>
        <w:rPr>
          <w:rFonts w:eastAsia="Arial" w:cs="Arial" w:ascii="Arial" w:hAnsi="Arial"/>
        </w:rPr>
        <w:t>improvements?"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ca3ba2fa_76a6_4159_8d40_dfc7dd0f"/>
      <w:bookmarkStart w:id="43" w:name="_PAR__6_81c455b3_ff35_441a_a0d6_2b78561a"/>
      <w:bookmarkStart w:id="44" w:name="_LINE__26_9f7510e9_a9e6_494b_9b00_11375b"/>
      <w:bookmarkEnd w:id="42"/>
      <w:bookmarkEnd w:id="4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5" w:name="_LINE__27_db2aa353_b3a1_457e_9283_5574ed"/>
      <w:bookmarkEnd w:id="44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6" w:name="_LINE__28_486b9854_7fc8_4dbf_88df_27bd13"/>
      <w:bookmarkEnd w:id="4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7" w:name="_LINE__29_4c1456ad_27f1_4f79_bf81_8418b9"/>
      <w:bookmarkEnd w:id="4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8" w:name="_LINE__30_32e5d23b_30f6_4423_8a04_8642c1"/>
      <w:bookmarkEnd w:id="4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9" w:name="_LINE__31_2b9a7002_24c1_46da_bb1f_d5345a"/>
      <w:bookmarkEnd w:id="48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0" w:name="_LINE__32_09dd6bf4_7c3a_4210_b3c0_523fd3"/>
      <w:bookmarkEnd w:id="49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1" w:name="_LINE__33_c9c7b89a_9ba9_4e33_89dd_096a82"/>
      <w:bookmarkEnd w:id="50"/>
      <w:r>
        <w:rPr>
          <w:rFonts w:eastAsia="Arial" w:cs="Arial" w:ascii="Arial" w:hAnsi="Arial"/>
        </w:rPr>
        <w:t>the Constitution of Maine on the date of the proclama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81c455b3_ff35_441a_a0d6_2b78561a"/>
      <w:bookmarkStart w:id="53" w:name="_PAR__7_8972f49d_ec73_4a0a_8452_771bc12f"/>
      <w:bookmarkStart w:id="54" w:name="_LINE__34_a634588e_ee4d_45fb_91a5_1f308b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5" w:name="_LINE__35_24a31aa5_a4f3_444b_a1ef_ac5eab"/>
      <w:bookmarkEnd w:id="54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6" w:name="_LINE__36_fc68e2a5_e8d6_46e1_a339_ce4059"/>
      <w:bookmarkEnd w:id="55"/>
      <w:r>
        <w:rPr>
          <w:rFonts w:eastAsia="Arial" w:cs="Arial" w:ascii="Arial" w:hAnsi="Arial"/>
        </w:rPr>
        <w:t>this resolution necessary to carry out the purposes of this referendum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CON_QUESTION__1b8b9715_481a_4388_bbad_d"/>
      <w:bookmarkStart w:id="58" w:name="_PAR__7_8972f49d_ec73_4a0a_8452_771bc12f"/>
      <w:bookmarkStart w:id="59" w:name="_SUMMARY__13a2a239_532c_4dfd_8a9c_7901bb"/>
      <w:bookmarkStart w:id="60" w:name="_PAR__8_cc301f01_3da2_4228_b486_45e0fde1"/>
      <w:bookmarkStart w:id="61" w:name="_LINE__37_984a9f97_297e_4808_929e_a877e8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8_cc301f01_3da2_4228_b486_45e0fde1"/>
      <w:bookmarkStart w:id="63" w:name="_PAR__9_959b7cb3_588d_44e2_ab8b_967d745c"/>
      <w:bookmarkStart w:id="64" w:name="_LINE__38_9948cf82_5d1b_4be8_8449_284c3e"/>
      <w:bookmarkEnd w:id="62"/>
      <w:r>
        <w:rPr>
          <w:rFonts w:eastAsia="Arial" w:cs="Arial" w:ascii="Arial" w:hAnsi="Arial"/>
        </w:rPr>
        <w:t xml:space="preserve">This resolution proposes to amend the Constitution of Maine to dedicate 50% of sales </w:t>
      </w:r>
      <w:bookmarkStart w:id="65" w:name="_LINE__39_92d446a2_8c53_48a9_af8f_b1c7b6"/>
      <w:bookmarkEnd w:id="64"/>
      <w:r>
        <w:rPr>
          <w:rFonts w:eastAsia="Arial" w:cs="Arial" w:ascii="Arial" w:hAnsi="Arial"/>
        </w:rPr>
        <w:t xml:space="preserve">and use tax revenue from sales of motor vehicles and sales related to motor vehicles to the </w:t>
      </w:r>
      <w:bookmarkStart w:id="66" w:name="_LINE__40_08d70218_ab42_4e13_9e31_6d7ca5"/>
      <w:bookmarkEnd w:id="65"/>
      <w:r>
        <w:rPr>
          <w:rFonts w:eastAsia="Arial" w:cs="Arial" w:ascii="Arial" w:hAnsi="Arial"/>
        </w:rPr>
        <w:t>Highway Fund for road and bridge capital improvements.</w:t>
      </w:r>
      <w:bookmarkEnd w:id="0"/>
      <w:bookmarkEnd w:id="1"/>
      <w:bookmarkEnd w:id="2"/>
      <w:bookmarkEnd w:id="59"/>
      <w:bookmarkEnd w:id="63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Dedicate a Portion of Sales and Use Taxes from All Motor Vehicle Sales and Motor Vehicle-related Sales to the Highway Fund for Road and Bridge Capital Improv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63</ItemId>
    <LRId>71747</LRId>
    <LRNumber>1934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Dedicate a Portion of Sales and Use Taxes from All Motor Vehicle Sales and Motor Vehicle-related Sales to the Highway Fund for Road and Bridge Capital Improvements</LRTitle>
    <ItemTitle>RESOLUTION, Proposing an Amendment to the Constitution of Maine to Dedicate a Portion of Sales and Use Taxes from All Motor Vehicle Sales and Motor Vehicle-related Sales to the Highway Fund for Road and Bridge Capital Improvements</ItemTitle>
    <ShortTitle1>PROPOSING AN AMENDMENT TO THE</ShortTitle1>
    <ShortTitle2>CONSTITUTION OF MAINE TO DEDIC</ShortTitle2>
    <SponsorFirstName>John</SponsorFirstName>
    <SponsorLastName>Andrews</SponsorLastName>
    <SponsorChamberPrefix>Rep.</SponsorChamberPrefix>
    <SponsorFrom>Paris</SponsorFrom>
    <DraftingCycleCount>1</DraftingCycleCount>
    <LatestDraftingActionId>137</LatestDraftingActionId>
    <LatestDraftingActionDate>2023-02-15T10:06:28</LatestDraftingActionDate>
    <LatestDrafterName>mswanson</LatestDrafterName>
    <LatestProoferName>sadley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2A1A" w:rsidRDefault="005E2A1A" w:rsidP="005E2A1A"&amp;gt;&amp;lt;w:pPr&amp;gt;&amp;lt;w:ind w:left="360" w:firstLine="360" /&amp;gt;&amp;lt;/w:pPr&amp;gt;&amp;lt;w:bookmarkStart w:id="0" w:name="_CON_RES__ecfcc4fe_76e7_45e6_b8a3_c25a8e" /&amp;gt;&amp;lt;w:bookmarkStart w:id="1" w:name="_DOC_BODY__51b51751_70c6_428d_af38_bae85" /&amp;gt;&amp;lt;w:bookmarkStart w:id="2" w:name="_DOC_BODY_CONTAINER__9c181fa6_d975_4ebd_" /&amp;gt;&amp;lt;w:bookmarkStart w:id="3" w:name="_PAGE__1_d78a0825_26cd_4e0b_99b2_7789ebb" /&amp;gt;&amp;lt;w:bookmarkStart w:id="4" w:name="_PAR__1_da2035e7_935f_42cb_a670_d8e48bbc" /&amp;gt;&amp;lt;w:bookmarkStart w:id="5" w:name="_LINE__1_9c0e2e3e_9fe6_4639_a110_1f7e998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4bb85a99_2a4c_4651_b856_a937572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9b722c35_1c8b_4c55_ad94_d2316aa" /&amp;gt;&amp;lt;w:bookmarkEnd w:id="6" /&amp;gt;&amp;lt;w:r&amp;gt;&amp;lt;w:t&amp;gt;proposed:&amp;lt;/w:t&amp;gt;&amp;lt;/w:r&amp;gt;&amp;lt;w:bookmarkEnd w:id="7" /&amp;gt;&amp;lt;/w:p&amp;gt;&amp;lt;w:p w:rsidR="005E2A1A" w:rsidRDefault="005E2A1A" w:rsidP="005E2A1A"&amp;gt;&amp;lt;w:pPr&amp;gt;&amp;lt;w:ind w:left="360" w:firstLine="360" /&amp;gt;&amp;lt;/w:pPr&amp;gt;&amp;lt;w:bookmarkStart w:id="8" w:name="_CON_AMEND_CLAUSE__85b68e05_d6fc_41b7_af" /&amp;gt;&amp;lt;w:bookmarkStart w:id="9" w:name="_PAR__2_da9a1aa2_f3d7_43c9_8434_6cd84522" /&amp;gt;&amp;lt;w:bookmarkStart w:id="10" w:name="_LINE__4_1f54cbc5_de90_4938_9187_b167d1e" /&amp;gt;&amp;lt;w:bookmarkEnd w:id="0" /&amp;gt;&amp;lt;w:bookmarkEnd w:id="4" /&amp;gt;&amp;lt;w:r&amp;gt;&amp;lt;w:rPr&amp;gt;&amp;lt;w:b /&amp;gt;&amp;lt;w:sz w:val="24" /&amp;gt;&amp;lt;/w:rPr&amp;gt;&amp;lt;w:t xml:space="preserve"&amp;gt;Constitution, Art. IX, §26 &amp;lt;/w:t&amp;gt;&amp;lt;/w:r&amp;gt;&amp;lt;w:r&amp;gt;&amp;lt;w:t&amp;gt;is enacted to read:&amp;lt;/w:t&amp;gt;&amp;lt;/w:r&amp;gt;&amp;lt;w:bookmarkEnd w:id="10" /&amp;gt;&amp;lt;/w:p&amp;gt;&amp;lt;w:p w:rsidR="005E2A1A" w:rsidRDefault="005E2A1A" w:rsidP="005E2A1A"&amp;gt;&amp;lt;w:pPr&amp;gt;&amp;lt;w:ind w:left="360" w:firstLine="360" /&amp;gt;&amp;lt;/w:pPr&amp;gt;&amp;lt;w:bookmarkStart w:id="11" w:name="_PAR__3_bdd8c688_c329_4521_8802_94d6ced3" /&amp;gt;&amp;lt;w:bookmarkStart w:id="12" w:name="_LINE__5_f09f9d7e_fab4_42fb_8814_d2832f0" /&amp;gt;&amp;lt;w:bookmarkEnd w:id="9" /&amp;gt;&amp;lt;w:r w:rsidRPr="00424E1B"&amp;gt;&amp;lt;w:rPr&amp;gt;&amp;lt;w:rFonts w:eastAsia="MS Mincho" /&amp;gt;&amp;lt;w:b /&amp;gt;&amp;lt;w:sz w:val="24" /&amp;gt;&amp;lt;w:u w:val="single" /&amp;gt;&amp;lt;/w:rPr&amp;gt;&amp;lt;w:t xml:space="preserve"&amp;gt;Section 26.  Revenues from motor vehicle sales and use taxes.  &amp;lt;/w:t&amp;gt;&amp;lt;/w:r&amp;gt;&amp;lt;w:r w:rsidRPr="00424E1B"&amp;gt;&amp;lt;w:rPr&amp;gt;&amp;lt;w:rFonts w:eastAsia="MS Mincho" /&amp;gt;&amp;lt;w:u w:val="single" /&amp;gt;&amp;lt;/w:rPr&amp;gt;&amp;lt;w:t xml:space="preserve"&amp;gt;Beginning in &amp;lt;/w:t&amp;gt;&amp;lt;/w:r&amp;gt;&amp;lt;w:bookmarkStart w:id="13" w:name="_LINE__6_d77183d3_cec9_437b_9e7a_a2dfcbc" /&amp;gt;&amp;lt;w:bookmarkEnd w:id="12" /&amp;gt;&amp;lt;w:r w:rsidRPr="00424E1B"&amp;gt;&amp;lt;w:rPr&amp;gt;&amp;lt;w:rFonts w:eastAsia="MS Mincho" /&amp;gt;&amp;lt;w:u w:val="single" /&amp;gt;&amp;lt;/w:rPr&amp;gt;&amp;lt;w:t&amp;gt;July 202&amp;lt;/w:t&amp;gt;&amp;lt;/w:r&amp;gt;&amp;lt;w:r&amp;gt;&amp;lt;w:rPr&amp;gt;&amp;lt;w:rFonts w:eastAsia="MS Mincho" /&amp;gt;&amp;lt;w:u w:val="single" /&amp;gt;&amp;lt;/w:rPr&amp;gt;&amp;lt;w:t&amp;gt;4&amp;lt;/w:t&amp;gt;&amp;lt;/w:r&amp;gt;&amp;lt;w:r w:rsidRPr="00424E1B"&amp;gt;&amp;lt;w:rPr&amp;gt;&amp;lt;w:rFonts w:eastAsia="MS Mincho" /&amp;gt;&amp;lt;w:u w:val="single" /&amp;gt;&amp;lt;/w:rPr&amp;gt;&amp;lt;w:t&amp;gt;,&amp;lt;/w:t&amp;gt;&amp;lt;/w:r&amp;gt;&amp;lt;w:r&amp;gt;&amp;lt;w:rPr&amp;gt;&amp;lt;w:rFonts w:eastAsia="MS Mincho" /&amp;gt;&amp;lt;w:u w:val="single" /&amp;gt;&amp;lt;/w:rPr&amp;gt;&amp;lt;w:t xml:space="preserve"&amp;gt; 50% of the revenue from the sales and use taxes imposed on sales of motor &amp;lt;/w:t&amp;gt;&amp;lt;/w:r&amp;gt;&amp;lt;w:bookmarkStart w:id="14" w:name="_LINE__7_bf7bc59f_42f8_4937_812c_8677c4f" /&amp;gt;&amp;lt;w:bookmarkEnd w:id="13" /&amp;gt;&amp;lt;w:r&amp;gt;&amp;lt;w:rPr&amp;gt;&amp;lt;w:rFonts w:eastAsia="MS Mincho" /&amp;gt;&amp;lt;w:u w:val="single" /&amp;gt;&amp;lt;/w:rPr&amp;gt;&amp;lt;w:t xml:space="preserve"&amp;gt;vehicles and sales related to motor vehicles must be deposited in the Highway Fund for &amp;lt;/w:t&amp;gt;&amp;lt;/w:r&amp;gt;&amp;lt;w:bookmarkStart w:id="15" w:name="_LINE__8_b549618b_cd6a_4bf5_99f5_189eda7" /&amp;gt;&amp;lt;w:bookmarkEnd w:id="14" /&amp;gt;&amp;lt;w:r&amp;gt;&amp;lt;w:rPr&amp;gt;&amp;lt;w:rFonts w:eastAsia="MS Mincho" /&amp;gt;&amp;lt;w:u w:val="single" /&amp;gt;&amp;lt;/w:rPr&amp;gt;&amp;lt;w:t xml:space="preserve"&amp;gt;road and bridge capital improvements. Beginning in August 2024, and every month &amp;lt;/w:t&amp;gt;&amp;lt;/w:r&amp;gt;&amp;lt;w:bookmarkStart w:id="16" w:name="_LINE__9_8c557457_93e3_4961_b355_f8e5e64" /&amp;gt;&amp;lt;w:bookmarkEnd w:id="15" /&amp;gt;&amp;lt;w:r&amp;gt;&amp;lt;w:rPr&amp;gt;&amp;lt;w:rFonts w:eastAsia="MS Mincho" /&amp;gt;&amp;lt;w:u w:val="single" /&amp;gt;&amp;lt;/w:rPr&amp;gt;&amp;lt;w:t xml:space="preserve"&amp;gt;thereafter, the State Controller shall transfer to the Highway Fund for road and bridge &amp;lt;/w:t&amp;gt;&amp;lt;/w:r&amp;gt;&amp;lt;w:bookmarkStart w:id="17" w:name="_LINE__10_fcdfd745_b160_4f51_bafe_7ff21a" /&amp;gt;&amp;lt;w:bookmarkEnd w:id="16" /&amp;gt;&amp;lt;w:r&amp;gt;&amp;lt;w:rPr&amp;gt;&amp;lt;w:rFonts w:eastAsia="MS Mincho" /&amp;gt;&amp;lt;w:u w:val="single" /&amp;gt;&amp;lt;/w:rPr&amp;gt;&amp;lt;w:t xml:space="preserve"&amp;gt;capital improvements an amount that is equal to 50% of the revenue from the taxes imposed &amp;lt;/w:t&amp;gt;&amp;lt;/w:r&amp;gt;&amp;lt;w:bookmarkStart w:id="18" w:name="_LINE__11_8b3bb8c6_0836_43f0_ae6d_a8340b" /&amp;gt;&amp;lt;w:bookmarkEnd w:id="17" /&amp;gt;&amp;lt;w:r&amp;gt;&amp;lt;w:rPr&amp;gt;&amp;lt;w:rFonts w:eastAsia="MS Mincho" /&amp;gt;&amp;lt;w:u w:val="single" /&amp;gt;&amp;lt;/w:rPr&amp;gt;&amp;lt;w:t xml:space="preserve"&amp;gt;on sales of motor vehicles and sales related to motor vehicles for the previous month. The &amp;lt;/w:t&amp;gt;&amp;lt;/w:r&amp;gt;&amp;lt;w:bookmarkStart w:id="19" w:name="_LINE__12_11b627ff_e702_40b4_b468_31dc65" /&amp;gt;&amp;lt;w:bookmarkEnd w:id="18" /&amp;gt;&amp;lt;w:r&amp;gt;&amp;lt;w:rPr&amp;gt;&amp;lt;w:rFonts w:eastAsia="MS Mincho" /&amp;gt;&amp;lt;w:u w:val="single" /&amp;gt;&amp;lt;/w:rPr&amp;gt;&amp;lt;w:t xml:space="preserve"&amp;gt;amount transferred must be based on actual sales for that month and may not consider any &amp;lt;/w:t&amp;gt;&amp;lt;/w:r&amp;gt;&amp;lt;w:bookmarkStart w:id="20" w:name="_LINE__13_90f05b5f_286b_4de7_b031_cd6ea3" /&amp;gt;&amp;lt;w:bookmarkEnd w:id="19" /&amp;gt;&amp;lt;w:r&amp;gt;&amp;lt;w:rPr&amp;gt;&amp;lt;w:rFonts w:eastAsia="MS Mincho" /&amp;gt;&amp;lt;w:u w:val="single" /&amp;gt;&amp;lt;/w:rPr&amp;gt;&amp;lt;w:t xml:space="preserve"&amp;gt;accruals that may be required by law. The State Tax Assessor shall certify to the State &amp;lt;/w:t&amp;gt;&amp;lt;/w:r&amp;gt;&amp;lt;w:bookmarkStart w:id="21" w:name="_LINE__14_04a030e4_7709_4f19_842c_1bf1df" /&amp;gt;&amp;lt;w:bookmarkEnd w:id="20" /&amp;gt;&amp;lt;w:r&amp;gt;&amp;lt;w:rPr&amp;gt;&amp;lt;w:rFonts w:eastAsia="MS Mincho" /&amp;gt;&amp;lt;w:u w:val="single" /&amp;gt;&amp;lt;/w:rPr&amp;gt;&amp;lt;w:t&amp;gt;Controller by the 15th day of each month the amounts to be transferred&amp;lt;/w:t&amp;gt;&amp;lt;/w:r&amp;gt;&amp;lt;w:r&amp;gt;&amp;lt;w:rPr&amp;gt;&amp;lt;w:rFonts w:eastAsia="MS Mincho" /&amp;gt;&amp;lt;w:u w:val="single" /&amp;gt;&amp;lt;/w:rPr&amp;gt;&amp;lt;w:t xml:space="preserve"&amp;gt; &amp;lt;/w:t&amp;gt;&amp;lt;/w:r&amp;gt;&amp;lt;w:r&amp;gt;&amp;lt;w:rPr&amp;gt;&amp;lt;w:rFonts w:eastAsia="MS Mincho" /&amp;gt;&amp;lt;w:u w:val="single" /&amp;gt;&amp;lt;/w:rPr&amp;gt;&amp;lt;w:t xml:space="preserve"&amp;gt;and credited under &amp;lt;/w:t&amp;gt;&amp;lt;/w:r&amp;gt;&amp;lt;w:bookmarkStart w:id="22" w:name="_LINE__15_54cd0c77_454d_4ca2_93b3_a1a221" /&amp;gt;&amp;lt;w:bookmarkEnd w:id="21" /&amp;gt;&amp;lt;w:r&amp;gt;&amp;lt;w:rPr&amp;gt;&amp;lt;w:rFonts w:eastAsia="MS Mincho" /&amp;gt;&amp;lt;w:u w:val="single" /&amp;gt;&amp;lt;/w:rPr&amp;gt;&amp;lt;w:t&amp;gt;this section as of the close of the State Controller's records for the previous month&amp;lt;/w:t&amp;gt;&amp;lt;/w:r&amp;gt;&amp;lt;w:r w:rsidRPr="00424E1B"&amp;gt;&amp;lt;w:rPr&amp;gt;&amp;lt;w:rFonts w:eastAsia="MS Mincho" /&amp;gt;&amp;lt;w:u w:val="single" /&amp;gt;&amp;lt;/w:rPr&amp;gt;&amp;lt;w:t&amp;gt;.&amp;lt;/w:t&amp;gt;&amp;lt;/w:r&amp;gt;&amp;lt;w:bookmarkEnd w:id="22" /&amp;gt;&amp;lt;/w:p&amp;gt;&amp;lt;w:p w:rsidR="005E2A1A" w:rsidRDefault="005E2A1A" w:rsidP="005E2A1A"&amp;gt;&amp;lt;w:pPr&amp;gt;&amp;lt;w:ind w:left="360" w:firstLine="360" /&amp;gt;&amp;lt;/w:pPr&amp;gt;&amp;lt;w:bookmarkStart w:id="23" w:name="_CON_QUESTION__1b8b9715_481a_4388_bbad_d" /&amp;gt;&amp;lt;w:bookmarkStart w:id="24" w:name="_PAR__4_db333a87_d411_4aac_8936_141f25fa" /&amp;gt;&amp;lt;w:bookmarkStart w:id="25" w:name="_LINE__16_54139635_9374_4492_9cdb_1d3e38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6" w:name="_LINE__17_fa04d557_1d5a_48ad_8fa2_ae4211" /&amp;gt;&amp;lt;w:bookmarkEnd w:id="25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7" w:name="_LINE__18_db6d5c21_fa1a_4d04_b061_89f2bf" /&amp;gt;&amp;lt;w:bookmarkEnd w:id="26" /&amp;gt;&amp;lt;w:r&amp;gt;&amp;lt;w:t xml:space="preserve"&amp;gt;respective cities, towns and plantations to meet, in the manner prescribed by law for holding &amp;lt;/w:t&amp;gt;&amp;lt;/w:r&amp;gt;&amp;lt;w:bookmarkStart w:id="28" w:name="_LINE__19_c86e8702_dcbc_48fd_b346_bbedb1" /&amp;gt;&amp;lt;w:bookmarkEnd w:id="27" /&amp;gt;&amp;lt;w:r&amp;gt;&amp;lt;w:t xml:space="preserve"&amp;gt;a statewide election, at a statewide election held in November 2023, to vote upon the &amp;lt;/w:t&amp;gt;&amp;lt;/w:r&amp;gt;&amp;lt;w:bookmarkStart w:id="29" w:name="_LINE__20_1e6253db_12bd_4b8c_841e_f3607f" /&amp;gt;&amp;lt;w:bookmarkEnd w:id="28" /&amp;gt;&amp;lt;w:r&amp;gt;&amp;lt;w:t xml:space="preserve"&amp;gt;ratification of the amendment proposed in this resolution by voting upon the following &amp;lt;/w:t&amp;gt;&amp;lt;/w:r&amp;gt;&amp;lt;w:bookmarkStart w:id="30" w:name="_LINE__21_8f2f9506_ba56_4283_8590_70a164" /&amp;gt;&amp;lt;w:bookmarkEnd w:id="29" /&amp;gt;&amp;lt;w:r&amp;gt;&amp;lt;w:t&amp;gt;question:&amp;lt;/w:t&amp;gt;&amp;lt;/w:r&amp;gt;&amp;lt;w:bookmarkEnd w:id="30" /&amp;gt;&amp;lt;/w:p&amp;gt;&amp;lt;w:p w:rsidR="005E2A1A" w:rsidRDefault="005E2A1A" w:rsidP="005E2A1A"&amp;gt;&amp;lt;w:pPr&amp;gt;&amp;lt;w:ind w:left="1080" w:right="720" /&amp;gt;&amp;lt;/w:pPr&amp;gt;&amp;lt;w:bookmarkStart w:id="31" w:name="_PAR__5_ca3ba2fa_76a6_4159_8d40_dfc7dd0f" /&amp;gt;&amp;lt;w:bookmarkStart w:id="32" w:name="_LINE__22_22ffce1d_693e_42b9_a88f_f2780d" /&amp;gt;&amp;lt;w:bookmarkEnd w:id="24" /&amp;gt;&amp;lt;w:r&amp;gt;&amp;lt;w:t&amp;gt;"&amp;lt;/w:t&amp;gt;&amp;lt;/w:r&amp;gt;&amp;lt;w:r w:rsidRPr="00424E1B"&amp;gt;&amp;lt;w:rPr&amp;gt;&amp;lt;w:rFonts w:eastAsia="MS Mincho" /&amp;gt;&amp;lt;/w:rPr&amp;gt;&amp;lt;w:t xml:space="preserve"&amp;gt;Do you favor amending the Constitution of Maine to dedicate &amp;lt;/w:t&amp;gt;&amp;lt;/w:r&amp;gt;&amp;lt;w:r&amp;gt;&amp;lt;w:rPr&amp;gt;&amp;lt;w:rFonts w:eastAsia="MS Mincho" /&amp;gt;&amp;lt;/w:rPr&amp;gt;&amp;lt;w:t&amp;gt;50% of&amp;lt;/w:t&amp;gt;&amp;lt;/w:r&amp;gt;&amp;lt;w:r w:rsidRPr="00424E1B"&amp;gt;&amp;lt;w:rPr&amp;gt;&amp;lt;w:rFonts w:eastAsia="MS Mincho" /&amp;gt;&amp;lt;/w:rPr&amp;gt;&amp;lt;w:t xml:space="preserve"&amp;gt; &amp;lt;/w:t&amp;gt;&amp;lt;/w:r&amp;gt;&amp;lt;w:bookmarkStart w:id="33" w:name="_LINE__23_9710abba_7872_4a4d_9778_4da6f7" /&amp;gt;&amp;lt;w:bookmarkEnd w:id="32" /&amp;gt;&amp;lt;w:r w:rsidRPr="00424E1B"&amp;gt;&amp;lt;w:rPr&amp;gt;&amp;lt;w:rFonts w:eastAsia="MS Mincho" /&amp;gt;&amp;lt;/w:rPr&amp;gt;&amp;lt;w:t xml:space="preserve"&amp;gt;sales and use tax revenue from sales of motor vehicles and sales related to &amp;lt;/w:t&amp;gt;&amp;lt;/w:r&amp;gt;&amp;lt;w:bookmarkStart w:id="34" w:name="_LINE__24_3ad19a77_a987_4759_b047_4f63fb" /&amp;gt;&amp;lt;w:bookmarkEnd w:id="33" /&amp;gt;&amp;lt;w:r w:rsidRPr="00424E1B"&amp;gt;&amp;lt;w:rPr&amp;gt;&amp;lt;w:rFonts w:eastAsia="MS Mincho" /&amp;gt;&amp;lt;/w:rPr&amp;gt;&amp;lt;w:t xml:space="preserve"&amp;gt;motor vehicles to the Highway Fund for road and bridge capital &amp;lt;/w:t&amp;gt;&amp;lt;/w:r&amp;gt;&amp;lt;w:bookmarkStart w:id="35" w:name="_LINE__25_f6be5c77_f8a2_491d_a055_9165e2" /&amp;gt;&amp;lt;w:bookmarkEnd w:id="34" /&amp;gt;&amp;lt;w:r w:rsidRPr="00424E1B"&amp;gt;&amp;lt;w:rPr&amp;gt;&amp;lt;w:rFonts w:eastAsia="MS Mincho" /&amp;gt;&amp;lt;/w:rPr&amp;gt;&amp;lt;w:t&amp;gt;improvements?&amp;lt;/w:t&amp;gt;&amp;lt;/w:r&amp;gt;&amp;lt;w:r&amp;gt;&amp;lt;w:t&amp;gt;"&amp;lt;/w:t&amp;gt;&amp;lt;/w:r&amp;gt;&amp;lt;w:bookmarkEnd w:id="35" /&amp;gt;&amp;lt;/w:p&amp;gt;&amp;lt;w:p w:rsidR="005E2A1A" w:rsidRDefault="005E2A1A" w:rsidP="005E2A1A"&amp;gt;&amp;lt;w:pPr&amp;gt;&amp;lt;w:ind w:left="360" w:firstLine="360" /&amp;gt;&amp;lt;/w:pPr&amp;gt;&amp;lt;w:bookmarkStart w:id="36" w:name="_PAR__6_81c455b3_ff35_441a_a0d6_2b78561a" /&amp;gt;&amp;lt;w:bookmarkStart w:id="37" w:name="_LINE__26_9f7510e9_a9e6_494b_9b00_11375b" /&amp;gt;&amp;lt;w:bookmarkEnd w:id="31" /&amp;gt;&amp;lt;w:r&amp;gt;&amp;lt;w:t xml:space="preserve"&amp;gt;The legal voters of each city, town and plantation shall vote by ballot on this question &amp;lt;/w:t&amp;gt;&amp;lt;/w:r&amp;gt;&amp;lt;w:bookmarkStart w:id="38" w:name="_LINE__27_db2aa353_b3a1_457e_9283_5574ed" /&amp;gt;&amp;lt;w:bookmarkEnd w:id="37" /&amp;gt;&amp;lt;w:r&amp;gt;&amp;lt;w:t xml:space="preserve"&amp;gt;and designate their choice by a cross or check mark placed within the corresponding square &amp;lt;/w:t&amp;gt;&amp;lt;/w:r&amp;gt;&amp;lt;w:bookmarkStart w:id="39" w:name="_LINE__28_486b9854_7fc8_4dbf_88df_27bd13" /&amp;gt;&amp;lt;w:bookmarkEnd w:id="38" /&amp;gt;&amp;lt;w:r&amp;gt;&amp;lt;w:t xml:space="preserve"&amp;gt;below the word "Yes" or "No."  The ballots must be received, sorted, counted and declared &amp;lt;/w:t&amp;gt;&amp;lt;/w:r&amp;gt;&amp;lt;w:bookmarkStart w:id="40" w:name="_LINE__29_4c1456ad_27f1_4f79_bf81_8418b9" /&amp;gt;&amp;lt;w:bookmarkEnd w:id="39" /&amp;gt;&amp;lt;w:r&amp;gt;&amp;lt;w:t xml:space="preserve"&amp;gt;in open ward, town and plantation meetings and returns made to the Secretary of State in &amp;lt;/w:t&amp;gt;&amp;lt;/w:r&amp;gt;&amp;lt;w:bookmarkStart w:id="41" w:name="_LINE__30_32e5d23b_30f6_4423_8a04_8642c1" /&amp;gt;&amp;lt;w:bookmarkEnd w:id="40" /&amp;gt;&amp;lt;w:r&amp;gt;&amp;lt;w:t xml:space="preserve"&amp;gt;the same manner as votes for members of the Legislature.  The Governor shall review the &amp;lt;/w:t&amp;gt;&amp;lt;/w:r&amp;gt;&amp;lt;w:bookmarkStart w:id="42" w:name="_LINE__31_2b9a7002_24c1_46da_bb1f_d5345a" /&amp;gt;&amp;lt;w:bookmarkEnd w:id="41" /&amp;gt;&amp;lt;w:r&amp;gt;&amp;lt;w:t xml:space="preserve"&amp;gt;returns.  If it appears that a majority of the legal votes are cast in favor of the amendment, &amp;lt;/w:t&amp;gt;&amp;lt;/w:r&amp;gt;&amp;lt;w:bookmarkStart w:id="43" w:name="_LINE__32_09dd6bf4_7c3a_4210_b3c0_523fd3" /&amp;gt;&amp;lt;w:bookmarkEnd w:id="42" /&amp;gt;&amp;lt;w:r&amp;gt;&amp;lt;w:t xml:space="preserve"&amp;gt;the Governor shall proclaim that fact without delay and the amendment becomes part of &amp;lt;/w:t&amp;gt;&amp;lt;/w:r&amp;gt;&amp;lt;w:bookmarkStart w:id="44" w:name="_LINE__33_c9c7b89a_9ba9_4e33_89dd_096a82" /&amp;gt;&amp;lt;w:bookmarkEnd w:id="43" /&amp;gt;&amp;lt;w:r&amp;gt;&amp;lt;w:t&amp;gt;the Constitution of Maine on the date of the proclamation.&amp;lt;/w:t&amp;gt;&amp;lt;/w:r&amp;gt;&amp;lt;w:bookmarkEnd w:id="44" /&amp;gt;&amp;lt;/w:p&amp;gt;&amp;lt;w:p w:rsidR="005E2A1A" w:rsidRDefault="005E2A1A" w:rsidP="005E2A1A"&amp;gt;&amp;lt;w:pPr&amp;gt;&amp;lt;w:ind w:left="360" w:firstLine="360" /&amp;gt;&amp;lt;/w:pPr&amp;gt;&amp;lt;w:bookmarkStart w:id="45" w:name="_PAR__7_8972f49d_ec73_4a0a_8452_771bc12f" /&amp;gt;&amp;lt;w:bookmarkStart w:id="46" w:name="_LINE__34_a634588e_ee4d_45fb_91a5_1f308b" /&amp;gt;&amp;lt;w:bookmarkEnd w:id="36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7" w:name="_LINE__35_24a31aa5_a4f3_444b_a1ef_ac5eab" /&amp;gt;&amp;lt;w:bookmarkEnd w:id="46" /&amp;gt;&amp;lt;w:r&amp;gt;&amp;lt;w:t xml:space="preserve"&amp;gt;shall prepare and furnish to each city, town and plantation all ballots, returns and copies of &amp;lt;/w:t&amp;gt;&amp;lt;/w:r&amp;gt;&amp;lt;w:bookmarkStart w:id="48" w:name="_LINE__36_fc68e2a5_e8d6_46e1_a339_ce4059" /&amp;gt;&amp;lt;w:bookmarkEnd w:id="47" /&amp;gt;&amp;lt;w:r&amp;gt;&amp;lt;w:t&amp;gt;this resolution necessary to carry out the purposes of this referendum.&amp;lt;/w:t&amp;gt;&amp;lt;/w:r&amp;gt;&amp;lt;w:bookmarkEnd w:id="48" /&amp;gt;&amp;lt;/w:p&amp;gt;&amp;lt;w:p w:rsidR="005E2A1A" w:rsidRDefault="005E2A1A" w:rsidP="005E2A1A"&amp;gt;&amp;lt;w:pPr&amp;gt;&amp;lt;w:keepNext /&amp;gt;&amp;lt;w:spacing w:before="240" /&amp;gt;&amp;lt;w:ind w:left="360" /&amp;gt;&amp;lt;w:jc w:val="center" /&amp;gt;&amp;lt;/w:pPr&amp;gt;&amp;lt;w:bookmarkStart w:id="49" w:name="_SUMMARY__13a2a239_532c_4dfd_8a9c_7901bb" /&amp;gt;&amp;lt;w:bookmarkStart w:id="50" w:name="_PAR__8_cc301f01_3da2_4228_b486_45e0fde1" /&amp;gt;&amp;lt;w:bookmarkStart w:id="51" w:name="_LINE__37_984a9f97_297e_4808_929e_a877e8" /&amp;gt;&amp;lt;w:bookmarkEnd w:id="23" /&amp;gt;&amp;lt;w:bookmarkEnd w:id="45" /&amp;gt;&amp;lt;w:r&amp;gt;&amp;lt;w:rPr&amp;gt;&amp;lt;w:b /&amp;gt;&amp;lt;w:sz w:val="24" /&amp;gt;&amp;lt;/w:rPr&amp;gt;&amp;lt;w:t&amp;gt;SUMMARY&amp;lt;/w:t&amp;gt;&amp;lt;/w:r&amp;gt;&amp;lt;w:bookmarkEnd w:id="51" /&amp;gt;&amp;lt;/w:p&amp;gt;&amp;lt;w:p w:rsidR="005E2A1A" w:rsidRDefault="005E2A1A" w:rsidP="005E2A1A"&amp;gt;&amp;lt;w:pPr&amp;gt;&amp;lt;w:ind w:left="360" w:firstLine="360" /&amp;gt;&amp;lt;/w:pPr&amp;gt;&amp;lt;w:bookmarkStart w:id="52" w:name="_PAR__9_959b7cb3_588d_44e2_ab8b_967d745c" /&amp;gt;&amp;lt;w:bookmarkStart w:id="53" w:name="_LINE__38_9948cf82_5d1b_4be8_8449_284c3e" /&amp;gt;&amp;lt;w:bookmarkEnd w:id="50" /&amp;gt;&amp;lt;w:r w:rsidRPr="00424E1B"&amp;gt;&amp;lt;w:rPr&amp;gt;&amp;lt;w:rFonts w:eastAsia="MS Mincho" /&amp;gt;&amp;lt;/w:rPr&amp;gt;&amp;lt;w:t xml:space="preserve"&amp;gt;This resolution proposes to amend the Constitution of Maine to dedicate &amp;lt;/w:t&amp;gt;&amp;lt;/w:r&amp;gt;&amp;lt;w:r&amp;gt;&amp;lt;w:rPr&amp;gt;&amp;lt;w:rFonts w:eastAsia="MS Mincho" /&amp;gt;&amp;lt;/w:rPr&amp;gt;&amp;lt;w:t&amp;gt;50% of&amp;lt;/w:t&amp;gt;&amp;lt;/w:r&amp;gt;&amp;lt;w:r w:rsidRPr="00424E1B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sales &amp;lt;/w:t&amp;gt;&amp;lt;/w:r&amp;gt;&amp;lt;w:bookmarkStart w:id="54" w:name="_LINE__39_92d446a2_8c53_48a9_af8f_b1c7b6" /&amp;gt;&amp;lt;w:bookmarkEnd w:id="53" /&amp;gt;&amp;lt;w:r w:rsidRPr="00424E1B"&amp;gt;&amp;lt;w:rPr&amp;gt;&amp;lt;w:rFonts w:eastAsia="MS Mincho" /&amp;gt;&amp;lt;/w:rPr&amp;gt;&amp;lt;w:t xml:space="preserve"&amp;gt;and use tax revenue from sales of motor vehicles and sales related to motor vehicles to the &amp;lt;/w:t&amp;gt;&amp;lt;/w:r&amp;gt;&amp;lt;w:bookmarkStart w:id="55" w:name="_LINE__40_08d70218_ab42_4e13_9e31_6d7ca5" /&amp;gt;&amp;lt;w:bookmarkEnd w:id="54" /&amp;gt;&amp;lt;w:r w:rsidRPr="00424E1B"&amp;gt;&amp;lt;w:rPr&amp;gt;&amp;lt;w:rFonts w:eastAsia="MS Mincho" /&amp;gt;&amp;lt;/w:rPr&amp;gt;&amp;lt;w:t&amp;gt;Highway Fund for road and bridge capital improvements.&amp;lt;/w:t&amp;gt;&amp;lt;/w:r&amp;gt;&amp;lt;w:bookmarkEnd w:id="55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5E2A1A"&amp;gt;&amp;lt;w:r&amp;gt;&amp;lt;w:t xml:space="preserve"&amp;gt; &amp;lt;/w:t&amp;gt;&amp;lt;/w:r&amp;gt;&amp;lt;w:bookmarkStart w:id="56" w:name="_DOC_BODY_CONTENT__1135af71_26aa_4381_bc" /&amp;gt;&amp;lt;w:bookmarkEnd w:id="56" /&amp;gt;&amp;lt;/w:p&amp;gt;&amp;lt;w:sectPr w:rsidR="00000000" w:rsidSect="005E2A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149D" w:rsidRDefault="005E2A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8a0825_26cd_4e0b_99b2_7789ebb&lt;/BookmarkName&gt;&lt;Tables /&gt;&lt;/ProcessedCheckInPage&gt;&lt;/Pages&gt;&lt;Paragraphs&gt;&lt;CheckInParagraphs&gt;&lt;PageNumber&gt;1&lt;/PageNumber&gt;&lt;BookmarkName&gt;_PAR__1_da2035e7_935f_42cb_a670_d8e48bb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9a1aa2_f3d7_43c9_8434_6cd8452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d8c688_c329_4521_8802_94d6ced3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333a87_d411_4aac_8936_141f25fa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3ba2fa_76a6_4159_8d40_dfc7dd0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c455b3_ff35_441a_a0d6_2b78561a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72f49d_ec73_4a0a_8452_771bc12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301f01_3da2_4228_b486_45e0fde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59b7cb3_588d_44e2_ab8b_967d745c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