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Local Option Sales Tax on Short-term Lodging to Fund Municipalities and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45e6db9_92a8_44d3_"/>
      <w:bookmarkStart w:id="1" w:name="_DOC_BODY__caf49d26_a850_4adc_96de_e2477"/>
      <w:bookmarkStart w:id="2" w:name="_PAGE__1_8bdbb925_d9b1_4ea4_9a24_56e70bc"/>
      <w:bookmarkStart w:id="3" w:name="_PAR__1_a6c4913e_c26a_48c8_b4f7_1cd82895"/>
      <w:bookmarkStart w:id="4" w:name="_ENACTING_CLAUSE__45aab6a6_0493_48c7_a88"/>
      <w:bookmarkStart w:id="5" w:name="_LINE__1_fb3f0118_b67e_4236_a572_05b3e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c4913e_c26a_48c8_b4f7_1cd82895"/>
      <w:bookmarkStart w:id="7" w:name="_ENACTING_CLAUSE__45aab6a6_0493_48c7_a88"/>
      <w:bookmarkStart w:id="8" w:name="_DOC_BODY_CONTENT__58805e76_a7e6_4e1e_91"/>
      <w:bookmarkStart w:id="9" w:name="_BILL_SECTION__8c0c9473_8165_4547_9290_8"/>
      <w:bookmarkStart w:id="10" w:name="_PAR__2_72715f37_f3c2_4924_aa59_878a7ad4"/>
      <w:bookmarkStart w:id="11" w:name="_BILL_SECTION_HEADER__0d9e2084_e8fa_4d2b"/>
      <w:bookmarkStart w:id="12" w:name="_LINE__2_14123655_9e46_4c8f_bb5d_daf1e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f0bd1e_ca2b_4f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715f37_f3c2_4924_aa59_878a7ad4"/>
      <w:bookmarkStart w:id="15" w:name="_BILL_SECTION_HEADER__0d9e2084_e8fa_4d2b"/>
      <w:bookmarkStart w:id="16" w:name="_PROCESSED_CHANGE__153596de_fe59_425c_a7"/>
      <w:bookmarkStart w:id="17" w:name="_STATUTE_S__65a49463_7525_4473_ba34_3731"/>
      <w:bookmarkStart w:id="18" w:name="_PAR__3_3ccfb5b2_8f91_46a3_908a_6a87ad21"/>
      <w:bookmarkStart w:id="19" w:name="_LINE__3_f6a1b1e8_e1f2_45ec_8c07_e1053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f538dcd_8edd_4903_95e5"/>
      <w:r>
        <w:rPr>
          <w:rFonts w:eastAsia="Arial" w:cs="Arial" w:ascii="Arial" w:hAnsi="Arial"/>
          <w:b/>
          <w:u w:val="single"/>
        </w:rPr>
        <w:t>18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2a437e_cd6d_42ee_80"/>
      <w:r>
        <w:rPr>
          <w:rFonts w:eastAsia="Arial" w:cs="Arial" w:ascii="Arial" w:hAnsi="Arial"/>
          <w:b/>
          <w:u w:val="single"/>
        </w:rPr>
        <w:t>Municipal local option sales tax on short-term lod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ccfb5b2_8f91_46a3_908a_6a87ad21"/>
      <w:bookmarkStart w:id="23" w:name="_STATUTE_SS__35db1a4d_42d1_4b3c_865e_2da"/>
      <w:bookmarkStart w:id="24" w:name="_PAR__4_4dd73161_2f24_43ee_b9f2_a9e4622e"/>
      <w:bookmarkStart w:id="25" w:name="_LINE__4_d956872a_0c38_4dbe_8678_a296864"/>
      <w:bookmarkStart w:id="26" w:name="_STATUTE_NUMBER__441ae095_c083_41ae_88a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a185e10_421a_4e3d_9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26ba4f3_fd91_40d2_b5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19d123e_9d10_487d_a10f_f8c4bd8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dd73161_2f24_43ee_b9f2_a9e4622e"/>
      <w:bookmarkStart w:id="31" w:name="_PAR__5_b3bcda60_6b6c_4b0e_89c4_050082d9"/>
      <w:bookmarkStart w:id="32" w:name="_STATUTE_P__735ed0f6_9f45_43a3_be32_9a52"/>
      <w:bookmarkStart w:id="33" w:name="_LINE__6_adb62aef_7d1a_4c63_a29b_0046276"/>
      <w:bookmarkStart w:id="34" w:name="_STATUTE_NUMBER__2434714e_92a5_4f7d_aa1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acefc9c9_7723_4f4a_8a4"/>
      <w:r>
        <w:rPr>
          <w:rFonts w:eastAsia="Arial" w:cs="Arial" w:ascii="Arial" w:hAnsi="Arial"/>
          <w:u w:val="single"/>
        </w:rPr>
        <w:t>"Local option sales tax" means a sales tax imposed pursuant to subsection 2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b3bcda60_6b6c_4b0e_89c4_050082d9"/>
      <w:bookmarkStart w:id="37" w:name="_STATUTE_P__735ed0f6_9f45_43a3_be32_9a52"/>
      <w:bookmarkStart w:id="38" w:name="_PAR__6_43c2de93_0071_45d5_a7c3_f9a6ddc7"/>
      <w:bookmarkStart w:id="39" w:name="_STATUTE_P__5cefea72_5ab7_4353_9f55_c405"/>
      <w:bookmarkStart w:id="40" w:name="_LINE__7_fbca4d4e_d863_41ef_a1b3_97a0868"/>
      <w:bookmarkStart w:id="41" w:name="_STATUTE_NUMBER__edaf5c5f_f2cc_4e9b_819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b7b6e4ca_fd19_44b2_bb6"/>
      <w:r>
        <w:rPr>
          <w:rFonts w:eastAsia="Arial" w:cs="Arial" w:ascii="Arial" w:hAnsi="Arial"/>
          <w:u w:val="single"/>
        </w:rPr>
        <w:t xml:space="preserve">"Participating municipality" means a municipality that has imposed a local option </w:t>
      </w:r>
      <w:bookmarkStart w:id="43" w:name="_LINE__8_1b2c1b6b_51ff_418b_9667_9369ee8"/>
      <w:bookmarkEnd w:id="40"/>
      <w:r>
        <w:rPr>
          <w:rFonts w:eastAsia="Arial" w:cs="Arial" w:ascii="Arial" w:hAnsi="Arial"/>
          <w:u w:val="single"/>
        </w:rPr>
        <w:t>sales tax pursuant to this sec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35db1a4d_42d1_4b3c_865e_2da"/>
      <w:bookmarkStart w:id="45" w:name="_PAR__6_43c2de93_0071_45d5_a7c3_f9a6ddc7"/>
      <w:bookmarkStart w:id="46" w:name="_STATUTE_P__5cefea72_5ab7_4353_9f55_c405"/>
      <w:bookmarkStart w:id="47" w:name="_PAR__7_ae9f141d_f3ee_4a3c_b200_e70279bb"/>
      <w:bookmarkStart w:id="48" w:name="_STATUTE_SS__ae5bd1ed_f906_4f4b_9f6d_bfc"/>
      <w:bookmarkStart w:id="49" w:name="_LINE__9_ad392c58_4abe_48db_aceb_bce3885"/>
      <w:bookmarkStart w:id="50" w:name="_STATUTE_NUMBER__7b71952b_e10e_46f8_830c"/>
      <w:bookmarkEnd w:id="44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fde8036_f353_474f_ab"/>
      <w:r>
        <w:rPr>
          <w:rFonts w:eastAsia="Arial" w:cs="Arial" w:ascii="Arial" w:hAnsi="Arial"/>
          <w:b/>
          <w:u w:val="single"/>
        </w:rPr>
        <w:t>Authorization to impose local option sales tax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49f5d14e_56ba_4320_ace"/>
      <w:bookmarkEnd w:id="51"/>
      <w:r>
        <w:rPr>
          <w:rFonts w:eastAsia="Arial" w:cs="Arial" w:ascii="Arial" w:hAnsi="Arial"/>
          <w:u w:val="single"/>
        </w:rPr>
        <w:t xml:space="preserve">A municipality by referendum </w:t>
      </w:r>
      <w:bookmarkStart w:id="53" w:name="_LINE__10_92c763c2_9c44_4cae_bfb2_1a80fc"/>
      <w:bookmarkEnd w:id="49"/>
      <w:r>
        <w:rPr>
          <w:rFonts w:eastAsia="Arial" w:cs="Arial" w:ascii="Arial" w:hAnsi="Arial"/>
          <w:u w:val="single"/>
        </w:rPr>
        <w:t xml:space="preserve">conducted pursuant to subsection 9 may impose a local option sales tax of 2% on the value </w:t>
      </w:r>
      <w:bookmarkStart w:id="54" w:name="_LINE__11_27b32d6a_d544_49cf_80ae_e988ef"/>
      <w:bookmarkEnd w:id="53"/>
      <w:r>
        <w:rPr>
          <w:rFonts w:eastAsia="Arial" w:cs="Arial" w:ascii="Arial" w:hAnsi="Arial"/>
          <w:u w:val="single"/>
        </w:rPr>
        <w:t xml:space="preserve">of rental of living quarters in any hotel, rooming house or tourist or trailer camp.  A local </w:t>
      </w:r>
      <w:bookmarkStart w:id="55" w:name="_LINE__12_3fc853bd_5860_446b_b588_a7e34f"/>
      <w:bookmarkEnd w:id="54"/>
      <w:r>
        <w:rPr>
          <w:rFonts w:eastAsia="Arial" w:cs="Arial" w:ascii="Arial" w:hAnsi="Arial"/>
          <w:u w:val="single"/>
        </w:rPr>
        <w:t>option sales tax may not be imposed in the unorganized territory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ae9f141d_f3ee_4a3c_b200_e70279bb"/>
      <w:bookmarkStart w:id="57" w:name="_STATUTE_SS__ae5bd1ed_f906_4f4b_9f6d_bfc"/>
      <w:bookmarkStart w:id="58" w:name="_PAR__8_7bb97fb8_f278_4145_b2c8_db6e4bf6"/>
      <w:bookmarkStart w:id="59" w:name="_STATUTE_SS__00ec57af_d92b_4cd1_aaec_6f6"/>
      <w:bookmarkStart w:id="60" w:name="_LINE__13_88f2614c_9cfd_46ab_bf19_6a3f59"/>
      <w:bookmarkStart w:id="61" w:name="_STATUTE_NUMBER__00ee8aae_e64b_40eb_9d5c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0a45b87_ce31_4cba_ae"/>
      <w:r>
        <w:rPr>
          <w:rFonts w:eastAsia="Arial" w:cs="Arial" w:ascii="Arial" w:hAnsi="Arial"/>
          <w:b/>
          <w:u w:val="single"/>
        </w:rPr>
        <w:t>Local option sales tax limited to lodging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142c3dea_cbb6_4093_a91"/>
      <w:bookmarkEnd w:id="62"/>
      <w:r>
        <w:rPr>
          <w:rFonts w:eastAsia="Arial" w:cs="Arial" w:ascii="Arial" w:hAnsi="Arial"/>
          <w:u w:val="single"/>
        </w:rPr>
        <w:t xml:space="preserve">A municipality may not impose a local </w:t>
      </w:r>
      <w:bookmarkStart w:id="64" w:name="_LINE__14_7063778e_1285_4960_9fd5_e840e5"/>
      <w:bookmarkEnd w:id="60"/>
      <w:r>
        <w:rPr>
          <w:rFonts w:eastAsia="Arial" w:cs="Arial" w:ascii="Arial" w:hAnsi="Arial"/>
          <w:u w:val="single"/>
        </w:rPr>
        <w:t xml:space="preserve">option sales tax on the value of rental of living quarters of any hotel, rooming house or </w:t>
      </w:r>
      <w:bookmarkStart w:id="65" w:name="_LINE__15_6360e4fd_8e2e_4422_9865_ed6ab4"/>
      <w:bookmarkEnd w:id="64"/>
      <w:r>
        <w:rPr>
          <w:rFonts w:eastAsia="Arial" w:cs="Arial" w:ascii="Arial" w:hAnsi="Arial"/>
          <w:u w:val="single"/>
        </w:rPr>
        <w:t>tourist or trailer camp not subject to tax under section 1811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7bb97fb8_f278_4145_b2c8_db6e4bf6"/>
      <w:bookmarkStart w:id="67" w:name="_STATUTE_SS__00ec57af_d92b_4cd1_aaec_6f6"/>
      <w:bookmarkStart w:id="68" w:name="_PAR__9_29739eda_3cef_4bdc_9156_479c07cc"/>
      <w:bookmarkStart w:id="69" w:name="_STATUTE_SS__3e65537e_b579_48cc_954b_a3c"/>
      <w:bookmarkStart w:id="70" w:name="_LINE__16_00a3fa69_36e5_49de_8083_37d278"/>
      <w:bookmarkStart w:id="71" w:name="_STATUTE_NUMBER__3a80961e_43c5_49c8_8e5e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0c9e61ae_04b6_43f3_80"/>
      <w:r>
        <w:rPr>
          <w:rFonts w:eastAsia="Arial" w:cs="Arial" w:ascii="Arial" w:hAnsi="Arial"/>
          <w:b/>
          <w:u w:val="single"/>
        </w:rPr>
        <w:t>Notify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62982581_c81f_46bc_aeb"/>
      <w:bookmarkEnd w:id="72"/>
      <w:r>
        <w:rPr>
          <w:rFonts w:eastAsia="Arial" w:cs="Arial" w:ascii="Arial" w:hAnsi="Arial"/>
          <w:u w:val="single"/>
        </w:rPr>
        <w:t xml:space="preserve">A participating municipality shall notify the assessor </w:t>
      </w:r>
      <w:bookmarkStart w:id="74" w:name="_LINE__17_6cc618d0_0df7_40f3_800b_894501"/>
      <w:bookmarkEnd w:id="70"/>
      <w:r>
        <w:rPr>
          <w:rFonts w:eastAsia="Arial" w:cs="Arial" w:ascii="Arial" w:hAnsi="Arial"/>
          <w:u w:val="single"/>
        </w:rPr>
        <w:t>at least 90 days before the local option sales tax is effectiv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29739eda_3cef_4bdc_9156_479c07cc"/>
      <w:bookmarkStart w:id="76" w:name="_STATUTE_SS__3e65537e_b579_48cc_954b_a3c"/>
      <w:bookmarkStart w:id="77" w:name="_PAR__10_be727b63_c256_4aa6_b44c_11285ab"/>
      <w:bookmarkStart w:id="78" w:name="_STATUTE_SS__47c43e70_6f07_44e0_942f_6de"/>
      <w:bookmarkStart w:id="79" w:name="_LINE__18_8591451d_d01f_4a25_ac12_787f44"/>
      <w:bookmarkStart w:id="80" w:name="_STATUTE_NUMBER__03f34c5c_1ba7_4e39_bda2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bbbe2f8f_7c84_41d1_a9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82" w:name="_STATUTE_CONTENT__c3821c40_d7cc_42e3_a4e"/>
      <w:bookmarkEnd w:id="81"/>
      <w:r>
        <w:rPr>
          <w:rFonts w:eastAsia="Arial" w:cs="Arial" w:ascii="Arial" w:hAnsi="Arial"/>
          <w:u w:val="single"/>
        </w:rPr>
        <w:t xml:space="preserve">A retailer in a participating municipality shall transfer the revenue </w:t>
      </w:r>
      <w:bookmarkStart w:id="83" w:name="_LINE__19_98e758e3_410a_49a8_86fa_54d4dc"/>
      <w:bookmarkEnd w:id="79"/>
      <w:r>
        <w:rPr>
          <w:rFonts w:eastAsia="Arial" w:cs="Arial" w:ascii="Arial" w:hAnsi="Arial"/>
          <w:u w:val="single"/>
        </w:rPr>
        <w:t xml:space="preserve">from a local option sales tax at the time and in the manner provided in section 1951-A, </w:t>
      </w:r>
      <w:bookmarkStart w:id="84" w:name="_LINE__20_e8ef2c1d_da43_4274_8da9_9bf28e"/>
      <w:bookmarkEnd w:id="83"/>
      <w:r>
        <w:rPr>
          <w:rFonts w:eastAsia="Arial" w:cs="Arial" w:ascii="Arial" w:hAnsi="Arial"/>
          <w:u w:val="single"/>
        </w:rPr>
        <w:t xml:space="preserve">subsection 1 for the transfer of state sales tax revenue. The tax is subject to the same </w:t>
      </w:r>
      <w:bookmarkStart w:id="85" w:name="_LINE__21_bf5a850e_8239_4d0f_9bfe_089c0d"/>
      <w:bookmarkEnd w:id="84"/>
      <w:r>
        <w:rPr>
          <w:rFonts w:eastAsia="Arial" w:cs="Arial" w:ascii="Arial" w:hAnsi="Arial"/>
          <w:u w:val="single"/>
        </w:rPr>
        <w:t xml:space="preserve">enforcement provisions, interest, penalties and administrative actions as other taxes </w:t>
      </w:r>
      <w:bookmarkStart w:id="86" w:name="_LINE__22_b52477c1_76f8_434e_9b25_551a37"/>
      <w:bookmarkEnd w:id="85"/>
      <w:r>
        <w:rPr>
          <w:rFonts w:eastAsia="Arial" w:cs="Arial" w:ascii="Arial" w:hAnsi="Arial"/>
          <w:u w:val="single"/>
        </w:rPr>
        <w:t>assessed under this Par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be727b63_c256_4aa6_b44c_11285ab"/>
      <w:bookmarkStart w:id="88" w:name="_STATUTE_SS__47c43e70_6f07_44e0_942f_6de"/>
      <w:bookmarkStart w:id="89" w:name="_STATUTE_SS__4f59d3f3_4f3e_4d11_8da6_01a"/>
      <w:bookmarkStart w:id="90" w:name="_PAR__11_1fd92f5c_7681_4a80_a322_d3376e2"/>
      <w:bookmarkStart w:id="91" w:name="_LINE__23_4efac9a4_ef26_414b_ba60_d1620a"/>
      <w:bookmarkStart w:id="92" w:name="_STATUTE_NUMBER__7516f4dd_8200_45a2_8528"/>
      <w:bookmarkEnd w:id="87"/>
      <w:bookmarkEnd w:id="88"/>
      <w:bookmarkEnd w:id="82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1e832b5d_86f9_4b0f_b8"/>
      <w:r>
        <w:rPr>
          <w:rFonts w:eastAsia="Arial" w:cs="Arial" w:ascii="Arial" w:hAnsi="Arial"/>
          <w:b/>
          <w:u w:val="single"/>
        </w:rPr>
        <w:t>Distribu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1cff8e12_acbf_4833_9b6"/>
      <w:bookmarkEnd w:id="93"/>
      <w:r>
        <w:rPr>
          <w:rFonts w:eastAsia="Arial" w:cs="Arial" w:ascii="Arial" w:hAnsi="Arial"/>
          <w:u w:val="single"/>
        </w:rPr>
        <w:t xml:space="preserve">By the 20th day of each month, the assessor shall certify </w:t>
      </w:r>
      <w:bookmarkStart w:id="95" w:name="_LINE__24_bfeac26f_dec0_4ddf_b974_c05fbb"/>
      <w:bookmarkEnd w:id="91"/>
      <w:r>
        <w:rPr>
          <w:rFonts w:eastAsia="Arial" w:cs="Arial" w:ascii="Arial" w:hAnsi="Arial"/>
          <w:u w:val="single"/>
        </w:rPr>
        <w:t xml:space="preserve">to the State Controller and the Treasurer of State the amount of revenue attributable to the </w:t>
      </w:r>
      <w:bookmarkStart w:id="96" w:name="_LINE__25_d475f45e_e3f0_4108_9b60_1d57e0"/>
      <w:bookmarkEnd w:id="95"/>
      <w:r>
        <w:rPr>
          <w:rFonts w:eastAsia="Arial" w:cs="Arial" w:ascii="Arial" w:hAnsi="Arial"/>
          <w:u w:val="single"/>
        </w:rPr>
        <w:t xml:space="preserve">local option sales tax collected in the previous month in each participating municipality, </w:t>
      </w:r>
      <w:bookmarkStart w:id="97" w:name="_LINE__26_1015b924_2f2b_4939_9f6d_773fa6"/>
      <w:bookmarkEnd w:id="96"/>
      <w:r>
        <w:rPr>
          <w:rFonts w:eastAsia="Arial" w:cs="Arial" w:ascii="Arial" w:hAnsi="Arial"/>
          <w:u w:val="single"/>
        </w:rPr>
        <w:t>after deducting from that revenue the following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1fd92f5c_7681_4a80_a322_d3376e2"/>
      <w:bookmarkStart w:id="99" w:name="_PAR__12_03fc3988_2ab8_4198_981b_aa9eed6"/>
      <w:bookmarkStart w:id="100" w:name="_STATUTE_P__d05147ff_0367_43f2_8a3b_1a97"/>
      <w:bookmarkStart w:id="101" w:name="_LINE__27_5be4dd63_6d90_463c_a8af_d5cf7a"/>
      <w:bookmarkStart w:id="102" w:name="_STATUTE_NUMBER__2ab4b053_2cb7_4ac7_b370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bf1b205f_1984_4bd6_bb4"/>
      <w:r>
        <w:rPr>
          <w:rFonts w:eastAsia="Arial" w:cs="Arial" w:ascii="Arial" w:hAnsi="Arial"/>
          <w:u w:val="single"/>
        </w:rPr>
        <w:t xml:space="preserve">Ten percent of the total revenue to be transferred to the Maine State Housing </w:t>
      </w:r>
      <w:bookmarkStart w:id="104" w:name="_LINE__28_4842276e_177f_43be_bbec_7141d5"/>
      <w:bookmarkEnd w:id="101"/>
      <w:r>
        <w:rPr>
          <w:rFonts w:eastAsia="Arial" w:cs="Arial" w:ascii="Arial" w:hAnsi="Arial"/>
          <w:u w:val="single"/>
        </w:rPr>
        <w:t xml:space="preserve">Authority to be used to provide subsidies through the rural affordable rental housing </w:t>
      </w:r>
      <w:bookmarkStart w:id="105" w:name="_LINE__29_972554db_b88f_417d_8925_9cfc01"/>
      <w:bookmarkEnd w:id="104"/>
      <w:r>
        <w:rPr>
          <w:rFonts w:eastAsia="Arial" w:cs="Arial" w:ascii="Arial" w:hAnsi="Arial"/>
          <w:u w:val="single"/>
        </w:rPr>
        <w:t xml:space="preserve">program or through another program that supports the development of affordable </w:t>
      </w:r>
      <w:bookmarkStart w:id="106" w:name="_LINE__30_a78f2b66_a1a3_4ffa_b771_a89fe2"/>
      <w:bookmarkEnd w:id="105"/>
      <w:r>
        <w:rPr>
          <w:rFonts w:eastAsia="Arial" w:cs="Arial" w:ascii="Arial" w:hAnsi="Arial"/>
          <w:u w:val="single"/>
        </w:rPr>
        <w:t>housing in rural communities for the construction of affordable housing units; and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03fc3988_2ab8_4198_981b_aa9eed6"/>
      <w:bookmarkStart w:id="108" w:name="_STATUTE_P__d05147ff_0367_43f2_8a3b_1a97"/>
      <w:bookmarkStart w:id="109" w:name="_PAR__13_2feed2e1_2bb5_45a7_86f5_23ccbd5"/>
      <w:bookmarkStart w:id="110" w:name="_STATUTE_P__310b4e17_343b_43bc_9b58_42ad"/>
      <w:bookmarkStart w:id="111" w:name="_LINE__31_d337c358_6fb2_40b6_9245_31e38c"/>
      <w:bookmarkStart w:id="112" w:name="_STATUTE_NUMBER__874b5fc6_a468_4b28_9543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54b04286_1d19_47f9_add"/>
      <w:r>
        <w:rPr>
          <w:rFonts w:eastAsia="Arial" w:cs="Arial" w:ascii="Arial" w:hAnsi="Arial"/>
          <w:u w:val="single"/>
        </w:rPr>
        <w:t xml:space="preserve">The lesser of the actual cost to the assessor of administering this section and 2% of </w:t>
      </w:r>
      <w:bookmarkStart w:id="114" w:name="_LINE__32_7d3c50b9_5ce7_46d2_ba9b_a06eaf"/>
      <w:bookmarkEnd w:id="111"/>
      <w:r>
        <w:rPr>
          <w:rFonts w:eastAsia="Arial" w:cs="Arial" w:ascii="Arial" w:hAnsi="Arial"/>
          <w:u w:val="single"/>
        </w:rPr>
        <w:t>the total revenue generated by the local option sales tax.</w:t>
      </w:r>
      <w:bookmarkEnd w:id="1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3_2feed2e1_2bb5_45a7_86f5_23ccbd5"/>
      <w:bookmarkStart w:id="116" w:name="_STATUTE_P__310b4e17_343b_43bc_9b58_42ad"/>
      <w:bookmarkStart w:id="117" w:name="_PAR__14_7732818d_a050_4dd8_a651_94358e5"/>
      <w:bookmarkStart w:id="118" w:name="_STATUTE_CONTENT__60d85fcf_f6ec_4fb6_b15"/>
      <w:bookmarkStart w:id="119" w:name="_STATUTE_P__22044594_59f8_4839_9521_8a92"/>
      <w:bookmarkStart w:id="120" w:name="_LINE__33_b337884e_d45a_4906_8ee6_3c6453"/>
      <w:bookmarkEnd w:id="115"/>
      <w:bookmarkEnd w:id="116"/>
      <w:bookmarkEnd w:id="113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 xml:space="preserve">By the end of each month, the Treasurer of State shall make payments to the participating </w:t>
      </w:r>
      <w:bookmarkStart w:id="121" w:name="_LINE__34_28957c82_e5b2_45d6_9fca_75428a"/>
      <w:bookmarkEnd w:id="120"/>
      <w:r>
        <w:rPr>
          <w:rFonts w:eastAsia="Arial" w:cs="Arial" w:ascii="Arial" w:hAnsi="Arial"/>
          <w:u w:val="single"/>
        </w:rPr>
        <w:t>municipalities of the amounts certified by the assessor pursuant to this subsection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4f59d3f3_4f3e_4d11_8da6_01a"/>
      <w:bookmarkStart w:id="123" w:name="_PAR__14_7732818d_a050_4dd8_a651_94358e5"/>
      <w:bookmarkStart w:id="124" w:name="_STATUTE_CONTENT__60d85fcf_f6ec_4fb6_b15"/>
      <w:bookmarkStart w:id="125" w:name="_STATUTE_P__22044594_59f8_4839_9521_8a92"/>
      <w:bookmarkStart w:id="126" w:name="_PAR__15_26218939_1c1f_43ac_8a75_ccfdd16"/>
      <w:bookmarkStart w:id="127" w:name="_STATUTE_SS__8775d899_2194_4d66_a396_cda"/>
      <w:bookmarkStart w:id="128" w:name="_LINE__35_3f6da688_45d8_4d9b_adb8_e3bf49"/>
      <w:bookmarkStart w:id="129" w:name="_STATUTE_NUMBER__be682e5f_edbd_4084_a016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7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62a56f34_fd0d_488c_a2"/>
      <w:r>
        <w:rPr>
          <w:rFonts w:eastAsia="Arial" w:cs="Arial" w:ascii="Arial" w:hAnsi="Arial"/>
          <w:b/>
          <w:u w:val="single"/>
        </w:rPr>
        <w:t>Effect on revenue sharing and other state aid programs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da97de82_fe40_4037_ab2"/>
      <w:bookmarkEnd w:id="130"/>
      <w:r>
        <w:rPr>
          <w:rFonts w:eastAsia="Arial" w:cs="Arial" w:ascii="Arial" w:hAnsi="Arial"/>
          <w:u w:val="single"/>
        </w:rPr>
        <w:t xml:space="preserve">Revenue distributed </w:t>
      </w:r>
      <w:bookmarkStart w:id="132" w:name="_LINE__36_842e69ca_07db_4858_b1e8_d8dde8"/>
      <w:bookmarkEnd w:id="128"/>
      <w:r>
        <w:rPr>
          <w:rFonts w:eastAsia="Arial" w:cs="Arial" w:ascii="Arial" w:hAnsi="Arial"/>
          <w:u w:val="single"/>
        </w:rPr>
        <w:t xml:space="preserve">pursuant to subsection 6 may not be considered to be receipts from the taxes imposed under </w:t>
      </w:r>
      <w:bookmarkStart w:id="133" w:name="_LINE__37_ac7fb32b_8371_491f_9308_0e0e91"/>
      <w:bookmarkEnd w:id="132"/>
      <w:r>
        <w:rPr>
          <w:rFonts w:eastAsia="Arial" w:cs="Arial" w:ascii="Arial" w:hAnsi="Arial"/>
          <w:u w:val="single"/>
        </w:rPr>
        <w:t xml:space="preserve">this Part for the purpose of transfers to the Local Government Fund under Title 30-A, </w:t>
      </w:r>
      <w:bookmarkStart w:id="134" w:name="_LINE__38_ed1049ac_f421_4eca_8ae1_acf9dc"/>
      <w:bookmarkEnd w:id="133"/>
      <w:r>
        <w:rPr>
          <w:rFonts w:eastAsia="Arial" w:cs="Arial" w:ascii="Arial" w:hAnsi="Arial"/>
          <w:u w:val="single"/>
        </w:rPr>
        <w:t xml:space="preserve">section 5681. Revenue received pursuant to subsection 6 may not be used to reduce or </w:t>
      </w:r>
      <w:bookmarkStart w:id="135" w:name="_LINE__39_a0609b86_2633_4e86_9510_a224bb"/>
      <w:bookmarkEnd w:id="134"/>
      <w:r>
        <w:rPr>
          <w:rFonts w:eastAsia="Arial" w:cs="Arial" w:ascii="Arial" w:hAnsi="Arial"/>
          <w:u w:val="single"/>
        </w:rPr>
        <w:t xml:space="preserve">eliminate any funding otherwise due a municipality under any provision of law providing </w:t>
      </w:r>
      <w:bookmarkStart w:id="136" w:name="_LINE__40_a89ce6a6_ad14_4b63_9516_956bbf"/>
      <w:bookmarkEnd w:id="135"/>
      <w:r>
        <w:rPr>
          <w:rFonts w:eastAsia="Arial" w:cs="Arial" w:ascii="Arial" w:hAnsi="Arial"/>
          <w:u w:val="single"/>
        </w:rPr>
        <w:t xml:space="preserve">aid to the municipality, including, but not limited to, aid for schools, roads, public </w:t>
      </w:r>
      <w:bookmarkStart w:id="137" w:name="_LINE__41_f4f12d14_bc8b_49ee_a519_9153b2"/>
      <w:bookmarkEnd w:id="136"/>
      <w:r>
        <w:rPr>
          <w:rFonts w:eastAsia="Arial" w:cs="Arial" w:ascii="Arial" w:hAnsi="Arial"/>
          <w:u w:val="single"/>
        </w:rPr>
        <w:t>assistance or jail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8bdbb925_d9b1_4ea4_9a24_56e70bc"/>
      <w:bookmarkStart w:id="139" w:name="_PAR__15_26218939_1c1f_43ac_8a75_ccfdd16"/>
      <w:bookmarkStart w:id="140" w:name="_STATUTE_SS__8775d899_2194_4d66_a396_cda"/>
      <w:bookmarkStart w:id="141" w:name="_PAGE__2_d8c79d05_23e2_4217_a6eb_1ed757e"/>
      <w:bookmarkStart w:id="142" w:name="_STATUTE_SS__02db7bab_9da4_42b6_abed_a77"/>
      <w:bookmarkStart w:id="143" w:name="_PAR__1_284d0336_909f_41ec_bd7c_6ce459bb"/>
      <w:bookmarkStart w:id="144" w:name="_LINE__1_6a2a2d7b_3461_4e13_ae9a_5eb066f"/>
      <w:bookmarkStart w:id="145" w:name="_STATUTE_NUMBER__6b37a8d2_2e04_4824_afb9"/>
      <w:bookmarkEnd w:id="138"/>
      <w:bookmarkEnd w:id="139"/>
      <w:bookmarkEnd w:id="140"/>
      <w:bookmarkEnd w:id="131"/>
      <w:bookmarkEnd w:id="142"/>
      <w:bookmarkEnd w:id="143"/>
      <w:r>
        <w:rPr>
          <w:rFonts w:eastAsia="Arial" w:cs="Arial" w:ascii="Arial" w:hAnsi="Arial"/>
          <w:b/>
          <w:u w:val="single"/>
        </w:rPr>
        <w:t>8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e7f3e612_b60d_482a_a5"/>
      <w:r>
        <w:rPr>
          <w:rFonts w:eastAsia="Arial" w:cs="Arial" w:ascii="Arial" w:hAnsi="Arial"/>
          <w:b/>
          <w:u w:val="single"/>
        </w:rPr>
        <w:t>Referendum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e088fc47_a0c0_4c16_be5"/>
      <w:bookmarkEnd w:id="146"/>
      <w:r>
        <w:rPr>
          <w:rFonts w:eastAsia="Arial" w:cs="Arial" w:ascii="Arial" w:hAnsi="Arial"/>
          <w:u w:val="single"/>
        </w:rPr>
        <w:t xml:space="preserve">The question of whether to impose a local option sales tax must be </w:t>
      </w:r>
      <w:bookmarkStart w:id="148" w:name="_LINE__2_1c4e7831_f7c9_4a9b_8842_a8321ac"/>
      <w:bookmarkEnd w:id="144"/>
      <w:r>
        <w:rPr>
          <w:rFonts w:eastAsia="Arial" w:cs="Arial" w:ascii="Arial" w:hAnsi="Arial"/>
          <w:u w:val="single"/>
        </w:rPr>
        <w:t xml:space="preserve">submitted in accordance with this subsection to the legal voters of a municipality that seeks </w:t>
      </w:r>
      <w:bookmarkStart w:id="149" w:name="_LINE__3_c712b0a7_63cc_49cb_adf1_8e9c1d4"/>
      <w:bookmarkEnd w:id="148"/>
      <w:r>
        <w:rPr>
          <w:rFonts w:eastAsia="Arial" w:cs="Arial" w:ascii="Arial" w:hAnsi="Arial"/>
          <w:u w:val="single"/>
        </w:rPr>
        <w:t>to impose the local option sales tax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_284d0336_909f_41ec_bd7c_6ce459bb"/>
      <w:bookmarkStart w:id="151" w:name="_PAR__2_76e473d0_9d25_4833_b115_0b1ee252"/>
      <w:bookmarkStart w:id="152" w:name="_STATUTE_P__efd3dca0_f708_4d2d_bc68_cc72"/>
      <w:bookmarkStart w:id="153" w:name="_LINE__4_b1c7403c_e8b1_43d6_ad0b_5cface5"/>
      <w:bookmarkStart w:id="154" w:name="_STATUTE_NUMBER__9ca52173_adc7_4a93_9c0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8726d9d5_b4fd_4cda_95f"/>
      <w:r>
        <w:rPr>
          <w:rFonts w:eastAsia="Arial" w:cs="Arial" w:ascii="Arial" w:hAnsi="Arial"/>
          <w:u w:val="single"/>
        </w:rPr>
        <w:t>The referendum question must indicate the rate of the local option sales tax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_76e473d0_9d25_4833_b115_0b1ee252"/>
      <w:bookmarkStart w:id="157" w:name="_STATUTE_P__efd3dca0_f708_4d2d_bc68_cc72"/>
      <w:bookmarkStart w:id="158" w:name="_PAR__3_7688ca5c_b153_47d4_a699_f69869aa"/>
      <w:bookmarkStart w:id="159" w:name="_STATUTE_P__d5f40b85_7625_472a_b560_1b27"/>
      <w:bookmarkStart w:id="160" w:name="_LINE__5_a5c12ed5_a4fd_45ae_b599_0692842"/>
      <w:bookmarkStart w:id="161" w:name="_STATUTE_NUMBER__fb86dced_973d_4a94_9683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4a0ccf36_91a1_42ad_bff"/>
      <w:r>
        <w:rPr>
          <w:rFonts w:eastAsia="Arial" w:cs="Arial" w:ascii="Arial" w:hAnsi="Arial"/>
          <w:u w:val="single"/>
        </w:rPr>
        <w:t xml:space="preserve">The petition process and voting must be held and conducted in accordance with Title </w:t>
      </w:r>
      <w:bookmarkStart w:id="163" w:name="_LINE__6_a0713696_3b89_43e5_84a5_e0e62d5"/>
      <w:bookmarkEnd w:id="160"/>
      <w:r>
        <w:rPr>
          <w:rFonts w:eastAsia="Arial" w:cs="Arial" w:ascii="Arial" w:hAnsi="Arial"/>
          <w:u w:val="single"/>
        </w:rPr>
        <w:t xml:space="preserve">30-A, sections 2528, 2529 and 2532 even if the municipality has not accepted the </w:t>
      </w:r>
      <w:bookmarkStart w:id="164" w:name="_LINE__7_38dd8f08_a892_4273_a779_fc8114b"/>
      <w:bookmarkEnd w:id="163"/>
      <w:r>
        <w:rPr>
          <w:rFonts w:eastAsia="Arial" w:cs="Arial" w:ascii="Arial" w:hAnsi="Arial"/>
          <w:u w:val="single"/>
        </w:rPr>
        <w:t>provisions of Title 30</w:t>
        <w:noBreakHyphen/>
        <w:t>A, section 2528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3_7688ca5c_b153_47d4_a699_f69869aa"/>
      <w:bookmarkStart w:id="166" w:name="_STATUTE_P__d5f40b85_7625_472a_b560_1b27"/>
      <w:bookmarkStart w:id="167" w:name="_PAR__4_be4626d7_0351_4395_a824_cbc89654"/>
      <w:bookmarkStart w:id="168" w:name="_STATUTE_P__b6c4c100_7281_4a9b_9548_d201"/>
      <w:bookmarkStart w:id="169" w:name="_LINE__8_04b40dbb_5eb4_41de_9bd9_3efc1ee"/>
      <w:bookmarkStart w:id="170" w:name="_STATUTE_NUMBER__b30a5814_dc36_414f_814f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921eb90b_aa8e_44fa_ba5"/>
      <w:r>
        <w:rPr>
          <w:rFonts w:eastAsia="Arial" w:cs="Arial" w:ascii="Arial" w:hAnsi="Arial"/>
          <w:u w:val="single"/>
        </w:rPr>
        <w:t>The voting at elections must be held and conducted in accordance with Title 21-A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be4626d7_0351_4395_a824_cbc89654"/>
      <w:bookmarkStart w:id="173" w:name="_STATUTE_P__b6c4c100_7281_4a9b_9548_d201"/>
      <w:bookmarkStart w:id="174" w:name="_PAR__5_a65df7bc_b976_4187_b5a6_4dc45321"/>
      <w:bookmarkStart w:id="175" w:name="_STATUTE_P__46e72fc6_a520_477f_894b_6f4d"/>
      <w:bookmarkStart w:id="176" w:name="_LINE__9_2bdb1744_9b37_4d96_8e9f_7484847"/>
      <w:bookmarkStart w:id="177" w:name="_STATUTE_NUMBER__fee1d642_3d01_4ec2_80ba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D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dd3f508d_e011_45b4_908"/>
      <w:r>
        <w:rPr>
          <w:rFonts w:eastAsia="Arial" w:cs="Arial" w:ascii="Arial" w:hAnsi="Arial"/>
          <w:u w:val="single"/>
        </w:rPr>
        <w:t xml:space="preserve">The municipal clerk shall make a return of the results, certify the results and send </w:t>
      </w:r>
      <w:bookmarkStart w:id="179" w:name="_LINE__10_328ab59e_f160_4b1b_baad_b860ca"/>
      <w:bookmarkEnd w:id="176"/>
      <w:r>
        <w:rPr>
          <w:rFonts w:eastAsia="Arial" w:cs="Arial" w:ascii="Arial" w:hAnsi="Arial"/>
          <w:u w:val="single"/>
        </w:rPr>
        <w:t xml:space="preserve">them to the Secretary of State. The Secretary of State shall forward the results to the </w:t>
      </w:r>
      <w:bookmarkStart w:id="180" w:name="_LINE__11_61ed234f_fc19_413a_8a15_481cee"/>
      <w:bookmarkEnd w:id="179"/>
      <w:r>
        <w:rPr>
          <w:rFonts w:eastAsia="Arial" w:cs="Arial" w:ascii="Arial" w:hAnsi="Arial"/>
          <w:u w:val="single"/>
        </w:rPr>
        <w:t>assessor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a65df7bc_b976_4187_b5a6_4dc45321"/>
      <w:bookmarkStart w:id="182" w:name="_STATUTE_P__46e72fc6_a520_477f_894b_6f4d"/>
      <w:bookmarkStart w:id="183" w:name="_PAR__6_449e0678_51a8_4a77_966f_74168e77"/>
      <w:bookmarkStart w:id="184" w:name="_STATUTE_P__3fec9df6_3be7_408d_926e_457e"/>
      <w:bookmarkStart w:id="185" w:name="_LINE__12_104d2175_4c19_4658_a765_106ad0"/>
      <w:bookmarkStart w:id="186" w:name="_STATUTE_NUMBER__777f3345_b1a9_4f75_ab04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E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10257398_eb9f_4936_b5a"/>
      <w:r>
        <w:rPr>
          <w:rFonts w:eastAsia="Arial" w:cs="Arial" w:ascii="Arial" w:hAnsi="Arial"/>
          <w:u w:val="single"/>
        </w:rPr>
        <w:t xml:space="preserve">The local option sales tax may be discontinued by referendum conducted in the same </w:t>
      </w:r>
      <w:bookmarkStart w:id="188" w:name="_LINE__13_c12aaeb9_e30a_430b_938b_2c4bb4"/>
      <w:bookmarkEnd w:id="185"/>
      <w:r>
        <w:rPr>
          <w:rFonts w:eastAsia="Arial" w:cs="Arial" w:ascii="Arial" w:hAnsi="Arial"/>
          <w:u w:val="single"/>
        </w:rPr>
        <w:t>manner as the referendum adopting the tax under this subsection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02db7bab_9da4_42b6_abed_a77"/>
      <w:bookmarkStart w:id="190" w:name="_PAR__6_449e0678_51a8_4a77_966f_74168e77"/>
      <w:bookmarkStart w:id="191" w:name="_STATUTE_P__3fec9df6_3be7_408d_926e_457e"/>
      <w:bookmarkStart w:id="192" w:name="_PAR__7_72fbf694_039e_421e_8830_6e9fc865"/>
      <w:bookmarkStart w:id="193" w:name="_STATUTE_SS__5c5abf9d_b16b_4353_8b17_c15"/>
      <w:bookmarkStart w:id="194" w:name="_LINE__14_93b49b9d_0ab0_4fe4_b1a4_3ecb1f"/>
      <w:bookmarkStart w:id="195" w:name="_STATUTE_NUMBER__4f1d901f_c403_4ee6_97f1"/>
      <w:bookmarkEnd w:id="189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9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72dff145_786d_4fc1_84"/>
      <w:r>
        <w:rPr>
          <w:rFonts w:eastAsia="Arial" w:cs="Arial" w:ascii="Arial" w:hAnsi="Arial"/>
          <w:b/>
          <w:u w:val="single"/>
        </w:rPr>
        <w:t>Effective date of tax; acceptance by voters.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e138882c_b600_46ed_96f"/>
      <w:bookmarkEnd w:id="196"/>
      <w:r>
        <w:rPr>
          <w:rFonts w:eastAsia="Arial" w:cs="Arial" w:ascii="Arial" w:hAnsi="Arial"/>
          <w:u w:val="single"/>
        </w:rPr>
        <w:t xml:space="preserve">A local option sales tax authorized by </w:t>
      </w:r>
      <w:bookmarkStart w:id="198" w:name="_LINE__15_da221d8e_7a79_44e6_a7b5_6dc38f"/>
      <w:bookmarkEnd w:id="194"/>
      <w:r>
        <w:rPr>
          <w:rFonts w:eastAsia="Arial" w:cs="Arial" w:ascii="Arial" w:hAnsi="Arial"/>
          <w:u w:val="single"/>
        </w:rPr>
        <w:t xml:space="preserve">this section takes effect on the first day of the first month that begins after 120 days have </w:t>
      </w:r>
      <w:bookmarkStart w:id="199" w:name="_LINE__16_f8e24403_bd4b_45d8_84d0_caffca"/>
      <w:bookmarkEnd w:id="198"/>
      <w:r>
        <w:rPr>
          <w:rFonts w:eastAsia="Arial" w:cs="Arial" w:ascii="Arial" w:hAnsi="Arial"/>
          <w:u w:val="single"/>
        </w:rPr>
        <w:t xml:space="preserve">passed from the municipal referendum vote under subsection 9 if the referendum is </w:t>
      </w:r>
      <w:bookmarkStart w:id="200" w:name="_LINE__17_ebfd4167_9b05_40a2_bd97_7f0729"/>
      <w:bookmarkEnd w:id="199"/>
      <w:r>
        <w:rPr>
          <w:rFonts w:eastAsia="Arial" w:cs="Arial" w:ascii="Arial" w:hAnsi="Arial"/>
          <w:u w:val="single"/>
        </w:rPr>
        <w:t xml:space="preserve">approved by a majority of the legal voters voting at the election and the total number of </w:t>
      </w:r>
      <w:bookmarkStart w:id="201" w:name="_LINE__18_122b6f33_9292_4afb_a378_d53ac8"/>
      <w:bookmarkEnd w:id="200"/>
      <w:r>
        <w:rPr>
          <w:rFonts w:eastAsia="Arial" w:cs="Arial" w:ascii="Arial" w:hAnsi="Arial"/>
          <w:u w:val="single"/>
        </w:rPr>
        <w:t xml:space="preserve">votes cast equals or exceeds 20% of the total number of votes cast in the municipality in </w:t>
      </w:r>
      <w:bookmarkStart w:id="202" w:name="_LINE__19_b1a77d4c_33c7_4511_84ef_fd2e65"/>
      <w:bookmarkEnd w:id="201"/>
      <w:r>
        <w:rPr>
          <w:rFonts w:eastAsia="Arial" w:cs="Arial" w:ascii="Arial" w:hAnsi="Arial"/>
          <w:u w:val="single"/>
        </w:rPr>
        <w:t xml:space="preserve">the most recent gubernatorial election.  A local option sales tax may not take effect before </w:t>
      </w:r>
      <w:bookmarkStart w:id="203" w:name="_LINE__20_4bd775a3_d04c_440c_8571_0cd3df"/>
      <w:bookmarkEnd w:id="202"/>
      <w:r>
        <w:rPr>
          <w:rFonts w:eastAsia="Arial" w:cs="Arial" w:ascii="Arial" w:hAnsi="Arial"/>
          <w:u w:val="single"/>
        </w:rPr>
        <w:t>January 1, 2026.</w:t>
      </w:r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58805e76_a7e6_4e1e_91"/>
      <w:bookmarkStart w:id="205" w:name="_BILL_SECTION__8c0c9473_8165_4547_9290_8"/>
      <w:bookmarkStart w:id="206" w:name="_PROCESSED_CHANGE__153596de_fe59_425c_a7"/>
      <w:bookmarkStart w:id="207" w:name="_STATUTE_S__65a49463_7525_4473_ba34_3731"/>
      <w:bookmarkStart w:id="208" w:name="_PAR__7_72fbf694_039e_421e_8830_6e9fc865"/>
      <w:bookmarkStart w:id="209" w:name="_STATUTE_SS__5c5abf9d_b16b_4353_8b17_c15"/>
      <w:bookmarkStart w:id="210" w:name="_SUMMARY__08c779a3_3d54_4fb9_ab3a_7fa3b6"/>
      <w:bookmarkStart w:id="211" w:name="_PAR__8_9ebbc86f_950f_4140_a30e_ea8de550"/>
      <w:bookmarkStart w:id="212" w:name="_LINE__21_ca1ce757_364b_4ea6_b062_e0d0db"/>
      <w:bookmarkEnd w:id="204"/>
      <w:bookmarkEnd w:id="205"/>
      <w:bookmarkEnd w:id="206"/>
      <w:bookmarkEnd w:id="207"/>
      <w:bookmarkEnd w:id="208"/>
      <w:bookmarkEnd w:id="209"/>
      <w:bookmarkEnd w:id="197"/>
      <w:bookmarkEnd w:id="211"/>
      <w:r>
        <w:rPr>
          <w:rFonts w:eastAsia="Arial" w:cs="Arial" w:ascii="Arial" w:hAnsi="Arial"/>
          <w:b/>
          <w:sz w:val="24"/>
        </w:rPr>
        <w:t>SUMMARY</w:t>
      </w:r>
      <w:bookmarkEnd w:id="2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3" w:name="_PAR__8_9ebbc86f_950f_4140_a30e_ea8de550"/>
      <w:bookmarkStart w:id="214" w:name="_PAR__9_46dd4a3d_5591_4e17_9e9e_8e8a84de"/>
      <w:bookmarkStart w:id="215" w:name="_LINE__22_f8836ea2_15f6_4b77_aa84_23b2f7"/>
      <w:bookmarkEnd w:id="213"/>
      <w:r>
        <w:rPr>
          <w:rFonts w:eastAsia="Arial" w:cs="Arial" w:ascii="Arial" w:hAnsi="Arial"/>
        </w:rPr>
        <w:t xml:space="preserve">This bill allows a municipality to impose a local option sales tax of 2% on short-term </w:t>
      </w:r>
      <w:bookmarkStart w:id="216" w:name="_LINE__23_fd89a451_d22d_452e_8d96_0c9f6f"/>
      <w:bookmarkEnd w:id="215"/>
      <w:r>
        <w:rPr>
          <w:rFonts w:eastAsia="Arial" w:cs="Arial" w:ascii="Arial" w:hAnsi="Arial"/>
        </w:rPr>
        <w:t xml:space="preserve">lodging that is subject to the state sales tax if approved by referendum of the voters in that </w:t>
      </w:r>
      <w:bookmarkStart w:id="217" w:name="_LINE__24_44639d0c_2c5e_4836_86f5_a47648"/>
      <w:bookmarkEnd w:id="216"/>
      <w:r>
        <w:rPr>
          <w:rFonts w:eastAsia="Arial" w:cs="Arial" w:ascii="Arial" w:hAnsi="Arial"/>
        </w:rPr>
        <w:t xml:space="preserve">municipality.  Ten percent of the revenue from the local option sales tax must be transferred </w:t>
      </w:r>
      <w:bookmarkStart w:id="218" w:name="_LINE__25_56e48633_9ae1_47c9_80b9_f0601d"/>
      <w:bookmarkEnd w:id="217"/>
      <w:r>
        <w:rPr>
          <w:rFonts w:eastAsia="Arial" w:cs="Arial" w:ascii="Arial" w:hAnsi="Arial"/>
        </w:rPr>
        <w:t xml:space="preserve">to the Maine State Housing Authority to be used to provide subsidies through the rural </w:t>
      </w:r>
      <w:bookmarkStart w:id="219" w:name="_LINE__26_25b4cdee_e87b_4edc_96d6_3ecbc0"/>
      <w:bookmarkEnd w:id="218"/>
      <w:r>
        <w:rPr>
          <w:rFonts w:eastAsia="Arial" w:cs="Arial" w:ascii="Arial" w:hAnsi="Arial"/>
        </w:rPr>
        <w:t xml:space="preserve">affordable rental housing program or through another program that supports the </w:t>
      </w:r>
      <w:bookmarkStart w:id="220" w:name="_LINE__27_52798b41_8462_4604_b7c1_28c3dc"/>
      <w:bookmarkEnd w:id="219"/>
      <w:r>
        <w:rPr>
          <w:rFonts w:eastAsia="Arial" w:cs="Arial" w:ascii="Arial" w:hAnsi="Arial"/>
        </w:rPr>
        <w:t xml:space="preserve">development of affordable housing in rural communities and the balance distributed to the </w:t>
      </w:r>
      <w:bookmarkStart w:id="221" w:name="_LINE__28_0ba1e0e0_3d0f_4d3e_8224_6519ef"/>
      <w:bookmarkEnd w:id="220"/>
      <w:r>
        <w:rPr>
          <w:rFonts w:eastAsia="Arial" w:cs="Arial" w:ascii="Arial" w:hAnsi="Arial"/>
        </w:rPr>
        <w:t>municipality imposing the local option sales tax.</w:t>
      </w:r>
      <w:bookmarkEnd w:id="0"/>
      <w:bookmarkEnd w:id="1"/>
      <w:bookmarkEnd w:id="141"/>
      <w:bookmarkEnd w:id="210"/>
      <w:bookmarkEnd w:id="214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Local Option Sales Tax on Short-term Lodging to Fund Municipalities and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8</ItemId>
    <LRId>74475</LRId>
    <LRNumber>8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Local Option Sales Tax on Short-term Lodging to Fund Municipalities and Affordable Housing</LRTitle>
    <ItemTitle>An Act to Authorize a Local Option Sales Tax on Short-term Lodging to Fund Municipalities and Affordable Housing</ItemTitle>
    <ShortTitle1>AUTHORIZE A LOCAL OPTION SALES</ShortTitle1>
    <ShortTitle2>TAX ON SHORT-TERM LODGING TO</ShortTitle2>
    <SponsorFirstName>Gary</SponsorFirstName>
    <SponsorLastName>Friedmann</SponsorLastName>
    <SponsorChamberPrefix>Rep.</SponsorChamberPrefix>
    <SponsorFrom>Bar Harbor</SponsorFrom>
    <DraftingCycleCount>2</DraftingCycleCount>
    <LatestDraftingActionId>130</LatestDraftingActionId>
    <LatestDraftingActionDate>2025-02-08T14:49:11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0D1D" w:rsidRDefault="004D0D1D" w:rsidP="004D0D1D"&amp;gt;&amp;lt;w:pPr&amp;gt;&amp;lt;w:ind w:left="360" /&amp;gt;&amp;lt;/w:pPr&amp;gt;&amp;lt;w:bookmarkStart w:id="0" w:name="_ENACTING_CLAUSE__45aab6a6_0493_48c7_a88" /&amp;gt;&amp;lt;w:bookmarkStart w:id="1" w:name="_DOC_BODY__caf49d26_a850_4adc_96de_e2477" /&amp;gt;&amp;lt;w:bookmarkStart w:id="2" w:name="_DOC_BODY_CONTAINER__e45e6db9_92a8_44d3_" /&amp;gt;&amp;lt;w:bookmarkStart w:id="3" w:name="_PAGE__1_8bdbb925_d9b1_4ea4_9a24_56e70bc" /&amp;gt;&amp;lt;w:bookmarkStart w:id="4" w:name="_PAR__1_a6c4913e_c26a_48c8_b4f7_1cd82895" /&amp;gt;&amp;lt;w:bookmarkStart w:id="5" w:name="_LINE__1_fb3f0118_b67e_4236_a572_05b3e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0D1D" w:rsidRDefault="004D0D1D" w:rsidP="004D0D1D"&amp;gt;&amp;lt;w:pPr&amp;gt;&amp;lt;w:ind w:left="360" w:firstLine="360" /&amp;gt;&amp;lt;/w:pPr&amp;gt;&amp;lt;w:bookmarkStart w:id="6" w:name="_BILL_SECTION_HEADER__0d9e2084_e8fa_4d2b" /&amp;gt;&amp;lt;w:bookmarkStart w:id="7" w:name="_BILL_SECTION__8c0c9473_8165_4547_9290_8" /&amp;gt;&amp;lt;w:bookmarkStart w:id="8" w:name="_DOC_BODY_CONTENT__58805e76_a7e6_4e1e_91" /&amp;gt;&amp;lt;w:bookmarkStart w:id="9" w:name="_PAR__2_72715f37_f3c2_4924_aa59_878a7ad4" /&amp;gt;&amp;lt;w:bookmarkStart w:id="10" w:name="_LINE__2_14123655_9e46_4c8f_bb5d_daf1e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f0bd1e_ca2b_4f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22&amp;lt;/w:t&amp;gt;&amp;lt;/w:r&amp;gt;&amp;lt;w:r&amp;gt;&amp;lt;w:t xml:space="preserve"&amp;gt; is enacted to read:&amp;lt;/w:t&amp;gt;&amp;lt;/w:r&amp;gt;&amp;lt;w:bookmarkEnd w:id="10" /&amp;gt;&amp;lt;/w:p&amp;gt;&amp;lt;w:p w:rsidR="004D0D1D" w:rsidRDefault="004D0D1D" w:rsidP="004D0D1D"&amp;gt;&amp;lt;w:pPr&amp;gt;&amp;lt;w:ind w:left="1080" w:hanging="720" /&amp;gt;&amp;lt;w:rPr&amp;gt;&amp;lt;w:ins w:id="12" w:author="BPS" w:date="2025-01-07T10:50:00Z" /&amp;gt;&amp;lt;/w:rPr&amp;gt;&amp;lt;/w:pPr&amp;gt;&amp;lt;w:bookmarkStart w:id="13" w:name="_STATUTE_S__65a49463_7525_4473_ba34_3731" /&amp;gt;&amp;lt;w:bookmarkStart w:id="14" w:name="_PAR__3_3ccfb5b2_8f91_46a3_908a_6a87ad21" /&amp;gt;&amp;lt;w:bookmarkStart w:id="15" w:name="_LINE__3_f6a1b1e8_e1f2_45ec_8c07_e105328" /&amp;gt;&amp;lt;w:bookmarkStart w:id="16" w:name="_PROCESSED_CHANGE__153596de_fe59_425c_a7" /&amp;gt;&amp;lt;w:bookmarkEnd w:id="6" /&amp;gt;&amp;lt;w:bookmarkEnd w:id="9" /&amp;gt;&amp;lt;w:ins w:id="17" w:author="BPS" w:date="2025-01-07T10:50:00Z"&amp;gt;&amp;lt;w:r&amp;gt;&amp;lt;w:rPr&amp;gt;&amp;lt;w:b /&amp;gt;&amp;lt;/w:rPr&amp;gt;&amp;lt;w:t&amp;gt;§&amp;lt;/w:t&amp;gt;&amp;lt;/w:r&amp;gt;&amp;lt;w:bookmarkStart w:id="18" w:name="_STATUTE_NUMBER__4f538dcd_8edd_4903_95e5" /&amp;gt;&amp;lt;w:r&amp;gt;&amp;lt;w:rPr&amp;gt;&amp;lt;w:b /&amp;gt;&amp;lt;/w:rPr&amp;gt;&amp;lt;w:t&amp;gt;182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42a437e_cd6d_42ee_80" /&amp;gt;&amp;lt;w:r&amp;gt;&amp;lt;w:rPr&amp;gt;&amp;lt;w:b /&amp;gt;&amp;lt;/w:rPr&amp;gt;&amp;lt;w:t&amp;gt;Municipal local option sales tax on short-term lodging&amp;lt;/w:t&amp;gt;&amp;lt;/w:r&amp;gt;&amp;lt;w:bookmarkEnd w:id="15" /&amp;gt;&amp;lt;w:bookmarkEnd w:id="19" /&amp;gt;&amp;lt;/w:ins&amp;gt;&amp;lt;/w:p&amp;gt;&amp;lt;w:p w:rsidR="004D0D1D" w:rsidRPr="00F20269" w:rsidRDefault="004D0D1D" w:rsidP="004D0D1D"&amp;gt;&amp;lt;w:pPr&amp;gt;&amp;lt;w:ind w:left="360" w:firstLine="360" /&amp;gt;&amp;lt;w:rPr&amp;gt;&amp;lt;w:ins w:id="20" w:author="BPS" w:date="2025-01-07T10:50:00Z" /&amp;gt;&amp;lt;/w:rPr&amp;gt;&amp;lt;/w:pPr&amp;gt;&amp;lt;w:bookmarkStart w:id="21" w:name="_STATUTE_NUMBER__441ae095_c083_41ae_88a2" /&amp;gt;&amp;lt;w:bookmarkStart w:id="22" w:name="_STATUTE_SS__35db1a4d_42d1_4b3c_865e_2da" /&amp;gt;&amp;lt;w:bookmarkStart w:id="23" w:name="_PAR__4_4dd73161_2f24_43ee_b9f2_a9e4622e" /&amp;gt;&amp;lt;w:bookmarkStart w:id="24" w:name="_LINE__4_d956872a_0c38_4dbe_8678_a296864" /&amp;gt;&amp;lt;w:bookmarkEnd w:id="14" /&amp;gt;&amp;lt;w:ins w:id="25" w:author="BPS" w:date="2025-01-07T10:50:00Z"&amp;gt;&amp;lt;w:r w:rsidRPr="00F20269"&amp;gt;&amp;lt;w:rPr&amp;gt;&amp;lt;w:b /&amp;gt;&amp;lt;/w:rPr&amp;gt;&amp;lt;w:t&amp;gt;1&amp;lt;/w:t&amp;gt;&amp;lt;/w:r&amp;gt;&amp;lt;w:bookmarkEnd w:id="21" /&amp;gt;&amp;lt;w:r w:rsidRPr="00F20269"&amp;gt;&amp;lt;w:rPr&amp;gt;&amp;lt;w:b /&amp;gt;&amp;lt;/w:rPr&amp;gt;&amp;lt;w:t xml:space="preserve"&amp;gt;.  &amp;lt;/w:t&amp;gt;&amp;lt;/w:r&amp;gt;&amp;lt;w:bookmarkStart w:id="26" w:name="_STATUTE_HEADNOTE__8a185e10_421a_4e3d_95" /&amp;gt;&amp;lt;w:r w:rsidRPr="00F20269"&amp;gt;&amp;lt;w:rPr&amp;gt;&amp;lt;w:b /&amp;gt;&amp;lt;/w:rPr&amp;gt;&amp;lt;w:t&amp;gt;Definitions.&amp;lt;/w:t&amp;gt;&amp;lt;/w:r&amp;gt;&amp;lt;w:r w:rsidRPr="00F20269"&amp;gt;&amp;lt;w:t xml:space="preserve"&amp;gt;  &amp;lt;/w:t&amp;gt;&amp;lt;/w:r&amp;gt;&amp;lt;w:bookmarkStart w:id="27" w:name="_STATUTE_CONTENT__c26ba4f3_fd91_40d2_b51" /&amp;gt;&amp;lt;w:bookmarkEnd w:id="26" /&amp;gt;&amp;lt;w:r w:rsidRPr="00F20269"&amp;gt;&amp;lt;w:t xml:space="preserve"&amp;gt;As used in this section, unless the context otherwise indicates, the &amp;lt;/w:t&amp;gt;&amp;lt;/w:r&amp;gt;&amp;lt;w:bookmarkStart w:id="28" w:name="_LINE__5_019d123e_9d10_487d_a10f_f8c4bd8" /&amp;gt;&amp;lt;w:bookmarkEnd w:id="24" /&amp;gt;&amp;lt;w:r w:rsidRPr="00F20269"&amp;gt;&amp;lt;w:t&amp;gt;following terms have the following meanings.&amp;lt;/w:t&amp;gt;&amp;lt;/w:r&amp;gt;&amp;lt;w:bookmarkEnd w:id="28" /&amp;gt;&amp;lt;/w:ins&amp;gt;&amp;lt;/w:p&amp;gt;&amp;lt;w:p w:rsidR="004D0D1D" w:rsidRPr="00F20269" w:rsidRDefault="004D0D1D" w:rsidP="004D0D1D"&amp;gt;&amp;lt;w:pPr&amp;gt;&amp;lt;w:ind w:left="720" /&amp;gt;&amp;lt;w:rPr&amp;gt;&amp;lt;w:ins w:id="29" w:author="BPS" w:date="2025-01-07T10:50:00Z" /&amp;gt;&amp;lt;/w:rPr&amp;gt;&amp;lt;/w:pPr&amp;gt;&amp;lt;w:bookmarkStart w:id="30" w:name="_STATUTE_NUMBER__2434714e_92a5_4f7d_aa15" /&amp;gt;&amp;lt;w:bookmarkStart w:id="31" w:name="_STATUTE_P__735ed0f6_9f45_43a3_be32_9a52" /&amp;gt;&amp;lt;w:bookmarkStart w:id="32" w:name="_PAR__5_b3bcda60_6b6c_4b0e_89c4_050082d9" /&amp;gt;&amp;lt;w:bookmarkStart w:id="33" w:name="_LINE__6_adb62aef_7d1a_4c63_a29b_0046276" /&amp;gt;&amp;lt;w:bookmarkEnd w:id="23" /&amp;gt;&amp;lt;w:bookmarkEnd w:id="27" /&amp;gt;&amp;lt;w:ins w:id="34" w:author="BPS" w:date="2025-01-07T10:50:00Z"&amp;gt;&amp;lt;w:r w:rsidRPr="00F20269"&amp;gt;&amp;lt;w:t&amp;gt;A&amp;lt;/w:t&amp;gt;&amp;lt;/w:r&amp;gt;&amp;lt;w:bookmarkEnd w:id="30" /&amp;gt;&amp;lt;w:r w:rsidRPr="00F20269"&amp;gt;&amp;lt;w:t xml:space="preserve"&amp;gt;.  &amp;lt;/w:t&amp;gt;&amp;lt;/w:r&amp;gt;&amp;lt;w:bookmarkStart w:id="35" w:name="_STATUTE_CONTENT__acefc9c9_7723_4f4a_8a4" /&amp;gt;&amp;lt;w:r w:rsidRPr="00F20269"&amp;gt;&amp;lt;w:t&amp;gt;"Local option sales tax" means a sales tax imposed pursuant to subsection 2.&amp;lt;/w:t&amp;gt;&amp;lt;/w:r&amp;gt;&amp;lt;w:bookmarkEnd w:id="33" /&amp;gt;&amp;lt;/w:ins&amp;gt;&amp;lt;/w:p&amp;gt;&amp;lt;w:p w:rsidR="004D0D1D" w:rsidRPr="00F20269" w:rsidRDefault="004D0D1D" w:rsidP="004D0D1D"&amp;gt;&amp;lt;w:pPr&amp;gt;&amp;lt;w:ind w:left="720" /&amp;gt;&amp;lt;w:rPr&amp;gt;&amp;lt;w:ins w:id="36" w:author="BPS" w:date="2025-01-07T10:50:00Z" /&amp;gt;&amp;lt;/w:rPr&amp;gt;&amp;lt;/w:pPr&amp;gt;&amp;lt;w:bookmarkStart w:id="37" w:name="_STATUTE_NUMBER__edaf5c5f_f2cc_4e9b_819d" /&amp;gt;&amp;lt;w:bookmarkStart w:id="38" w:name="_STATUTE_P__5cefea72_5ab7_4353_9f55_c405" /&amp;gt;&amp;lt;w:bookmarkStart w:id="39" w:name="_PAR__6_43c2de93_0071_45d5_a7c3_f9a6ddc7" /&amp;gt;&amp;lt;w:bookmarkStart w:id="40" w:name="_LINE__7_fbca4d4e_d863_41ef_a1b3_97a0868" /&amp;gt;&amp;lt;w:bookmarkEnd w:id="31" /&amp;gt;&amp;lt;w:bookmarkEnd w:id="32" /&amp;gt;&amp;lt;w:bookmarkEnd w:id="35" /&amp;gt;&amp;lt;w:ins w:id="41" w:author="BPS" w:date="2025-01-07T10:50:00Z"&amp;gt;&amp;lt;w:r w:rsidRPr="00F20269"&amp;gt;&amp;lt;w:t&amp;gt;B&amp;lt;/w:t&amp;gt;&amp;lt;/w:r&amp;gt;&amp;lt;w:bookmarkEnd w:id="37" /&amp;gt;&amp;lt;w:r w:rsidRPr="00F20269"&amp;gt;&amp;lt;w:t xml:space="preserve"&amp;gt;.  &amp;lt;/w:t&amp;gt;&amp;lt;/w:r&amp;gt;&amp;lt;w:bookmarkStart w:id="42" w:name="_STATUTE_CONTENT__b7b6e4ca_fd19_44b2_bb6" /&amp;gt;&amp;lt;w:r w:rsidRPr="00F20269"&amp;gt;&amp;lt;w:t xml:space="preserve"&amp;gt;"Participating municipality" means a municipality that has imposed a local option &amp;lt;/w:t&amp;gt;&amp;lt;/w:r&amp;gt;&amp;lt;w:bookmarkStart w:id="43" w:name="_LINE__8_1b2c1b6b_51ff_418b_9667_9369ee8" /&amp;gt;&amp;lt;w:bookmarkEnd w:id="40" /&amp;gt;&amp;lt;w:r w:rsidRPr="00F20269"&amp;gt;&amp;lt;w:t&amp;gt;sales tax pursuant to this section.&amp;lt;/w:t&amp;gt;&amp;lt;/w:r&amp;gt;&amp;lt;w:bookmarkEnd w:id="43" /&amp;gt;&amp;lt;/w:ins&amp;gt;&amp;lt;/w:p&amp;gt;&amp;lt;w:p w:rsidR="004D0D1D" w:rsidRPr="00F20269" w:rsidRDefault="004D0D1D" w:rsidP="004D0D1D"&amp;gt;&amp;lt;w:pPr&amp;gt;&amp;lt;w:ind w:left="360" w:firstLine="360" /&amp;gt;&amp;lt;w:rPr&amp;gt;&amp;lt;w:ins w:id="44" w:author="BPS" w:date="2025-01-07T10:50:00Z" /&amp;gt;&amp;lt;/w:rPr&amp;gt;&amp;lt;/w:pPr&amp;gt;&amp;lt;w:bookmarkStart w:id="45" w:name="_STATUTE_NUMBER__7b71952b_e10e_46f8_830c" /&amp;gt;&amp;lt;w:bookmarkStart w:id="46" w:name="_STATUTE_SS__ae5bd1ed_f906_4f4b_9f6d_bfc" /&amp;gt;&amp;lt;w:bookmarkStart w:id="47" w:name="_PAR__7_ae9f141d_f3ee_4a3c_b200_e70279bb" /&amp;gt;&amp;lt;w:bookmarkStart w:id="48" w:name="_LINE__9_ad392c58_4abe_48db_aceb_bce3885" /&amp;gt;&amp;lt;w:bookmarkEnd w:id="22" /&amp;gt;&amp;lt;w:bookmarkEnd w:id="38" /&amp;gt;&amp;lt;w:bookmarkEnd w:id="39" /&amp;gt;&amp;lt;w:bookmarkEnd w:id="42" /&amp;gt;&amp;lt;w:ins w:id="49" w:author="BPS" w:date="2025-01-07T10:50:00Z"&amp;gt;&amp;lt;w:r w:rsidRPr="00F20269"&amp;gt;&amp;lt;w:rPr&amp;gt;&amp;lt;w:b /&amp;gt;&amp;lt;/w:rPr&amp;gt;&amp;lt;w:t&amp;gt;2&amp;lt;/w:t&amp;gt;&amp;lt;/w:r&amp;gt;&amp;lt;w:bookmarkEnd w:id="45" /&amp;gt;&amp;lt;w:r w:rsidRPr="00F20269"&amp;gt;&amp;lt;w:rPr&amp;gt;&amp;lt;w:b /&amp;gt;&amp;lt;/w:rPr&amp;gt;&amp;lt;w:t xml:space="preserve"&amp;gt;.  &amp;lt;/w:t&amp;gt;&amp;lt;/w:r&amp;gt;&amp;lt;w:bookmarkStart w:id="50" w:name="_STATUTE_HEADNOTE__dfde8036_f353_474f_ab" /&amp;gt;&amp;lt;w:r w:rsidRPr="00F20269"&amp;gt;&amp;lt;w:rPr&amp;gt;&amp;lt;w:b /&amp;gt;&amp;lt;/w:rPr&amp;gt;&amp;lt;w:t&amp;gt;Authorization to impose local option sales tax.&amp;lt;/w:t&amp;gt;&amp;lt;/w:r&amp;gt;&amp;lt;w:r w:rsidRPr="00F20269"&amp;gt;&amp;lt;w:t xml:space="preserve"&amp;gt;  &amp;lt;/w:t&amp;gt;&amp;lt;/w:r&amp;gt;&amp;lt;w:bookmarkStart w:id="51" w:name="_STATUTE_CONTENT__49f5d14e_56ba_4320_ace" /&amp;gt;&amp;lt;w:bookmarkEnd w:id="50" /&amp;gt;&amp;lt;w:r w:rsidRPr="00F20269"&amp;gt;&amp;lt;w:t xml:space="preserve"&amp;gt;A municipality by referendum &amp;lt;/w:t&amp;gt;&amp;lt;/w:r&amp;gt;&amp;lt;w:bookmarkStart w:id="52" w:name="_LINE__10_92c763c2_9c44_4cae_bfb2_1a80fc" /&amp;gt;&amp;lt;w:bookmarkEnd w:id="48" /&amp;gt;&amp;lt;w:r w:rsidRPr="00F20269"&amp;gt;&amp;lt;w:t xml:space="preserve"&amp;gt;conducted pursuant to subsection 9 may impose a local option sales tax of 2% on the value &amp;lt;/w:t&amp;gt;&amp;lt;/w:r&amp;gt;&amp;lt;w:bookmarkStart w:id="53" w:name="_LINE__11_27b32d6a_d544_49cf_80ae_e988ef" /&amp;gt;&amp;lt;w:bookmarkEnd w:id="52" /&amp;gt;&amp;lt;w:r w:rsidRPr="00F20269"&amp;gt;&amp;lt;w:t xml:space="preserve"&amp;gt;of rental of living quarters in any hotel, rooming house or tourist or trailer camp.  A local &amp;lt;/w:t&amp;gt;&amp;lt;/w:r&amp;gt;&amp;lt;w:bookmarkStart w:id="54" w:name="_LINE__12_3fc853bd_5860_446b_b588_a7e34f" /&amp;gt;&amp;lt;w:bookmarkEnd w:id="53" /&amp;gt;&amp;lt;w:r w:rsidRPr="00F20269"&amp;gt;&amp;lt;w:t&amp;gt;option sales tax may not be imposed in the unorganized territory.&amp;lt;/w:t&amp;gt;&amp;lt;/w:r&amp;gt;&amp;lt;w:bookmarkEnd w:id="54" /&amp;gt;&amp;lt;/w:ins&amp;gt;&amp;lt;/w:p&amp;gt;&amp;lt;w:p w:rsidR="004D0D1D" w:rsidRPr="00F20269" w:rsidRDefault="004D0D1D" w:rsidP="004D0D1D"&amp;gt;&amp;lt;w:pPr&amp;gt;&amp;lt;w:ind w:left="360" w:firstLine="360" /&amp;gt;&amp;lt;w:rPr&amp;gt;&amp;lt;w:ins w:id="55" w:author="BPS" w:date="2025-01-07T10:50:00Z" /&amp;gt;&amp;lt;/w:rPr&amp;gt;&amp;lt;/w:pPr&amp;gt;&amp;lt;w:bookmarkStart w:id="56" w:name="_STATUTE_NUMBER__00ee8aae_e64b_40eb_9d5c" /&amp;gt;&amp;lt;w:bookmarkStart w:id="57" w:name="_STATUTE_SS__00ec57af_d92b_4cd1_aaec_6f6" /&amp;gt;&amp;lt;w:bookmarkStart w:id="58" w:name="_PAR__8_7bb97fb8_f278_4145_b2c8_db6e4bf6" /&amp;gt;&amp;lt;w:bookmarkStart w:id="59" w:name="_LINE__13_88f2614c_9cfd_46ab_bf19_6a3f59" /&amp;gt;&amp;lt;w:bookmarkEnd w:id="46" /&amp;gt;&amp;lt;w:bookmarkEnd w:id="47" /&amp;gt;&amp;lt;w:bookmarkEnd w:id="51" /&amp;gt;&amp;lt;w:ins w:id="60" w:author="BPS" w:date="2025-01-07T10:50:00Z"&amp;gt;&amp;lt;w:r w:rsidRPr="00F20269"&amp;gt;&amp;lt;w:rPr&amp;gt;&amp;lt;w:b /&amp;gt;&amp;lt;/w:rPr&amp;gt;&amp;lt;w:t&amp;gt;3&amp;lt;/w:t&amp;gt;&amp;lt;/w:r&amp;gt;&amp;lt;w:bookmarkEnd w:id="56" /&amp;gt;&amp;lt;w:r w:rsidRPr="00F20269"&amp;gt;&amp;lt;w:rPr&amp;gt;&amp;lt;w:b /&amp;gt;&amp;lt;/w:rPr&amp;gt;&amp;lt;w:t xml:space="preserve"&amp;gt;.  &amp;lt;/w:t&amp;gt;&amp;lt;/w:r&amp;gt;&amp;lt;w:bookmarkStart w:id="61" w:name="_STATUTE_HEADNOTE__70a45b87_ce31_4cba_ae" /&amp;gt;&amp;lt;w:r w:rsidRPr="00F20269"&amp;gt;&amp;lt;w:rPr&amp;gt;&amp;lt;w:b /&amp;gt;&amp;lt;/w:rPr&amp;gt;&amp;lt;w:t&amp;gt;Local option sales tax limited to lodging.&amp;lt;/w:t&amp;gt;&amp;lt;/w:r&amp;gt;&amp;lt;w:r w:rsidRPr="00F20269"&amp;gt;&amp;lt;w:t xml:space="preserve"&amp;gt;  &amp;lt;/w:t&amp;gt;&amp;lt;/w:r&amp;gt;&amp;lt;w:bookmarkStart w:id="62" w:name="_STATUTE_CONTENT__142c3dea_cbb6_4093_a91" /&amp;gt;&amp;lt;w:bookmarkEnd w:id="61" /&amp;gt;&amp;lt;w:r w:rsidRPr="00F20269"&amp;gt;&amp;lt;w:t xml:space="preserve"&amp;gt;A municipality may not impose a local &amp;lt;/w:t&amp;gt;&amp;lt;/w:r&amp;gt;&amp;lt;w:bookmarkStart w:id="63" w:name="_LINE__14_7063778e_1285_4960_9fd5_e840e5" /&amp;gt;&amp;lt;w:bookmarkEnd w:id="59" /&amp;gt;&amp;lt;w:r w:rsidRPr="00F20269"&amp;gt;&amp;lt;w:t xml:space="preserve"&amp;gt;option sales tax on the value of rental of living quarters of any hotel, rooming house or &amp;lt;/w:t&amp;gt;&amp;lt;/w:r&amp;gt;&amp;lt;w:bookmarkStart w:id="64" w:name="_LINE__15_6360e4fd_8e2e_4422_9865_ed6ab4" /&amp;gt;&amp;lt;w:bookmarkEnd w:id="63" /&amp;gt;&amp;lt;w:r w:rsidRPr="00F20269"&amp;gt;&amp;lt;w:t&amp;gt;tourist or trailer camp not subject to tax under section 1811.&amp;lt;/w:t&amp;gt;&amp;lt;/w:r&amp;gt;&amp;lt;w:bookmarkEnd w:id="64" /&amp;gt;&amp;lt;/w:ins&amp;gt;&amp;lt;/w:p&amp;gt;&amp;lt;w:p w:rsidR="004D0D1D" w:rsidRPr="00F20269" w:rsidRDefault="004D0D1D" w:rsidP="004D0D1D"&amp;gt;&amp;lt;w:pPr&amp;gt;&amp;lt;w:ind w:left="360" w:firstLine="360" /&amp;gt;&amp;lt;w:rPr&amp;gt;&amp;lt;w:ins w:id="65" w:author="BPS" w:date="2025-01-07T10:50:00Z" /&amp;gt;&amp;lt;/w:rPr&amp;gt;&amp;lt;/w:pPr&amp;gt;&amp;lt;w:bookmarkStart w:id="66" w:name="_STATUTE_NUMBER__3a80961e_43c5_49c8_8e5e" /&amp;gt;&amp;lt;w:bookmarkStart w:id="67" w:name="_STATUTE_SS__3e65537e_b579_48cc_954b_a3c" /&amp;gt;&amp;lt;w:bookmarkStart w:id="68" w:name="_PAR__9_29739eda_3cef_4bdc_9156_479c07cc" /&amp;gt;&amp;lt;w:bookmarkStart w:id="69" w:name="_LINE__16_00a3fa69_36e5_49de_8083_37d278" /&amp;gt;&amp;lt;w:bookmarkEnd w:id="57" /&amp;gt;&amp;lt;w:bookmarkEnd w:id="58" /&amp;gt;&amp;lt;w:bookmarkEnd w:id="62" /&amp;gt;&amp;lt;w:ins w:id="70" w:author="BPS" w:date="2025-01-07T10:50:00Z"&amp;gt;&amp;lt;w:r w:rsidRPr="00F20269"&amp;gt;&amp;lt;w:rPr&amp;gt;&amp;lt;w:b /&amp;gt;&amp;lt;/w:rPr&amp;gt;&amp;lt;w:t&amp;gt;4&amp;lt;/w:t&amp;gt;&amp;lt;/w:r&amp;gt;&amp;lt;w:bookmarkEnd w:id="66" /&amp;gt;&amp;lt;w:r w:rsidRPr="00F20269"&amp;gt;&amp;lt;w:rPr&amp;gt;&amp;lt;w:b /&amp;gt;&amp;lt;/w:rPr&amp;gt;&amp;lt;w:t xml:space="preserve"&amp;gt;.  &amp;lt;/w:t&amp;gt;&amp;lt;/w:r&amp;gt;&amp;lt;w:bookmarkStart w:id="71" w:name="_STATUTE_HEADNOTE__0c9e61ae_04b6_43f3_80" /&amp;gt;&amp;lt;w:r w:rsidRPr="00F20269"&amp;gt;&amp;lt;w:rPr&amp;gt;&amp;lt;w:b /&amp;gt;&amp;lt;/w:rPr&amp;gt;&amp;lt;w:t&amp;gt;Notify State Tax Assessor.&amp;lt;/w:t&amp;gt;&amp;lt;/w:r&amp;gt;&amp;lt;w:r w:rsidRPr="00F20269"&amp;gt;&amp;lt;w:t xml:space="preserve"&amp;gt;  &amp;lt;/w:t&amp;gt;&amp;lt;/w:r&amp;gt;&amp;lt;w:bookmarkStart w:id="72" w:name="_STATUTE_CONTENT__62982581_c81f_46bc_aeb" /&amp;gt;&amp;lt;w:bookmarkEnd w:id="71" /&amp;gt;&amp;lt;w:r w:rsidRPr="00F20269"&amp;gt;&amp;lt;w:t xml:space="preserve"&amp;gt;A participating municipality shall notify the assessor &amp;lt;/w:t&amp;gt;&amp;lt;/w:r&amp;gt;&amp;lt;w:bookmarkStart w:id="73" w:name="_LINE__17_6cc618d0_0df7_40f3_800b_894501" /&amp;gt;&amp;lt;w:bookmarkEnd w:id="69" /&amp;gt;&amp;lt;w:r w:rsidRPr="00F20269"&amp;gt;&amp;lt;w:t&amp;gt;at least 90 days before the local option sales tax is effective.&amp;lt;/w:t&amp;gt;&amp;lt;/w:r&amp;gt;&amp;lt;w:bookmarkEnd w:id="73" /&amp;gt;&amp;lt;/w:ins&amp;gt;&amp;lt;/w:p&amp;gt;&amp;lt;w:p w:rsidR="004D0D1D" w:rsidRPr="00F20269" w:rsidRDefault="004D0D1D" w:rsidP="004D0D1D"&amp;gt;&amp;lt;w:pPr&amp;gt;&amp;lt;w:ind w:left="360" w:firstLine="360" /&amp;gt;&amp;lt;w:rPr&amp;gt;&amp;lt;w:ins w:id="74" w:author="BPS" w:date="2025-01-07T10:50:00Z" /&amp;gt;&amp;lt;/w:rPr&amp;gt;&amp;lt;/w:pPr&amp;gt;&amp;lt;w:bookmarkStart w:id="75" w:name="_STATUTE_NUMBER__03f34c5c_1ba7_4e39_bda2" /&amp;gt;&amp;lt;w:bookmarkStart w:id="76" w:name="_STATUTE_SS__47c43e70_6f07_44e0_942f_6de" /&amp;gt;&amp;lt;w:bookmarkStart w:id="77" w:name="_PAR__10_be727b63_c256_4aa6_b44c_11285ab" /&amp;gt;&amp;lt;w:bookmarkStart w:id="78" w:name="_LINE__18_8591451d_d01f_4a25_ac12_787f44" /&amp;gt;&amp;lt;w:bookmarkEnd w:id="67" /&amp;gt;&amp;lt;w:bookmarkEnd w:id="68" /&amp;gt;&amp;lt;w:bookmarkEnd w:id="72" /&amp;gt;&amp;lt;w:ins w:id="79" w:author="BPS" w:date="2025-01-07T10:50:00Z"&amp;gt;&amp;lt;w:r w:rsidRPr="00F20269"&amp;gt;&amp;lt;w:rPr&amp;gt;&amp;lt;w:b /&amp;gt;&amp;lt;/w:rPr&amp;gt;&amp;lt;w:t&amp;gt;5&amp;lt;/w:t&amp;gt;&amp;lt;/w:r&amp;gt;&amp;lt;w:bookmarkEnd w:id="75" /&amp;gt;&amp;lt;w:r w:rsidRPr="00F20269"&amp;gt;&amp;lt;w:rPr&amp;gt;&amp;lt;w:b /&amp;gt;&amp;lt;/w:rPr&amp;gt;&amp;lt;w:t xml:space="preserve"&amp;gt;.  &amp;lt;/w:t&amp;gt;&amp;lt;/w:r&amp;gt;&amp;lt;w:bookmarkStart w:id="80" w:name="_STATUTE_HEADNOTE__bbbe2f8f_7c84_41d1_a9" /&amp;gt;&amp;lt;w:r w:rsidRPr="00F20269"&amp;gt;&amp;lt;w:rPr&amp;gt;&amp;lt;w:b /&amp;gt;&amp;lt;/w:rPr&amp;gt;&amp;lt;w:t xml:space="preserve"&amp;gt;Administration.  &amp;lt;/w:t&amp;gt;&amp;lt;/w:r&amp;gt;&amp;lt;w:bookmarkStart w:id="81" w:name="_STATUTE_CONTENT__c3821c40_d7cc_42e3_a4e" /&amp;gt;&amp;lt;w:bookmarkEnd w:id="80" /&amp;gt;&amp;lt;w:r w:rsidRPr="00F20269"&amp;gt;&amp;lt;w:t xml:space="preserve"&amp;gt;A retailer in a participating municipality shall transfer the revenue &amp;lt;/w:t&amp;gt;&amp;lt;/w:r&amp;gt;&amp;lt;w:bookmarkStart w:id="82" w:name="_LINE__19_98e758e3_410a_49a8_86fa_54d4dc" /&amp;gt;&amp;lt;w:bookmarkEnd w:id="78" /&amp;gt;&amp;lt;w:r w:rsidRPr="00F20269"&amp;gt;&amp;lt;w:t xml:space="preserve"&amp;gt;from a local option sales tax at the time and in the manner provided in section 1951-A, &amp;lt;/w:t&amp;gt;&amp;lt;/w:r&amp;gt;&amp;lt;w:bookmarkStart w:id="83" w:name="_LINE__20_e8ef2c1d_da43_4274_8da9_9bf28e" /&amp;gt;&amp;lt;w:bookmarkEnd w:id="82" /&amp;gt;&amp;lt;w:r w:rsidRPr="00F20269"&amp;gt;&amp;lt;w:t xml:space="preserve"&amp;gt;subsection 1 for the transfer of state sales tax revenue. The tax is subject to the same &amp;lt;/w:t&amp;gt;&amp;lt;/w:r&amp;gt;&amp;lt;w:bookmarkStart w:id="84" w:name="_LINE__21_bf5a850e_8239_4d0f_9bfe_089c0d" /&amp;gt;&amp;lt;w:bookmarkEnd w:id="83" /&amp;gt;&amp;lt;w:r w:rsidRPr="00F20269"&amp;gt;&amp;lt;w:t xml:space="preserve"&amp;gt;enforcement provisions, interest, penalties and administrative actions as other taxes &amp;lt;/w:t&amp;gt;&amp;lt;/w:r&amp;gt;&amp;lt;w:bookmarkStart w:id="85" w:name="_LINE__22_b52477c1_76f8_434e_9b25_551a37" /&amp;gt;&amp;lt;w:bookmarkEnd w:id="84" /&amp;gt;&amp;lt;w:r w:rsidRPr="00F20269"&amp;gt;&amp;lt;w:t&amp;gt;assessed under this Part.&amp;lt;/w:t&amp;gt;&amp;lt;/w:r&amp;gt;&amp;lt;w:bookmarkEnd w:id="85" /&amp;gt;&amp;lt;/w:ins&amp;gt;&amp;lt;/w:p&amp;gt;&amp;lt;w:p w:rsidR="004D0D1D" w:rsidRPr="00F20269" w:rsidRDefault="004D0D1D" w:rsidP="004D0D1D"&amp;gt;&amp;lt;w:pPr&amp;gt;&amp;lt;w:ind w:left="360" w:firstLine="360" /&amp;gt;&amp;lt;w:rPr&amp;gt;&amp;lt;w:ins w:id="86" w:author="BPS" w:date="2025-01-07T10:50:00Z" /&amp;gt;&amp;lt;/w:rPr&amp;gt;&amp;lt;/w:pPr&amp;gt;&amp;lt;w:bookmarkStart w:id="87" w:name="_STATUTE_NUMBER__7516f4dd_8200_45a2_8528" /&amp;gt;&amp;lt;w:bookmarkStart w:id="88" w:name="_STATUTE_SS__4f59d3f3_4f3e_4d11_8da6_01a" /&amp;gt;&amp;lt;w:bookmarkStart w:id="89" w:name="_PAR__11_1fd92f5c_7681_4a80_a322_d3376e2" /&amp;gt;&amp;lt;w:bookmarkStart w:id="90" w:name="_LINE__23_4efac9a4_ef26_414b_ba60_d1620a" /&amp;gt;&amp;lt;w:bookmarkEnd w:id="76" /&amp;gt;&amp;lt;w:bookmarkEnd w:id="77" /&amp;gt;&amp;lt;w:bookmarkEnd w:id="81" /&amp;gt;&amp;lt;w:ins w:id="91" w:author="BPS" w:date="2025-01-07T10:50:00Z"&amp;gt;&amp;lt;w:r w:rsidRPr="00F20269"&amp;gt;&amp;lt;w:rPr&amp;gt;&amp;lt;w:b /&amp;gt;&amp;lt;/w:rPr&amp;gt;&amp;lt;w:t&amp;gt;6&amp;lt;/w:t&amp;gt;&amp;lt;/w:r&amp;gt;&amp;lt;w:bookmarkEnd w:id="87" /&amp;gt;&amp;lt;w:r w:rsidRPr="00F20269"&amp;gt;&amp;lt;w:rPr&amp;gt;&amp;lt;w:b /&amp;gt;&amp;lt;/w:rPr&amp;gt;&amp;lt;w:t xml:space="preserve"&amp;gt;.  &amp;lt;/w:t&amp;gt;&amp;lt;/w:r&amp;gt;&amp;lt;w:bookmarkStart w:id="92" w:name="_STATUTE_HEADNOTE__1e832b5d_86f9_4b0f_b8" /&amp;gt;&amp;lt;w:r w:rsidRPr="00F20269"&amp;gt;&amp;lt;w:rPr&amp;gt;&amp;lt;w:b /&amp;gt;&amp;lt;/w:rPr&amp;gt;&amp;lt;w:t&amp;gt;Distribution of revenue.&amp;lt;/w:t&amp;gt;&amp;lt;/w:r&amp;gt;&amp;lt;w:r w:rsidRPr="00F20269"&amp;gt;&amp;lt;w:t xml:space="preserve"&amp;gt;  &amp;lt;/w:t&amp;gt;&amp;lt;/w:r&amp;gt;&amp;lt;w:bookmarkStart w:id="93" w:name="_STATUTE_CONTENT__1cff8e12_acbf_4833_9b6" /&amp;gt;&amp;lt;w:bookmarkEnd w:id="92" /&amp;gt;&amp;lt;w:r w:rsidRPr="00F20269"&amp;gt;&amp;lt;w:t xml:space="preserve"&amp;gt;By the 20th day of each month, the assessor shall certify &amp;lt;/w:t&amp;gt;&amp;lt;/w:r&amp;gt;&amp;lt;w:bookmarkStart w:id="94" w:name="_LINE__24_bfeac26f_dec0_4ddf_b974_c05fbb" /&amp;gt;&amp;lt;w:bookmarkEnd w:id="90" /&amp;gt;&amp;lt;w:r w:rsidRPr="00F20269"&amp;gt;&amp;lt;w:t xml:space="preserve"&amp;gt;to the State Controller and the Treasurer of State the amount of revenue attributable to the &amp;lt;/w:t&amp;gt;&amp;lt;/w:r&amp;gt;&amp;lt;w:bookmarkStart w:id="95" w:name="_LINE__25_d475f45e_e3f0_4108_9b60_1d57e0" /&amp;gt;&amp;lt;w:bookmarkEnd w:id="94" /&amp;gt;&amp;lt;w:r w:rsidRPr="00F20269"&amp;gt;&amp;lt;w:t xml:space="preserve"&amp;gt;local option sales tax collected in the previous month in each participating municipality, &amp;lt;/w:t&amp;gt;&amp;lt;/w:r&amp;gt;&amp;lt;w:bookmarkStart w:id="96" w:name="_LINE__26_1015b924_2f2b_4939_9f6d_773fa6" /&amp;gt;&amp;lt;w:bookmarkEnd w:id="95" /&amp;gt;&amp;lt;w:r w:rsidRPr="00F20269"&amp;gt;&amp;lt;w:t&amp;gt;after deducting from that revenue the following:&amp;lt;/w:t&amp;gt;&amp;lt;/w:r&amp;gt;&amp;lt;w:bookmarkEnd w:id="96" /&amp;gt;&amp;lt;/w:ins&amp;gt;&amp;lt;/w:p&amp;gt;&amp;lt;w:p w:rsidR="004D0D1D" w:rsidRPr="00F20269" w:rsidRDefault="004D0D1D" w:rsidP="004D0D1D"&amp;gt;&amp;lt;w:pPr&amp;gt;&amp;lt;w:ind w:left="720" /&amp;gt;&amp;lt;w:rPr&amp;gt;&amp;lt;w:ins w:id="97" w:author="BPS" w:date="2025-01-07T10:50:00Z" /&amp;gt;&amp;lt;/w:rPr&amp;gt;&amp;lt;/w:pPr&amp;gt;&amp;lt;w:bookmarkStart w:id="98" w:name="_STATUTE_NUMBER__2ab4b053_2cb7_4ac7_b370" /&amp;gt;&amp;lt;w:bookmarkStart w:id="99" w:name="_STATUTE_P__d05147ff_0367_43f2_8a3b_1a97" /&amp;gt;&amp;lt;w:bookmarkStart w:id="100" w:name="_PAR__12_03fc3988_2ab8_4198_981b_aa9eed6" /&amp;gt;&amp;lt;w:bookmarkStart w:id="101" w:name="_LINE__27_5be4dd63_6d90_463c_a8af_d5cf7a" /&amp;gt;&amp;lt;w:bookmarkEnd w:id="89" /&amp;gt;&amp;lt;w:bookmarkEnd w:id="93" /&amp;gt;&amp;lt;w:ins w:id="102" w:author="BPS" w:date="2025-01-07T10:50:00Z"&amp;gt;&amp;lt;w:r w:rsidRPr="00F20269"&amp;gt;&amp;lt;w:t&amp;gt;A&amp;lt;/w:t&amp;gt;&amp;lt;/w:r&amp;gt;&amp;lt;w:bookmarkEnd w:id="98" /&amp;gt;&amp;lt;w:r w:rsidRPr="00F20269"&amp;gt;&amp;lt;w:t xml:space="preserve"&amp;gt;. &amp;lt;/w:t&amp;gt;&amp;lt;/w:r&amp;gt;&amp;lt;/w:ins&amp;gt;&amp;lt;w:bookmarkStart w:id="103" w:name="_STATUTE_CONTENT__bf1b205f_1984_4bd6_bb4" /&amp;gt;&amp;lt;w:ins w:id="104" w:author="BPS" w:date="2025-01-30T12:12:00Z"&amp;gt;&amp;lt;w:r w:rsidRPr="00342188"&amp;gt;&amp;lt;w:t xml:space="preserve"&amp;gt;Ten percent of the total revenue to be transferred to &amp;lt;/w:t&amp;gt;&amp;lt;/w:r&amp;gt;&amp;lt;/w:ins&amp;gt;&amp;lt;w:ins w:id="105" w:author="BPS" w:date="2025-01-31T12:21:00Z"&amp;gt;&amp;lt;w:r&amp;gt;&amp;lt;w:t xml:space="preserve"&amp;gt;the &amp;lt;/w:t&amp;gt;&amp;lt;/w:r&amp;gt;&amp;lt;/w:ins&amp;gt;&amp;lt;w:ins w:id="106" w:author="BPS" w:date="2025-01-30T12:12:00Z"&amp;gt;&amp;lt;w:r w:rsidRPr="00342188"&amp;gt;&amp;lt;w:t xml:space="preserve"&amp;gt;Maine State Housing &amp;lt;/w:t&amp;gt;&amp;lt;/w:r&amp;gt;&amp;lt;w:bookmarkStart w:id="107" w:name="_LINE__28_4842276e_177f_43be_bbec_7141d5" /&amp;gt;&amp;lt;w:bookmarkEnd w:id="101" /&amp;gt;&amp;lt;w:r w:rsidRPr="00342188"&amp;gt;&amp;lt;w:t xml:space="preserve"&amp;gt;Authority to be used to provide subsidies through the rural affordable rental housing &amp;lt;/w:t&amp;gt;&amp;lt;/w:r&amp;gt;&amp;lt;w:bookmarkStart w:id="108" w:name="_LINE__29_972554db_b88f_417d_8925_9cfc01" /&amp;gt;&amp;lt;w:bookmarkEnd w:id="107" /&amp;gt;&amp;lt;w:r w:rsidRPr="00342188"&amp;gt;&amp;lt;w:t xml:space="preserve"&amp;gt;program or through another program that supports the development of affordable &amp;lt;/w:t&amp;gt;&amp;lt;/w:r&amp;gt;&amp;lt;w:bookmarkStart w:id="109" w:name="_LINE__30_a78f2b66_a1a3_4ffa_b771_a89fe2" /&amp;gt;&amp;lt;w:bookmarkEnd w:id="108" /&amp;gt;&amp;lt;w:r w:rsidRPr="00342188"&amp;gt;&amp;lt;w:t&amp;gt;housing in rural communities for the construction of affordable housing units; and&amp;lt;/w:t&amp;gt;&amp;lt;/w:r&amp;gt;&amp;lt;/w:ins&amp;gt;&amp;lt;w:bookmarkEnd w:id="109" /&amp;gt;&amp;lt;/w:p&amp;gt;&amp;lt;w:p w:rsidR="004D0D1D" w:rsidRPr="00F20269" w:rsidRDefault="004D0D1D" w:rsidP="004D0D1D"&amp;gt;&amp;lt;w:pPr&amp;gt;&amp;lt;w:ind w:left="720" /&amp;gt;&amp;lt;w:rPr&amp;gt;&amp;lt;w:ins w:id="110" w:author="BPS" w:date="2025-01-07T10:50:00Z" /&amp;gt;&amp;lt;/w:rPr&amp;gt;&amp;lt;/w:pPr&amp;gt;&amp;lt;w:bookmarkStart w:id="111" w:name="_STATUTE_NUMBER__874b5fc6_a468_4b28_9543" /&amp;gt;&amp;lt;w:bookmarkStart w:id="112" w:name="_STATUTE_P__310b4e17_343b_43bc_9b58_42ad" /&amp;gt;&amp;lt;w:bookmarkStart w:id="113" w:name="_PAR__13_2feed2e1_2bb5_45a7_86f5_23ccbd5" /&amp;gt;&amp;lt;w:bookmarkStart w:id="114" w:name="_LINE__31_d337c358_6fb2_40b6_9245_31e38c" /&amp;gt;&amp;lt;w:bookmarkEnd w:id="99" /&amp;gt;&amp;lt;w:bookmarkEnd w:id="100" /&amp;gt;&amp;lt;w:bookmarkEnd w:id="103" /&amp;gt;&amp;lt;w:ins w:id="115" w:author="BPS" w:date="2025-01-07T10:50:00Z"&amp;gt;&amp;lt;w:r w:rsidRPr="00F20269"&amp;gt;&amp;lt;w:t&amp;gt;B&amp;lt;/w:t&amp;gt;&amp;lt;/w:r&amp;gt;&amp;lt;w:bookmarkEnd w:id="111" /&amp;gt;&amp;lt;w:r w:rsidRPr="00F20269"&amp;gt;&amp;lt;w:t xml:space="preserve"&amp;gt;. &amp;lt;/w:t&amp;gt;&amp;lt;/w:r&amp;gt;&amp;lt;w:bookmarkStart w:id="116" w:name="_STATUTE_CONTENT__54b04286_1d19_47f9_add" /&amp;gt;&amp;lt;w:r w:rsidRPr="00F20269"&amp;gt;&amp;lt;w:t xml:space="preserve"&amp;gt;The lesser of the actual cost to the assessor of administering this section and 2% of &amp;lt;/w:t&amp;gt;&amp;lt;/w:r&amp;gt;&amp;lt;w:bookmarkStart w:id="117" w:name="_LINE__32_7d3c50b9_5ce7_46d2_ba9b_a06eaf" /&amp;gt;&amp;lt;w:bookmarkEnd w:id="114" /&amp;gt;&amp;lt;w:r w:rsidRPr="00F20269"&amp;gt;&amp;lt;w:t xml:space="preserve"&amp;gt;the total revenue generated by &amp;lt;/w:t&amp;gt;&amp;lt;/w:r&amp;gt;&amp;lt;/w:ins&amp;gt;&amp;lt;w:ins w:id="118" w:author="BPS" w:date="2025-01-16T16:53:00Z"&amp;gt;&amp;lt;w:r&amp;gt;&amp;lt;w:t&amp;gt;the&amp;lt;/w:t&amp;gt;&amp;lt;/w:r&amp;gt;&amp;lt;/w:ins&amp;gt;&amp;lt;w:ins w:id="119" w:author="BPS" w:date="2025-01-07T10:50:00Z"&amp;gt;&amp;lt;w:r w:rsidRPr="00F20269"&amp;gt;&amp;lt;w:t xml:space="preserve"&amp;gt; local option sales tax.&amp;lt;/w:t&amp;gt;&amp;lt;/w:r&amp;gt;&amp;lt;w:bookmarkEnd w:id="117" /&amp;gt;&amp;lt;/w:ins&amp;gt;&amp;lt;/w:p&amp;gt;&amp;lt;w:p w:rsidR="004D0D1D" w:rsidRPr="00F20269" w:rsidRDefault="004D0D1D" w:rsidP="004D0D1D"&amp;gt;&amp;lt;w:pPr&amp;gt;&amp;lt;w:ind w:left="360" /&amp;gt;&amp;lt;w:rPr&amp;gt;&amp;lt;w:ins w:id="120" w:author="BPS" w:date="2025-01-07T10:50:00Z" /&amp;gt;&amp;lt;/w:rPr&amp;gt;&amp;lt;/w:pPr&amp;gt;&amp;lt;w:bookmarkStart w:id="121" w:name="_STATUTE_P__22044594_59f8_4839_9521_8a92" /&amp;gt;&amp;lt;w:bookmarkStart w:id="122" w:name="_STATUTE_CONTENT__60d85fcf_f6ec_4fb6_b15" /&amp;gt;&amp;lt;w:bookmarkStart w:id="123" w:name="_PAR__14_7732818d_a050_4dd8_a651_94358e5" /&amp;gt;&amp;lt;w:bookmarkStart w:id="124" w:name="_LINE__33_b337884e_d45a_4906_8ee6_3c6453" /&amp;gt;&amp;lt;w:bookmarkEnd w:id="112" /&amp;gt;&amp;lt;w:bookmarkEnd w:id="113" /&amp;gt;&amp;lt;w:bookmarkEnd w:id="116" /&amp;gt;&amp;lt;w:ins w:id="125" w:author="BPS" w:date="2025-01-07T10:50:00Z"&amp;gt;&amp;lt;w:r w:rsidRPr="00F20269"&amp;gt;&amp;lt;w:t xml:space="preserve"&amp;gt;By the end of each month, the Treasurer of State shall make payments to the participating &amp;lt;/w:t&amp;gt;&amp;lt;/w:r&amp;gt;&amp;lt;w:bookmarkStart w:id="126" w:name="_LINE__34_28957c82_e5b2_45d6_9fca_75428a" /&amp;gt;&amp;lt;w:bookmarkEnd w:id="124" /&amp;gt;&amp;lt;w:r w:rsidRPr="00F20269"&amp;gt;&amp;lt;w:t&amp;gt;municipalities of the amounts certified by the assessor pursuant to this subsection.&amp;lt;/w:t&amp;gt;&amp;lt;/w:r&amp;gt;&amp;lt;w:bookmarkEnd w:id="126" /&amp;gt;&amp;lt;/w:ins&amp;gt;&amp;lt;/w:p&amp;gt;&amp;lt;w:p w:rsidR="004D0D1D" w:rsidRPr="00F20269" w:rsidRDefault="004D0D1D" w:rsidP="004D0D1D"&amp;gt;&amp;lt;w:pPr&amp;gt;&amp;lt;w:ind w:left="360" w:firstLine="360" /&amp;gt;&amp;lt;w:rPr&amp;gt;&amp;lt;w:ins w:id="127" w:author="BPS" w:date="2025-01-07T10:50:00Z" /&amp;gt;&amp;lt;/w:rPr&amp;gt;&amp;lt;/w:pPr&amp;gt;&amp;lt;w:bookmarkStart w:id="128" w:name="_STATUTE_NUMBER__be682e5f_edbd_4084_a016" /&amp;gt;&amp;lt;w:bookmarkStart w:id="129" w:name="_STATUTE_SS__8775d899_2194_4d66_a396_cda" /&amp;gt;&amp;lt;w:bookmarkStart w:id="130" w:name="_PAR__15_26218939_1c1f_43ac_8a75_ccfdd16" /&amp;gt;&amp;lt;w:bookmarkStart w:id="131" w:name="_LINE__35_3f6da688_45d8_4d9b_adb8_e3bf49" /&amp;gt;&amp;lt;w:bookmarkEnd w:id="88" /&amp;gt;&amp;lt;w:bookmarkEnd w:id="121" /&amp;gt;&amp;lt;w:bookmarkEnd w:id="122" /&amp;gt;&amp;lt;w:bookmarkEnd w:id="123" /&amp;gt;&amp;lt;w:ins w:id="132" w:author="BPS" w:date="2025-01-07T10:50:00Z"&amp;gt;&amp;lt;w:r w:rsidRPr="00F20269"&amp;gt;&amp;lt;w:rPr&amp;gt;&amp;lt;w:b /&amp;gt;&amp;lt;/w:rPr&amp;gt;&amp;lt;w:t&amp;gt;7&amp;lt;/w:t&amp;gt;&amp;lt;/w:r&amp;gt;&amp;lt;w:bookmarkEnd w:id="128" /&amp;gt;&amp;lt;w:r w:rsidRPr="00F20269"&amp;gt;&amp;lt;w:rPr&amp;gt;&amp;lt;w:b /&amp;gt;&amp;lt;/w:rPr&amp;gt;&amp;lt;w:t xml:space="preserve"&amp;gt;.  &amp;lt;/w:t&amp;gt;&amp;lt;/w:r&amp;gt;&amp;lt;w:bookmarkStart w:id="133" w:name="_STATUTE_HEADNOTE__62a56f34_fd0d_488c_a2" /&amp;gt;&amp;lt;w:r w:rsidRPr="00F20269"&amp;gt;&amp;lt;w:rPr&amp;gt;&amp;lt;w:b /&amp;gt;&amp;lt;/w:rPr&amp;gt;&amp;lt;w:t&amp;gt;Effect on revenue sharing and other state aid programs.&amp;lt;/w:t&amp;gt;&amp;lt;/w:r&amp;gt;&amp;lt;w:r w:rsidRPr="00F20269"&amp;gt;&amp;lt;w:t xml:space="preserve"&amp;gt;  &amp;lt;/w:t&amp;gt;&amp;lt;/w:r&amp;gt;&amp;lt;w:bookmarkStart w:id="134" w:name="_STATUTE_CONTENT__da97de82_fe40_4037_ab2" /&amp;gt;&amp;lt;w:bookmarkEnd w:id="133" /&amp;gt;&amp;lt;w:r w:rsidRPr="00F20269"&amp;gt;&amp;lt;w:t xml:space="preserve"&amp;gt;Revenue distributed &amp;lt;/w:t&amp;gt;&amp;lt;/w:r&amp;gt;&amp;lt;w:bookmarkStart w:id="135" w:name="_LINE__36_842e69ca_07db_4858_b1e8_d8dde8" /&amp;gt;&amp;lt;w:bookmarkEnd w:id="131" /&amp;gt;&amp;lt;w:r w:rsidRPr="00F20269"&amp;gt;&amp;lt;w:t xml:space="preserve"&amp;gt;pursuant to subsection 6 may not be considered to be receipts from the taxes imposed under &amp;lt;/w:t&amp;gt;&amp;lt;/w:r&amp;gt;&amp;lt;w:bookmarkStart w:id="136" w:name="_LINE__37_ac7fb32b_8371_491f_9308_0e0e91" /&amp;gt;&amp;lt;w:bookmarkEnd w:id="135" /&amp;gt;&amp;lt;w:r w:rsidRPr="00F20269"&amp;gt;&amp;lt;w:t xml:space="preserve"&amp;gt;this Part for the purpose of transfers to the Local Government Fund under Title 30-A, &amp;lt;/w:t&amp;gt;&amp;lt;/w:r&amp;gt;&amp;lt;w:bookmarkStart w:id="137" w:name="_LINE__38_ed1049ac_f421_4eca_8ae1_acf9dc" /&amp;gt;&amp;lt;w:bookmarkEnd w:id="136" /&amp;gt;&amp;lt;w:r w:rsidRPr="00F20269"&amp;gt;&amp;lt;w:t xml:space="preserve"&amp;gt;section 5681. Revenue received pursuant to subsection 6 may not be used to reduce or &amp;lt;/w:t&amp;gt;&amp;lt;/w:r&amp;gt;&amp;lt;w:bookmarkStart w:id="138" w:name="_LINE__39_a0609b86_2633_4e86_9510_a224bb" /&amp;gt;&amp;lt;w:bookmarkEnd w:id="137" /&amp;gt;&amp;lt;w:r w:rsidRPr="00F20269"&amp;gt;&amp;lt;w:t xml:space="preserve"&amp;gt;eliminate any funding otherwise due a municipality under any provision of law providing &amp;lt;/w:t&amp;gt;&amp;lt;/w:r&amp;gt;&amp;lt;w:bookmarkStart w:id="139" w:name="_LINE__40_a89ce6a6_ad14_4b63_9516_956bbf" /&amp;gt;&amp;lt;w:bookmarkEnd w:id="138" /&amp;gt;&amp;lt;w:r w:rsidRPr="00F20269"&amp;gt;&amp;lt;w:t xml:space="preserve"&amp;gt;aid to the municipality, including, but not limited to, aid for schools, roads, public &amp;lt;/w:t&amp;gt;&amp;lt;/w:r&amp;gt;&amp;lt;w:bookmarkStart w:id="140" w:name="_LINE__41_f4f12d14_bc8b_49ee_a519_9153b2" /&amp;gt;&amp;lt;w:bookmarkEnd w:id="139" /&amp;gt;&amp;lt;w:r w:rsidRPr="00F20269"&amp;gt;&amp;lt;w:t&amp;gt;assistance or jails.&amp;lt;/w:t&amp;gt;&amp;lt;/w:r&amp;gt;&amp;lt;w:bookmarkEnd w:id="140" /&amp;gt;&amp;lt;/w:ins&amp;gt;&amp;lt;/w:p&amp;gt;&amp;lt;w:p w:rsidR="004D0D1D" w:rsidRPr="00F20269" w:rsidRDefault="004D0D1D" w:rsidP="004D0D1D"&amp;gt;&amp;lt;w:pPr&amp;gt;&amp;lt;w:ind w:left="360" w:firstLine="360" /&amp;gt;&amp;lt;w:rPr&amp;gt;&amp;lt;w:ins w:id="141" w:author="BPS" w:date="2025-01-07T10:50:00Z" /&amp;gt;&amp;lt;/w:rPr&amp;gt;&amp;lt;/w:pPr&amp;gt;&amp;lt;w:bookmarkStart w:id="142" w:name="_STATUTE_NUMBER__6b37a8d2_2e04_4824_afb9" /&amp;gt;&amp;lt;w:bookmarkStart w:id="143" w:name="_STATUTE_SS__02db7bab_9da4_42b6_abed_a77" /&amp;gt;&amp;lt;w:bookmarkStart w:id="144" w:name="_PAGE__2_d8c79d05_23e2_4217_a6eb_1ed757e" /&amp;gt;&amp;lt;w:bookmarkStart w:id="145" w:name="_PAR__1_284d0336_909f_41ec_bd7c_6ce459bb" /&amp;gt;&amp;lt;w:bookmarkStart w:id="146" w:name="_LINE__1_6a2a2d7b_3461_4e13_ae9a_5eb066f" /&amp;gt;&amp;lt;w:bookmarkEnd w:id="3" /&amp;gt;&amp;lt;w:bookmarkEnd w:id="129" /&amp;gt;&amp;lt;w:bookmarkEnd w:id="130" /&amp;gt;&amp;lt;w:bookmarkEnd w:id="134" /&amp;gt;&amp;lt;w:ins w:id="147" w:author="BPS" w:date="2025-01-07T10:50:00Z"&amp;gt;&amp;lt;w:r w:rsidRPr="00F20269"&amp;gt;&amp;lt;w:rPr&amp;gt;&amp;lt;w:b /&amp;gt;&amp;lt;/w:rPr&amp;gt;&amp;lt;w:t&amp;gt;8&amp;lt;/w:t&amp;gt;&amp;lt;/w:r&amp;gt;&amp;lt;w:bookmarkEnd w:id="142" /&amp;gt;&amp;lt;w:r w:rsidRPr="00F20269"&amp;gt;&amp;lt;w:rPr&amp;gt;&amp;lt;w:b /&amp;gt;&amp;lt;/w:rPr&amp;gt;&amp;lt;w:t xml:space="preserve"&amp;gt;.  &amp;lt;/w:t&amp;gt;&amp;lt;/w:r&amp;gt;&amp;lt;w:bookmarkStart w:id="148" w:name="_STATUTE_HEADNOTE__e7f3e612_b60d_482a_a5" /&amp;gt;&amp;lt;w:r w:rsidRPr="00F20269"&amp;gt;&amp;lt;w:rPr&amp;gt;&amp;lt;w:b /&amp;gt;&amp;lt;/w:rPr&amp;gt;&amp;lt;w:t&amp;gt;Referendum.&amp;lt;/w:t&amp;gt;&amp;lt;/w:r&amp;gt;&amp;lt;w:r w:rsidRPr="00F20269"&amp;gt;&amp;lt;w:t xml:space="preserve"&amp;gt;  &amp;lt;/w:t&amp;gt;&amp;lt;/w:r&amp;gt;&amp;lt;w:bookmarkStart w:id="149" w:name="_STATUTE_CONTENT__e088fc47_a0c0_4c16_be5" /&amp;gt;&amp;lt;w:bookmarkEnd w:id="148" /&amp;gt;&amp;lt;w:r w:rsidRPr="00F20269"&amp;gt;&amp;lt;w:t xml:space="preserve"&amp;gt;The question of whether to impose a local option sales tax must be &amp;lt;/w:t&amp;gt;&amp;lt;/w:r&amp;gt;&amp;lt;w:bookmarkStart w:id="150" w:name="_LINE__2_1c4e7831_f7c9_4a9b_8842_a8321ac" /&amp;gt;&amp;lt;w:bookmarkEnd w:id="146" /&amp;gt;&amp;lt;w:r w:rsidRPr="00F20269"&amp;gt;&amp;lt;w:t xml:space="preserve"&amp;gt;submitted in accordance with this subsection to the legal voters of a municipality that seeks &amp;lt;/w:t&amp;gt;&amp;lt;/w:r&amp;gt;&amp;lt;w:bookmarkStart w:id="151" w:name="_LINE__3_c712b0a7_63cc_49cb_adf1_8e9c1d4" /&amp;gt;&amp;lt;w:bookmarkEnd w:id="150" /&amp;gt;&amp;lt;w:r w:rsidRPr="00F20269"&amp;gt;&amp;lt;w:t&amp;gt;to impose the local option sales tax.&amp;lt;/w:t&amp;gt;&amp;lt;/w:r&amp;gt;&amp;lt;w:bookmarkEnd w:id="151" /&amp;gt;&amp;lt;/w:ins&amp;gt;&amp;lt;/w:p&amp;gt;&amp;lt;w:p w:rsidR="004D0D1D" w:rsidRPr="00F20269" w:rsidRDefault="004D0D1D" w:rsidP="004D0D1D"&amp;gt;&amp;lt;w:pPr&amp;gt;&amp;lt;w:ind w:left="720" /&amp;gt;&amp;lt;w:rPr&amp;gt;&amp;lt;w:ins w:id="152" w:author="BPS" w:date="2025-01-07T10:50:00Z" /&amp;gt;&amp;lt;/w:rPr&amp;gt;&amp;lt;/w:pPr&amp;gt;&amp;lt;w:bookmarkStart w:id="153" w:name="_STATUTE_NUMBER__9ca52173_adc7_4a93_9c09" /&amp;gt;&amp;lt;w:bookmarkStart w:id="154" w:name="_STATUTE_P__efd3dca0_f708_4d2d_bc68_cc72" /&amp;gt;&amp;lt;w:bookmarkStart w:id="155" w:name="_PAR__2_76e473d0_9d25_4833_b115_0b1ee252" /&amp;gt;&amp;lt;w:bookmarkStart w:id="156" w:name="_LINE__4_b1c7403c_e8b1_43d6_ad0b_5cface5" /&amp;gt;&amp;lt;w:bookmarkEnd w:id="145" /&amp;gt;&amp;lt;w:bookmarkEnd w:id="149" /&amp;gt;&amp;lt;w:ins w:id="157" w:author="BPS" w:date="2025-01-07T10:50:00Z"&amp;gt;&amp;lt;w:r w:rsidRPr="00F20269"&amp;gt;&amp;lt;w:t&amp;gt;A&amp;lt;/w:t&amp;gt;&amp;lt;/w:r&amp;gt;&amp;lt;w:bookmarkEnd w:id="153" /&amp;gt;&amp;lt;w:r w:rsidRPr="00F20269"&amp;gt;&amp;lt;w:t xml:space="preserve"&amp;gt;. &amp;lt;/w:t&amp;gt;&amp;lt;/w:r&amp;gt;&amp;lt;w:bookmarkStart w:id="158" w:name="_STATUTE_CONTENT__8726d9d5_b4fd_4cda_95f" /&amp;gt;&amp;lt;w:r w:rsidRPr="00F20269"&amp;gt;&amp;lt;w:t&amp;gt;The referendum question must indicate the rate of the local option sales tax.&amp;lt;/w:t&amp;gt;&amp;lt;/w:r&amp;gt;&amp;lt;w:bookmarkEnd w:id="156" /&amp;gt;&amp;lt;/w:ins&amp;gt;&amp;lt;/w:p&amp;gt;&amp;lt;w:p w:rsidR="004D0D1D" w:rsidRPr="00F20269" w:rsidRDefault="004D0D1D" w:rsidP="004D0D1D"&amp;gt;&amp;lt;w:pPr&amp;gt;&amp;lt;w:ind w:left="720" /&amp;gt;&amp;lt;w:rPr&amp;gt;&amp;lt;w:ins w:id="159" w:author="BPS" w:date="2025-01-07T10:50:00Z" /&amp;gt;&amp;lt;/w:rPr&amp;gt;&amp;lt;/w:pPr&amp;gt;&amp;lt;w:bookmarkStart w:id="160" w:name="_STATUTE_NUMBER__fb86dced_973d_4a94_9683" /&amp;gt;&amp;lt;w:bookmarkStart w:id="161" w:name="_STATUTE_P__d5f40b85_7625_472a_b560_1b27" /&amp;gt;&amp;lt;w:bookmarkStart w:id="162" w:name="_PAR__3_7688ca5c_b153_47d4_a699_f69869aa" /&amp;gt;&amp;lt;w:bookmarkStart w:id="163" w:name="_LINE__5_a5c12ed5_a4fd_45ae_b599_0692842" /&amp;gt;&amp;lt;w:bookmarkEnd w:id="154" /&amp;gt;&amp;lt;w:bookmarkEnd w:id="155" /&amp;gt;&amp;lt;w:bookmarkEnd w:id="158" /&amp;gt;&amp;lt;w:ins w:id="164" w:author="BPS" w:date="2025-01-07T10:50:00Z"&amp;gt;&amp;lt;w:r w:rsidRPr="00F20269"&amp;gt;&amp;lt;w:t&amp;gt;B&amp;lt;/w:t&amp;gt;&amp;lt;/w:r&amp;gt;&amp;lt;w:bookmarkEnd w:id="160" /&amp;gt;&amp;lt;w:r w:rsidRPr="00F20269"&amp;gt;&amp;lt;w:t xml:space="preserve"&amp;gt;. &amp;lt;/w:t&amp;gt;&amp;lt;/w:r&amp;gt;&amp;lt;w:bookmarkStart w:id="165" w:name="_STATUTE_CONTENT__4a0ccf36_91a1_42ad_bff" /&amp;gt;&amp;lt;w:r w:rsidRPr="00F20269"&amp;gt;&amp;lt;w:t xml:space="preserve"&amp;gt;The petition process and voting must be held and conducted in accordance with Title &amp;lt;/w:t&amp;gt;&amp;lt;/w:r&amp;gt;&amp;lt;w:bookmarkStart w:id="166" w:name="_LINE__6_a0713696_3b89_43e5_84a5_e0e62d5" /&amp;gt;&amp;lt;w:bookmarkEnd w:id="163" /&amp;gt;&amp;lt;w:r w:rsidRPr="00F20269"&amp;gt;&amp;lt;w:t xml:space="preserve"&amp;gt;30-A, sections 2528, 2529 and 2532 even if the municipality has not accepted the &amp;lt;/w:t&amp;gt;&amp;lt;/w:r&amp;gt;&amp;lt;w:bookmarkStart w:id="167" w:name="_LINE__7_38dd8f08_a892_4273_a779_fc8114b" /&amp;gt;&amp;lt;w:bookmarkEnd w:id="166" /&amp;gt;&amp;lt;w:r w:rsidRPr="00F20269"&amp;gt;&amp;lt;w:t&amp;gt;provisions of Title 30&amp;lt;/w:t&amp;gt;&amp;lt;/w:r&amp;gt;&amp;lt;w:r&amp;gt;&amp;lt;w:noBreakHyphen /&amp;gt;&amp;lt;/w:r&amp;gt;&amp;lt;w:r w:rsidRPr="00F20269"&amp;gt;&amp;lt;w:t&amp;gt;A, section 2528.&amp;lt;/w:t&amp;gt;&amp;lt;/w:r&amp;gt;&amp;lt;w:bookmarkEnd w:id="167" /&amp;gt;&amp;lt;/w:ins&amp;gt;&amp;lt;/w:p&amp;gt;&amp;lt;w:p w:rsidR="004D0D1D" w:rsidRPr="00F20269" w:rsidRDefault="004D0D1D" w:rsidP="004D0D1D"&amp;gt;&amp;lt;w:pPr&amp;gt;&amp;lt;w:ind w:left="720" /&amp;gt;&amp;lt;w:rPr&amp;gt;&amp;lt;w:ins w:id="168" w:author="BPS" w:date="2025-01-07T10:50:00Z" /&amp;gt;&amp;lt;/w:rPr&amp;gt;&amp;lt;/w:pPr&amp;gt;&amp;lt;w:bookmarkStart w:id="169" w:name="_STATUTE_NUMBER__b30a5814_dc36_414f_814f" /&amp;gt;&amp;lt;w:bookmarkStart w:id="170" w:name="_STATUTE_P__b6c4c100_7281_4a9b_9548_d201" /&amp;gt;&amp;lt;w:bookmarkStart w:id="171" w:name="_PAR__4_be4626d7_0351_4395_a824_cbc89654" /&amp;gt;&amp;lt;w:bookmarkStart w:id="172" w:name="_LINE__8_04b40dbb_5eb4_41de_9bd9_3efc1ee" /&amp;gt;&amp;lt;w:bookmarkEnd w:id="161" /&amp;gt;&amp;lt;w:bookmarkEnd w:id="162" /&amp;gt;&amp;lt;w:bookmarkEnd w:id="165" /&amp;gt;&amp;lt;w:ins w:id="173" w:author="BPS" w:date="2025-01-07T10:50:00Z"&amp;gt;&amp;lt;w:r w:rsidRPr="00F20269"&amp;gt;&amp;lt;w:t&amp;gt;C&amp;lt;/w:t&amp;gt;&amp;lt;/w:r&amp;gt;&amp;lt;w:bookmarkEnd w:id="169" /&amp;gt;&amp;lt;w:r w:rsidRPr="00F20269"&amp;gt;&amp;lt;w:t xml:space="preserve"&amp;gt;. &amp;lt;/w:t&amp;gt;&amp;lt;/w:r&amp;gt;&amp;lt;w:bookmarkStart w:id="174" w:name="_STATUTE_CONTENT__921eb90b_aa8e_44fa_ba5" /&amp;gt;&amp;lt;w:r w:rsidRPr="00F20269"&amp;gt;&amp;lt;w:t&amp;gt;The voting at elections must be held and conducted in accordance with Title 21-A.&amp;lt;/w:t&amp;gt;&amp;lt;/w:r&amp;gt;&amp;lt;w:bookmarkEnd w:id="172" /&amp;gt;&amp;lt;/w:ins&amp;gt;&amp;lt;/w:p&amp;gt;&amp;lt;w:p w:rsidR="004D0D1D" w:rsidRPr="00F20269" w:rsidRDefault="004D0D1D" w:rsidP="004D0D1D"&amp;gt;&amp;lt;w:pPr&amp;gt;&amp;lt;w:ind w:left="720" /&amp;gt;&amp;lt;w:rPr&amp;gt;&amp;lt;w:ins w:id="175" w:author="BPS" w:date="2025-01-07T10:50:00Z" /&amp;gt;&amp;lt;/w:rPr&amp;gt;&amp;lt;/w:pPr&amp;gt;&amp;lt;w:bookmarkStart w:id="176" w:name="_STATUTE_NUMBER__fee1d642_3d01_4ec2_80ba" /&amp;gt;&amp;lt;w:bookmarkStart w:id="177" w:name="_STATUTE_P__46e72fc6_a520_477f_894b_6f4d" /&amp;gt;&amp;lt;w:bookmarkStart w:id="178" w:name="_PAR__5_a65df7bc_b976_4187_b5a6_4dc45321" /&amp;gt;&amp;lt;w:bookmarkStart w:id="179" w:name="_LINE__9_2bdb1744_9b37_4d96_8e9f_7484847" /&amp;gt;&amp;lt;w:bookmarkEnd w:id="170" /&amp;gt;&amp;lt;w:bookmarkEnd w:id="171" /&amp;gt;&amp;lt;w:bookmarkEnd w:id="174" /&amp;gt;&amp;lt;w:ins w:id="180" w:author="BPS" w:date="2025-01-07T10:50:00Z"&amp;gt;&amp;lt;w:r w:rsidRPr="00F20269"&amp;gt;&amp;lt;w:t&amp;gt;D&amp;lt;/w:t&amp;gt;&amp;lt;/w:r&amp;gt;&amp;lt;w:bookmarkEnd w:id="176" /&amp;gt;&amp;lt;w:r w:rsidRPr="00F20269"&amp;gt;&amp;lt;w:t xml:space="preserve"&amp;gt;. &amp;lt;/w:t&amp;gt;&amp;lt;/w:r&amp;gt;&amp;lt;w:bookmarkStart w:id="181" w:name="_STATUTE_CONTENT__dd3f508d_e011_45b4_908" /&amp;gt;&amp;lt;w:r w:rsidRPr="00F20269"&amp;gt;&amp;lt;w:t xml:space="preserve"&amp;gt;The municipal clerk shall make a return of the results, certify the results and send &amp;lt;/w:t&amp;gt;&amp;lt;/w:r&amp;gt;&amp;lt;w:bookmarkStart w:id="182" w:name="_LINE__10_328ab59e_f160_4b1b_baad_b860ca" /&amp;gt;&amp;lt;w:bookmarkEnd w:id="179" /&amp;gt;&amp;lt;w:r w:rsidRPr="00F20269"&amp;gt;&amp;lt;w:t xml:space="preserve"&amp;gt;them to the Secretary of State. The Secretary of State shall forward the results to the &amp;lt;/w:t&amp;gt;&amp;lt;/w:r&amp;gt;&amp;lt;w:bookmarkStart w:id="183" w:name="_LINE__11_61ed234f_fc19_413a_8a15_481cee" /&amp;gt;&amp;lt;w:bookmarkEnd w:id="182" /&amp;gt;&amp;lt;w:r w:rsidRPr="00F20269"&amp;gt;&amp;lt;w:t&amp;gt;assessor.&amp;lt;/w:t&amp;gt;&amp;lt;/w:r&amp;gt;&amp;lt;w:bookmarkEnd w:id="183" /&amp;gt;&amp;lt;/w:ins&amp;gt;&amp;lt;/w:p&amp;gt;&amp;lt;w:p w:rsidR="004D0D1D" w:rsidRPr="00F20269" w:rsidRDefault="004D0D1D" w:rsidP="004D0D1D"&amp;gt;&amp;lt;w:pPr&amp;gt;&amp;lt;w:ind w:left="720" /&amp;gt;&amp;lt;w:rPr&amp;gt;&amp;lt;w:ins w:id="184" w:author="BPS" w:date="2025-01-07T10:50:00Z" /&amp;gt;&amp;lt;/w:rPr&amp;gt;&amp;lt;/w:pPr&amp;gt;&amp;lt;w:bookmarkStart w:id="185" w:name="_STATUTE_NUMBER__777f3345_b1a9_4f75_ab04" /&amp;gt;&amp;lt;w:bookmarkStart w:id="186" w:name="_STATUTE_P__3fec9df6_3be7_408d_926e_457e" /&amp;gt;&amp;lt;w:bookmarkStart w:id="187" w:name="_PAR__6_449e0678_51a8_4a77_966f_74168e77" /&amp;gt;&amp;lt;w:bookmarkStart w:id="188" w:name="_LINE__12_104d2175_4c19_4658_a765_106ad0" /&amp;gt;&amp;lt;w:bookmarkEnd w:id="177" /&amp;gt;&amp;lt;w:bookmarkEnd w:id="178" /&amp;gt;&amp;lt;w:bookmarkEnd w:id="181" /&amp;gt;&amp;lt;w:ins w:id="189" w:author="BPS" w:date="2025-01-07T10:50:00Z"&amp;gt;&amp;lt;w:r w:rsidRPr="00F20269"&amp;gt;&amp;lt;w:t&amp;gt;E&amp;lt;/w:t&amp;gt;&amp;lt;/w:r&amp;gt;&amp;lt;w:bookmarkEnd w:id="185" /&amp;gt;&amp;lt;w:r w:rsidRPr="00F20269"&amp;gt;&amp;lt;w:t xml:space="preserve"&amp;gt;. &amp;lt;/w:t&amp;gt;&amp;lt;/w:r&amp;gt;&amp;lt;w:bookmarkStart w:id="190" w:name="_STATUTE_CONTENT__10257398_eb9f_4936_b5a" /&amp;gt;&amp;lt;w:r w:rsidRPr="00F20269"&amp;gt;&amp;lt;w:t xml:space="preserve"&amp;gt;The local option sales tax may be discontinued by referendum conducted in the same &amp;lt;/w:t&amp;gt;&amp;lt;/w:r&amp;gt;&amp;lt;w:bookmarkStart w:id="191" w:name="_LINE__13_c12aaeb9_e30a_430b_938b_2c4bb4" /&amp;gt;&amp;lt;w:bookmarkEnd w:id="188" /&amp;gt;&amp;lt;w:r w:rsidRPr="00F20269"&amp;gt;&amp;lt;w:t&amp;gt;manner as the referendum adopting the tax under this subsection.&amp;lt;/w:t&amp;gt;&amp;lt;/w:r&amp;gt;&amp;lt;w:bookmarkEnd w:id="191" /&amp;gt;&amp;lt;/w:ins&amp;gt;&amp;lt;/w:p&amp;gt;&amp;lt;w:p w:rsidR="004D0D1D" w:rsidRDefault="004D0D1D" w:rsidP="004D0D1D"&amp;gt;&amp;lt;w:pPr&amp;gt;&amp;lt;w:ind w:left="360" w:firstLine="360" /&amp;gt;&amp;lt;/w:pPr&amp;gt;&amp;lt;w:bookmarkStart w:id="192" w:name="_STATUTE_NUMBER__4f1d901f_c403_4ee6_97f1" /&amp;gt;&amp;lt;w:bookmarkStart w:id="193" w:name="_STATUTE_SS__5c5abf9d_b16b_4353_8b17_c15" /&amp;gt;&amp;lt;w:bookmarkStart w:id="194" w:name="_PAR__7_72fbf694_039e_421e_8830_6e9fc865" /&amp;gt;&amp;lt;w:bookmarkStart w:id="195" w:name="_LINE__14_93b49b9d_0ab0_4fe4_b1a4_3ecb1f" /&amp;gt;&amp;lt;w:bookmarkEnd w:id="143" /&amp;gt;&amp;lt;w:bookmarkEnd w:id="186" /&amp;gt;&amp;lt;w:bookmarkEnd w:id="187" /&amp;gt;&amp;lt;w:bookmarkEnd w:id="190" /&amp;gt;&amp;lt;w:ins w:id="196" w:author="BPS" w:date="2025-01-07T10:50:00Z"&amp;gt;&amp;lt;w:r w:rsidRPr="00F20269"&amp;gt;&amp;lt;w:rPr&amp;gt;&amp;lt;w:b /&amp;gt;&amp;lt;/w:rPr&amp;gt;&amp;lt;w:t&amp;gt;9&amp;lt;/w:t&amp;gt;&amp;lt;/w:r&amp;gt;&amp;lt;w:bookmarkEnd w:id="192" /&amp;gt;&amp;lt;w:r w:rsidRPr="00F20269"&amp;gt;&amp;lt;w:rPr&amp;gt;&amp;lt;w:b /&amp;gt;&amp;lt;/w:rPr&amp;gt;&amp;lt;w:t xml:space="preserve"&amp;gt;.  &amp;lt;/w:t&amp;gt;&amp;lt;/w:r&amp;gt;&amp;lt;w:bookmarkStart w:id="197" w:name="_STATUTE_HEADNOTE__72dff145_786d_4fc1_84" /&amp;gt;&amp;lt;w:r w:rsidRPr="00F20269"&amp;gt;&amp;lt;w:rPr&amp;gt;&amp;lt;w:b /&amp;gt;&amp;lt;/w:rPr&amp;gt;&amp;lt;w:t&amp;gt;Effective date of tax; acceptance by voters.&amp;lt;/w:t&amp;gt;&amp;lt;/w:r&amp;gt;&amp;lt;w:r w:rsidRPr="00F20269"&amp;gt;&amp;lt;w:t xml:space="preserve"&amp;gt; &amp;lt;/w:t&amp;gt;&amp;lt;/w:r&amp;gt;&amp;lt;w:bookmarkStart w:id="198" w:name="_STATUTE_CONTENT__e138882c_b600_46ed_96f" /&amp;gt;&amp;lt;w:bookmarkEnd w:id="197" /&amp;gt;&amp;lt;w:r w:rsidRPr="00F20269"&amp;gt;&amp;lt;w:t xml:space="preserve"&amp;gt;A local option sales tax authorized by &amp;lt;/w:t&amp;gt;&amp;lt;/w:r&amp;gt;&amp;lt;w:bookmarkStart w:id="199" w:name="_LINE__15_da221d8e_7a79_44e6_a7b5_6dc38f" /&amp;gt;&amp;lt;w:bookmarkEnd w:id="195" /&amp;gt;&amp;lt;w:r w:rsidRPr="00F20269"&amp;gt;&amp;lt;w:t xml:space="preserve"&amp;gt;this section takes effect on the first day of the first month that begins after 120 days have &amp;lt;/w:t&amp;gt;&amp;lt;/w:r&amp;gt;&amp;lt;w:bookmarkStart w:id="200" w:name="_LINE__16_f8e24403_bd4b_45d8_84d0_caffca" /&amp;gt;&amp;lt;w:bookmarkEnd w:id="199" /&amp;gt;&amp;lt;w:r w:rsidRPr="00F20269"&amp;gt;&amp;lt;w:t xml:space="preserve"&amp;gt;passed from the municipal referendum vote under subsection 9 if the referendum is &amp;lt;/w:t&amp;gt;&amp;lt;/w:r&amp;gt;&amp;lt;w:bookmarkStart w:id="201" w:name="_LINE__17_ebfd4167_9b05_40a2_bd97_7f0729" /&amp;gt;&amp;lt;w:bookmarkEnd w:id="200" /&amp;gt;&amp;lt;w:r w:rsidRPr="00F20269"&amp;gt;&amp;lt;w:t xml:space="preserve"&amp;gt;approved by a majority of the legal voters voting at the election and the total number of &amp;lt;/w:t&amp;gt;&amp;lt;/w:r&amp;gt;&amp;lt;w:bookmarkStart w:id="202" w:name="_LINE__18_122b6f33_9292_4afb_a378_d53ac8" /&amp;gt;&amp;lt;w:bookmarkEnd w:id="201" /&amp;gt;&amp;lt;w:r w:rsidRPr="00F20269"&amp;gt;&amp;lt;w:t xml:space="preserve"&amp;gt;votes cast equals or exceeds 20% of the total number of votes cast in the municipality in &amp;lt;/w:t&amp;gt;&amp;lt;/w:r&amp;gt;&amp;lt;w:bookmarkStart w:id="203" w:name="_LINE__19_b1a77d4c_33c7_4511_84ef_fd2e65" /&amp;gt;&amp;lt;w:bookmarkEnd w:id="202" /&amp;gt;&amp;lt;w:r w:rsidRPr="00F20269"&amp;gt;&amp;lt;w:t xml:space="preserve"&amp;gt;the most recent gubernatorial election.  A local option sales tax may not take effect before &amp;lt;/w:t&amp;gt;&amp;lt;/w:r&amp;gt;&amp;lt;w:bookmarkStart w:id="204" w:name="_LINE__20_4bd775a3_d04c_440c_8571_0cd3df" /&amp;gt;&amp;lt;w:bookmarkEnd w:id="203" /&amp;gt;&amp;lt;w:r w:rsidRPr="00F20269"&amp;gt;&amp;lt;w:t&amp;gt;January 1, 2026&amp;lt;/w:t&amp;gt;&amp;lt;/w:r&amp;gt;&amp;lt;w:r&amp;gt;&amp;lt;w:t&amp;gt;.&amp;lt;/w:t&amp;gt;&amp;lt;/w:r&amp;gt;&amp;lt;/w:ins&amp;gt;&amp;lt;w:bookmarkEnd w:id="204" /&amp;gt;&amp;lt;/w:p&amp;gt;&amp;lt;w:p w:rsidR="004D0D1D" w:rsidRDefault="004D0D1D" w:rsidP="004D0D1D"&amp;gt;&amp;lt;w:pPr&amp;gt;&amp;lt;w:keepNext /&amp;gt;&amp;lt;w:spacing w:before="240" /&amp;gt;&amp;lt;w:ind w:left="360" /&amp;gt;&amp;lt;w:jc w:val="center" /&amp;gt;&amp;lt;/w:pPr&amp;gt;&amp;lt;w:bookmarkStart w:id="205" w:name="_SUMMARY__08c779a3_3d54_4fb9_ab3a_7fa3b6" /&amp;gt;&amp;lt;w:bookmarkStart w:id="206" w:name="_PAR__8_9ebbc86f_950f_4140_a30e_ea8de550" /&amp;gt;&amp;lt;w:bookmarkStart w:id="207" w:name="_LINE__21_ca1ce757_364b_4ea6_b062_e0d0db" /&amp;gt;&amp;lt;w:bookmarkEnd w:id="7" /&amp;gt;&amp;lt;w:bookmarkEnd w:id="8" /&amp;gt;&amp;lt;w:bookmarkEnd w:id="13" /&amp;gt;&amp;lt;w:bookmarkEnd w:id="16" /&amp;gt;&amp;lt;w:bookmarkEnd w:id="193" /&amp;gt;&amp;lt;w:bookmarkEnd w:id="194" /&amp;gt;&amp;lt;w:bookmarkEnd w:id="198" /&amp;gt;&amp;lt;w:r&amp;gt;&amp;lt;w:rPr&amp;gt;&amp;lt;w:b /&amp;gt;&amp;lt;w:sz w:val="24" /&amp;gt;&amp;lt;/w:rPr&amp;gt;&amp;lt;w:t&amp;gt;SUMMARY&amp;lt;/w:t&amp;gt;&amp;lt;/w:r&amp;gt;&amp;lt;w:bookmarkEnd w:id="207" /&amp;gt;&amp;lt;/w:p&amp;gt;&amp;lt;w:p w:rsidR="004D0D1D" w:rsidRDefault="004D0D1D" w:rsidP="004D0D1D"&amp;gt;&amp;lt;w:pPr&amp;gt;&amp;lt;w:ind w:left="360" w:firstLine="360" /&amp;gt;&amp;lt;/w:pPr&amp;gt;&amp;lt;w:bookmarkStart w:id="208" w:name="_PAR__9_46dd4a3d_5591_4e17_9e9e_8e8a84de" /&amp;gt;&amp;lt;w:bookmarkStart w:id="209" w:name="_LINE__22_f8836ea2_15f6_4b77_aa84_23b2f7" /&amp;gt;&amp;lt;w:bookmarkEnd w:id="206" /&amp;gt;&amp;lt;w:r w:rsidRPr="00342188"&amp;gt;&amp;lt;w:t xml:space="preserve"&amp;gt;This bill allows a municipality to impose a local option sales tax of 2% on short-term &amp;lt;/w:t&amp;gt;&amp;lt;/w:r&amp;gt;&amp;lt;w:bookmarkStart w:id="210" w:name="_LINE__23_fd89a451_d22d_452e_8d96_0c9f6f" /&amp;gt;&amp;lt;w:bookmarkEnd w:id="209" /&amp;gt;&amp;lt;w:r w:rsidRPr="00342188"&amp;gt;&amp;lt;w:t xml:space="preserve"&amp;gt;lodging that is subject to the state sales tax if approved by referendum of the voters in that &amp;lt;/w:t&amp;gt;&amp;lt;/w:r&amp;gt;&amp;lt;w:bookmarkStart w:id="211" w:name="_LINE__24_44639d0c_2c5e_4836_86f5_a47648" /&amp;gt;&amp;lt;w:bookmarkEnd w:id="210" /&amp;gt;&amp;lt;w:r w:rsidRPr="00342188"&amp;gt;&amp;lt;w:t xml:space="preserve"&amp;gt;municipality.  Ten percent of the revenue from the local option sales tax must be transferred &amp;lt;/w:t&amp;gt;&amp;lt;/w:r&amp;gt;&amp;lt;w:bookmarkStart w:id="212" w:name="_LINE__25_56e48633_9ae1_47c9_80b9_f0601d" /&amp;gt;&amp;lt;w:bookmarkEnd w:id="211" /&amp;gt;&amp;lt;w:r w:rsidRPr="00342188"&amp;gt;&amp;lt;w:t xml:space="preserve"&amp;gt;to the Maine State Housing Authority to be used to provide subsidies through the rural &amp;lt;/w:t&amp;gt;&amp;lt;/w:r&amp;gt;&amp;lt;w:bookmarkStart w:id="213" w:name="_LINE__26_25b4cdee_e87b_4edc_96d6_3ecbc0" /&amp;gt;&amp;lt;w:bookmarkEnd w:id="212" /&amp;gt;&amp;lt;w:r w:rsidRPr="00342188"&amp;gt;&amp;lt;w:t xml:space="preserve"&amp;gt;affordable rental housing program or through another program that supports the &amp;lt;/w:t&amp;gt;&amp;lt;/w:r&amp;gt;&amp;lt;w:bookmarkStart w:id="214" w:name="_LINE__27_52798b41_8462_4604_b7c1_28c3dc" /&amp;gt;&amp;lt;w:bookmarkEnd w:id="213" /&amp;gt;&amp;lt;w:r w:rsidRPr="00342188"&amp;gt;&amp;lt;w:t xml:space="preserve"&amp;gt;development of affordable housing in rural communities and the balance distributed to the &amp;lt;/w:t&amp;gt;&amp;lt;/w:r&amp;gt;&amp;lt;w:bookmarkStart w:id="215" w:name="_LINE__28_0ba1e0e0_3d0f_4d3e_8224_6519ef" /&amp;gt;&amp;lt;w:bookmarkEnd w:id="214" /&amp;gt;&amp;lt;w:r w:rsidRPr="00342188"&amp;gt;&amp;lt;w:t&amp;gt;municipality imposing the local option sales tax.&amp;lt;/w:t&amp;gt;&amp;lt;/w:r&amp;gt;&amp;lt;w:bookmarkEnd w:id="215" /&amp;gt;&amp;lt;/w:p&amp;gt;&amp;lt;w:bookmarkEnd w:id="1" /&amp;gt;&amp;lt;w:bookmarkEnd w:id="2" /&amp;gt;&amp;lt;w:bookmarkEnd w:id="144" /&amp;gt;&amp;lt;w:bookmarkEnd w:id="205" /&amp;gt;&amp;lt;w:bookmarkEnd w:id="208" /&amp;gt;&amp;lt;w:p w:rsidR="00000000" w:rsidRDefault="004D0D1D"&amp;gt;&amp;lt;w:r&amp;gt;&amp;lt;w:t xml:space="preserve"&amp;gt; &amp;lt;/w:t&amp;gt;&amp;lt;/w:r&amp;gt;&amp;lt;/w:p&amp;gt;&amp;lt;w:sectPr w:rsidR="00000000" w:rsidSect="004D0D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32E9" w:rsidRDefault="004D0D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dbb925_d9b1_4ea4_9a24_56e70bc&lt;/BookmarkName&gt;&lt;Tables /&gt;&lt;/ProcessedCheckInPage&gt;&lt;ProcessedCheckInPage&gt;&lt;PageNumber&gt;2&lt;/PageNumber&gt;&lt;BookmarkName&gt;_PAGE__2_d8c79d05_23e2_4217_a6eb_1ed757e&lt;/BookmarkName&gt;&lt;Tables /&gt;&lt;/ProcessedCheckInPage&gt;&lt;/Pages&gt;&lt;Paragraphs&gt;&lt;CheckInParagraphs&gt;&lt;PageNumber&gt;1&lt;/PageNumber&gt;&lt;BookmarkName&gt;_PAR__1_a6c4913e_c26a_48c8_b4f7_1cd828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715f37_f3c2_4924_aa59_878a7a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cfb5b2_8f91_46a3_908a_6a87ad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d73161_2f24_43ee_b9f2_a9e4622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bcda60_6b6c_4b0e_89c4_050082d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c2de93_0071_45d5_a7c3_f9a6ddc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9f141d_f3ee_4a3c_b200_e70279b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b97fb8_f278_4145_b2c8_db6e4bf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739eda_3cef_4bdc_9156_479c07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727b63_c256_4aa6_b44c_11285a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d92f5c_7681_4a80_a322_d3376e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fc3988_2ab8_4198_981b_aa9eed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eed2e1_2bb5_45a7_86f5_23ccbd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732818d_a050_4dd8_a651_94358e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218939_1c1f_43ac_8a75_ccfdd16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4d0336_909f_41ec_bd7c_6ce459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6e473d0_9d25_4833_b115_0b1ee25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688ca5c_b153_47d4_a699_f69869a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4626d7_0351_4395_a824_cbc8965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5df7bc_b976_4187_b5a6_4dc4532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9e0678_51a8_4a77_966f_74168e7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fbf694_039e_421e_8830_6e9fc86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bbc86f_950f_4140_a30e_ea8de55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6dd4a3d_5591_4e17_9e9e_8e8a84de&lt;/BookmarkName&gt;&lt;StartingLineNumber&gt;22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