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Voter Approval of Legislative and Gubernatorial Pay Increa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0ac2a9f_79a3_493f_"/>
      <w:bookmarkStart w:id="1" w:name="_DOC_BODY__a739f8e8_b75b_4c5b_98be_d1b77"/>
      <w:bookmarkStart w:id="2" w:name="_PAGE__1_554f59fb_f58b_4986_94ac_acaf8c5"/>
      <w:bookmarkStart w:id="3" w:name="_PAR__1_1f896c28_5ad9_441b_8fac_b714493a"/>
      <w:bookmarkStart w:id="4" w:name="_ENACTING_CLAUSE__7d3b2ea1_550b_4261_822"/>
      <w:bookmarkStart w:id="5" w:name="_LINE__1_081aead2_5c62_409a_b58c_a8604a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f896c28_5ad9_441b_8fac_b714493a"/>
      <w:bookmarkStart w:id="7" w:name="_ENACTING_CLAUSE__7d3b2ea1_550b_4261_822"/>
      <w:bookmarkStart w:id="8" w:name="_DOC_BODY_CONTENT__1bfcd278_5da3_49f5_ab"/>
      <w:bookmarkStart w:id="9" w:name="_BILL_SECTION__2c4daeb5_a636_4f1f_a161_2"/>
      <w:bookmarkStart w:id="10" w:name="_PAR__2_72c04e7f_a03c_47c0_bd08_04155a27"/>
      <w:bookmarkStart w:id="11" w:name="_BILL_SECTION_HEADER__c23ea88f_0fff_4529"/>
      <w:bookmarkStart w:id="12" w:name="_LINE__2_ce0fdc7c_0b53_4e63_90c0_0a4e88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b59bc06_acde_4d7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 xml:space="preserve">.  2 MRSA §1, </w:t>
      </w:r>
      <w:r>
        <w:rPr>
          <w:rFonts w:eastAsia="Arial" w:cs="Arial" w:ascii="Arial" w:hAnsi="Arial"/>
        </w:rPr>
        <w:t xml:space="preserve">as amended by PL 2023, c. 488, §1, is further amended by </w:t>
      </w:r>
      <w:bookmarkStart w:id="14" w:name="_LINE__3_7884ab59_908a_4f96_9499_5cf3c6e"/>
      <w:bookmarkEnd w:id="12"/>
      <w:r>
        <w:rPr>
          <w:rFonts w:eastAsia="Arial" w:cs="Arial" w:ascii="Arial" w:hAnsi="Arial"/>
        </w:rPr>
        <w:t>enacting after the 3rd paragraph a new paragraph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2c04e7f_a03c_47c0_bd08_04155a27"/>
      <w:bookmarkStart w:id="16" w:name="_BILL_SECTION_HEADER__c23ea88f_0fff_4529"/>
      <w:bookmarkStart w:id="17" w:name="_PROCESSED_CHANGE__49ef6995_b401_4576_84"/>
      <w:bookmarkStart w:id="18" w:name="_PAR__3_656a0e70_e26e_4252_a4db_231b9faa"/>
      <w:bookmarkStart w:id="19" w:name="_STATUTE_CONTENT__bc5d9f90_26f0_4661_b56"/>
      <w:bookmarkStart w:id="20" w:name="_STATUTE_P__2b56ac07_b983_4c8c_a0f7_d8af"/>
      <w:bookmarkStart w:id="21" w:name="_LINE__4_f7f10eb5_a8d1_4e21_9aea_207dc55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Notwithstanding any provision of law to the contrary, a measure providing for an </w:t>
      </w:r>
      <w:bookmarkStart w:id="22" w:name="_LINE__5_e7eebe8d_9f34_4905_8c9d_3743ac7"/>
      <w:bookmarkEnd w:id="21"/>
      <w:r>
        <w:rPr>
          <w:rFonts w:eastAsia="Arial" w:cs="Arial" w:ascii="Arial" w:hAnsi="Arial"/>
          <w:u w:val="single"/>
        </w:rPr>
        <w:t xml:space="preserve">increase in the annual salary of the Governor enacted by the Legislature with an effective </w:t>
      </w:r>
      <w:bookmarkStart w:id="23" w:name="_LINE__6_6e6f577a_a743_4aa6_bc6e_ea8f4e9"/>
      <w:bookmarkEnd w:id="22"/>
      <w:r>
        <w:rPr>
          <w:rFonts w:eastAsia="Arial" w:cs="Arial" w:ascii="Arial" w:hAnsi="Arial"/>
          <w:u w:val="single"/>
        </w:rPr>
        <w:t xml:space="preserve">date after the first Wednesday of January 2027 must include provisions requiring the salary </w:t>
      </w:r>
      <w:bookmarkStart w:id="24" w:name="_LINE__7_6abc9317_98dd_4798_8d72_0b19a3e"/>
      <w:bookmarkEnd w:id="23"/>
      <w:r>
        <w:rPr>
          <w:rFonts w:eastAsia="Arial" w:cs="Arial" w:ascii="Arial" w:hAnsi="Arial"/>
          <w:u w:val="single"/>
        </w:rPr>
        <w:t xml:space="preserve">increase to be submitted to the legal voters of the State for approval or rejection at the next </w:t>
      </w:r>
      <w:bookmarkStart w:id="25" w:name="_LINE__8_4bfc2d6d_e49b_4661_af22_a0b7795"/>
      <w:bookmarkEnd w:id="24"/>
      <w:r>
        <w:rPr>
          <w:rFonts w:eastAsia="Arial" w:cs="Arial" w:ascii="Arial" w:hAnsi="Arial"/>
          <w:u w:val="single"/>
        </w:rPr>
        <w:t xml:space="preserve">general election held in the month of November following the enactment of the measure. </w:t>
      </w:r>
      <w:bookmarkStart w:id="26" w:name="_LINE__9_681013b3_c25f_48b2_afae_181acd3"/>
      <w:bookmarkEnd w:id="25"/>
      <w:r>
        <w:rPr>
          <w:rFonts w:eastAsia="Arial" w:cs="Arial" w:ascii="Arial" w:hAnsi="Arial"/>
          <w:u w:val="single"/>
        </w:rPr>
        <w:t xml:space="preserve">For the purposes of this section, "general election" has the same meaning as in Title 21-A, </w:t>
      </w:r>
      <w:bookmarkStart w:id="27" w:name="_LINE__10_fc0513d1_2efb_40e7_b49e_023f18"/>
      <w:bookmarkEnd w:id="26"/>
      <w:r>
        <w:rPr>
          <w:rFonts w:eastAsia="Arial" w:cs="Arial" w:ascii="Arial" w:hAnsi="Arial"/>
          <w:u w:val="single"/>
        </w:rPr>
        <w:t>section 1, subsection 19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2c4daeb5_a636_4f1f_a161_2"/>
      <w:bookmarkStart w:id="29" w:name="_PROCESSED_CHANGE__49ef6995_b401_4576_84"/>
      <w:bookmarkStart w:id="30" w:name="_PAR__3_656a0e70_e26e_4252_a4db_231b9faa"/>
      <w:bookmarkStart w:id="31" w:name="_STATUTE_CONTENT__bc5d9f90_26f0_4661_b56"/>
      <w:bookmarkStart w:id="32" w:name="_STATUTE_P__2b56ac07_b983_4c8c_a0f7_d8af"/>
      <w:bookmarkStart w:id="33" w:name="_BILL_SECTION__2fdf6c2c_cb1e_4391_81fe_a"/>
      <w:bookmarkStart w:id="34" w:name="_PAR__4_41d485ad_c527_45e0_896a_5f48dacb"/>
      <w:bookmarkStart w:id="35" w:name="_BILL_SECTION_HEADER__d51ab09e_cc34_427a"/>
      <w:bookmarkStart w:id="36" w:name="_LINE__11_a3900b45_6210_44eb_905f_7a7de4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b8af785d_e3ea_4cd6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3 MRSA §2, first ¶,</w:t>
      </w:r>
      <w:r>
        <w:rPr>
          <w:rFonts w:eastAsia="Arial" w:cs="Arial" w:ascii="Arial" w:hAnsi="Arial"/>
        </w:rPr>
        <w:t xml:space="preserve"> as amended by PL 2023, c. 446, §1, is further amended </w:t>
      </w:r>
      <w:bookmarkStart w:id="38" w:name="_LINE__12_f8e3a651_6ce3_4a3c_9c7b_78abf5"/>
      <w:bookmarkEnd w:id="36"/>
      <w:r>
        <w:rPr>
          <w:rFonts w:eastAsia="Arial" w:cs="Arial" w:ascii="Arial" w:hAnsi="Arial"/>
        </w:rPr>
        <w:t>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41d485ad_c527_45e0_896a_5f48dacb"/>
      <w:bookmarkStart w:id="40" w:name="_BILL_SECTION_HEADER__d51ab09e_cc34_427a"/>
      <w:bookmarkStart w:id="41" w:name="_STATUTE_P__a01f7b4b_85ce_467f_bc12_6b66"/>
      <w:bookmarkStart w:id="42" w:name="_STATUTE_CONTENT__35b080f0_e4f8_4f77_a6a"/>
      <w:bookmarkStart w:id="43" w:name="_PAR__5_8144510b_3548_4109_b9d9_854b489b"/>
      <w:bookmarkStart w:id="44" w:name="_LINE__13_99658442_5bba_4b9a_9421_663a76"/>
      <w:bookmarkEnd w:id="39"/>
      <w:bookmarkEnd w:id="40"/>
      <w:bookmarkEnd w:id="41"/>
      <w:r>
        <w:rPr>
          <w:rFonts w:eastAsia="Arial" w:cs="Arial" w:ascii="Arial" w:hAnsi="Arial"/>
        </w:rPr>
        <w:t xml:space="preserve">Each member of the Senate and House of Representatives, beginning with the first </w:t>
      </w:r>
      <w:bookmarkStart w:id="45" w:name="_LINE__14_b9783c4e_190c_476d_bec8_0d5c8b"/>
      <w:bookmarkEnd w:id="44"/>
      <w:r>
        <w:rPr>
          <w:rFonts w:eastAsia="Arial" w:cs="Arial" w:ascii="Arial" w:hAnsi="Arial"/>
        </w:rPr>
        <w:t xml:space="preserve">Wednesday of December 2000 until the day before the first Wednesday of December 2024, </w:t>
      </w:r>
      <w:bookmarkStart w:id="46" w:name="_LINE__15_4d413912_0d67_42df_9e99_55adc8"/>
      <w:bookmarkEnd w:id="45"/>
      <w:r>
        <w:rPr>
          <w:rFonts w:eastAsia="Arial" w:cs="Arial" w:ascii="Arial" w:hAnsi="Arial"/>
        </w:rPr>
        <w:t xml:space="preserve">is entitled to $10,815 in the first year and $7,725 in the 2nd year of each biennium, except </w:t>
      </w:r>
      <w:bookmarkStart w:id="47" w:name="_LINE__16_94a79877_2e76_476e_9992_da9e96"/>
      <w:bookmarkEnd w:id="46"/>
      <w:r>
        <w:rPr>
          <w:rFonts w:eastAsia="Arial" w:cs="Arial" w:ascii="Arial" w:hAnsi="Arial"/>
        </w:rPr>
        <w:t xml:space="preserve">that if a Legislator who is a recipient of retirement benefits from the federal Social Security </w:t>
      </w:r>
      <w:bookmarkStart w:id="48" w:name="_LINE__17_4e69906c_b61a_4a19_8086_65a60d"/>
      <w:bookmarkEnd w:id="47"/>
      <w:r>
        <w:rPr>
          <w:rFonts w:eastAsia="Arial" w:cs="Arial" w:ascii="Arial" w:hAnsi="Arial"/>
        </w:rPr>
        <w:t xml:space="preserve">Administration files a written request with the Executive Director of the Legislative </w:t>
      </w:r>
      <w:bookmarkStart w:id="49" w:name="_LINE__18_5409f1de_a590_495d_839d_89cce5"/>
      <w:bookmarkEnd w:id="48"/>
      <w:r>
        <w:rPr>
          <w:rFonts w:eastAsia="Arial" w:cs="Arial" w:ascii="Arial" w:hAnsi="Arial"/>
        </w:rPr>
        <w:t xml:space="preserve">Council within one week after the biennium commences, the Legislator is entitled to $9,270 </w:t>
      </w:r>
      <w:bookmarkStart w:id="50" w:name="_LINE__19_b3e03ca8_0335_4039_bb0d_a00571"/>
      <w:bookmarkEnd w:id="49"/>
      <w:r>
        <w:rPr>
          <w:rFonts w:eastAsia="Arial" w:cs="Arial" w:ascii="Arial" w:hAnsi="Arial"/>
        </w:rPr>
        <w:t xml:space="preserve">in each year of the biennium.  Beginning with the first Wednesday of December 2024, each </w:t>
      </w:r>
      <w:bookmarkStart w:id="51" w:name="_LINE__20_bf8c5c29_7943_4d46_b786_152a2c"/>
      <w:bookmarkEnd w:id="50"/>
      <w:r>
        <w:rPr>
          <w:rFonts w:eastAsia="Arial" w:cs="Arial" w:ascii="Arial" w:hAnsi="Arial"/>
        </w:rPr>
        <w:t xml:space="preserve">member of the Senate and House of Representatives is entitled to $25,000 in the first year </w:t>
      </w:r>
      <w:bookmarkStart w:id="52" w:name="_LINE__21_14eeb93c_74c8_46d6_b97d_2366b8"/>
      <w:bookmarkEnd w:id="51"/>
      <w:r>
        <w:rPr>
          <w:rFonts w:eastAsia="Arial" w:cs="Arial" w:ascii="Arial" w:hAnsi="Arial"/>
        </w:rPr>
        <w:t xml:space="preserve">and $20,000 in the 2nd year of each biennium, except that if a Legislator who is a recipient </w:t>
      </w:r>
      <w:bookmarkStart w:id="53" w:name="_LINE__22_3fbdb743_71bc_454c_94c2_9453a7"/>
      <w:bookmarkEnd w:id="52"/>
      <w:r>
        <w:rPr>
          <w:rFonts w:eastAsia="Arial" w:cs="Arial" w:ascii="Arial" w:hAnsi="Arial"/>
        </w:rPr>
        <w:t xml:space="preserve">of retirement benefits from the federal Social Security Administration files a written </w:t>
      </w:r>
      <w:bookmarkStart w:id="54" w:name="_LINE__23_5b392feb_769f_44fd_8678_880932"/>
      <w:bookmarkEnd w:id="53"/>
      <w:r>
        <w:rPr>
          <w:rFonts w:eastAsia="Arial" w:cs="Arial" w:ascii="Arial" w:hAnsi="Arial"/>
        </w:rPr>
        <w:t xml:space="preserve">request with the Executive Director of the Legislative Council within one week after the </w:t>
      </w:r>
      <w:bookmarkStart w:id="55" w:name="_LINE__24_91d2e60a_39d5_4089_b34b_1bfb3c"/>
      <w:bookmarkEnd w:id="54"/>
      <w:r>
        <w:rPr>
          <w:rFonts w:eastAsia="Arial" w:cs="Arial" w:ascii="Arial" w:hAnsi="Arial"/>
        </w:rPr>
        <w:t xml:space="preserve">biennium commences, the Legislator is entitled to $22,500 in each year of the biennium.  </w:t>
      </w:r>
      <w:bookmarkStart w:id="56" w:name="_PROCESSED_CHANGE__be286205_e221_482d_b0"/>
      <w:bookmarkStart w:id="57" w:name="_LINE__25_d2c11042_ca70_4065_aa7b_abdf53"/>
      <w:bookmarkEnd w:id="55"/>
      <w:r>
        <w:rPr>
          <w:rFonts w:eastAsia="Arial" w:cs="Arial" w:ascii="Arial" w:hAnsi="Arial"/>
          <w:u w:val="single"/>
        </w:rPr>
        <w:t xml:space="preserve">Notwithstanding any provision of law to the contrary, a measure providing for a salary </w:t>
      </w:r>
      <w:bookmarkStart w:id="58" w:name="_LINE__26_1f888e7c_4c0b_467f_8123_afe57b"/>
      <w:bookmarkEnd w:id="57"/>
      <w:r>
        <w:rPr>
          <w:rFonts w:eastAsia="Arial" w:cs="Arial" w:ascii="Arial" w:hAnsi="Arial"/>
          <w:u w:val="single"/>
        </w:rPr>
        <w:t xml:space="preserve">increase for members of the Senate and House of Representatives enacted by the </w:t>
      </w:r>
      <w:bookmarkStart w:id="59" w:name="_LINE__27_af96b200_d5e2_485a_a0da_49acd0"/>
      <w:bookmarkEnd w:id="58"/>
      <w:r>
        <w:rPr>
          <w:rFonts w:eastAsia="Arial" w:cs="Arial" w:ascii="Arial" w:hAnsi="Arial"/>
          <w:u w:val="single"/>
        </w:rPr>
        <w:t xml:space="preserve">Legislature with an effective date after the first Wednesday of December 2024, excluding </w:t>
      </w:r>
      <w:bookmarkStart w:id="60" w:name="_LINE__28_63c555d0_4047_47a4_8668_28e407"/>
      <w:bookmarkEnd w:id="59"/>
      <w:r>
        <w:rPr>
          <w:rFonts w:eastAsia="Arial" w:cs="Arial" w:ascii="Arial" w:hAnsi="Arial"/>
          <w:u w:val="single"/>
        </w:rPr>
        <w:t xml:space="preserve">the cost-of-living adjustment provided in this section, must include provisions requiring </w:t>
      </w:r>
      <w:bookmarkStart w:id="61" w:name="_LINE__29_cd485532_b751_49c0_8e70_b5c1f3"/>
      <w:bookmarkEnd w:id="60"/>
      <w:r>
        <w:rPr>
          <w:rFonts w:eastAsia="Arial" w:cs="Arial" w:ascii="Arial" w:hAnsi="Arial"/>
          <w:u w:val="single"/>
        </w:rPr>
        <w:t xml:space="preserve">the salary increase to be submitted to the legal voters of the State for approval or rejection </w:t>
      </w:r>
      <w:bookmarkStart w:id="62" w:name="_LINE__30_2a890677_7087_4737_861b_758b01"/>
      <w:bookmarkEnd w:id="61"/>
      <w:r>
        <w:rPr>
          <w:rFonts w:eastAsia="Arial" w:cs="Arial" w:ascii="Arial" w:hAnsi="Arial"/>
          <w:u w:val="single"/>
        </w:rPr>
        <w:t xml:space="preserve">at the next general election held in the month of November following the enactment of the </w:t>
      </w:r>
      <w:bookmarkStart w:id="63" w:name="_LINE__31_f40ac179_23c2_49bc_8a98_dba4d7"/>
      <w:bookmarkEnd w:id="62"/>
      <w:r>
        <w:rPr>
          <w:rFonts w:eastAsia="Arial" w:cs="Arial" w:ascii="Arial" w:hAnsi="Arial"/>
          <w:u w:val="single"/>
        </w:rPr>
        <w:t xml:space="preserve">measure. For the purposes of this section, "general election" has the same meaning as in </w:t>
      </w:r>
      <w:bookmarkStart w:id="64" w:name="_LINE__32_1ea9763c_020f_473e_bef4_a3e8a1"/>
      <w:bookmarkEnd w:id="63"/>
      <w:r>
        <w:rPr>
          <w:rFonts w:eastAsia="Arial" w:cs="Arial" w:ascii="Arial" w:hAnsi="Arial"/>
          <w:u w:val="single"/>
        </w:rPr>
        <w:t>Title 21-A, section 1, subsection 19.</w:t>
      </w:r>
      <w:r>
        <w:rPr>
          <w:rFonts w:eastAsia="Arial" w:cs="Arial" w:ascii="Arial" w:hAnsi="Arial"/>
        </w:rPr>
        <w:t xml:space="preserve">  </w:t>
      </w:r>
      <w:bookmarkEnd w:id="56"/>
      <w:r>
        <w:rPr>
          <w:rFonts w:eastAsia="Arial" w:cs="Arial" w:ascii="Arial" w:hAnsi="Arial"/>
        </w:rPr>
        <w:t xml:space="preserve">Each member of the Senate and the House of </w:t>
      </w:r>
      <w:bookmarkStart w:id="65" w:name="_LINE__33_635c2660_bb7a_4d91_8707_7f8d52"/>
      <w:bookmarkEnd w:id="64"/>
      <w:r>
        <w:rPr>
          <w:rFonts w:eastAsia="Arial" w:cs="Arial" w:ascii="Arial" w:hAnsi="Arial"/>
        </w:rPr>
        <w:t xml:space="preserve">Representatives must receive a cost-of-living adjustment in annual legislative salary, </w:t>
      </w:r>
      <w:bookmarkStart w:id="66" w:name="_LINE__34_ecf47b0d_28bf_4698_89d9_616983"/>
      <w:bookmarkEnd w:id="65"/>
      <w:r>
        <w:rPr>
          <w:rFonts w:eastAsia="Arial" w:cs="Arial" w:ascii="Arial" w:hAnsi="Arial"/>
        </w:rPr>
        <w:t xml:space="preserve">except that the percentage increase may not exceed 5% in any year, and except that the </w:t>
      </w:r>
      <w:bookmarkStart w:id="67" w:name="_LINE__35_d63cbc7d_1f67_4cfd_b310_fe67fb"/>
      <w:bookmarkEnd w:id="66"/>
      <w:r>
        <w:rPr>
          <w:rFonts w:eastAsia="Arial" w:cs="Arial" w:ascii="Arial" w:hAnsi="Arial"/>
        </w:rPr>
        <w:t xml:space="preserve">percentage increase may not exceed 3% beginning with the fiscal year ending June 30, </w:t>
      </w:r>
      <w:bookmarkStart w:id="68" w:name="_LINE__36_e9a72aad_0d6b_428a_b338_651809"/>
      <w:bookmarkEnd w:id="67"/>
      <w:r>
        <w:rPr>
          <w:rFonts w:eastAsia="Arial" w:cs="Arial" w:ascii="Arial" w:hAnsi="Arial"/>
        </w:rPr>
        <w:t xml:space="preserve">2014.  Beginning December 1, 2001, the salary for each legislative session must be adjusted </w:t>
      </w:r>
      <w:bookmarkStart w:id="69" w:name="_LINE__37_26f42138_68e2_49fd_856e_16f4a4"/>
      <w:bookmarkEnd w:id="68"/>
      <w:r>
        <w:rPr>
          <w:rFonts w:eastAsia="Arial" w:cs="Arial" w:ascii="Arial" w:hAnsi="Arial"/>
        </w:rPr>
        <w:t xml:space="preserve">each December 1st by the percentage change in the Consumer Price Index for the most </w:t>
      </w:r>
      <w:bookmarkStart w:id="70" w:name="_LINE__38_50b4d321_af0f_4de2_8379_575a30"/>
      <w:bookmarkEnd w:id="69"/>
      <w:r>
        <w:rPr>
          <w:rFonts w:eastAsia="Arial" w:cs="Arial" w:ascii="Arial" w:hAnsi="Arial"/>
        </w:rPr>
        <w:t xml:space="preserve">recently concluded fiscal year; except that a member of the Senate or the House of </w:t>
      </w:r>
      <w:bookmarkStart w:id="71" w:name="_LINE__39_1d2cdf77_0087_4a02_8c3e_f16a5d"/>
      <w:bookmarkEnd w:id="70"/>
      <w:r>
        <w:rPr>
          <w:rFonts w:eastAsia="Arial" w:cs="Arial" w:ascii="Arial" w:hAnsi="Arial"/>
        </w:rPr>
        <w:t xml:space="preserve">Representatives may not receive a cost-of-living adjustment in annual legislative salary for </w:t>
      </w:r>
      <w:bookmarkStart w:id="72" w:name="_LINE__40_10a9265d_6199_4888_a14b_84e03b"/>
      <w:bookmarkEnd w:id="71"/>
      <w:r>
        <w:rPr>
          <w:rFonts w:eastAsia="Arial" w:cs="Arial" w:ascii="Arial" w:hAnsi="Arial"/>
        </w:rPr>
        <w:t xml:space="preserve">the Second Regular Session of the 124th Legislature, and except that a member of the </w:t>
      </w:r>
      <w:bookmarkStart w:id="73" w:name="_LINE__41_c704b1af_81ce_4c81_b854_b4c859"/>
      <w:bookmarkEnd w:id="72"/>
      <w:r>
        <w:rPr>
          <w:rFonts w:eastAsia="Arial" w:cs="Arial" w:ascii="Arial" w:hAnsi="Arial"/>
        </w:rPr>
        <w:t xml:space="preserve">Senate or the House of Representatives may not receive a cost-of-living adjustment in </w:t>
      </w:r>
      <w:bookmarkStart w:id="74" w:name="_LINE__42_59897da9_bd28_4c47_98cd_d7c4e0"/>
      <w:bookmarkEnd w:id="73"/>
      <w:r>
        <w:rPr>
          <w:rFonts w:eastAsia="Arial" w:cs="Arial" w:ascii="Arial" w:hAnsi="Arial"/>
        </w:rPr>
        <w:t xml:space="preserve">annual legislative salary for the Second Regular Session of the 125th Legislature and the </w:t>
      </w:r>
      <w:bookmarkStart w:id="75" w:name="_LINE__43_8e03af8b_ad20_4f7f_ba8a_61324d"/>
      <w:bookmarkEnd w:id="74"/>
      <w:r>
        <w:rPr>
          <w:rFonts w:eastAsia="Arial" w:cs="Arial" w:ascii="Arial" w:hAnsi="Arial"/>
        </w:rPr>
        <w:t xml:space="preserve">First Regular Session and the Second Regular Session of the 126th Legislature, and any </w:t>
      </w:r>
      <w:bookmarkStart w:id="76" w:name="_LINE__44_e887c909_70f5_40cc_8826_b7990d"/>
      <w:bookmarkEnd w:id="75"/>
      <w:r>
        <w:rPr>
          <w:rFonts w:eastAsia="Arial" w:cs="Arial" w:ascii="Arial" w:hAnsi="Arial"/>
        </w:rPr>
        <w:t xml:space="preserve">percentage change in the Consumer Price Index for the fiscal years ending June 30, 2011, </w:t>
      </w:r>
      <w:bookmarkStart w:id="77" w:name="_LINE__45_9b2583cd_7cf8_4420_a564_5998be"/>
      <w:bookmarkEnd w:id="76"/>
      <w:r>
        <w:rPr>
          <w:rFonts w:eastAsia="Arial" w:cs="Arial" w:ascii="Arial" w:hAnsi="Arial"/>
        </w:rPr>
        <w:t xml:space="preserve">June 30, 2012 and June 30, 2013 may not be applied to the base salary.  In addition, each </w:t>
      </w:r>
      <w:bookmarkStart w:id="78" w:name="_PAGE__2_9f5bcf5d_ea83_49da_bd6c_c0f47a9"/>
      <w:bookmarkStart w:id="79" w:name="_PAR__1_d96638af_8970_49f9_9581_688dc8a2"/>
      <w:bookmarkStart w:id="80" w:name="_LINE__1_41d2dcbf_4836_404c_92dc_92f0ec7"/>
      <w:bookmarkStart w:id="81" w:name="_PAGE_SPLIT__3ad4ae80_b3e1_439f_abe9_f18"/>
      <w:bookmarkEnd w:id="2"/>
      <w:bookmarkEnd w:id="43"/>
      <w:bookmarkEnd w:id="77"/>
      <w:r>
        <w:rPr>
          <w:rFonts w:eastAsia="Arial" w:cs="Arial" w:ascii="Arial" w:hAnsi="Arial"/>
        </w:rPr>
        <w:t>L</w:t>
      </w:r>
      <w:bookmarkEnd w:id="81"/>
      <w:r>
        <w:rPr>
          <w:rFonts w:eastAsia="Arial" w:cs="Arial" w:ascii="Arial" w:hAnsi="Arial"/>
        </w:rPr>
        <w:t xml:space="preserve">egislator is entitled to be paid mileage for travel at each legislative session to and from </w:t>
      </w:r>
      <w:bookmarkStart w:id="82" w:name="_LINE__2_6138e3a5_f00a_4d8f_9f34_a10c09a"/>
      <w:bookmarkEnd w:id="80"/>
      <w:r>
        <w:rPr>
          <w:rFonts w:eastAsia="Arial" w:cs="Arial" w:ascii="Arial" w:hAnsi="Arial"/>
        </w:rPr>
        <w:t xml:space="preserve">that Legislator's place of abode at a rate of 55¢ per mile or the federal standard mileage </w:t>
      </w:r>
      <w:bookmarkStart w:id="83" w:name="_LINE__3_3efc0792_1de1_494d_9776_2ed6849"/>
      <w:bookmarkEnd w:id="82"/>
      <w:r>
        <w:rPr>
          <w:rFonts w:eastAsia="Arial" w:cs="Arial" w:ascii="Arial" w:hAnsi="Arial"/>
        </w:rPr>
        <w:t xml:space="preserve">rate, whichever is lower, the mileage to be determined by the most reasonable direct route, </w:t>
      </w:r>
      <w:bookmarkStart w:id="84" w:name="_LINE__4_47e11406_2921_48e8_8f00_47f92ee"/>
      <w:bookmarkEnd w:id="83"/>
      <w:r>
        <w:rPr>
          <w:rFonts w:eastAsia="Arial" w:cs="Arial" w:ascii="Arial" w:hAnsi="Arial"/>
        </w:rPr>
        <w:t xml:space="preserve">except that Legislators may be reimbursed for tolls paid for travel on the Maine Turnpike </w:t>
      </w:r>
      <w:bookmarkStart w:id="85" w:name="_LINE__5_0cd0896e_134a_410f_87a6_e959167"/>
      <w:bookmarkEnd w:id="84"/>
      <w:r>
        <w:rPr>
          <w:rFonts w:eastAsia="Arial" w:cs="Arial" w:ascii="Arial" w:hAnsi="Arial"/>
        </w:rPr>
        <w:t xml:space="preserve">as long as they have a receipt for payment of the tolls, such tolls to be reimbursed when </w:t>
      </w:r>
      <w:bookmarkStart w:id="86" w:name="_LINE__6_df85c7b7_568d_4296_a84c_c73167c"/>
      <w:bookmarkEnd w:id="85"/>
      <w:r>
        <w:rPr>
          <w:rFonts w:eastAsia="Arial" w:cs="Arial" w:ascii="Arial" w:hAnsi="Arial"/>
        </w:rPr>
        <w:t xml:space="preserve">Legislators use the Maine Turnpike in traveling to and from sessions of the Legislature or </w:t>
      </w:r>
      <w:bookmarkStart w:id="87" w:name="_LINE__7_0185a399_2cc7_4263_b43c_40d846b"/>
      <w:bookmarkEnd w:id="86"/>
      <w:r>
        <w:rPr>
          <w:rFonts w:eastAsia="Arial" w:cs="Arial" w:ascii="Arial" w:hAnsi="Arial"/>
        </w:rPr>
        <w:t xml:space="preserve">in performance of duly authorized committee assignments.  Each Legislator is entitled to </w:t>
      </w:r>
      <w:bookmarkStart w:id="88" w:name="_LINE__8_a29c3c78_ff89_45a8_8331_c84fddb"/>
      <w:bookmarkEnd w:id="87"/>
      <w:r>
        <w:rPr>
          <w:rFonts w:eastAsia="Arial" w:cs="Arial" w:ascii="Arial" w:hAnsi="Arial"/>
        </w:rPr>
        <w:t xml:space="preserve">mileage on the first day of the session, and those amounts of salary and expenses at such </w:t>
      </w:r>
      <w:bookmarkStart w:id="89" w:name="_LINE__9_28756617_6f9b_48d2_8ab1_29d515d"/>
      <w:bookmarkEnd w:id="88"/>
      <w:r>
        <w:rPr>
          <w:rFonts w:eastAsia="Arial" w:cs="Arial" w:ascii="Arial" w:hAnsi="Arial"/>
        </w:rPr>
        <w:t xml:space="preserve">times as the Legislature may determine during the session, and the balance at the end of the </w:t>
      </w:r>
      <w:bookmarkStart w:id="90" w:name="_LINE__10_a48c0d9b_abe8_41a5_8468_cb2fce"/>
      <w:bookmarkEnd w:id="89"/>
      <w:r>
        <w:rPr>
          <w:rFonts w:eastAsia="Arial" w:cs="Arial" w:ascii="Arial" w:hAnsi="Arial"/>
        </w:rPr>
        <w:t>session.</w:t>
      </w:r>
      <w:bookmarkEnd w:id="42"/>
      <w:bookmarkEnd w:id="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DOC_BODY_CONTENT__1bfcd278_5da3_49f5_ab"/>
      <w:bookmarkStart w:id="92" w:name="_BILL_SECTION__2fdf6c2c_cb1e_4391_81fe_a"/>
      <w:bookmarkStart w:id="93" w:name="_STATUTE_P__a01f7b4b_85ce_467f_bc12_6b66"/>
      <w:bookmarkStart w:id="94" w:name="_SUMMARY__2c9a9a4e_8885_4b24_adc4_5d0232"/>
      <w:bookmarkStart w:id="95" w:name="_PAR__2_e41901b5_17b3_4b5d_96ef_593e4ebd"/>
      <w:bookmarkStart w:id="96" w:name="_LINE__11_473b4afb_90c7_4cfb_bd22_680811"/>
      <w:bookmarkEnd w:id="91"/>
      <w:bookmarkEnd w:id="92"/>
      <w:bookmarkEnd w:id="93"/>
      <w:bookmarkEnd w:id="79"/>
      <w:bookmarkEnd w:id="95"/>
      <w:r>
        <w:rPr>
          <w:rFonts w:eastAsia="Arial" w:cs="Arial" w:ascii="Arial" w:hAnsi="Arial"/>
          <w:b/>
          <w:sz w:val="24"/>
        </w:rPr>
        <w:t>SUMMARY</w:t>
      </w:r>
      <w:bookmarkEnd w:id="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7" w:name="_PAR__2_e41901b5_17b3_4b5d_96ef_593e4ebd"/>
      <w:bookmarkStart w:id="98" w:name="_PAR__3_267f0154_feb9_48bf_a4cc_a5f9c42f"/>
      <w:bookmarkStart w:id="99" w:name="_LINE__12_66e14111_ab6f_4792_bce4_2ccd09"/>
      <w:bookmarkEnd w:id="97"/>
      <w:r>
        <w:rPr>
          <w:rFonts w:eastAsia="Arial" w:cs="Arial" w:ascii="Arial" w:hAnsi="Arial"/>
        </w:rPr>
        <w:t xml:space="preserve">This bill requires that any measure providing for an increase in the annual salary of the </w:t>
      </w:r>
      <w:bookmarkStart w:id="100" w:name="_LINE__13_3bcb30aa_184b_4d4e_ad91_eeba5e"/>
      <w:bookmarkEnd w:id="99"/>
      <w:r>
        <w:rPr>
          <w:rFonts w:eastAsia="Arial" w:cs="Arial" w:ascii="Arial" w:hAnsi="Arial"/>
        </w:rPr>
        <w:t xml:space="preserve">Governor enacted by the Legislature with an effective date after the first Wednesday of </w:t>
      </w:r>
      <w:bookmarkStart w:id="101" w:name="_LINE__14_87627808_9c35_4842_9b46_d74734"/>
      <w:bookmarkEnd w:id="100"/>
      <w:r>
        <w:rPr>
          <w:rFonts w:eastAsia="Arial" w:cs="Arial" w:ascii="Arial" w:hAnsi="Arial"/>
        </w:rPr>
        <w:t xml:space="preserve">January 2027 must include provisions requiring the salary increase to be submitted to the </w:t>
      </w:r>
      <w:bookmarkStart w:id="102" w:name="_LINE__15_c89b614d_a50b_42f1_aed8_cd2ed2"/>
      <w:bookmarkEnd w:id="101"/>
      <w:r>
        <w:rPr>
          <w:rFonts w:eastAsia="Arial" w:cs="Arial" w:ascii="Arial" w:hAnsi="Arial"/>
        </w:rPr>
        <w:t xml:space="preserve">legal voters of the State for approval or rejection at the next general election held in the </w:t>
      </w:r>
      <w:bookmarkStart w:id="103" w:name="_LINE__16_b10818fd_2e4c_469b_8f03_4f2bcd"/>
      <w:bookmarkEnd w:id="102"/>
      <w:r>
        <w:rPr>
          <w:rFonts w:eastAsia="Arial" w:cs="Arial" w:ascii="Arial" w:hAnsi="Arial"/>
        </w:rPr>
        <w:t xml:space="preserve">month of November following the enactment of the measure. The bill also requires that any </w:t>
      </w:r>
      <w:bookmarkStart w:id="104" w:name="_LINE__17_8078f953_5cf0_4942_8b92_8f7dd3"/>
      <w:bookmarkEnd w:id="103"/>
      <w:r>
        <w:rPr>
          <w:rFonts w:eastAsia="Arial" w:cs="Arial" w:ascii="Arial" w:hAnsi="Arial"/>
        </w:rPr>
        <w:t xml:space="preserve">measure providing for a salary increase for members of the Senate and House of </w:t>
      </w:r>
      <w:bookmarkStart w:id="105" w:name="_LINE__18_5989044e_aab8_4869_9c61_74c6c1"/>
      <w:bookmarkEnd w:id="104"/>
      <w:r>
        <w:rPr>
          <w:rFonts w:eastAsia="Arial" w:cs="Arial" w:ascii="Arial" w:hAnsi="Arial"/>
        </w:rPr>
        <w:t xml:space="preserve">Representatives enacted by the Legislature with an effective date after the first Wednesday </w:t>
      </w:r>
      <w:bookmarkStart w:id="106" w:name="_LINE__19_f38163b7_20f7_44ea_9212_ded7af"/>
      <w:bookmarkEnd w:id="105"/>
      <w:r>
        <w:rPr>
          <w:rFonts w:eastAsia="Arial" w:cs="Arial" w:ascii="Arial" w:hAnsi="Arial"/>
        </w:rPr>
        <w:t xml:space="preserve">of December 2024, excluding the cost-of-living adjustment, must include provisions </w:t>
      </w:r>
      <w:bookmarkStart w:id="107" w:name="_LINE__20_dff41187_8fa3_4c89_80de_02f3ca"/>
      <w:bookmarkEnd w:id="106"/>
      <w:r>
        <w:rPr>
          <w:rFonts w:eastAsia="Arial" w:cs="Arial" w:ascii="Arial" w:hAnsi="Arial"/>
        </w:rPr>
        <w:t xml:space="preserve">requiring the salary increase to be submitted to the legal voters of the State for approval or </w:t>
      </w:r>
      <w:bookmarkStart w:id="108" w:name="_LINE__21_7ad9fdd7_8027_4afb_a371_f2ae6c"/>
      <w:bookmarkEnd w:id="107"/>
      <w:r>
        <w:rPr>
          <w:rFonts w:eastAsia="Arial" w:cs="Arial" w:ascii="Arial" w:hAnsi="Arial"/>
        </w:rPr>
        <w:t xml:space="preserve">rejection at the next general election held in the month of November following the </w:t>
      </w:r>
      <w:bookmarkStart w:id="109" w:name="_LINE__22_ef78bd17_032d_4b43_8b6f_f64893"/>
      <w:bookmarkEnd w:id="108"/>
      <w:r>
        <w:rPr>
          <w:rFonts w:eastAsia="Arial" w:cs="Arial" w:ascii="Arial" w:hAnsi="Arial"/>
        </w:rPr>
        <w:t>enactment of the measure.</w:t>
      </w:r>
      <w:bookmarkEnd w:id="0"/>
      <w:bookmarkEnd w:id="1"/>
      <w:bookmarkEnd w:id="78"/>
      <w:bookmarkEnd w:id="94"/>
      <w:bookmarkEnd w:id="98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Voter Approval of Legislative and Gubernatorial Pay Incre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31</ItemId>
    <LRId>74711</LRId>
    <LRNumber>105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quiring Voter Approval of Legislative and Gubernatorial Pay Increases</LRTitle>
    <ItemTitle>An Act Requiring Voter Approval of Legislative and Gubernatorial Pay Increases</ItemTitle>
    <ShortTitle1>REQUIRING VOTER APPROVAL OF</ShortTitle1>
    <ShortTitle2>LEGISLATIVE AND GUBERNATORIAL</ShortTitle2>
    <SponsorFirstName>Will</SponsorFirstName>
    <SponsorLastName>Tuell</SponsorLastName>
    <SponsorChamberPrefix>Rep.</SponsorChamberPrefix>
    <SponsorFrom>East Machias</SponsorFrom>
    <DraftingCycleCount>1</DraftingCycleCount>
    <LatestDraftingActionId>130</LatestDraftingActionId>
    <LatestDraftingActionDate>2025-02-14T11:56:29</LatestDraftingActionDate>
    <LatestDrafterName>KBishop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336F2" w:rsidRDefault="00D336F2" w:rsidP="00D336F2"&amp;gt;&amp;lt;w:pPr&amp;gt;&amp;lt;w:ind w:left="360" /&amp;gt;&amp;lt;/w:pPr&amp;gt;&amp;lt;w:bookmarkStart w:id="0" w:name="_ENACTING_CLAUSE__7d3b2ea1_550b_4261_822" /&amp;gt;&amp;lt;w:bookmarkStart w:id="1" w:name="_DOC_BODY__a739f8e8_b75b_4c5b_98be_d1b77" /&amp;gt;&amp;lt;w:bookmarkStart w:id="2" w:name="_DOC_BODY_CONTAINER__b0ac2a9f_79a3_493f_" /&amp;gt;&amp;lt;w:bookmarkStart w:id="3" w:name="_PAGE__1_554f59fb_f58b_4986_94ac_acaf8c5" /&amp;gt;&amp;lt;w:bookmarkStart w:id="4" w:name="_PAR__1_1f896c28_5ad9_441b_8fac_b714493a" /&amp;gt;&amp;lt;w:bookmarkStart w:id="5" w:name="_LINE__1_081aead2_5c62_409a_b58c_a8604a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336F2" w:rsidRDefault="00D336F2" w:rsidP="00D336F2"&amp;gt;&amp;lt;w:pPr&amp;gt;&amp;lt;w:ind w:left="360" w:firstLine="360" /&amp;gt;&amp;lt;/w:pPr&amp;gt;&amp;lt;w:bookmarkStart w:id="6" w:name="_BILL_SECTION_HEADER__c23ea88f_0fff_4529" /&amp;gt;&amp;lt;w:bookmarkStart w:id="7" w:name="_BILL_SECTION__2c4daeb5_a636_4f1f_a161_2" /&amp;gt;&amp;lt;w:bookmarkStart w:id="8" w:name="_DOC_BODY_CONTENT__1bfcd278_5da3_49f5_ab" /&amp;gt;&amp;lt;w:bookmarkStart w:id="9" w:name="_PAR__2_72c04e7f_a03c_47c0_bd08_04155a27" /&amp;gt;&amp;lt;w:bookmarkStart w:id="10" w:name="_LINE__2_ce0fdc7c_0b53_4e63_90c0_0a4e88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b59bc06_acde_4d7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 xml:space="preserve"&amp;gt;.  2 MRSA §1, &amp;lt;/w:t&amp;gt;&amp;lt;/w:r&amp;gt;&amp;lt;w:r&amp;gt;&amp;lt;w:t xml:space="preserve"&amp;gt;as amended by PL 2023, c. 488, §1, is further amended by &amp;lt;/w:t&amp;gt;&amp;lt;/w:r&amp;gt;&amp;lt;w:bookmarkStart w:id="12" w:name="_LINE__3_7884ab59_908a_4f96_9499_5cf3c6e" /&amp;gt;&amp;lt;w:bookmarkEnd w:id="10" /&amp;gt;&amp;lt;w:r&amp;gt;&amp;lt;w:t&amp;gt;enacting after the 3&amp;lt;/w:t&amp;gt;&amp;lt;/w:r&amp;gt;&amp;lt;w:r w:rsidRPr="00B40009"&amp;gt;&amp;lt;w:t&amp;gt;rd&amp;lt;/w:t&amp;gt;&amp;lt;/w:r&amp;gt;&amp;lt;w:r&amp;gt;&amp;lt;w:t xml:space="preserve"&amp;gt; paragraph a new paragraph to read:&amp;lt;/w:t&amp;gt;&amp;lt;/w:r&amp;gt;&amp;lt;w:bookmarkEnd w:id="12" /&amp;gt;&amp;lt;/w:p&amp;gt;&amp;lt;w:p w:rsidR="00D336F2" w:rsidRDefault="00D336F2" w:rsidP="00D336F2"&amp;gt;&amp;lt;w:pPr&amp;gt;&amp;lt;w:ind w:left="360" w:firstLine="360" /&amp;gt;&amp;lt;/w:pPr&amp;gt;&amp;lt;w:bookmarkStart w:id="13" w:name="_STATUTE_P__2b56ac07_b983_4c8c_a0f7_d8af" /&amp;gt;&amp;lt;w:bookmarkStart w:id="14" w:name="_STATUTE_CONTENT__bc5d9f90_26f0_4661_b56" /&amp;gt;&amp;lt;w:bookmarkStart w:id="15" w:name="_PAR__3_656a0e70_e26e_4252_a4db_231b9faa" /&amp;gt;&amp;lt;w:bookmarkStart w:id="16" w:name="_LINE__4_f7f10eb5_a8d1_4e21_9aea_207dc55" /&amp;gt;&amp;lt;w:bookmarkStart w:id="17" w:name="_PROCESSED_CHANGE__49ef6995_b401_4576_84" /&amp;gt;&amp;lt;w:bookmarkEnd w:id="6" /&amp;gt;&amp;lt;w:bookmarkEnd w:id="9" /&amp;gt;&amp;lt;w:ins w:id="18" w:author="BPS" w:date="2025-01-28T14:23:00Z"&amp;gt;&amp;lt;w:r w:rsidRPr="00455D83"&amp;gt;&amp;lt;w:t xml:space="preserve"&amp;gt;Notwithstanding any provision of law to the contrary, &amp;lt;/w:t&amp;gt;&amp;lt;/w:r&amp;gt;&amp;lt;/w:ins&amp;gt;&amp;lt;w:ins w:id="19" w:author="BPS" w:date="2025-02-12T12:39:00Z"&amp;gt;&amp;lt;w:r&amp;gt;&amp;lt;w:t&amp;gt;a measure providing for an&amp;lt;/w:t&amp;gt;&amp;lt;/w:r&amp;gt;&amp;lt;/w:ins&amp;gt;&amp;lt;w:ins w:id="20" w:author="BPS" w:date="2025-01-28T14:23:00Z"&amp;gt;&amp;lt;w:r w:rsidRPr="00455D83"&amp;gt;&amp;lt;w:t xml:space="preserve"&amp;gt; &amp;lt;/w:t&amp;gt;&amp;lt;/w:r&amp;gt;&amp;lt;w:bookmarkStart w:id="21" w:name="_LINE__5_e7eebe8d_9f34_4905_8c9d_3743ac7" /&amp;gt;&amp;lt;w:bookmarkEnd w:id="16" /&amp;gt;&amp;lt;w:r w:rsidRPr="00455D83"&amp;gt;&amp;lt;w:t xml:space="preserve"&amp;gt;increase in the annual salary of the Governor enacted by the Legislature with an effective &amp;lt;/w:t&amp;gt;&amp;lt;/w:r&amp;gt;&amp;lt;w:bookmarkStart w:id="22" w:name="_LINE__6_6e6f577a_a743_4aa6_bc6e_ea8f4e9" /&amp;gt;&amp;lt;w:bookmarkEnd w:id="21" /&amp;gt;&amp;lt;w:r w:rsidRPr="00455D83"&amp;gt;&amp;lt;w:t xml:space="preserve"&amp;gt;date after the first Wednesday of January 2027 must include provisions requiring the salary &amp;lt;/w:t&amp;gt;&amp;lt;/w:r&amp;gt;&amp;lt;w:bookmarkStart w:id="23" w:name="_LINE__7_6abc9317_98dd_4798_8d72_0b19a3e" /&amp;gt;&amp;lt;w:bookmarkEnd w:id="22" /&amp;gt;&amp;lt;w:r w:rsidRPr="00455D83"&amp;gt;&amp;lt;w:t xml:space="preserve"&amp;gt;increase to be submitted to the legal voters of the State for approval or rejection at the next &amp;lt;/w:t&amp;gt;&amp;lt;/w:r&amp;gt;&amp;lt;w:bookmarkStart w:id="24" w:name="_LINE__8_4bfc2d6d_e49b_4661_af22_a0b7795" /&amp;gt;&amp;lt;w:bookmarkEnd w:id="23" /&amp;gt;&amp;lt;w:r w:rsidRPr="00455D83"&amp;gt;&amp;lt;w:t xml:space="preserve"&amp;gt;general election held in the month of November following the enactment of &amp;lt;/w:t&amp;gt;&amp;lt;/w:r&amp;gt;&amp;lt;/w:ins&amp;gt;&amp;lt;w:ins w:id="25" w:author="BPS" w:date="2025-02-12T12:39:00Z"&amp;gt;&amp;lt;w:r&amp;gt;&amp;lt;w:t&amp;gt;the measure&amp;lt;/w:t&amp;gt;&amp;lt;/w:r&amp;gt;&amp;lt;/w:ins&amp;gt;&amp;lt;w:ins w:id="26" w:author="BPS" w:date="2025-01-28T14:23:00Z"&amp;gt;&amp;lt;w:r w:rsidRPr="00455D83"&amp;gt;&amp;lt;w:t xml:space="preserve"&amp;gt;. &amp;lt;/w:t&amp;gt;&amp;lt;/w:r&amp;gt;&amp;lt;w:bookmarkStart w:id="27" w:name="_LINE__9_681013b3_c25f_48b2_afae_181acd3" /&amp;gt;&amp;lt;w:bookmarkEnd w:id="24" /&amp;gt;&amp;lt;w:r w:rsidRPr="00455D83"&amp;gt;&amp;lt;w:t xml:space="preserve"&amp;gt;For the purposes of this section, "general election" has the same meaning as in Title 21-A, &amp;lt;/w:t&amp;gt;&amp;lt;/w:r&amp;gt;&amp;lt;w:bookmarkStart w:id="28" w:name="_LINE__10_fc0513d1_2efb_40e7_b49e_023f18" /&amp;gt;&amp;lt;w:bookmarkEnd w:id="27" /&amp;gt;&amp;lt;w:r w:rsidRPr="00455D83"&amp;gt;&amp;lt;w:t&amp;gt;section 1, subsection 19.&amp;lt;/w:t&amp;gt;&amp;lt;/w:r&amp;gt;&amp;lt;/w:ins&amp;gt;&amp;lt;w:bookmarkEnd w:id="28" /&amp;gt;&amp;lt;/w:p&amp;gt;&amp;lt;w:p w:rsidR="00D336F2" w:rsidRDefault="00D336F2" w:rsidP="00D336F2"&amp;gt;&amp;lt;w:pPr&amp;gt;&amp;lt;w:ind w:left="360" w:firstLine="360" /&amp;gt;&amp;lt;/w:pPr&amp;gt;&amp;lt;w:bookmarkStart w:id="29" w:name="_BILL_SECTION_HEADER__d51ab09e_cc34_427a" /&amp;gt;&amp;lt;w:bookmarkStart w:id="30" w:name="_BILL_SECTION__2fdf6c2c_cb1e_4391_81fe_a" /&amp;gt;&amp;lt;w:bookmarkStart w:id="31" w:name="_PAR__4_41d485ad_c527_45e0_896a_5f48dacb" /&amp;gt;&amp;lt;w:bookmarkStart w:id="32" w:name="_LINE__11_a3900b45_6210_44eb_905f_7a7de4" /&amp;gt;&amp;lt;w:bookmarkEnd w:id="7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33" w:name="_BILL_SECTION_NUMBER__b8af785d_e3ea_4cd6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3 MRSA §2, first ¶,&amp;lt;/w:t&amp;gt;&amp;lt;/w:r&amp;gt;&amp;lt;w:r&amp;gt;&amp;lt;w:t xml:space="preserve"&amp;gt; as amended by PL 2023, c. 446, §1, is further amended &amp;lt;/w:t&amp;gt;&amp;lt;/w:r&amp;gt;&amp;lt;w:bookmarkStart w:id="34" w:name="_LINE__12_f8e3a651_6ce3_4a3c_9c7b_78abf5" /&amp;gt;&amp;lt;w:bookmarkEnd w:id="32" /&amp;gt;&amp;lt;w:r&amp;gt;&amp;lt;w:t&amp;gt;to read:&amp;lt;/w:t&amp;gt;&amp;lt;/w:r&amp;gt;&amp;lt;w:bookmarkEnd w:id="34" /&amp;gt;&amp;lt;/w:p&amp;gt;&amp;lt;w:p w:rsidR="00D336F2" w:rsidRDefault="00D336F2" w:rsidP="00D336F2"&amp;gt;&amp;lt;w:pPr&amp;gt;&amp;lt;w:ind w:left="360" w:firstLine="360" /&amp;gt;&amp;lt;/w:pPr&amp;gt;&amp;lt;w:bookmarkStart w:id="35" w:name="_STATUTE_CONTENT__35b080f0_e4f8_4f77_a6a" /&amp;gt;&amp;lt;w:bookmarkStart w:id="36" w:name="_STATUTE_P__a01f7b4b_85ce_467f_bc12_6b66" /&amp;gt;&amp;lt;w:bookmarkStart w:id="37" w:name="_PAR__5_8144510b_3548_4109_b9d9_854b489b" /&amp;gt;&amp;lt;w:bookmarkStart w:id="38" w:name="_LINE__13_99658442_5bba_4b9a_9421_663a76" /&amp;gt;&amp;lt;w:bookmarkEnd w:id="29" /&amp;gt;&amp;lt;w:bookmarkEnd w:id="31" /&amp;gt;&amp;lt;w:r&amp;gt;&amp;lt;w:t xml:space="preserve"&amp;gt;Each member of the Senate and House of Representatives, beginning with the first &amp;lt;/w:t&amp;gt;&amp;lt;/w:r&amp;gt;&amp;lt;w:bookmarkStart w:id="39" w:name="_LINE__14_b9783c4e_190c_476d_bec8_0d5c8b" /&amp;gt;&amp;lt;w:bookmarkEnd w:id="38" /&amp;gt;&amp;lt;w:r&amp;gt;&amp;lt;w:t xml:space="preserve"&amp;gt;Wednesday of December 2000 until the day before the first Wednesday of December 2024, &amp;lt;/w:t&amp;gt;&amp;lt;/w:r&amp;gt;&amp;lt;w:bookmarkStart w:id="40" w:name="_LINE__15_4d413912_0d67_42df_9e99_55adc8" /&amp;gt;&amp;lt;w:bookmarkEnd w:id="39" /&amp;gt;&amp;lt;w:r&amp;gt;&amp;lt;w:t xml:space="preserve"&amp;gt;is entitled to $10,815 in the first year and $7,725 in the 2nd year of each biennium, except &amp;lt;/w:t&amp;gt;&amp;lt;/w:r&amp;gt;&amp;lt;w:bookmarkStart w:id="41" w:name="_LINE__16_94a79877_2e76_476e_9992_da9e96" /&amp;gt;&amp;lt;w:bookmarkEnd w:id="40" /&amp;gt;&amp;lt;w:r&amp;gt;&amp;lt;w:t xml:space="preserve"&amp;gt;that if a Legislator who is a recipient of retirement benefits from the federal Social Security &amp;lt;/w:t&amp;gt;&amp;lt;/w:r&amp;gt;&amp;lt;w:bookmarkStart w:id="42" w:name="_LINE__17_4e69906c_b61a_4a19_8086_65a60d" /&amp;gt;&amp;lt;w:bookmarkEnd w:id="41" /&amp;gt;&amp;lt;w:r&amp;gt;&amp;lt;w:t xml:space="preserve"&amp;gt;Administration files a written request with the Executive Director of the Legislative &amp;lt;/w:t&amp;gt;&amp;lt;/w:r&amp;gt;&amp;lt;w:bookmarkStart w:id="43" w:name="_LINE__18_5409f1de_a590_495d_839d_89cce5" /&amp;gt;&amp;lt;w:bookmarkEnd w:id="42" /&amp;gt;&amp;lt;w:r&amp;gt;&amp;lt;w:t xml:space="preserve"&amp;gt;Council within one week after the biennium commences, the Legislator is entitled to $9,270 &amp;lt;/w:t&amp;gt;&amp;lt;/w:r&amp;gt;&amp;lt;w:bookmarkStart w:id="44" w:name="_LINE__19_b3e03ca8_0335_4039_bb0d_a00571" /&amp;gt;&amp;lt;w:bookmarkEnd w:id="43" /&amp;gt;&amp;lt;w:r&amp;gt;&amp;lt;w:t xml:space="preserve"&amp;gt;in each year of the biennium.  Beginning with the first Wednesday of December 2024, each &amp;lt;/w:t&amp;gt;&amp;lt;/w:r&amp;gt;&amp;lt;w:bookmarkStart w:id="45" w:name="_LINE__20_bf8c5c29_7943_4d46_b786_152a2c" /&amp;gt;&amp;lt;w:bookmarkEnd w:id="44" /&amp;gt;&amp;lt;w:r&amp;gt;&amp;lt;w:t xml:space="preserve"&amp;gt;member of the Senate and House of Representatives is entitled to $25,000 in the first year &amp;lt;/w:t&amp;gt;&amp;lt;/w:r&amp;gt;&amp;lt;w:bookmarkStart w:id="46" w:name="_LINE__21_14eeb93c_74c8_46d6_b97d_2366b8" /&amp;gt;&amp;lt;w:bookmarkEnd w:id="45" /&amp;gt;&amp;lt;w:r&amp;gt;&amp;lt;w:t xml:space="preserve"&amp;gt;and $20,000 in the 2nd year of each biennium, except that if a Legislator who is a recipient &amp;lt;/w:t&amp;gt;&amp;lt;/w:r&amp;gt;&amp;lt;w:bookmarkStart w:id="47" w:name="_LINE__22_3fbdb743_71bc_454c_94c2_9453a7" /&amp;gt;&amp;lt;w:bookmarkEnd w:id="46" /&amp;gt;&amp;lt;w:r&amp;gt;&amp;lt;w:t xml:space="preserve"&amp;gt;of retirement benefits from the federal Social Security Administration files a written &amp;lt;/w:t&amp;gt;&amp;lt;/w:r&amp;gt;&amp;lt;w:bookmarkStart w:id="48" w:name="_LINE__23_5b392feb_769f_44fd_8678_880932" /&amp;gt;&amp;lt;w:bookmarkEnd w:id="47" /&amp;gt;&amp;lt;w:r&amp;gt;&amp;lt;w:t xml:space="preserve"&amp;gt;request with the Executive Director of the Legislative Council within one week after the &amp;lt;/w:t&amp;gt;&amp;lt;/w:r&amp;gt;&amp;lt;w:bookmarkStart w:id="49" w:name="_LINE__24_91d2e60a_39d5_4089_b34b_1bfb3c" /&amp;gt;&amp;lt;w:bookmarkEnd w:id="48" /&amp;gt;&amp;lt;w:r&amp;gt;&amp;lt;w:t xml:space="preserve"&amp;gt;biennium commences, the Legislator is entitled to $22,500 in each year of the biennium.  &amp;lt;/w:t&amp;gt;&amp;lt;/w:r&amp;gt;&amp;lt;w:bookmarkStart w:id="50" w:name="_LINE__25_d2c11042_ca70_4065_aa7b_abdf53" /&amp;gt;&amp;lt;w:bookmarkStart w:id="51" w:name="_PROCESSED_CHANGE__be286205_e221_482d_b0" /&amp;gt;&amp;lt;w:bookmarkEnd w:id="49" /&amp;gt;&amp;lt;w:ins w:id="52" w:author="BPS" w:date="2025-01-28T14:25:00Z"&amp;gt;&amp;lt;w:r w:rsidRPr="00455D83"&amp;gt;&amp;lt;w:t xml:space="preserve"&amp;gt;Notwithstanding any provision of law to the contrary, &amp;lt;/w:t&amp;gt;&amp;lt;/w:r&amp;gt;&amp;lt;/w:ins&amp;gt;&amp;lt;w:ins w:id="53" w:author="BPS" w:date="2025-02-12T12:39:00Z"&amp;gt;&amp;lt;w:r&amp;gt;&amp;lt;w:t&amp;gt;a measure providing for a&amp;lt;/w:t&amp;gt;&amp;lt;/w:r&amp;gt;&amp;lt;/w:ins&amp;gt;&amp;lt;w:ins w:id="54" w:author="BPS" w:date="2025-01-28T14:25:00Z"&amp;gt;&amp;lt;w:r w:rsidRPr="00455D83"&amp;gt;&amp;lt;w:t xml:space="preserve"&amp;gt; salary &amp;lt;/w:t&amp;gt;&amp;lt;/w:r&amp;gt;&amp;lt;w:bookmarkStart w:id="55" w:name="_LINE__26_1f888e7c_4c0b_467f_8123_afe57b" /&amp;gt;&amp;lt;w:bookmarkEnd w:id="50" /&amp;gt;&amp;lt;w:r w:rsidRPr="00455D83"&amp;gt;&amp;lt;w:t xml:space="preserve"&amp;gt;increase for members of the Senate and House of Representatives enacted by the &amp;lt;/w:t&amp;gt;&amp;lt;/w:r&amp;gt;&amp;lt;w:bookmarkStart w:id="56" w:name="_LINE__27_af96b200_d5e2_485a_a0da_49acd0" /&amp;gt;&amp;lt;w:bookmarkEnd w:id="55" /&amp;gt;&amp;lt;w:r w:rsidRPr="00455D83"&amp;gt;&amp;lt;w:t xml:space="preserve"&amp;gt;Legislature with an effective date after the first Wednesday of December 2024, excluding &amp;lt;/w:t&amp;gt;&amp;lt;/w:r&amp;gt;&amp;lt;w:bookmarkStart w:id="57" w:name="_LINE__28_63c555d0_4047_47a4_8668_28e407" /&amp;gt;&amp;lt;w:bookmarkEnd w:id="56" /&amp;gt;&amp;lt;w:r w:rsidRPr="00455D83"&amp;gt;&amp;lt;w:t xml:space="preserve"&amp;gt;the cost-of-living adjustment provided in this section, must include provisions requiring &amp;lt;/w:t&amp;gt;&amp;lt;/w:r&amp;gt;&amp;lt;w:bookmarkStart w:id="58" w:name="_LINE__29_cd485532_b751_49c0_8e70_b5c1f3" /&amp;gt;&amp;lt;w:bookmarkEnd w:id="57" /&amp;gt;&amp;lt;w:r w:rsidRPr="00455D83"&amp;gt;&amp;lt;w:t xml:space="preserve"&amp;gt;the salary increase to be submitted to the legal voters of the State for approval or rejection &amp;lt;/w:t&amp;gt;&amp;lt;/w:r&amp;gt;&amp;lt;w:bookmarkStart w:id="59" w:name="_LINE__30_2a890677_7087_4737_861b_758b01" /&amp;gt;&amp;lt;w:bookmarkEnd w:id="58" /&amp;gt;&amp;lt;w:r w:rsidRPr="00455D83"&amp;gt;&amp;lt;w:t xml:space="preserve"&amp;gt;at the next general election held in the month of November following the enactment of &amp;lt;/w:t&amp;gt;&amp;lt;/w:r&amp;gt;&amp;lt;/w:ins&amp;gt;&amp;lt;w:ins w:id="60" w:author="BPS" w:date="2025-02-12T12:40:00Z"&amp;gt;&amp;lt;w:r&amp;gt;&amp;lt;w:t xml:space="preserve"&amp;gt;the &amp;lt;/w:t&amp;gt;&amp;lt;/w:r&amp;gt;&amp;lt;w:bookmarkStart w:id="61" w:name="_LINE__31_f40ac179_23c2_49bc_8a98_dba4d7" /&amp;gt;&amp;lt;w:bookmarkEnd w:id="59" /&amp;gt;&amp;lt;w:r&amp;gt;&amp;lt;w:t&amp;gt;measure&amp;lt;/w:t&amp;gt;&amp;lt;/w:r&amp;gt;&amp;lt;/w:ins&amp;gt;&amp;lt;w:ins w:id="62" w:author="BPS" w:date="2025-01-28T14:25:00Z"&amp;gt;&amp;lt;w:r w:rsidRPr="00455D83"&amp;gt;&amp;lt;w:t xml:space="preserve"&amp;gt;. For the purposes of this section, "general election" has the same meaning as in &amp;lt;/w:t&amp;gt;&amp;lt;/w:r&amp;gt;&amp;lt;w:bookmarkStart w:id="63" w:name="_LINE__32_1ea9763c_020f_473e_bef4_a3e8a1" /&amp;gt;&amp;lt;w:bookmarkEnd w:id="61" /&amp;gt;&amp;lt;w:r w:rsidRPr="00455D83"&amp;gt;&amp;lt;w:t&amp;gt;Title 21-A, section 1, subsection 19.&amp;lt;/w:t&amp;gt;&amp;lt;/w:r&amp;gt;&amp;lt;/w:ins&amp;gt;&amp;lt;w:r&amp;gt;&amp;lt;w:t xml:space="preserve"&amp;gt;  &amp;lt;/w:t&amp;gt;&amp;lt;/w:r&amp;gt;&amp;lt;w:bookmarkEnd w:id="51" /&amp;gt;&amp;lt;w:r&amp;gt;&amp;lt;w:t xml:space="preserve"&amp;gt;Each member of the Senate and the House of &amp;lt;/w:t&amp;gt;&amp;lt;/w:r&amp;gt;&amp;lt;w:bookmarkStart w:id="64" w:name="_LINE__33_635c2660_bb7a_4d91_8707_7f8d52" /&amp;gt;&amp;lt;w:bookmarkEnd w:id="63" /&amp;gt;&amp;lt;w:r&amp;gt;&amp;lt;w:t xml:space="preserve"&amp;gt;Representatives must receive a cost-of-living adjustment in annual legislative salary, &amp;lt;/w:t&amp;gt;&amp;lt;/w:r&amp;gt;&amp;lt;w:bookmarkStart w:id="65" w:name="_LINE__34_ecf47b0d_28bf_4698_89d9_616983" /&amp;gt;&amp;lt;w:bookmarkEnd w:id="64" /&amp;gt;&amp;lt;w:r&amp;gt;&amp;lt;w:t xml:space="preserve"&amp;gt;except that the percentage increase may not exceed 5% in any year, and except that the &amp;lt;/w:t&amp;gt;&amp;lt;/w:r&amp;gt;&amp;lt;w:bookmarkStart w:id="66" w:name="_LINE__35_d63cbc7d_1f67_4cfd_b310_fe67fb" /&amp;gt;&amp;lt;w:bookmarkEnd w:id="65" /&amp;gt;&amp;lt;w:r&amp;gt;&amp;lt;w:t xml:space="preserve"&amp;gt;percentage increase may not exceed 3% beginning with the fiscal year ending June 30, &amp;lt;/w:t&amp;gt;&amp;lt;/w:r&amp;gt;&amp;lt;w:bookmarkStart w:id="67" w:name="_LINE__36_e9a72aad_0d6b_428a_b338_651809" /&amp;gt;&amp;lt;w:bookmarkEnd w:id="66" /&amp;gt;&amp;lt;w:r&amp;gt;&amp;lt;w:t xml:space="preserve"&amp;gt;2014.  Beginning December 1, 2001, the salary for each legislative session must be adjusted &amp;lt;/w:t&amp;gt;&amp;lt;/w:r&amp;gt;&amp;lt;w:bookmarkStart w:id="68" w:name="_LINE__37_26f42138_68e2_49fd_856e_16f4a4" /&amp;gt;&amp;lt;w:bookmarkEnd w:id="67" /&amp;gt;&amp;lt;w:r&amp;gt;&amp;lt;w:t xml:space="preserve"&amp;gt;each December 1st by the percentage change in the Consumer Price Index for the most &amp;lt;/w:t&amp;gt;&amp;lt;/w:r&amp;gt;&amp;lt;w:bookmarkStart w:id="69" w:name="_LINE__38_50b4d321_af0f_4de2_8379_575a30" /&amp;gt;&amp;lt;w:bookmarkEnd w:id="68" /&amp;gt;&amp;lt;w:r&amp;gt;&amp;lt;w:t xml:space="preserve"&amp;gt;recently concluded fiscal year; except that a member of the Senate or the House of &amp;lt;/w:t&amp;gt;&amp;lt;/w:r&amp;gt;&amp;lt;w:bookmarkStart w:id="70" w:name="_LINE__39_1d2cdf77_0087_4a02_8c3e_f16a5d" /&amp;gt;&amp;lt;w:bookmarkEnd w:id="69" /&amp;gt;&amp;lt;w:r&amp;gt;&amp;lt;w:t xml:space="preserve"&amp;gt;Representatives may not receive a cost-of-living adjustment in annual legislative salary for &amp;lt;/w:t&amp;gt;&amp;lt;/w:r&amp;gt;&amp;lt;w:bookmarkStart w:id="71" w:name="_LINE__40_10a9265d_6199_4888_a14b_84e03b" /&amp;gt;&amp;lt;w:bookmarkEnd w:id="70" /&amp;gt;&amp;lt;w:r&amp;gt;&amp;lt;w:t xml:space="preserve"&amp;gt;the Second Regular Session of the 124th Legislature, and except that a member of the &amp;lt;/w:t&amp;gt;&amp;lt;/w:r&amp;gt;&amp;lt;w:bookmarkStart w:id="72" w:name="_LINE__41_c704b1af_81ce_4c81_b854_b4c859" /&amp;gt;&amp;lt;w:bookmarkEnd w:id="71" /&amp;gt;&amp;lt;w:r&amp;gt;&amp;lt;w:t xml:space="preserve"&amp;gt;Senate or the House of Representatives may not receive a cost-of-living adjustment in &amp;lt;/w:t&amp;gt;&amp;lt;/w:r&amp;gt;&amp;lt;w:bookmarkStart w:id="73" w:name="_LINE__42_59897da9_bd28_4c47_98cd_d7c4e0" /&amp;gt;&amp;lt;w:bookmarkEnd w:id="72" /&amp;gt;&amp;lt;w:r&amp;gt;&amp;lt;w:t xml:space="preserve"&amp;gt;annual legislative salary for the Second Regular Session of the 125th Legislature and the &amp;lt;/w:t&amp;gt;&amp;lt;/w:r&amp;gt;&amp;lt;w:bookmarkStart w:id="74" w:name="_LINE__43_8e03af8b_ad20_4f7f_ba8a_61324d" /&amp;gt;&amp;lt;w:bookmarkEnd w:id="73" /&amp;gt;&amp;lt;w:r&amp;gt;&amp;lt;w:t xml:space="preserve"&amp;gt;First Regular Session and the Second Regular Session of the 126th Legislature, and any &amp;lt;/w:t&amp;gt;&amp;lt;/w:r&amp;gt;&amp;lt;w:bookmarkStart w:id="75" w:name="_LINE__44_e887c909_70f5_40cc_8826_b7990d" /&amp;gt;&amp;lt;w:bookmarkEnd w:id="74" /&amp;gt;&amp;lt;w:r&amp;gt;&amp;lt;w:t xml:space="preserve"&amp;gt;percentage change in the Consumer Price Index for the fiscal years ending June 30, 2011, &amp;lt;/w:t&amp;gt;&amp;lt;/w:r&amp;gt;&amp;lt;w:bookmarkStart w:id="76" w:name="_LINE__45_9b2583cd_7cf8_4420_a564_5998be" /&amp;gt;&amp;lt;w:bookmarkEnd w:id="75" /&amp;gt;&amp;lt;w:r&amp;gt;&amp;lt;w:t xml:space="preserve"&amp;gt;June 30, 2012 and June 30, 2013 may not be applied to the base salary.  In addition, each &amp;lt;/w:t&amp;gt;&amp;lt;/w:r&amp;gt;&amp;lt;w:bookmarkStart w:id="77" w:name="_PAGE_SPLIT__3ad4ae80_b3e1_439f_abe9_f18" /&amp;gt;&amp;lt;w:bookmarkStart w:id="78" w:name="_PAGE__2_9f5bcf5d_ea83_49da_bd6c_c0f47a9" /&amp;gt;&amp;lt;w:bookmarkStart w:id="79" w:name="_PAR__1_d96638af_8970_49f9_9581_688dc8a2" /&amp;gt;&amp;lt;w:bookmarkStart w:id="80" w:name="_LINE__1_41d2dcbf_4836_404c_92dc_92f0ec7" /&amp;gt;&amp;lt;w:bookmarkEnd w:id="3" /&amp;gt;&amp;lt;w:bookmarkEnd w:id="37" /&amp;gt;&amp;lt;w:bookmarkEnd w:id="76" /&amp;gt;&amp;lt;w:r&amp;gt;&amp;lt;w:t&amp;gt;L&amp;lt;/w:t&amp;gt;&amp;lt;/w:r&amp;gt;&amp;lt;w:bookmarkEnd w:id="77" /&amp;gt;&amp;lt;w:r&amp;gt;&amp;lt;w:t xml:space="preserve"&amp;gt;egislator is entitled to be paid mileage for travel at each legislative session to and from &amp;lt;/w:t&amp;gt;&amp;lt;/w:r&amp;gt;&amp;lt;w:bookmarkStart w:id="81" w:name="_LINE__2_6138e3a5_f00a_4d8f_9f34_a10c09a" /&amp;gt;&amp;lt;w:bookmarkEnd w:id="80" /&amp;gt;&amp;lt;w:r&amp;gt;&amp;lt;w:t xml:space="preserve"&amp;gt;that Legislator's place of abode at a rate of 55¢ per mile or the federal standard mileage &amp;lt;/w:t&amp;gt;&amp;lt;/w:r&amp;gt;&amp;lt;w:bookmarkStart w:id="82" w:name="_LINE__3_3efc0792_1de1_494d_9776_2ed6849" /&amp;gt;&amp;lt;w:bookmarkEnd w:id="81" /&amp;gt;&amp;lt;w:r&amp;gt;&amp;lt;w:t xml:space="preserve"&amp;gt;rate, whichever is lower, the mileage to be determined by the most reasonable direct route, &amp;lt;/w:t&amp;gt;&amp;lt;/w:r&amp;gt;&amp;lt;w:bookmarkStart w:id="83" w:name="_LINE__4_47e11406_2921_48e8_8f00_47f92ee" /&amp;gt;&amp;lt;w:bookmarkEnd w:id="82" /&amp;gt;&amp;lt;w:r&amp;gt;&amp;lt;w:t xml:space="preserve"&amp;gt;except that Legislators may be reimbursed for tolls paid for travel on the Maine Turnpike &amp;lt;/w:t&amp;gt;&amp;lt;/w:r&amp;gt;&amp;lt;w:bookmarkStart w:id="84" w:name="_LINE__5_0cd0896e_134a_410f_87a6_e959167" /&amp;gt;&amp;lt;w:bookmarkEnd w:id="83" /&amp;gt;&amp;lt;w:r&amp;gt;&amp;lt;w:t xml:space="preserve"&amp;gt;as long as they have a receipt for payment of the tolls, such tolls to be reimbursed when &amp;lt;/w:t&amp;gt;&amp;lt;/w:r&amp;gt;&amp;lt;w:bookmarkStart w:id="85" w:name="_LINE__6_df85c7b7_568d_4296_a84c_c73167c" /&amp;gt;&amp;lt;w:bookmarkEnd w:id="84" /&amp;gt;&amp;lt;w:r&amp;gt;&amp;lt;w:t xml:space="preserve"&amp;gt;Legislators use the Maine Turnpike in traveling to and from sessions of the Legislature or &amp;lt;/w:t&amp;gt;&amp;lt;/w:r&amp;gt;&amp;lt;w:bookmarkStart w:id="86" w:name="_LINE__7_0185a399_2cc7_4263_b43c_40d846b" /&amp;gt;&amp;lt;w:bookmarkEnd w:id="85" /&amp;gt;&amp;lt;w:r&amp;gt;&amp;lt;w:t xml:space="preserve"&amp;gt;in performance of duly authorized committee assignments.  Each Legislator is entitled to &amp;lt;/w:t&amp;gt;&amp;lt;/w:r&amp;gt;&amp;lt;w:bookmarkStart w:id="87" w:name="_LINE__8_a29c3c78_ff89_45a8_8331_c84fddb" /&amp;gt;&amp;lt;w:bookmarkEnd w:id="86" /&amp;gt;&amp;lt;w:r&amp;gt;&amp;lt;w:t xml:space="preserve"&amp;gt;mileage on the first day of the session, and those amounts of salary and expenses at such &amp;lt;/w:t&amp;gt;&amp;lt;/w:r&amp;gt;&amp;lt;w:bookmarkStart w:id="88" w:name="_LINE__9_28756617_6f9b_48d2_8ab1_29d515d" /&amp;gt;&amp;lt;w:bookmarkEnd w:id="87" /&amp;gt;&amp;lt;w:r&amp;gt;&amp;lt;w:t xml:space="preserve"&amp;gt;times as the Legislature may determine during the session, and the balance at the end of the &amp;lt;/w:t&amp;gt;&amp;lt;/w:r&amp;gt;&amp;lt;w:bookmarkStart w:id="89" w:name="_LINE__10_a48c0d9b_abe8_41a5_8468_cb2fce" /&amp;gt;&amp;lt;w:bookmarkEnd w:id="88" /&amp;gt;&amp;lt;w:r&amp;gt;&amp;lt;w:t&amp;gt;session.&amp;lt;/w:t&amp;gt;&amp;lt;/w:r&amp;gt;&amp;lt;w:bookmarkEnd w:id="35" /&amp;gt;&amp;lt;w:bookmarkEnd w:id="89" /&amp;gt;&amp;lt;/w:p&amp;gt;&amp;lt;w:p w:rsidR="00D336F2" w:rsidRDefault="00D336F2" w:rsidP="00D336F2"&amp;gt;&amp;lt;w:pPr&amp;gt;&amp;lt;w:keepNext /&amp;gt;&amp;lt;w:spacing w:before="240" /&amp;gt;&amp;lt;w:ind w:left="360" /&amp;gt;&amp;lt;w:jc w:val="center" /&amp;gt;&amp;lt;/w:pPr&amp;gt;&amp;lt;w:bookmarkStart w:id="90" w:name="_SUMMARY__2c9a9a4e_8885_4b24_adc4_5d0232" /&amp;gt;&amp;lt;w:bookmarkStart w:id="91" w:name="_PAR__2_e41901b5_17b3_4b5d_96ef_593e4ebd" /&amp;gt;&amp;lt;w:bookmarkStart w:id="92" w:name="_LINE__11_473b4afb_90c7_4cfb_bd22_680811" /&amp;gt;&amp;lt;w:bookmarkEnd w:id="8" /&amp;gt;&amp;lt;w:bookmarkEnd w:id="30" /&amp;gt;&amp;lt;w:bookmarkEnd w:id="36" /&amp;gt;&amp;lt;w:bookmarkEnd w:id="79" /&amp;gt;&amp;lt;w:r&amp;gt;&amp;lt;w:rPr&amp;gt;&amp;lt;w:b /&amp;gt;&amp;lt;w:sz w:val="24" /&amp;gt;&amp;lt;/w:rPr&amp;gt;&amp;lt;w:t&amp;gt;SUMMARY&amp;lt;/w:t&amp;gt;&amp;lt;/w:r&amp;gt;&amp;lt;w:bookmarkEnd w:id="92" /&amp;gt;&amp;lt;/w:p&amp;gt;&amp;lt;w:p w:rsidR="00D336F2" w:rsidRDefault="00D336F2" w:rsidP="00D336F2"&amp;gt;&amp;lt;w:pPr&amp;gt;&amp;lt;w:ind w:left="360" w:firstLine="360" /&amp;gt;&amp;lt;/w:pPr&amp;gt;&amp;lt;w:bookmarkStart w:id="93" w:name="_PAR__3_267f0154_feb9_48bf_a4cc_a5f9c42f" /&amp;gt;&amp;lt;w:bookmarkStart w:id="94" w:name="_LINE__12_66e14111_ab6f_4792_bce4_2ccd09" /&amp;gt;&amp;lt;w:bookmarkEnd w:id="91" /&amp;gt;&amp;lt;w:r w:rsidRPr="00455D83"&amp;gt;&amp;lt;w:t&amp;gt;This bill requires that any&amp;lt;/w:t&amp;gt;&amp;lt;/w:r&amp;gt;&amp;lt;w:r&amp;gt;&amp;lt;w:t xml:space="preserve"&amp;gt; measure providing for an&amp;lt;/w:t&amp;gt;&amp;lt;/w:r&amp;gt;&amp;lt;w:r w:rsidRPr="00455D83"&amp;gt;&amp;lt;w:t xml:space="preserve"&amp;gt; increase in the annual salary of the &amp;lt;/w:t&amp;gt;&amp;lt;/w:r&amp;gt;&amp;lt;w:bookmarkStart w:id="95" w:name="_LINE__13_3bcb30aa_184b_4d4e_ad91_eeba5e" /&amp;gt;&amp;lt;w:bookmarkEnd w:id="94" /&amp;gt;&amp;lt;w:r w:rsidRPr="00455D83"&amp;gt;&amp;lt;w:t xml:space="preserve"&amp;gt;Governor enacted by the Legislature with an effective date after the first Wednesday of &amp;lt;/w:t&amp;gt;&amp;lt;/w:r&amp;gt;&amp;lt;w:bookmarkStart w:id="96" w:name="_LINE__14_87627808_9c35_4842_9b46_d74734" /&amp;gt;&amp;lt;w:bookmarkEnd w:id="95" /&amp;gt;&amp;lt;w:r w:rsidRPr="00455D83"&amp;gt;&amp;lt;w:t xml:space="preserve"&amp;gt;January 2027 must include provisions requiring the salary increase to be submitted to the &amp;lt;/w:t&amp;gt;&amp;lt;/w:r&amp;gt;&amp;lt;w:bookmarkStart w:id="97" w:name="_LINE__15_c89b614d_a50b_42f1_aed8_cd2ed2" /&amp;gt;&amp;lt;w:bookmarkEnd w:id="96" /&amp;gt;&amp;lt;w:r w:rsidRPr="00455D83"&amp;gt;&amp;lt;w:t xml:space="preserve"&amp;gt;legal voters of the State for approval or rejection at the next general election held in the &amp;lt;/w:t&amp;gt;&amp;lt;/w:r&amp;gt;&amp;lt;w:bookmarkStart w:id="98" w:name="_LINE__16_b10818fd_2e4c_469b_8f03_4f2bcd" /&amp;gt;&amp;lt;w:bookmarkEnd w:id="97" /&amp;gt;&amp;lt;w:r w:rsidRPr="00455D83"&amp;gt;&amp;lt;w:t xml:space="preserve"&amp;gt;month of November following the enactment of &amp;lt;/w:t&amp;gt;&amp;lt;/w:r&amp;gt;&amp;lt;w:r&amp;gt;&amp;lt;w:t&amp;gt;the measure&amp;lt;/w:t&amp;gt;&amp;lt;/w:r&amp;gt;&amp;lt;w:r w:rsidRPr="00455D83"&amp;gt;&amp;lt;w:t&amp;gt;. The bill also requires that any&amp;lt;/w:t&amp;gt;&amp;lt;/w:r&amp;gt;&amp;lt;w:r&amp;gt;&amp;lt;w:t xml:space="preserve"&amp;gt; &amp;lt;/w:t&amp;gt;&amp;lt;/w:r&amp;gt;&amp;lt;w:bookmarkStart w:id="99" w:name="_LINE__17_8078f953_5cf0_4942_8b92_8f7dd3" /&amp;gt;&amp;lt;w:bookmarkEnd w:id="98" /&amp;gt;&amp;lt;w:r&amp;gt;&amp;lt;w:t&amp;gt;measure providing for a&amp;lt;/w:t&amp;gt;&amp;lt;/w:r&amp;gt;&amp;lt;w:r w:rsidRPr="00455D83"&amp;gt;&amp;lt;w:t xml:space="preserve"&amp;gt; salary increase for members of the Senate and House of &amp;lt;/w:t&amp;gt;&amp;lt;/w:r&amp;gt;&amp;lt;w:bookmarkStart w:id="100" w:name="_LINE__18_5989044e_aab8_4869_9c61_74c6c1" /&amp;gt;&amp;lt;w:bookmarkEnd w:id="99" /&amp;gt;&amp;lt;w:r w:rsidRPr="00455D83"&amp;gt;&amp;lt;w:t xml:space="preserve"&amp;gt;Representatives enacted by the Legislature with an effective date after the first Wednesday &amp;lt;/w:t&amp;gt;&amp;lt;/w:r&amp;gt;&amp;lt;w:bookmarkStart w:id="101" w:name="_LINE__19_f38163b7_20f7_44ea_9212_ded7af" /&amp;gt;&amp;lt;w:bookmarkEnd w:id="100" /&amp;gt;&amp;lt;w:r w:rsidRPr="00455D83"&amp;gt;&amp;lt;w:t xml:space="preserve"&amp;gt;of December 2024, excluding the cost-of-living adjustment, must include provisions &amp;lt;/w:t&amp;gt;&amp;lt;/w:r&amp;gt;&amp;lt;w:bookmarkStart w:id="102" w:name="_LINE__20_dff41187_8fa3_4c89_80de_02f3ca" /&amp;gt;&amp;lt;w:bookmarkEnd w:id="101" /&amp;gt;&amp;lt;w:r w:rsidRPr="00455D83"&amp;gt;&amp;lt;w:t xml:space="preserve"&amp;gt;requiring the salary increase to be submitted to the legal voters of the State for approval or &amp;lt;/w:t&amp;gt;&amp;lt;/w:r&amp;gt;&amp;lt;w:bookmarkStart w:id="103" w:name="_LINE__21_7ad9fdd7_8027_4afb_a371_f2ae6c" /&amp;gt;&amp;lt;w:bookmarkEnd w:id="102" /&amp;gt;&amp;lt;w:r w:rsidRPr="00455D83"&amp;gt;&amp;lt;w:t xml:space="preserve"&amp;gt;rejection at the next general election held in the month of November following the &amp;lt;/w:t&amp;gt;&amp;lt;/w:r&amp;gt;&amp;lt;w:bookmarkStart w:id="104" w:name="_LINE__22_ef78bd17_032d_4b43_8b6f_f64893" /&amp;gt;&amp;lt;w:bookmarkEnd w:id="103" /&amp;gt;&amp;lt;w:r w:rsidRPr="00455D83"&amp;gt;&amp;lt;w:t xml:space="preserve"&amp;gt;enactment of &amp;lt;/w:t&amp;gt;&amp;lt;/w:r&amp;gt;&amp;lt;w:r&amp;gt;&amp;lt;w:t&amp;gt;the measure&amp;lt;/w:t&amp;gt;&amp;lt;/w:r&amp;gt;&amp;lt;w:r w:rsidRPr="00455D83"&amp;gt;&amp;lt;w:t&amp;gt;.&amp;lt;/w:t&amp;gt;&amp;lt;/w:r&amp;gt;&amp;lt;w:bookmarkEnd w:id="104" /&amp;gt;&amp;lt;/w:p&amp;gt;&amp;lt;w:bookmarkEnd w:id="1" /&amp;gt;&amp;lt;w:bookmarkEnd w:id="2" /&amp;gt;&amp;lt;w:bookmarkEnd w:id="78" /&amp;gt;&amp;lt;w:bookmarkEnd w:id="90" /&amp;gt;&amp;lt;w:bookmarkEnd w:id="93" /&amp;gt;&amp;lt;w:p w:rsidR="00000000" w:rsidRDefault="00D336F2"&amp;gt;&amp;lt;w:r&amp;gt;&amp;lt;w:t xml:space="preserve"&amp;gt; &amp;lt;/w:t&amp;gt;&amp;lt;/w:r&amp;gt;&amp;lt;/w:p&amp;gt;&amp;lt;w:sectPr w:rsidR="00000000" w:rsidSect="00D336F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71B2" w:rsidRDefault="00D336F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4f59fb_f58b_4986_94ac_acaf8c5&lt;/BookmarkName&gt;&lt;Tables /&gt;&lt;/ProcessedCheckInPage&gt;&lt;ProcessedCheckInPage&gt;&lt;PageNumber&gt;2&lt;/PageNumber&gt;&lt;BookmarkName&gt;_PAGE__2_9f5bcf5d_ea83_49da_bd6c_c0f47a9&lt;/BookmarkName&gt;&lt;Tables /&gt;&lt;/ProcessedCheckInPage&gt;&lt;/Pages&gt;&lt;Paragraphs&gt;&lt;CheckInParagraphs&gt;&lt;PageNumber&gt;1&lt;/PageNumber&gt;&lt;BookmarkName&gt;_PAR__1_1f896c28_5ad9_441b_8fac_b714493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2c04e7f_a03c_47c0_bd08_04155a2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56a0e70_e26e_4252_a4db_231b9faa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1d485ad_c527_45e0_896a_5f48dac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144510b_3548_4109_b9d9_854b489b&lt;/BookmarkName&gt;&lt;StartingLineNumber&gt;13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96638af_8970_49f9_9581_688dc8a2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41901b5_17b3_4b5d_96ef_593e4eb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67f0154_feb9_48bf_a4cc_a5f9c42f&lt;/BookmarkName&gt;&lt;StartingLineNumber&gt;12&lt;/StartingLineNumber&gt;&lt;EndingLineNumber&gt;22&lt;/EndingLineNumber&gt;&lt;PostTableLine&gt;false&lt;/PostTableLine&gt;&lt;PostKeepWithNext&gt;true&lt;/PostKeepWithNext&gt;&lt;RequiresSectionBreak&gt;true&lt;/RequiresSectionBreak&gt;&lt;SectionStartingLineNumber&gt;1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