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table Funding and Support for Child Care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d2b411_80da_4574_9812_b4ee890"/>
      <w:bookmarkStart w:id="1" w:name="_DOC_BODY_CONTAINER__25bbbd62_ece8_4e9d_"/>
      <w:bookmarkStart w:id="2" w:name="_DOC_BODY__220b999a_6b8b_4bc9_b932_c5318"/>
      <w:bookmarkStart w:id="3" w:name="_PAR__1_7204e39d_893c_4183_9703_775a024f"/>
      <w:bookmarkStart w:id="4" w:name="_ENACTING_CLAUSE__09348d5a_2875_43b1_826"/>
      <w:bookmarkStart w:id="5" w:name="_LINE__1_8f7c597e_8174_4d61_ad68_a1798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04e39d_893c_4183_9703_775a024f"/>
      <w:bookmarkStart w:id="7" w:name="_ENACTING_CLAUSE__09348d5a_2875_43b1_826"/>
      <w:bookmarkStart w:id="8" w:name="_DOC_BODY_CONTENT__897b316a_ca10_42f9_be"/>
      <w:bookmarkStart w:id="9" w:name="_BILL_SECTION__b2225028_4cef_4b9e_8c3e_1"/>
      <w:bookmarkStart w:id="10" w:name="_PAR__2_a28c2c9f_eae4_41bb_b2c0_7779fb0f"/>
      <w:bookmarkStart w:id="11" w:name="_BILL_SECTION_HEADER__8a0e09ba_33e9_4bab"/>
      <w:bookmarkStart w:id="12" w:name="_LINE__2_6c343c17_0352_4ff7_8189_d4ff9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df5bdb_e01a_48f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37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28c2c9f_eae4_41bb_b2c0_7779fb0f"/>
      <w:bookmarkStart w:id="15" w:name="_BILL_SECTION_HEADER__8a0e09ba_33e9_4bab"/>
      <w:bookmarkStart w:id="16" w:name="_PROCESSED_CHANGE__f84b08f8_1740_43f0_a3"/>
      <w:bookmarkStart w:id="17" w:name="_STATUTE_SS__88bfc5c7_31cc_49a6_8af0_399"/>
      <w:bookmarkStart w:id="18" w:name="_PAR__3_643367fd_045e_4bd7_9969_2d653741"/>
      <w:bookmarkStart w:id="19" w:name="_LINE__3_908e2a34_8ad2_472b_a98a_79b8064"/>
      <w:bookmarkStart w:id="20" w:name="_STATUTE_NUMBER__6ee6bd33_ed6d_4b09_b3c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HEADNOTE__c638a1cb_03ee_42d9_aa"/>
      <w:r>
        <w:rPr>
          <w:rFonts w:eastAsia="Arial" w:cs="Arial" w:ascii="Arial" w:hAnsi="Arial"/>
          <w:b/>
          <w:u w:val="single"/>
        </w:rPr>
        <w:t xml:space="preserve">Use of contracts to improve supply of care for infants, toddlers and preschool </w:t>
      </w:r>
      <w:bookmarkStart w:id="22" w:name="_LINE__4_81eef2b1_677f_4e41_82fe_3b0090a"/>
      <w:bookmarkEnd w:id="19"/>
      <w:r>
        <w:rPr>
          <w:rFonts w:eastAsia="Arial" w:cs="Arial" w:ascii="Arial" w:hAnsi="Arial"/>
          <w:b/>
          <w:u w:val="single"/>
        </w:rPr>
        <w:t>children.</w:t>
      </w:r>
      <w:r>
        <w:rPr>
          <w:rFonts w:eastAsia="Arial" w:cs="Arial" w:ascii="Arial" w:hAnsi="Arial"/>
          <w:u w:val="single"/>
        </w:rPr>
        <w:t xml:space="preserve">  </w:t>
      </w:r>
      <w:bookmarkStart w:id="23" w:name="_STATUTE_CONTENT__8a87c9d0_2edd_4078_b5a"/>
      <w:bookmarkEnd w:id="21"/>
      <w:r>
        <w:rPr>
          <w:rFonts w:eastAsia="Arial" w:cs="Arial" w:ascii="Arial" w:hAnsi="Arial"/>
          <w:u w:val="single"/>
        </w:rPr>
        <w:t xml:space="preserve">The department may use up to 25% of funding received each year from the child </w:t>
      </w:r>
      <w:bookmarkStart w:id="24" w:name="_LINE__5_c11462ef_f579_4bbc_ab95_d07e008"/>
      <w:bookmarkEnd w:id="22"/>
      <w:r>
        <w:rPr>
          <w:rFonts w:eastAsia="Arial" w:cs="Arial" w:ascii="Arial" w:hAnsi="Arial"/>
          <w:u w:val="single"/>
        </w:rPr>
        <w:t xml:space="preserve">care and development block grant authorized under the federal Child Care and </w:t>
      </w:r>
      <w:bookmarkStart w:id="25" w:name="_LINE__6_7e4c4b0f_57dc_403f_bd92_cdbc0f8"/>
      <w:bookmarkEnd w:id="24"/>
      <w:r>
        <w:rPr>
          <w:rFonts w:eastAsia="Arial" w:cs="Arial" w:ascii="Arial" w:hAnsi="Arial"/>
          <w:u w:val="single"/>
        </w:rPr>
        <w:t xml:space="preserve">Development Block Grant Act of 1990 for providing child care services for contracts with </w:t>
      </w:r>
      <w:bookmarkStart w:id="26" w:name="_LINE__7_23397361_491e_4e64_b634_250a67c"/>
      <w:bookmarkEnd w:id="25"/>
      <w:r>
        <w:rPr>
          <w:rFonts w:eastAsia="Arial" w:cs="Arial" w:ascii="Arial" w:hAnsi="Arial"/>
          <w:u w:val="single"/>
        </w:rPr>
        <w:t xml:space="preserve">providers of child care services at step 3 and step 4 under subsection 3 to increase the </w:t>
      </w:r>
      <w:bookmarkStart w:id="27" w:name="_LINE__8_840efbae_57b2_48a3_8386_2554400"/>
      <w:bookmarkEnd w:id="26"/>
      <w:r>
        <w:rPr>
          <w:rFonts w:eastAsia="Arial" w:cs="Arial" w:ascii="Arial" w:hAnsi="Arial"/>
          <w:u w:val="single"/>
        </w:rPr>
        <w:t xml:space="preserve">availability of care for infants, toddlers and preschool children up to 4 years of age.  The </w:t>
      </w:r>
      <w:bookmarkStart w:id="28" w:name="_LINE__9_c16097ca_8a04_4154_bb07_9d53c91"/>
      <w:bookmarkEnd w:id="27"/>
      <w:r>
        <w:rPr>
          <w:rFonts w:eastAsia="Arial" w:cs="Arial" w:ascii="Arial" w:hAnsi="Arial"/>
          <w:u w:val="single"/>
        </w:rPr>
        <w:t xml:space="preserve">contracts must prioritize continuity of high-quality care and stable settings for infants, </w:t>
      </w:r>
      <w:bookmarkStart w:id="29" w:name="_LINE__10_abeaea75_a6a7_44ef_8272_96be68"/>
      <w:bookmarkEnd w:id="28"/>
      <w:r>
        <w:rPr>
          <w:rFonts w:eastAsia="Arial" w:cs="Arial" w:ascii="Arial" w:hAnsi="Arial"/>
          <w:u w:val="single"/>
        </w:rPr>
        <w:t xml:space="preserve">toddlers and preschool children up to 4 years of age but may support children in another </w:t>
      </w:r>
      <w:bookmarkStart w:id="30" w:name="_LINE__11_bb569c3a_18c2_4d6b_9f0c_6167d0"/>
      <w:bookmarkEnd w:id="29"/>
      <w:r>
        <w:rPr>
          <w:rFonts w:eastAsia="Arial" w:cs="Arial" w:ascii="Arial" w:hAnsi="Arial"/>
          <w:u w:val="single"/>
        </w:rPr>
        <w:t xml:space="preserve">age group.  To qualify for a contract, a provider of child care services under this subsection </w:t>
      </w:r>
      <w:bookmarkStart w:id="31" w:name="_LINE__12_fa78f238_8954_45b1_b3a8_abb19d"/>
      <w:bookmarkEnd w:id="30"/>
      <w:r>
        <w:rPr>
          <w:rFonts w:eastAsia="Arial" w:cs="Arial" w:ascii="Arial" w:hAnsi="Arial"/>
          <w:u w:val="single"/>
        </w:rPr>
        <w:t xml:space="preserve">must have appropriate training in child development, child trauma, adverse childhood </w:t>
      </w:r>
      <w:bookmarkStart w:id="32" w:name="_LINE__13_0d4870a3_6817_4513_a1aa_9b1241"/>
      <w:bookmarkEnd w:id="31"/>
      <w:r>
        <w:rPr>
          <w:rFonts w:eastAsia="Arial" w:cs="Arial" w:ascii="Arial" w:hAnsi="Arial"/>
          <w:u w:val="single"/>
        </w:rPr>
        <w:t xml:space="preserve">experience, child protective services and working with children with disabilities. The </w:t>
      </w:r>
      <w:bookmarkStart w:id="33" w:name="_LINE__14_1379e275_46ec_4882_abeb_affb9e"/>
      <w:bookmarkEnd w:id="32"/>
      <w:r>
        <w:rPr>
          <w:rFonts w:eastAsia="Arial" w:cs="Arial" w:ascii="Arial" w:hAnsi="Arial"/>
          <w:u w:val="single"/>
        </w:rPr>
        <w:t xml:space="preserve">department shall ensure that any contracts issued are granted to providers of child care </w:t>
      </w:r>
      <w:bookmarkStart w:id="34" w:name="_LINE__15_47617ac3_4786_4042_a937_c230ae"/>
      <w:bookmarkEnd w:id="33"/>
      <w:r>
        <w:rPr>
          <w:rFonts w:eastAsia="Arial" w:cs="Arial" w:ascii="Arial" w:hAnsi="Arial"/>
          <w:u w:val="single"/>
        </w:rPr>
        <w:t>services under this subsection that prioritize the following at-risk populations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3_643367fd_045e_4bd7_9969_2d653741"/>
      <w:bookmarkStart w:id="36" w:name="_PAR__4_2866986b_dd60_4282_bc37_fd6c6407"/>
      <w:bookmarkStart w:id="37" w:name="_STATUTE_P__61ba6321_3363_42ad_b657_8510"/>
      <w:bookmarkStart w:id="38" w:name="_LINE__16_dfa70c00_bae9_44e7_a2d0_549f0c"/>
      <w:bookmarkStart w:id="39" w:name="_STATUTE_NUMBER__2e8bab7f_2f3e_45d2_8198"/>
      <w:bookmarkEnd w:id="35"/>
      <w:bookmarkEnd w:id="23"/>
      <w:bookmarkEnd w:id="36"/>
      <w:bookmarkEnd w:id="37"/>
      <w:r>
        <w:rPr>
          <w:rFonts w:eastAsia="Arial" w:cs="Arial" w:ascii="Arial" w:hAnsi="Arial"/>
          <w:u w:val="single"/>
        </w:rPr>
        <w:t>A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2313fb8a_725b_45b7_b9d"/>
      <w:r>
        <w:rPr>
          <w:rFonts w:eastAsia="Arial" w:cs="Arial" w:ascii="Arial" w:hAnsi="Arial"/>
          <w:u w:val="single"/>
        </w:rPr>
        <w:t xml:space="preserve">Infants, toddlers and preschool children up to 4 years of age receiving or who have </w:t>
      </w:r>
      <w:bookmarkStart w:id="41" w:name="_LINE__17_baba01a0_01a9_49af_9a14_a913fa"/>
      <w:bookmarkEnd w:id="38"/>
      <w:r>
        <w:rPr>
          <w:rFonts w:eastAsia="Arial" w:cs="Arial" w:ascii="Arial" w:hAnsi="Arial"/>
          <w:u w:val="single"/>
        </w:rPr>
        <w:t>received child protective services;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2866986b_dd60_4282_bc37_fd6c6407"/>
      <w:bookmarkStart w:id="43" w:name="_STATUTE_P__61ba6321_3363_42ad_b657_8510"/>
      <w:bookmarkStart w:id="44" w:name="_PAR__5_63162066_ee61_4864_ab7a_d5d362a6"/>
      <w:bookmarkStart w:id="45" w:name="_STATUTE_P__8e99ce9b_19b9_4bd5_b5e3_4f5f"/>
      <w:bookmarkStart w:id="46" w:name="_LINE__18_11edc37d_672b_4ea6_a068_8790f2"/>
      <w:bookmarkStart w:id="47" w:name="_STATUTE_NUMBER__761187e6_4cb3_4ff2_8345"/>
      <w:bookmarkEnd w:id="42"/>
      <w:bookmarkEnd w:id="43"/>
      <w:bookmarkEnd w:id="40"/>
      <w:bookmarkEnd w:id="44"/>
      <w:bookmarkEnd w:id="45"/>
      <w:r>
        <w:rPr>
          <w:rFonts w:eastAsia="Arial" w:cs="Arial" w:ascii="Arial" w:hAnsi="Arial"/>
          <w:u w:val="single"/>
        </w:rPr>
        <w:t>B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21304311_b957_4a93_a03"/>
      <w:r>
        <w:rPr>
          <w:rFonts w:eastAsia="Arial" w:cs="Arial" w:ascii="Arial" w:hAnsi="Arial"/>
          <w:u w:val="single"/>
        </w:rPr>
        <w:t xml:space="preserve">Infants with disabilities or those referred by the Child Development Services </w:t>
      </w:r>
      <w:bookmarkStart w:id="49" w:name="_LINE__19_37259958_26cf_4121_823a_4dc3fc"/>
      <w:bookmarkEnd w:id="46"/>
      <w:r>
        <w:rPr>
          <w:rFonts w:eastAsia="Arial" w:cs="Arial" w:ascii="Arial" w:hAnsi="Arial"/>
          <w:u w:val="single"/>
        </w:rPr>
        <w:t>System as defined in Title 20</w:t>
        <w:noBreakHyphen/>
        <w:t>A, section 7001, subsection 1</w:t>
        <w:noBreakHyphen/>
        <w:t>A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63162066_ee61_4864_ab7a_d5d362a6"/>
      <w:bookmarkStart w:id="51" w:name="_STATUTE_P__8e99ce9b_19b9_4bd5_b5e3_4f5f"/>
      <w:bookmarkStart w:id="52" w:name="_PAR__6_0ae5e990_79b4_4daf_8875_4289fdc7"/>
      <w:bookmarkStart w:id="53" w:name="_STATUTE_P__5b0fe765_2be2_48b5_a483_cc83"/>
      <w:bookmarkStart w:id="54" w:name="_LINE__20_2412b208_a6ec_419a_877c_915bab"/>
      <w:bookmarkStart w:id="55" w:name="_STATUTE_NUMBER__4be5f368_8bc1_446a_983e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9131929b_4fab_456b_bdf"/>
      <w:r>
        <w:rPr>
          <w:rFonts w:eastAsia="Arial" w:cs="Arial" w:ascii="Arial" w:hAnsi="Arial"/>
          <w:u w:val="single"/>
        </w:rPr>
        <w:t xml:space="preserve">Infants whose parents are participating in a substance use disorder treatment </w:t>
      </w:r>
      <w:bookmarkStart w:id="57" w:name="_LINE__21_b611f764_35dd_4275_a61b_92b82b"/>
      <w:bookmarkEnd w:id="54"/>
      <w:r>
        <w:rPr>
          <w:rFonts w:eastAsia="Arial" w:cs="Arial" w:ascii="Arial" w:hAnsi="Arial"/>
          <w:u w:val="single"/>
        </w:rPr>
        <w:t>program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0ae5e990_79b4_4daf_8875_4289fdc7"/>
      <w:bookmarkStart w:id="59" w:name="_STATUTE_P__5b0fe765_2be2_48b5_a483_cc83"/>
      <w:bookmarkStart w:id="60" w:name="_PAR__7_078071bf_a216_4fad_af72_74d32577"/>
      <w:bookmarkStart w:id="61" w:name="_STATUTE_P__a260b096_8790_4845_ad20_bd80"/>
      <w:bookmarkStart w:id="62" w:name="_LINE__22_0660f814_ed30_4830_b23d_4268e5"/>
      <w:bookmarkStart w:id="63" w:name="_STATUTE_NUMBER__1a356ee3_c2d9_4e94_82ad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5553c53a_f04c_4101_bc8"/>
      <w:r>
        <w:rPr>
          <w:rFonts w:eastAsia="Arial" w:cs="Arial" w:ascii="Arial" w:hAnsi="Arial"/>
          <w:u w:val="single"/>
        </w:rPr>
        <w:t>Infants whose parents are or have been homeless in the preceding 6 months; and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078071bf_a216_4fad_af72_74d32577"/>
      <w:bookmarkStart w:id="66" w:name="_STATUTE_P__a260b096_8790_4845_ad20_bd80"/>
      <w:bookmarkStart w:id="67" w:name="_PAR__8_4a916d1d_54d9_41ca_80c7_a1dfa8f7"/>
      <w:bookmarkStart w:id="68" w:name="_STATUTE_P__deafa4e5_1cd6_4696_bc0f_0806"/>
      <w:bookmarkStart w:id="69" w:name="_LINE__23_a8a57625_29bf_408e_8283_1b305b"/>
      <w:bookmarkStart w:id="70" w:name="_STATUTE_NUMBER__a73bfb93_3558_4ac7_8748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u w:val="single"/>
        </w:rPr>
        <w:t>E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1693076a_bba5_42f7_8b1"/>
      <w:r>
        <w:rPr>
          <w:rFonts w:eastAsia="Arial" w:cs="Arial" w:ascii="Arial" w:hAnsi="Arial"/>
          <w:u w:val="single"/>
        </w:rPr>
        <w:t xml:space="preserve">Infants in geographic areas of the State where parents have few opportunities to </w:t>
      </w:r>
      <w:bookmarkStart w:id="72" w:name="_LINE__24_2b2b651f_86e3_473e_b9b4_eb2b81"/>
      <w:bookmarkEnd w:id="69"/>
      <w:r>
        <w:rPr>
          <w:rFonts w:eastAsia="Arial" w:cs="Arial" w:ascii="Arial" w:hAnsi="Arial"/>
          <w:u w:val="single"/>
        </w:rPr>
        <w:t>secure high-quality infant care.</w:t>
      </w:r>
      <w:bookmarkEnd w:id="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8_4a916d1d_54d9_41ca_80c7_a1dfa8f7"/>
      <w:bookmarkStart w:id="74" w:name="_STATUTE_P__deafa4e5_1cd6_4696_bc0f_0806"/>
      <w:bookmarkStart w:id="75" w:name="_PAR__9_d5cd55ad_df8b_4ec1_96f6_a5aa79b0"/>
      <w:bookmarkStart w:id="76" w:name="_STATUTE_P__26350595_19a9_4e31_bf3b_5d5e"/>
      <w:bookmarkStart w:id="77" w:name="_STATUTE_CONTENT__c0876030_2d59_4259_a31"/>
      <w:bookmarkStart w:id="78" w:name="_LINE__25_7aec3db8_3910_4a56_95e7_da886d"/>
      <w:bookmarkEnd w:id="73"/>
      <w:bookmarkEnd w:id="74"/>
      <w:bookmarkEnd w:id="71"/>
      <w:bookmarkEnd w:id="75"/>
      <w:bookmarkEnd w:id="76"/>
      <w:bookmarkEnd w:id="77"/>
      <w:r>
        <w:rPr>
          <w:rFonts w:eastAsia="Arial" w:cs="Arial" w:ascii="Arial" w:hAnsi="Arial"/>
          <w:u w:val="single"/>
        </w:rPr>
        <w:t xml:space="preserve">The department shall submit an annual report to the joint standing committee of the </w:t>
      </w:r>
      <w:bookmarkStart w:id="79" w:name="_LINE__26_99c043fd_574e_47d2_9872_76f2fe"/>
      <w:bookmarkEnd w:id="78"/>
      <w:r>
        <w:rPr>
          <w:rFonts w:eastAsia="Arial" w:cs="Arial" w:ascii="Arial" w:hAnsi="Arial"/>
          <w:u w:val="single"/>
        </w:rPr>
        <w:t xml:space="preserve">Legislature having jurisdiction over health and human services matters no later than </w:t>
      </w:r>
      <w:bookmarkStart w:id="80" w:name="_LINE__27_d0c21c08_d4a7_4a30_8e75_bbe92d"/>
      <w:bookmarkEnd w:id="79"/>
      <w:r>
        <w:rPr>
          <w:rFonts w:eastAsia="Arial" w:cs="Arial" w:ascii="Arial" w:hAnsi="Arial"/>
          <w:u w:val="single"/>
        </w:rPr>
        <w:t xml:space="preserve">January 1st of each year, beginning in 2022, describing the use of contracts pursuant to this </w:t>
      </w:r>
      <w:bookmarkStart w:id="81" w:name="_LINE__28_9d6ba967_219b_4248_92e7_20e6a7"/>
      <w:bookmarkEnd w:id="80"/>
      <w:r>
        <w:rPr>
          <w:rFonts w:eastAsia="Arial" w:cs="Arial" w:ascii="Arial" w:hAnsi="Arial"/>
          <w:u w:val="single"/>
        </w:rPr>
        <w:t xml:space="preserve">subsection.  The report must include the number of contracts, the percentage of block grant </w:t>
      </w:r>
      <w:bookmarkStart w:id="82" w:name="_LINE__29_40a51806_2384_42ff_9566_82310b"/>
      <w:bookmarkEnd w:id="81"/>
      <w:r>
        <w:rPr>
          <w:rFonts w:eastAsia="Arial" w:cs="Arial" w:ascii="Arial" w:hAnsi="Arial"/>
          <w:u w:val="single"/>
        </w:rPr>
        <w:t xml:space="preserve">funding used for the contracts and the number, grouped by paragraphs A to E, of at-risk </w:t>
      </w:r>
      <w:bookmarkStart w:id="83" w:name="_LINE__30_6b6f7c63_c79f_419c_9e51_ded575"/>
      <w:bookmarkEnd w:id="82"/>
      <w:r>
        <w:rPr>
          <w:rFonts w:eastAsia="Arial" w:cs="Arial" w:ascii="Arial" w:hAnsi="Arial"/>
          <w:u w:val="single"/>
        </w:rPr>
        <w:t>children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897b316a_ca10_42f9_be"/>
      <w:bookmarkStart w:id="85" w:name="_BILL_SECTION__b2225028_4cef_4b9e_8c3e_1"/>
      <w:bookmarkStart w:id="86" w:name="_PROCESSED_CHANGE__f84b08f8_1740_43f0_a3"/>
      <w:bookmarkStart w:id="87" w:name="_STATUTE_SS__88bfc5c7_31cc_49a6_8af0_399"/>
      <w:bookmarkStart w:id="88" w:name="_PAR__9_d5cd55ad_df8b_4ec1_96f6_a5aa79b0"/>
      <w:bookmarkStart w:id="89" w:name="_STATUTE_P__26350595_19a9_4e31_bf3b_5d5e"/>
      <w:bookmarkStart w:id="90" w:name="_STATUTE_CONTENT__c0876030_2d59_4259_a31"/>
      <w:bookmarkStart w:id="91" w:name="_SUMMARY__92a312df_4589_45f5_88d9_90bacb"/>
      <w:bookmarkStart w:id="92" w:name="_PAR__10_b51adcdb_19cd_4cca_a943_e0b18a1"/>
      <w:bookmarkStart w:id="93" w:name="_LINE__31_813947d9_a957_4136_8377_b01747"/>
      <w:bookmarkEnd w:id="84"/>
      <w:bookmarkEnd w:id="85"/>
      <w:bookmarkEnd w:id="86"/>
      <w:bookmarkEnd w:id="87"/>
      <w:bookmarkEnd w:id="88"/>
      <w:bookmarkEnd w:id="89"/>
      <w:bookmarkEnd w:id="90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0_b51adcdb_19cd_4cca_a943_e0b18a1"/>
      <w:bookmarkStart w:id="95" w:name="_PAR__11_1fe7e347_7d62_416f_92b1_452b7e7"/>
      <w:bookmarkStart w:id="96" w:name="_LINE__32_e9d9c218_a83b_47f7_8655_6025a1"/>
      <w:bookmarkEnd w:id="94"/>
      <w:r>
        <w:rPr>
          <w:rFonts w:eastAsia="Arial" w:cs="Arial" w:ascii="Arial" w:hAnsi="Arial"/>
        </w:rPr>
        <w:t xml:space="preserve">This bill allows the Department of Health and Human Services to use up to 25% of the </w:t>
      </w:r>
      <w:bookmarkStart w:id="97" w:name="_LINE__33_2be2e4b0_3e74_441b_b4e8_874696"/>
      <w:bookmarkEnd w:id="96"/>
      <w:r>
        <w:rPr>
          <w:rFonts w:eastAsia="Arial" w:cs="Arial" w:ascii="Arial" w:hAnsi="Arial"/>
        </w:rPr>
        <w:t>State's federal child care and development block grant funding for contracts for high-</w:t>
      </w:r>
      <w:bookmarkStart w:id="98" w:name="_LINE__34_23b05e15_456c_4134_8998_7fe6d6"/>
      <w:bookmarkEnd w:id="97"/>
      <w:r>
        <w:rPr>
          <w:rFonts w:eastAsia="Arial" w:cs="Arial" w:ascii="Arial" w:hAnsi="Arial"/>
        </w:rPr>
        <w:t xml:space="preserve">quality child care to underserved children and areas of the State.  The department is required </w:t>
      </w:r>
      <w:bookmarkStart w:id="99" w:name="_LINE__35_551f493f_d8d6_4d6f_a809_4a7f41"/>
      <w:bookmarkEnd w:id="98"/>
      <w:r>
        <w:rPr>
          <w:rFonts w:eastAsia="Arial" w:cs="Arial" w:ascii="Arial" w:hAnsi="Arial"/>
        </w:rPr>
        <w:t xml:space="preserve">to submit an annual report to the joint standing committee of the Legislature having </w:t>
      </w:r>
      <w:bookmarkStart w:id="100" w:name="_LINE__36_b729c21c_ba21_4996_a670_5cbe6c"/>
      <w:bookmarkEnd w:id="99"/>
      <w:r>
        <w:rPr>
          <w:rFonts w:eastAsia="Arial" w:cs="Arial" w:ascii="Arial" w:hAnsi="Arial"/>
        </w:rPr>
        <w:t xml:space="preserve">jurisdiction over health and human services matters on the number of contracts, the </w:t>
      </w:r>
      <w:bookmarkStart w:id="101" w:name="_LINE__37_0aec7a2c_6b88_435f_9e5c_f93dbd"/>
      <w:bookmarkEnd w:id="100"/>
      <w:r>
        <w:rPr>
          <w:rFonts w:eastAsia="Arial" w:cs="Arial" w:ascii="Arial" w:hAnsi="Arial"/>
        </w:rPr>
        <w:t xml:space="preserve">percentage of block grant funding used for the contracts and the number of children served.  </w:t>
      </w:r>
      <w:bookmarkEnd w:id="0"/>
      <w:bookmarkEnd w:id="1"/>
      <w:bookmarkEnd w:id="2"/>
      <w:bookmarkEnd w:id="91"/>
      <w:bookmarkEnd w:id="95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table Funding and Support for Child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53</ItemId>
    <LRId>67560</LRId>
    <LRNumber>151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table Funding and Support for Child Care Providers</LRTitle>
    <ItemTitle>An Act To Provide Stable Funding and Support for Child Care Providers</ItemTitle>
    <ShortTitle1>PROVIDE STABLE FUNDING AND</ShortTitle1>
    <ShortTitle2>SUPPORT FOR CHILD CARE PROVIDE</ShortTitle2>
    <SponsorFirstName>Sarah</SponsorFirstName>
    <SponsorLastName>Pebworth</SponsorLastName>
    <SponsorChamberPrefix>Rep.</SponsorChamberPrefix>
    <SponsorFrom>Blue Hill</SponsorFrom>
    <DraftingCycleCount>1</DraftingCycleCount>
    <LatestDraftingActionId>124</LatestDraftingActionId>
    <LatestDraftingActionDate>2021-02-20T14:07:26</LatestDraftingActionDate>
    <LatestDrafterName>sjohannesma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429B" w:rsidRDefault="001F429B" w:rsidP="001F429B"&amp;gt;&amp;lt;w:pPr&amp;gt;&amp;lt;w:ind w:left="360" /&amp;gt;&amp;lt;/w:pPr&amp;gt;&amp;lt;w:bookmarkStart w:id="0" w:name="_ENACTING_CLAUSE__09348d5a_2875_43b1_826" /&amp;gt;&amp;lt;w:bookmarkStart w:id="1" w:name="_DOC_BODY__220b999a_6b8b_4bc9_b932_c5318" /&amp;gt;&amp;lt;w:bookmarkStart w:id="2" w:name="_DOC_BODY_CONTAINER__25bbbd62_ece8_4e9d_" /&amp;gt;&amp;lt;w:bookmarkStart w:id="3" w:name="_PAGE__1_c8d2b411_80da_4574_9812_b4ee890" /&amp;gt;&amp;lt;w:bookmarkStart w:id="4" w:name="_PAR__1_7204e39d_893c_4183_9703_775a024f" /&amp;gt;&amp;lt;w:bookmarkStart w:id="5" w:name="_LINE__1_8f7c597e_8174_4d61_ad68_a1798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429B" w:rsidRDefault="001F429B" w:rsidP="001F429B"&amp;gt;&amp;lt;w:pPr&amp;gt;&amp;lt;w:ind w:left="360" w:firstLine="360" /&amp;gt;&amp;lt;/w:pPr&amp;gt;&amp;lt;w:bookmarkStart w:id="6" w:name="_BILL_SECTION_HEADER__8a0e09ba_33e9_4bab" /&amp;gt;&amp;lt;w:bookmarkStart w:id="7" w:name="_BILL_SECTION__b2225028_4cef_4b9e_8c3e_1" /&amp;gt;&amp;lt;w:bookmarkStart w:id="8" w:name="_DOC_BODY_CONTENT__897b316a_ca10_42f9_be" /&amp;gt;&amp;lt;w:bookmarkStart w:id="9" w:name="_PAR__2_a28c2c9f_eae4_41bb_b2c0_7779fb0f" /&amp;gt;&amp;lt;w:bookmarkStart w:id="10" w:name="_LINE__2_6c343c17_0352_4ff7_8189_d4ff9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df5bdb_e01a_48f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37, sub-§5&amp;lt;/w:t&amp;gt;&amp;lt;/w:r&amp;gt;&amp;lt;w:r&amp;gt;&amp;lt;w:t xml:space="preserve"&amp;gt; is enacted to read:&amp;lt;/w:t&amp;gt;&amp;lt;/w:r&amp;gt;&amp;lt;w:bookmarkEnd w:id="10" /&amp;gt;&amp;lt;/w:p&amp;gt;&amp;lt;w:p w:rsidR="001F429B" w:rsidRPr="00B965DA" w:rsidRDefault="001F429B" w:rsidP="001F429B"&amp;gt;&amp;lt;w:pPr&amp;gt;&amp;lt;w:ind w:left="360" w:firstLine="360" /&amp;gt;&amp;lt;w:rPr&amp;gt;&amp;lt;w:ins w:id="12" w:author="BPS" w:date="2020-04-15T10:19:00Z" /&amp;gt;&amp;lt;/w:rPr&amp;gt;&amp;lt;/w:pPr&amp;gt;&amp;lt;w:bookmarkStart w:id="13" w:name="_STATUTE_NUMBER__6ee6bd33_ed6d_4b09_b3c4" /&amp;gt;&amp;lt;w:bookmarkStart w:id="14" w:name="_STATUTE_SS__88bfc5c7_31cc_49a6_8af0_399" /&amp;gt;&amp;lt;w:bookmarkStart w:id="15" w:name="_PAR__3_643367fd_045e_4bd7_9969_2d653741" /&amp;gt;&amp;lt;w:bookmarkStart w:id="16" w:name="_LINE__3_908e2a34_8ad2_472b_a98a_79b8064" /&amp;gt;&amp;lt;w:bookmarkStart w:id="17" w:name="_PROCESSED_CHANGE__f84b08f8_1740_43f0_a3" /&amp;gt;&amp;lt;w:bookmarkEnd w:id="6" /&amp;gt;&amp;lt;w:bookmarkEnd w:id="9" /&amp;gt;&amp;lt;w:ins w:id="18" w:author="BPS" w:date="2020-04-15T10:19:00Z"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9" w:name="_STATUTE_HEADNOTE__c638a1cb_03ee_42d9_aa" /&amp;gt;&amp;lt;w:r w:rsidRPr="00B965DA"&amp;gt;&amp;lt;w:rPr&amp;gt;&amp;lt;w:b /&amp;gt;&amp;lt;/w:rPr&amp;gt;&amp;lt;w:t xml:space="preserve"&amp;gt;Use of contracts to improve supply of care for infants, toddlers and preschool &amp;lt;/w:t&amp;gt;&amp;lt;/w:r&amp;gt;&amp;lt;w:bookmarkStart w:id="20" w:name="_LINE__4_81eef2b1_677f_4e41_82fe_3b0090a" /&amp;gt;&amp;lt;w:bookmarkEnd w:id="16" /&amp;gt;&amp;lt;w:r w:rsidRPr="00B965DA"&amp;gt;&amp;lt;w:rPr&amp;gt;&amp;lt;w:b /&amp;gt;&amp;lt;/w:rPr&amp;gt;&amp;lt;w:t&amp;gt;children.&amp;lt;/w:t&amp;gt;&amp;lt;/w:r&amp;gt;&amp;lt;w:r w:rsidRPr="00B965DA"&amp;gt;&amp;lt;w:t xml:space="preserve"&amp;gt;  &amp;lt;/w:t&amp;gt;&amp;lt;/w:r&amp;gt;&amp;lt;w:bookmarkStart w:id="21" w:name="_STATUTE_CONTENT__8a87c9d0_2edd_4078_b5a" /&amp;gt;&amp;lt;w:bookmarkEnd w:id="19" /&amp;gt;&amp;lt;w:r w:rsidRPr="00B965DA"&amp;gt;&amp;lt;w:t xml:space="preserve"&amp;gt;The department may use up to 25% of funding received each year from the child &amp;lt;/w:t&amp;gt;&amp;lt;/w:r&amp;gt;&amp;lt;w:bookmarkStart w:id="22" w:name="_LINE__5_c11462ef_f579_4bbc_ab95_d07e008" /&amp;gt;&amp;lt;w:bookmarkEnd w:id="20" /&amp;gt;&amp;lt;w:r w:rsidRPr="00B965DA"&amp;gt;&amp;lt;w:t xml:space="preserve"&amp;gt;care and development block grant authorized under the federal Child Care and &amp;lt;/w:t&amp;gt;&amp;lt;/w:r&amp;gt;&amp;lt;w:bookmarkStart w:id="23" w:name="_LINE__6_7e4c4b0f_57dc_403f_bd92_cdbc0f8" /&amp;gt;&amp;lt;w:bookmarkEnd w:id="22" /&amp;gt;&amp;lt;w:r w:rsidRPr="00B965DA"&amp;gt;&amp;lt;w:t xml:space="preserve"&amp;gt;Development Block Grant Act of 1990 for providing child care services for contracts with &amp;lt;/w:t&amp;gt;&amp;lt;/w:r&amp;gt;&amp;lt;w:bookmarkStart w:id="24" w:name="_LINE__7_23397361_491e_4e64_b634_250a67c" /&amp;gt;&amp;lt;w:bookmarkEnd w:id="23" /&amp;gt;&amp;lt;w:r w:rsidRPr="00B965DA"&amp;gt;&amp;lt;w:t xml:space="preserve"&amp;gt;providers of child care services at step 3 and step 4 under subsection 3 to increase the &amp;lt;/w:t&amp;gt;&amp;lt;/w:r&amp;gt;&amp;lt;w:bookmarkStart w:id="25" w:name="_LINE__8_840efbae_57b2_48a3_8386_2554400" /&amp;gt;&amp;lt;w:bookmarkEnd w:id="24" /&amp;gt;&amp;lt;w:r w:rsidRPr="00B965DA"&amp;gt;&amp;lt;w:t xml:space="preserve"&amp;gt;availability of care for infants, toddlers and preschool children up to 4 years of age.  The &amp;lt;/w:t&amp;gt;&amp;lt;/w:r&amp;gt;&amp;lt;w:bookmarkStart w:id="26" w:name="_LINE__9_c16097ca_8a04_4154_bb07_9d53c91" /&amp;gt;&amp;lt;w:bookmarkEnd w:id="25" /&amp;gt;&amp;lt;w:r w:rsidRPr="00B965DA"&amp;gt;&amp;lt;w:t xml:space="preserve"&amp;gt;contracts must prioritize continuity of &amp;lt;/w:t&amp;gt;&amp;lt;/w:r&amp;gt;&amp;lt;/w:ins&amp;gt;&amp;lt;w:ins w:id="27" w:author="BPS" w:date="2021-02-18T09:39:00Z"&amp;gt;&amp;lt;w:r&amp;gt;&amp;lt;w:t xml:space="preserve"&amp;gt;high-quality &amp;lt;/w:t&amp;gt;&amp;lt;/w:r&amp;gt;&amp;lt;/w:ins&amp;gt;&amp;lt;w:ins w:id="28" w:author="BPS" w:date="2020-04-15T10:19:00Z"&amp;gt;&amp;lt;w:r w:rsidRPr="00B965DA"&amp;gt;&amp;lt;w:t xml:space="preserve"&amp;gt;care and stable settings for infants, &amp;lt;/w:t&amp;gt;&amp;lt;/w:r&amp;gt;&amp;lt;w:bookmarkStart w:id="29" w:name="_LINE__10_abeaea75_a6a7_44ef_8272_96be68" /&amp;gt;&amp;lt;w:bookmarkEnd w:id="26" /&amp;gt;&amp;lt;w:r w:rsidRPr="00B965DA"&amp;gt;&amp;lt;w:t xml:space="preserve"&amp;gt;toddlers and preschool children up to 4 years of age but may support children in another &amp;lt;/w:t&amp;gt;&amp;lt;/w:r&amp;gt;&amp;lt;w:bookmarkStart w:id="30" w:name="_LINE__11_bb569c3a_18c2_4d6b_9f0c_6167d0" /&amp;gt;&amp;lt;w:bookmarkEnd w:id="29" /&amp;gt;&amp;lt;w:r w:rsidRPr="00B965DA"&amp;gt;&amp;lt;w:t xml:space="preserve"&amp;gt;age group.  To qualify for a contract, a provider of child care services under this subsection &amp;lt;/w:t&amp;gt;&amp;lt;/w:r&amp;gt;&amp;lt;w:bookmarkStart w:id="31" w:name="_LINE__12_fa78f238_8954_45b1_b3a8_abb19d" /&amp;gt;&amp;lt;w:bookmarkEnd w:id="30" /&amp;gt;&amp;lt;w:r w:rsidRPr="00B965DA"&amp;gt;&amp;lt;w:t xml:space="preserve"&amp;gt;must have appropriate training in child development, child trauma, adverse childhood &amp;lt;/w:t&amp;gt;&amp;lt;/w:r&amp;gt;&amp;lt;w:bookmarkStart w:id="32" w:name="_LINE__13_0d4870a3_6817_4513_a1aa_9b1241" /&amp;gt;&amp;lt;w:bookmarkEnd w:id="31" /&amp;gt;&amp;lt;w:r w:rsidRPr="00B965DA"&amp;gt;&amp;lt;w:t xml:space="preserve"&amp;gt;experience, child protective services and working with children with disabilities. The &amp;lt;/w:t&amp;gt;&amp;lt;/w:r&amp;gt;&amp;lt;w:bookmarkStart w:id="33" w:name="_LINE__14_1379e275_46ec_4882_abeb_affb9e" /&amp;gt;&amp;lt;w:bookmarkEnd w:id="32" /&amp;gt;&amp;lt;w:r w:rsidRPr="00B965DA"&amp;gt;&amp;lt;w:t xml:space="preserve"&amp;gt;department shall ensure that any contracts issued are granted to providers of child care &amp;lt;/w:t&amp;gt;&amp;lt;/w:r&amp;gt;&amp;lt;w:bookmarkStart w:id="34" w:name="_LINE__15_47617ac3_4786_4042_a937_c230ae" /&amp;gt;&amp;lt;w:bookmarkEnd w:id="33" /&amp;gt;&amp;lt;w:r w:rsidRPr="00B965DA"&amp;gt;&amp;lt;w:t&amp;gt;services under this subsection that prioritize the following at-risk populations:&amp;lt;/w:t&amp;gt;&amp;lt;/w:r&amp;gt;&amp;lt;w:bookmarkEnd w:id="34" /&amp;gt;&amp;lt;/w:ins&amp;gt;&amp;lt;/w:p&amp;gt;&amp;lt;w:p w:rsidR="001F429B" w:rsidRPr="00B965DA" w:rsidRDefault="001F429B" w:rsidP="001F429B"&amp;gt;&amp;lt;w:pPr&amp;gt;&amp;lt;w:ind w:left="720" /&amp;gt;&amp;lt;w:rPr&amp;gt;&amp;lt;w:ins w:id="35" w:author="BPS" w:date="2020-04-15T10:19:00Z" /&amp;gt;&amp;lt;/w:rPr&amp;gt;&amp;lt;/w:pPr&amp;gt;&amp;lt;w:bookmarkStart w:id="36" w:name="_STATUTE_NUMBER__2e8bab7f_2f3e_45d2_8198" /&amp;gt;&amp;lt;w:bookmarkStart w:id="37" w:name="_STATUTE_P__61ba6321_3363_42ad_b657_8510" /&amp;gt;&amp;lt;w:bookmarkStart w:id="38" w:name="_PAR__4_2866986b_dd60_4282_bc37_fd6c6407" /&amp;gt;&amp;lt;w:bookmarkStart w:id="39" w:name="_LINE__16_dfa70c00_bae9_44e7_a2d0_549f0c" /&amp;gt;&amp;lt;w:bookmarkEnd w:id="15" /&amp;gt;&amp;lt;w:bookmarkEnd w:id="21" /&amp;gt;&amp;lt;w:ins w:id="40" w:author="BPS" w:date="2020-04-15T10:19:00Z"&amp;gt;&amp;lt;w:r w:rsidRPr="00B965DA"&amp;gt;&amp;lt;w:t&amp;gt;A&amp;lt;/w:t&amp;gt;&amp;lt;/w:r&amp;gt;&amp;lt;w:bookmarkEnd w:id="36" /&amp;gt;&amp;lt;w:r w:rsidRPr="00B965DA"&amp;gt;&amp;lt;w:t xml:space="preserve"&amp;gt;.  &amp;lt;/w:t&amp;gt;&amp;lt;/w:r&amp;gt;&amp;lt;w:bookmarkStart w:id="41" w:name="_STATUTE_CONTENT__2313fb8a_725b_45b7_b9d" /&amp;gt;&amp;lt;w:r w:rsidRPr="00B965DA"&amp;gt;&amp;lt;w:t xml:space="preserve"&amp;gt;Infants, toddlers and preschool children up to 4 years of age receiving or who have &amp;lt;/w:t&amp;gt;&amp;lt;/w:r&amp;gt;&amp;lt;w:bookmarkStart w:id="42" w:name="_LINE__17_baba01a0_01a9_49af_9a14_a913fa" /&amp;gt;&amp;lt;w:bookmarkEnd w:id="39" /&amp;gt;&amp;lt;w:r w:rsidRPr="00B965DA"&amp;gt;&amp;lt;w:t&amp;gt;received child protective services;&amp;lt;/w:t&amp;gt;&amp;lt;/w:r&amp;gt;&amp;lt;w:bookmarkEnd w:id="42" /&amp;gt;&amp;lt;/w:ins&amp;gt;&amp;lt;/w:p&amp;gt;&amp;lt;w:p w:rsidR="001F429B" w:rsidRPr="00B965DA" w:rsidRDefault="001F429B" w:rsidP="001F429B"&amp;gt;&amp;lt;w:pPr&amp;gt;&amp;lt;w:ind w:left="720" /&amp;gt;&amp;lt;w:rPr&amp;gt;&amp;lt;w:ins w:id="43" w:author="BPS" w:date="2020-04-15T10:19:00Z" /&amp;gt;&amp;lt;/w:rPr&amp;gt;&amp;lt;/w:pPr&amp;gt;&amp;lt;w:bookmarkStart w:id="44" w:name="_STATUTE_NUMBER__761187e6_4cb3_4ff2_8345" /&amp;gt;&amp;lt;w:bookmarkStart w:id="45" w:name="_STATUTE_P__8e99ce9b_19b9_4bd5_b5e3_4f5f" /&amp;gt;&amp;lt;w:bookmarkStart w:id="46" w:name="_PAR__5_63162066_ee61_4864_ab7a_d5d362a6" /&amp;gt;&amp;lt;w:bookmarkStart w:id="47" w:name="_LINE__18_11edc37d_672b_4ea6_a068_8790f2" /&amp;gt;&amp;lt;w:bookmarkEnd w:id="37" /&amp;gt;&amp;lt;w:bookmarkEnd w:id="38" /&amp;gt;&amp;lt;w:bookmarkEnd w:id="41" /&amp;gt;&amp;lt;w:ins w:id="48" w:author="BPS" w:date="2020-04-15T10:19:00Z"&amp;gt;&amp;lt;w:r w:rsidRPr="00B965DA"&amp;gt;&amp;lt;w:t&amp;gt;B&amp;lt;/w:t&amp;gt;&amp;lt;/w:r&amp;gt;&amp;lt;w:bookmarkEnd w:id="44" /&amp;gt;&amp;lt;w:r w:rsidRPr="00B965DA"&amp;gt;&amp;lt;w:t xml:space="preserve"&amp;gt;.  &amp;lt;/w:t&amp;gt;&amp;lt;/w:r&amp;gt;&amp;lt;w:bookmarkStart w:id="49" w:name="_STATUTE_CONTENT__21304311_b957_4a93_a03" /&amp;gt;&amp;lt;w:r w:rsidRPr="00B965DA"&amp;gt;&amp;lt;w:t xml:space="preserve"&amp;gt;Infants with disabilities or those referred by the Child Development Services &amp;lt;/w:t&amp;gt;&amp;lt;/w:r&amp;gt;&amp;lt;w:bookmarkStart w:id="50" w:name="_LINE__19_37259958_26cf_4121_823a_4dc3fc" /&amp;gt;&amp;lt;w:bookmarkEnd w:id="47" /&amp;gt;&amp;lt;w:r w:rsidRPr="00B965DA"&amp;gt;&amp;lt;w:t&amp;gt;System as defined in Title 20&amp;lt;/w:t&amp;gt;&amp;lt;/w:r&amp;gt;&amp;lt;w:r w:rsidRPr="00B965DA"&amp;gt;&amp;lt;w:noBreakHyphen /&amp;gt;&amp;lt;w:t&amp;gt;A, section 7001, subsection 1&amp;lt;/w:t&amp;gt;&amp;lt;/w:r&amp;gt;&amp;lt;w:r w:rsidRPr="00B965DA"&amp;gt;&amp;lt;w:noBreakHyphen /&amp;gt;&amp;lt;w:t&amp;gt;A;&amp;lt;/w:t&amp;gt;&amp;lt;/w:r&amp;gt;&amp;lt;w:bookmarkEnd w:id="50" /&amp;gt;&amp;lt;/w:ins&amp;gt;&amp;lt;/w:p&amp;gt;&amp;lt;w:p w:rsidR="001F429B" w:rsidRPr="00B965DA" w:rsidRDefault="001F429B" w:rsidP="001F429B"&amp;gt;&amp;lt;w:pPr&amp;gt;&amp;lt;w:ind w:left="720" /&amp;gt;&amp;lt;w:rPr&amp;gt;&amp;lt;w:ins w:id="51" w:author="BPS" w:date="2020-04-15T10:19:00Z" /&amp;gt;&amp;lt;/w:rPr&amp;gt;&amp;lt;/w:pPr&amp;gt;&amp;lt;w:bookmarkStart w:id="52" w:name="_STATUTE_NUMBER__4be5f368_8bc1_446a_983e" /&amp;gt;&amp;lt;w:bookmarkStart w:id="53" w:name="_STATUTE_P__5b0fe765_2be2_48b5_a483_cc83" /&amp;gt;&amp;lt;w:bookmarkStart w:id="54" w:name="_PAR__6_0ae5e990_79b4_4daf_8875_4289fdc7" /&amp;gt;&amp;lt;w:bookmarkStart w:id="55" w:name="_LINE__20_2412b208_a6ec_419a_877c_915bab" /&amp;gt;&amp;lt;w:bookmarkEnd w:id="45" /&amp;gt;&amp;lt;w:bookmarkEnd w:id="46" /&amp;gt;&amp;lt;w:bookmarkEnd w:id="49" /&amp;gt;&amp;lt;w:ins w:id="56" w:author="BPS" w:date="2020-04-15T10:19:00Z"&amp;gt;&amp;lt;w:r w:rsidRPr="00B965DA"&amp;gt;&amp;lt;w:t&amp;gt;C&amp;lt;/w:t&amp;gt;&amp;lt;/w:r&amp;gt;&amp;lt;w:bookmarkEnd w:id="52" /&amp;gt;&amp;lt;w:r w:rsidRPr="00B965DA"&amp;gt;&amp;lt;w:t xml:space="preserve"&amp;gt;.  &amp;lt;/w:t&amp;gt;&amp;lt;/w:r&amp;gt;&amp;lt;w:bookmarkStart w:id="57" w:name="_STATUTE_CONTENT__9131929b_4fab_456b_bdf" /&amp;gt;&amp;lt;w:r w:rsidRPr="00B965DA"&amp;gt;&amp;lt;w:t xml:space="preserve"&amp;gt;Infants whose parents are participating in a substance use disorder treatment &amp;lt;/w:t&amp;gt;&amp;lt;/w:r&amp;gt;&amp;lt;w:bookmarkStart w:id="58" w:name="_LINE__21_b611f764_35dd_4275_a61b_92b82b" /&amp;gt;&amp;lt;w:bookmarkEnd w:id="55" /&amp;gt;&amp;lt;w:r w:rsidRPr="00B965DA"&amp;gt;&amp;lt;w:t&amp;gt;program;&amp;lt;/w:t&amp;gt;&amp;lt;/w:r&amp;gt;&amp;lt;w:bookmarkEnd w:id="58" /&amp;gt;&amp;lt;/w:ins&amp;gt;&amp;lt;/w:p&amp;gt;&amp;lt;w:p w:rsidR="001F429B" w:rsidRPr="00B965DA" w:rsidRDefault="001F429B" w:rsidP="001F429B"&amp;gt;&amp;lt;w:pPr&amp;gt;&amp;lt;w:ind w:left="720" /&amp;gt;&amp;lt;w:rPr&amp;gt;&amp;lt;w:ins w:id="59" w:author="BPS" w:date="2020-04-15T10:19:00Z" /&amp;gt;&amp;lt;/w:rPr&amp;gt;&amp;lt;/w:pPr&amp;gt;&amp;lt;w:bookmarkStart w:id="60" w:name="_STATUTE_NUMBER__1a356ee3_c2d9_4e94_82ad" /&amp;gt;&amp;lt;w:bookmarkStart w:id="61" w:name="_STATUTE_P__a260b096_8790_4845_ad20_bd80" /&amp;gt;&amp;lt;w:bookmarkStart w:id="62" w:name="_PAR__7_078071bf_a216_4fad_af72_74d32577" /&amp;gt;&amp;lt;w:bookmarkStart w:id="63" w:name="_LINE__22_0660f814_ed30_4830_b23d_4268e5" /&amp;gt;&amp;lt;w:bookmarkEnd w:id="53" /&amp;gt;&amp;lt;w:bookmarkEnd w:id="54" /&amp;gt;&amp;lt;w:bookmarkEnd w:id="57" /&amp;gt;&amp;lt;w:ins w:id="64" w:author="BPS" w:date="2020-04-15T10:19:00Z"&amp;gt;&amp;lt;w:r w:rsidRPr="00B965DA"&amp;gt;&amp;lt;w:t&amp;gt;D&amp;lt;/w:t&amp;gt;&amp;lt;/w:r&amp;gt;&amp;lt;w:bookmarkEnd w:id="60" /&amp;gt;&amp;lt;w:r w:rsidRPr="00B965DA"&amp;gt;&amp;lt;w:t xml:space="preserve"&amp;gt;.  &amp;lt;/w:t&amp;gt;&amp;lt;/w:r&amp;gt;&amp;lt;w:bookmarkStart w:id="65" w:name="_STATUTE_CONTENT__5553c53a_f04c_4101_bc8" /&amp;gt;&amp;lt;w:r w:rsidRPr="00B965DA"&amp;gt;&amp;lt;w:t&amp;gt;Infants whose parents are or have been homeless in the preceding 6 months; and&amp;lt;/w:t&amp;gt;&amp;lt;/w:r&amp;gt;&amp;lt;w:bookmarkEnd w:id="63" /&amp;gt;&amp;lt;/w:ins&amp;gt;&amp;lt;/w:p&amp;gt;&amp;lt;w:p w:rsidR="001F429B" w:rsidRPr="00B965DA" w:rsidRDefault="001F429B" w:rsidP="001F429B"&amp;gt;&amp;lt;w:pPr&amp;gt;&amp;lt;w:ind w:left="720" /&amp;gt;&amp;lt;w:rPr&amp;gt;&amp;lt;w:ins w:id="66" w:author="BPS" w:date="2020-04-15T10:19:00Z" /&amp;gt;&amp;lt;/w:rPr&amp;gt;&amp;lt;/w:pPr&amp;gt;&amp;lt;w:bookmarkStart w:id="67" w:name="_STATUTE_NUMBER__a73bfb93_3558_4ac7_8748" /&amp;gt;&amp;lt;w:bookmarkStart w:id="68" w:name="_STATUTE_P__deafa4e5_1cd6_4696_bc0f_0806" /&amp;gt;&amp;lt;w:bookmarkStart w:id="69" w:name="_PAR__8_4a916d1d_54d9_41ca_80c7_a1dfa8f7" /&amp;gt;&amp;lt;w:bookmarkStart w:id="70" w:name="_LINE__23_a8a57625_29bf_408e_8283_1b305b" /&amp;gt;&amp;lt;w:bookmarkEnd w:id="61" /&amp;gt;&amp;lt;w:bookmarkEnd w:id="62" /&amp;gt;&amp;lt;w:bookmarkEnd w:id="65" /&amp;gt;&amp;lt;w:ins w:id="71" w:author="BPS" w:date="2020-04-15T10:19:00Z"&amp;gt;&amp;lt;w:r w:rsidRPr="00B965DA"&amp;gt;&amp;lt;w:t&amp;gt;E&amp;lt;/w:t&amp;gt;&amp;lt;/w:r&amp;gt;&amp;lt;w:bookmarkEnd w:id="67" /&amp;gt;&amp;lt;w:r w:rsidRPr="00B965DA"&amp;gt;&amp;lt;w:t xml:space="preserve"&amp;gt;.  &amp;lt;/w:t&amp;gt;&amp;lt;/w:r&amp;gt;&amp;lt;w:bookmarkStart w:id="72" w:name="_STATUTE_CONTENT__1693076a_bba5_42f7_8b1" /&amp;gt;&amp;lt;w:r w:rsidRPr="00B965DA"&amp;gt;&amp;lt;w:t xml:space="preserve"&amp;gt;Infants in geographic areas of the State where parents have few opportunities to &amp;lt;/w:t&amp;gt;&amp;lt;/w:r&amp;gt;&amp;lt;w:bookmarkStart w:id="73" w:name="_LINE__24_2b2b651f_86e3_473e_b9b4_eb2b81" /&amp;gt;&amp;lt;w:bookmarkEnd w:id="70" /&amp;gt;&amp;lt;w:r w:rsidRPr="00B965DA"&amp;gt;&amp;lt;w:t&amp;gt;secure high-quality infant care.&amp;lt;/w:t&amp;gt;&amp;lt;/w:r&amp;gt;&amp;lt;w:bookmarkEnd w:id="73" /&amp;gt;&amp;lt;/w:ins&amp;gt;&amp;lt;/w:p&amp;gt;&amp;lt;w:p w:rsidR="001F429B" w:rsidRDefault="001F429B" w:rsidP="001F429B"&amp;gt;&amp;lt;w:pPr&amp;gt;&amp;lt;w:ind w:left="360" /&amp;gt;&amp;lt;/w:pPr&amp;gt;&amp;lt;w:bookmarkStart w:id="74" w:name="_STATUTE_CONTENT__c0876030_2d59_4259_a31" /&amp;gt;&amp;lt;w:bookmarkStart w:id="75" w:name="_STATUTE_P__26350595_19a9_4e31_bf3b_5d5e" /&amp;gt;&amp;lt;w:bookmarkStart w:id="76" w:name="_PAR__9_d5cd55ad_df8b_4ec1_96f6_a5aa79b0" /&amp;gt;&amp;lt;w:bookmarkStart w:id="77" w:name="_LINE__25_7aec3db8_3910_4a56_95e7_da886d" /&amp;gt;&amp;lt;w:bookmarkEnd w:id="68" /&amp;gt;&amp;lt;w:bookmarkEnd w:id="69" /&amp;gt;&amp;lt;w:bookmarkEnd w:id="72" /&amp;gt;&amp;lt;w:ins w:id="78" w:author="BPS" w:date="2020-04-15T10:19:00Z"&amp;gt;&amp;lt;w:r w:rsidRPr="00B965DA"&amp;gt;&amp;lt;w:t xml:space="preserve"&amp;gt;The department shall submit an annual report to the joint standing committee of the &amp;lt;/w:t&amp;gt;&amp;lt;/w:r&amp;gt;&amp;lt;w:bookmarkStart w:id="79" w:name="_LINE__26_99c043fd_574e_47d2_9872_76f2fe" /&amp;gt;&amp;lt;w:bookmarkEnd w:id="77" /&amp;gt;&amp;lt;w:r w:rsidRPr="00B965DA"&amp;gt;&amp;lt;w:t xml:space="preserve"&amp;gt;Legislature having jurisdiction over health and human services matters no later than &amp;lt;/w:t&amp;gt;&amp;lt;/w:r&amp;gt;&amp;lt;w:bookmarkStart w:id="80" w:name="_LINE__27_d0c21c08_d4a7_4a30_8e75_bbe92d" /&amp;gt;&amp;lt;w:bookmarkEnd w:id="79" /&amp;gt;&amp;lt;w:r w:rsidRPr="00B965DA"&amp;gt;&amp;lt;w:t&amp;gt;January 1st of each year, beginning in 202&amp;lt;/w:t&amp;gt;&amp;lt;/w:r&amp;gt;&amp;lt;/w:ins&amp;gt;&amp;lt;w:ins w:id="81" w:author="BPS" w:date="2021-02-18T09:38:00Z"&amp;gt;&amp;lt;w:r&amp;gt;&amp;lt;w:t&amp;gt;2&amp;lt;/w:t&amp;gt;&amp;lt;/w:r&amp;gt;&amp;lt;/w:ins&amp;gt;&amp;lt;w:ins w:id="82" w:author="BPS" w:date="2020-04-15T10:19:00Z"&amp;gt;&amp;lt;w:r w:rsidRPr="00B965DA"&amp;gt;&amp;lt;w:t xml:space="preserve"&amp;gt;, describing the use of contracts pursuant to this &amp;lt;/w:t&amp;gt;&amp;lt;/w:r&amp;gt;&amp;lt;w:bookmarkStart w:id="83" w:name="_LINE__28_9d6ba967_219b_4248_92e7_20e6a7" /&amp;gt;&amp;lt;w:bookmarkEnd w:id="80" /&amp;gt;&amp;lt;w:r w:rsidRPr="00B965DA"&amp;gt;&amp;lt;w:t xml:space="preserve"&amp;gt;subsection.  The report must include the number of contracts, the percentage of block grant &amp;lt;/w:t&amp;gt;&amp;lt;/w:r&amp;gt;&amp;lt;w:bookmarkStart w:id="84" w:name="_LINE__29_40a51806_2384_42ff_9566_82310b" /&amp;gt;&amp;lt;w:bookmarkEnd w:id="83" /&amp;gt;&amp;lt;w:r w:rsidRPr="00B965DA"&amp;gt;&amp;lt;w:t xml:space="preserve"&amp;gt;funding used for the contracts and the number, grouped by paragraphs A to E, of at-risk &amp;lt;/w:t&amp;gt;&amp;lt;/w:r&amp;gt;&amp;lt;w:bookmarkStart w:id="85" w:name="_LINE__30_6b6f7c63_c79f_419c_9e51_ded575" /&amp;gt;&amp;lt;w:bookmarkEnd w:id="84" /&amp;gt;&amp;lt;w:r w:rsidRPr="00B965DA"&amp;gt;&amp;lt;w:t&amp;gt;children&amp;lt;/w:t&amp;gt;&amp;lt;/w:r&amp;gt;&amp;lt;w:r&amp;gt;&amp;lt;w:t&amp;gt;.&amp;lt;/w:t&amp;gt;&amp;lt;/w:r&amp;gt;&amp;lt;/w:ins&amp;gt;&amp;lt;w:bookmarkEnd w:id="85" /&amp;gt;&amp;lt;/w:p&amp;gt;&amp;lt;w:p w:rsidR="001F429B" w:rsidRDefault="001F429B" w:rsidP="001F429B"&amp;gt;&amp;lt;w:pPr&amp;gt;&amp;lt;w:keepNext /&amp;gt;&amp;lt;w:spacing w:before="240" /&amp;gt;&amp;lt;w:ind w:left="360" /&amp;gt;&amp;lt;w:jc w:val="center" /&amp;gt;&amp;lt;/w:pPr&amp;gt;&amp;lt;w:bookmarkStart w:id="86" w:name="_SUMMARY__92a312df_4589_45f5_88d9_90bacb" /&amp;gt;&amp;lt;w:bookmarkStart w:id="87" w:name="_PAR__10_b51adcdb_19cd_4cca_a943_e0b18a1" /&amp;gt;&amp;lt;w:bookmarkStart w:id="88" w:name="_LINE__31_813947d9_a957_4136_8377_b01747" /&amp;gt;&amp;lt;w:bookmarkEnd w:id="7" /&amp;gt;&amp;lt;w:bookmarkEnd w:id="8" /&amp;gt;&amp;lt;w:bookmarkEnd w:id="14" /&amp;gt;&amp;lt;w:bookmarkEnd w:id="17" /&amp;gt;&amp;lt;w:bookmarkEnd w:id="74" /&amp;gt;&amp;lt;w:bookmarkEnd w:id="75" /&amp;gt;&amp;lt;w:bookmarkEnd w:id="76" /&amp;gt;&amp;lt;w:r&amp;gt;&amp;lt;w:rPr&amp;gt;&amp;lt;w:b /&amp;gt;&amp;lt;w:sz w:val="24" /&amp;gt;&amp;lt;/w:rPr&amp;gt;&amp;lt;w:t&amp;gt;SUMMARY&amp;lt;/w:t&amp;gt;&amp;lt;/w:r&amp;gt;&amp;lt;w:bookmarkEnd w:id="88" /&amp;gt;&amp;lt;/w:p&amp;gt;&amp;lt;w:p w:rsidR="001F429B" w:rsidRDefault="001F429B" w:rsidP="001F429B"&amp;gt;&amp;lt;w:pPr&amp;gt;&amp;lt;w:ind w:left="360" w:firstLine="360" /&amp;gt;&amp;lt;/w:pPr&amp;gt;&amp;lt;w:bookmarkStart w:id="89" w:name="_PAR__11_1fe7e347_7d62_416f_92b1_452b7e7" /&amp;gt;&amp;lt;w:bookmarkStart w:id="90" w:name="_LINE__32_e9d9c218_a83b_47f7_8655_6025a1" /&amp;gt;&amp;lt;w:bookmarkEnd w:id="87" /&amp;gt;&amp;lt;w:r&amp;gt;&amp;lt;w:t&amp;gt;This bill&amp;lt;/w:t&amp;gt;&amp;lt;/w:r&amp;gt;&amp;lt;w:r w:rsidRPr="00E662FF"&amp;gt;&amp;lt;w:t xml:space="preserve"&amp;gt; allows the Department of Health and Human Services to use up to 25% of the &amp;lt;/w:t&amp;gt;&amp;lt;/w:r&amp;gt;&amp;lt;w:bookmarkStart w:id="91" w:name="_LINE__33_2be2e4b0_3e74_441b_b4e8_874696" /&amp;gt;&amp;lt;w:bookmarkEnd w:id="90" /&amp;gt;&amp;lt;w:r w:rsidRPr="00E662FF"&amp;gt;&amp;lt;w:t&amp;gt;State's federal child care and development block grant funding for contracts for high-&amp;lt;/w:t&amp;gt;&amp;lt;/w:r&amp;gt;&amp;lt;w:bookmarkStart w:id="92" w:name="_LINE__34_23b05e15_456c_4134_8998_7fe6d6" /&amp;gt;&amp;lt;w:bookmarkEnd w:id="91" /&amp;gt;&amp;lt;w:r w:rsidRPr="00E662FF"&amp;gt;&amp;lt;w:t&amp;gt;quality child care to underserved children and areas of the Stat&amp;lt;/w:t&amp;gt;&amp;lt;/w:r&amp;gt;&amp;lt;w:r&amp;gt;&amp;lt;w:t&amp;gt;e&amp;lt;/w:t&amp;gt;&amp;lt;/w:r&amp;gt;&amp;lt;w:r w:rsidRPr="00E662FF"&amp;gt;&amp;lt;w:t xml:space="preserve"&amp;gt;.  The department is required &amp;lt;/w:t&amp;gt;&amp;lt;/w:r&amp;gt;&amp;lt;w:bookmarkStart w:id="93" w:name="_LINE__35_551f493f_d8d6_4d6f_a809_4a7f41" /&amp;gt;&amp;lt;w:bookmarkEnd w:id="92" /&amp;gt;&amp;lt;w:r w:rsidRPr="00E662FF"&amp;gt;&amp;lt;w:t xml:space="preserve"&amp;gt;to submit an annual report to the joint standing committee of the Legislature having &amp;lt;/w:t&amp;gt;&amp;lt;/w:r&amp;gt;&amp;lt;w:bookmarkStart w:id="94" w:name="_LINE__36_b729c21c_ba21_4996_a670_5cbe6c" /&amp;gt;&amp;lt;w:bookmarkEnd w:id="93" /&amp;gt;&amp;lt;w:r w:rsidRPr="00E662FF"&amp;gt;&amp;lt;w:t xml:space="preserve"&amp;gt;jurisdiction over health and human services matters on the number of contracts, the &amp;lt;/w:t&amp;gt;&amp;lt;/w:r&amp;gt;&amp;lt;w:bookmarkStart w:id="95" w:name="_LINE__37_0aec7a2c_6b88_435f_9e5c_f93dbd" /&amp;gt;&amp;lt;w:bookmarkEnd w:id="94" /&amp;gt;&amp;lt;w:r w:rsidRPr="00E662FF"&amp;gt;&amp;lt;w:t xml:space="preserve"&amp;gt;percentage of block grant funding used for the contracts and the number of children served.  &amp;lt;/w:t&amp;gt;&amp;lt;/w:r&amp;gt;&amp;lt;w:bookmarkEnd w:id="95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1F429B"&amp;gt;&amp;lt;w:r&amp;gt;&amp;lt;w:t xml:space="preserve"&amp;gt; &amp;lt;/w:t&amp;gt;&amp;lt;/w:r&amp;gt;&amp;lt;/w:p&amp;gt;&amp;lt;w:sectPr w:rsidR="00000000" w:rsidSect="001F42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59C2" w:rsidRDefault="001F42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d2b411_80da_4574_9812_b4ee890&lt;/BookmarkName&gt;&lt;Tables /&gt;&lt;/ProcessedCheckInPage&gt;&lt;/Pages&gt;&lt;Paragraphs&gt;&lt;CheckInParagraphs&gt;&lt;PageNumber&gt;1&lt;/PageNumber&gt;&lt;BookmarkName&gt;_PAR__1_7204e39d_893c_4183_9703_775a02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8c2c9f_eae4_41bb_b2c0_7779fb0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3367fd_045e_4bd7_9969_2d653741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66986b_dd60_4282_bc37_fd6c640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162066_ee61_4864_ab7a_d5d362a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e5e990_79b4_4daf_8875_4289fdc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8071bf_a216_4fad_af72_74d3257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916d1d_54d9_41ca_80c7_a1dfa8f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cd55ad_df8b_4ec1_96f6_a5aa79b0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51adcdb_19cd_4cca_a943_e0b18a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e7e347_7d62_416f_92b1_452b7e7&lt;/BookmarkName&gt;&lt;StartingLineNumber&gt;32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