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Drug Tianept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c34c284_7bbd_4462_8b22_11641e1"/>
      <w:bookmarkStart w:id="1" w:name="_DOC_BODY_CONTAINER__601ee66f_c28b_43ec_"/>
      <w:bookmarkStart w:id="2" w:name="_DOC_BODY__b4b6c88b_866d_4751_b663_7a727"/>
      <w:bookmarkStart w:id="3" w:name="_EMERGENCY_PREAMBLE__d322922a_dea5_4f8d_"/>
      <w:bookmarkStart w:id="4" w:name="_PAR__1_57440a80_97eb_4667_869a_61405c53"/>
      <w:bookmarkStart w:id="5" w:name="_LINE__1_0e6b5dc5_6351_4cda_809a_3dae92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fa6a558_3255_4fa3_be61_0e033e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7440a80_97eb_4667_869a_61405c53"/>
      <w:bookmarkStart w:id="8" w:name="_PAR__2_eb25fd2b_3df8_4c17_adcb_3e52ce7e"/>
      <w:bookmarkStart w:id="9" w:name="_LINE__3_3e3e8e35_9621_4e71_a08e_113f51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ianeptine is a highly addictive drug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eb25fd2b_3df8_4c17_adcb_3e52ce7e"/>
      <w:bookmarkStart w:id="11" w:name="_PAR__3_e9db2943_78a6_4107_845b_de24f39e"/>
      <w:bookmarkStart w:id="12" w:name="_LINE__4_2d458b87_beda_492c_aa05_733fa86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use of tianeptine increases the risk of overdose death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3_e9db2943_78a6_4107_845b_de24f39e"/>
      <w:bookmarkStart w:id="14" w:name="_PAR__4_fa6a1254_b1f9_49ca_81a7_c2de9114"/>
      <w:bookmarkStart w:id="15" w:name="_WHEREAS_CLAUSE__4e0eccd0_5d8c_4d77_8d99"/>
      <w:bookmarkStart w:id="16" w:name="_LINE__5_ada568da_8564_4e0f_9c6b_1c9f3a0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rug should be prohibited as soon as possible to prevent overdose </w:t>
      </w:r>
      <w:bookmarkStart w:id="17" w:name="_LINE__6_1cacd036_0e22_4aab_8d07_f14bb26"/>
      <w:bookmarkEnd w:id="16"/>
      <w:r>
        <w:rPr>
          <w:rFonts w:eastAsia="Arial" w:cs="Arial" w:ascii="Arial" w:hAnsi="Arial"/>
        </w:rPr>
        <w:t>death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4_fa6a1254_b1f9_49ca_81a7_c2de9114"/>
      <w:bookmarkStart w:id="19" w:name="_WHEREAS_CLAUSE__4e0eccd0_5d8c_4d77_8d99"/>
      <w:bookmarkStart w:id="20" w:name="_PAR__5_2edee7b0_1d35_48e0_8c8a_6f1f2a69"/>
      <w:bookmarkStart w:id="21" w:name="_LINE__7_a2f7682b_dd01_4118_8c93_9978bcf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8_9584005d_1c72_4b0b_8be4_cbcabae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9_c7190b64_666a_4387_a5ec_fda46d2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0_5a207d02_21c5_45fb_97d8_c4b47e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d322922a_dea5_4f8d_"/>
      <w:bookmarkStart w:id="26" w:name="_PAR__5_2edee7b0_1d35_48e0_8c8a_6f1f2a69"/>
      <w:bookmarkStart w:id="27" w:name="_PAR__6_9e851dfd_e982_413a_b1fa_7f283633"/>
      <w:bookmarkStart w:id="28" w:name="_ENACTING_CLAUSE__abfec3fd_7b20_441d_b4a"/>
      <w:bookmarkStart w:id="29" w:name="_LINE__11_201a5c9c_8dda_4e95_824a_f565c6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9e851dfd_e982_413a_b1fa_7f283633"/>
      <w:bookmarkStart w:id="31" w:name="_ENACTING_CLAUSE__abfec3fd_7b20_441d_b4a"/>
      <w:bookmarkStart w:id="32" w:name="_DOC_BODY_CONTENT__3a63a848_bf53_4d46_a1"/>
      <w:bookmarkStart w:id="33" w:name="_BILL_SECTION__417509f3_82bd_4894_ab1a_0"/>
      <w:bookmarkStart w:id="34" w:name="_PAR__7_9a233b6b_f95f_4a05_9b31_995a70d5"/>
      <w:bookmarkStart w:id="35" w:name="_BILL_SECTION_HEADER__57f59837_1207_437c"/>
      <w:bookmarkStart w:id="36" w:name="_LINE__12_dff2c2b3_716b_4aed_9fa8_bca1f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227b147_f5ee_4a0a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17-A MRSA §1102, sub-§1, ¶O,</w:t>
      </w:r>
      <w:r>
        <w:rPr>
          <w:rFonts w:eastAsia="Arial" w:cs="Arial" w:ascii="Arial" w:hAnsi="Arial"/>
        </w:rPr>
        <w:t xml:space="preserve"> as amended by PL 2013, c. 194, §7, is </w:t>
      </w:r>
      <w:bookmarkStart w:id="38" w:name="_LINE__13_d6abaf92_72a3_4374_91c0_77b0fe"/>
      <w:bookmarkEnd w:id="36"/>
      <w:r>
        <w:rPr>
          <w:rFonts w:eastAsia="Arial" w:cs="Arial" w:ascii="Arial" w:hAnsi="Arial"/>
        </w:rPr>
        <w:t>further amended by amending subparagraph (14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7_9a233b6b_f95f_4a05_9b31_995a70d5"/>
      <w:bookmarkStart w:id="40" w:name="_BILL_SECTION_HEADER__57f59837_1207_437c"/>
      <w:bookmarkStart w:id="41" w:name="_PAR__8_e5468005_ce8a_4305_baed_1a7c903c"/>
      <w:bookmarkStart w:id="42" w:name="_STATUTE_SP__3d11ad58_9306_43a1_a8f1_648"/>
      <w:bookmarkStart w:id="43" w:name="_LINE__14_543c37b6_f9c0_4462_ad56_4d34a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eef2bb99_25e2_4f87_8e36"/>
      <w:r>
        <w:rPr>
          <w:rFonts w:eastAsia="Arial" w:cs="Arial" w:ascii="Arial" w:hAnsi="Arial"/>
        </w:rPr>
        <w:t>14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a024d9dd_9ed8_46cf_b24"/>
      <w:r>
        <w:rPr>
          <w:rFonts w:eastAsia="Arial" w:cs="Arial" w:ascii="Arial" w:hAnsi="Arial"/>
        </w:rPr>
        <w:t xml:space="preserve">Paramethoxyethylamphetamine, PMEA; </w:t>
      </w:r>
      <w:bookmarkStart w:id="46" w:name="_PROCESSED_CHANGE__7ab904cb_d9bc_42c2_bf"/>
      <w:r>
        <w:rPr>
          <w:rFonts w:eastAsia="Arial" w:cs="Arial" w:ascii="Arial" w:hAnsi="Arial"/>
          <w:strike/>
        </w:rPr>
        <w:t>and</w:t>
      </w:r>
      <w:bookmarkEnd w:id="43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17509f3_82bd_4894_ab1a_0"/>
      <w:bookmarkStart w:id="48" w:name="_PAR__8_e5468005_ce8a_4305_baed_1a7c903c"/>
      <w:bookmarkStart w:id="49" w:name="_STATUTE_SP__3d11ad58_9306_43a1_a8f1_648"/>
      <w:bookmarkStart w:id="50" w:name="_BILL_SECTION__adaabcbc_e320_48a6_bb62_1"/>
      <w:bookmarkStart w:id="51" w:name="_PAR__9_681aa145_d7a1_4fb5_8dc8_e7078557"/>
      <w:bookmarkStart w:id="52" w:name="_BILL_SECTION_HEADER__6614c7f2_c452_4828"/>
      <w:bookmarkStart w:id="53" w:name="_LINE__15_e6018f62_8c03_431b_b26d_54338f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2da8b31_78b2_4cac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17-A MRSA §1102, sub-§1, ¶P,</w:t>
      </w:r>
      <w:r>
        <w:rPr>
          <w:rFonts w:eastAsia="Arial" w:cs="Arial" w:ascii="Arial" w:hAnsi="Arial"/>
        </w:rPr>
        <w:t xml:space="preserve"> as enacted by PL 2013, c. 194, §8, is </w:t>
      </w:r>
      <w:bookmarkStart w:id="55" w:name="_LINE__16_3d186ec5_d228_414a_a9bd_901ab7"/>
      <w:bookmarkEnd w:id="53"/>
      <w:r>
        <w:rPr>
          <w:rFonts w:eastAsia="Arial" w:cs="Arial" w:ascii="Arial" w:hAnsi="Arial"/>
        </w:rPr>
        <w:t>amended by amending subparagraph (15) in the first blocked paragraph to read: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9_681aa145_d7a1_4fb5_8dc8_e7078557"/>
      <w:bookmarkStart w:id="57" w:name="_BILL_SECTION_HEADER__6614c7f2_c452_4828"/>
      <w:bookmarkStart w:id="58" w:name="_PAR__10_6b110efc_5001_46d9_9aea_9cd9d4d"/>
      <w:bookmarkStart w:id="59" w:name="_STATUTE_SP__7be09db4_4e4b_470c_83b6_e8b"/>
      <w:bookmarkStart w:id="60" w:name="_STATUTE_CONTENT__0b96e3d4_36c0_4bc4_ab3"/>
      <w:bookmarkStart w:id="61" w:name="_LINE__17_24bf007c_7ccb_42fe_9700_0158c0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This subparagraph does not include a drug listed in </w:t>
      </w:r>
      <w:bookmarkStart w:id="62" w:name="_CROSS_REFERENCE__108cc6fb_c5d5_481c_843"/>
      <w:r>
        <w:rPr>
          <w:rFonts w:eastAsia="Arial" w:cs="Arial" w:ascii="Arial" w:hAnsi="Arial"/>
        </w:rPr>
        <w:t>section 1102</w:t>
      </w:r>
      <w:bookmarkEnd w:id="62"/>
      <w:r>
        <w:rPr>
          <w:rFonts w:eastAsia="Arial" w:cs="Arial" w:ascii="Arial" w:hAnsi="Arial"/>
        </w:rPr>
        <w:t xml:space="preserve"> or a drug approved </w:t>
      </w:r>
      <w:bookmarkStart w:id="63" w:name="_LINE__18_7b2bfc06_bf5b_47ee_a71e_6a6c73"/>
      <w:bookmarkEnd w:id="61"/>
      <w:r>
        <w:rPr>
          <w:rFonts w:eastAsia="Arial" w:cs="Arial" w:ascii="Arial" w:hAnsi="Arial"/>
        </w:rPr>
        <w:t>by the United States Food and Drug Administration</w:t>
      </w:r>
      <w:bookmarkStart w:id="64" w:name="_PROCESSED_CHANGE__59d5b3e6_8d63_409a_83"/>
      <w:r>
        <w:rPr>
          <w:rFonts w:eastAsia="Arial" w:cs="Arial" w:ascii="Arial" w:hAnsi="Arial"/>
          <w:strike/>
        </w:rPr>
        <w:t>.</w:t>
      </w:r>
      <w:bookmarkStart w:id="65" w:name="_PROCESSED_CHANGE__d17e3a51_7135_42ec_bb"/>
      <w:bookmarkEnd w:id="64"/>
      <w:r>
        <w:rPr>
          <w:rFonts w:eastAsia="Arial" w:cs="Arial" w:ascii="Arial" w:hAnsi="Arial"/>
          <w:u w:val="single"/>
        </w:rPr>
        <w:t>; and</w:t>
      </w:r>
      <w:bookmarkEnd w:id="60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adaabcbc_e320_48a6_bb62_1"/>
      <w:bookmarkStart w:id="67" w:name="_PAR__10_6b110efc_5001_46d9_9aea_9cd9d4d"/>
      <w:bookmarkStart w:id="68" w:name="_STATUTE_SP__7be09db4_4e4b_470c_83b6_e8b"/>
      <w:bookmarkStart w:id="69" w:name="_BILL_SECTION__333aafe2_f306_437d_b52d_f"/>
      <w:bookmarkStart w:id="70" w:name="_PAR__11_8b00e0b3_888d_483f_89db_6f70c4d"/>
      <w:bookmarkStart w:id="71" w:name="_BILL_SECTION_HEADER__7fa73a4c_dd03_423f"/>
      <w:bookmarkStart w:id="72" w:name="_LINE__19_26548693_1c32_4626_9ea3_f97cd2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d85a054d_d4da_4964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17-A MRSA §1102, sub-§1, ¶Q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1_8b00e0b3_888d_483f_89db_6f70c4d"/>
      <w:bookmarkStart w:id="75" w:name="_BILL_SECTION_HEADER__7fa73a4c_dd03_423f"/>
      <w:bookmarkStart w:id="76" w:name="_PROCESSED_CHANGE__7ee493ce_5ff4_4008_ac"/>
      <w:bookmarkStart w:id="77" w:name="_PAR__12_cd5bfb3d_de5f_4722_ae8a_cbd9f1b"/>
      <w:bookmarkStart w:id="78" w:name="_STATUTE_P__45b1f77d_f699_47f1_baee_62a2"/>
      <w:bookmarkStart w:id="79" w:name="_LINE__20_df515e78_3c33_4226_ad2b_5f0bf6"/>
      <w:bookmarkStart w:id="80" w:name="_STATUTE_NUMBER__a44aa3fd_6a03_4062_8d31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Q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4e14f90_1208_4f7f_ac0"/>
      <w:r>
        <w:rPr>
          <w:rFonts w:eastAsia="Arial" w:cs="Arial" w:ascii="Arial" w:hAnsi="Arial"/>
          <w:u w:val="single"/>
        </w:rPr>
        <w:t>Tianeptin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3a63a848_bf53_4d46_a1"/>
      <w:bookmarkStart w:id="83" w:name="_BILL_SECTION__333aafe2_f306_437d_b52d_f"/>
      <w:bookmarkStart w:id="84" w:name="_PROCESSED_CHANGE__7ee493ce_5ff4_4008_ac"/>
      <w:bookmarkStart w:id="85" w:name="_PAR__12_cd5bfb3d_de5f_4722_ae8a_cbd9f1b"/>
      <w:bookmarkStart w:id="86" w:name="_STATUTE_P__45b1f77d_f699_47f1_baee_62a2"/>
      <w:bookmarkStart w:id="87" w:name="_PAR__13_3c48394f_2ba9_4db4_b3b5_9a2cda8"/>
      <w:bookmarkStart w:id="88" w:name="_EMERGENCY_CLAUSE__26ba001e_59a1_44bf_8c"/>
      <w:bookmarkStart w:id="89" w:name="_LINE__21_4e2c23aa_526a_47ed_ab98_c5d117"/>
      <w:bookmarkEnd w:id="82"/>
      <w:bookmarkEnd w:id="83"/>
      <w:bookmarkEnd w:id="84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0" w:name="_LINE__22_07172816_0cf8_4de2_b160_b0dbd0"/>
      <w:bookmarkEnd w:id="89"/>
      <w:r>
        <w:rPr>
          <w:rFonts w:eastAsia="Arial" w:cs="Arial" w:ascii="Arial" w:hAnsi="Arial"/>
        </w:rPr>
        <w:t>takes effect when approv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13_3c48394f_2ba9_4db4_b3b5_9a2cda8"/>
      <w:bookmarkStart w:id="92" w:name="_EMERGENCY_CLAUSE__26ba001e_59a1_44bf_8c"/>
      <w:bookmarkStart w:id="93" w:name="_SUMMARY__d7a1a582_8beb_4a09_ba9c_df29b6"/>
      <w:bookmarkStart w:id="94" w:name="_PAR__14_9dd21b5a_1989_472b_b8c3_10186d7"/>
      <w:bookmarkStart w:id="95" w:name="_LINE__23_f64312d1_dcc0_4e94_ac41_51fb3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GE__1_8c34c284_7bbd_4462_8b22_11641e1"/>
      <w:bookmarkStart w:id="97" w:name="_DOC_BODY_CONTAINER__601ee66f_c28b_43ec_"/>
      <w:bookmarkStart w:id="98" w:name="_DOC_BODY__b4b6c88b_866d_4751_b663_7a727"/>
      <w:bookmarkStart w:id="99" w:name="_SUMMARY__d7a1a582_8beb_4a09_ba9c_df29b6"/>
      <w:bookmarkStart w:id="100" w:name="_PAR__14_9dd21b5a_1989_472b_b8c3_10186d7"/>
      <w:bookmarkStart w:id="101" w:name="_PAR__15_e7d24bce_b74a_42d9_974a_092341d"/>
      <w:bookmarkStart w:id="102" w:name="_LINE__24_d1fdc936_ccff_4a2f_b3aa_adbe1d"/>
      <w:bookmarkEnd w:id="100"/>
      <w:r>
        <w:rPr>
          <w:rFonts w:eastAsia="Arial" w:cs="Arial" w:ascii="Arial" w:hAnsi="Arial"/>
        </w:rPr>
        <w:t>This bill adds tianeptine as a Schedule W drug.</w:t>
      </w:r>
      <w:bookmarkEnd w:id="96"/>
      <w:bookmarkEnd w:id="97"/>
      <w:bookmarkEnd w:id="98"/>
      <w:bookmarkEnd w:id="99"/>
      <w:bookmarkEnd w:id="101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Drug Tianept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17</ItemId>
    <LRId>70383</LRId>
    <LRNumber>6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Drug Tianeptine</LRTitle>
    <ItemTitle>An Act to Ban the Drug Tianeptine</ItemTitle>
    <ShortTitle1>BAN THE DRUG TIANEPTINE</ShortTitle1>
    <SponsorFirstName>Michael</SponsorFirstName>
    <SponsorLastName>Lemelin</SponsorLastName>
    <SponsorChamberPrefix>Rep.</SponsorChamberPrefix>
    <SponsorFrom>Chelsea</SponsorFrom>
    <DraftingCycleCount>1</DraftingCycleCount>
    <LatestDraftingActionId>131</LatestDraftingActionId>
    <LatestDraftingActionDate>2023-02-15T16:46:12</LatestDraftingActionDate>
    <LatestDrafterName>edooling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37A5" w:rsidRDefault="008E37A5" w:rsidP="008E37A5"&amp;gt;&amp;lt;w:pPr&amp;gt;&amp;lt;w:ind w:left="360" w:firstLine="360" /&amp;gt;&amp;lt;/w:pPr&amp;gt;&amp;lt;w:bookmarkStart w:id="0" w:name="_EMERGENCY_PREAMBLE__d322922a_dea5_4f8d_" /&amp;gt;&amp;lt;w:bookmarkStart w:id="1" w:name="_DOC_BODY__b4b6c88b_866d_4751_b663_7a727" /&amp;gt;&amp;lt;w:bookmarkStart w:id="2" w:name="_DOC_BODY_CONTAINER__601ee66f_c28b_43ec_" /&amp;gt;&amp;lt;w:bookmarkStart w:id="3" w:name="_PAGE__1_8c34c284_7bbd_4462_8b22_11641e1" /&amp;gt;&amp;lt;w:bookmarkStart w:id="4" w:name="_PAR__1_57440a80_97eb_4667_869a_61405c53" /&amp;gt;&amp;lt;w:bookmarkStart w:id="5" w:name="_LINE__1_0e6b5dc5_6351_4cda_809a_3dae92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fa6a558_3255_4fa3_be61_0e033e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E37A5" w:rsidRDefault="008E37A5" w:rsidP="008E37A5"&amp;gt;&amp;lt;w:pPr&amp;gt;&amp;lt;w:ind w:left="360" w:firstLine="360" /&amp;gt;&amp;lt;/w:pPr&amp;gt;&amp;lt;w:bookmarkStart w:id="7" w:name="_PAR__2_eb25fd2b_3df8_4c17_adcb_3e52ce7e" /&amp;gt;&amp;lt;w:bookmarkStart w:id="8" w:name="_LINE__3_3e3e8e35_9621_4e71_a08e_113f51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ianeptine is a highly addictive drug; and&amp;lt;/w:t&amp;gt;&amp;lt;/w:r&amp;gt;&amp;lt;w:bookmarkEnd w:id="8" /&amp;gt;&amp;lt;/w:p&amp;gt;&amp;lt;w:p w:rsidR="008E37A5" w:rsidRDefault="008E37A5" w:rsidP="008E37A5"&amp;gt;&amp;lt;w:pPr&amp;gt;&amp;lt;w:ind w:left="360" w:firstLine="360" /&amp;gt;&amp;lt;/w:pPr&amp;gt;&amp;lt;w:bookmarkStart w:id="9" w:name="_PAR__3_e9db2943_78a6_4107_845b_de24f39e" /&amp;gt;&amp;lt;w:bookmarkStart w:id="10" w:name="_LINE__4_2d458b87_beda_492c_aa05_733fa8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use of tianeptine increases the risk of overdose deaths; and&amp;lt;/w:t&amp;gt;&amp;lt;/w:r&amp;gt;&amp;lt;w:bookmarkEnd w:id="10" /&amp;gt;&amp;lt;/w:p&amp;gt;&amp;lt;w:p w:rsidR="008E37A5" w:rsidRDefault="008E37A5" w:rsidP="008E37A5"&amp;gt;&amp;lt;w:pPr&amp;gt;&amp;lt;w:ind w:left="360" w:firstLine="360" /&amp;gt;&amp;lt;/w:pPr&amp;gt;&amp;lt;w:bookmarkStart w:id="11" w:name="_WHEREAS_CLAUSE__4e0eccd0_5d8c_4d77_8d99" /&amp;gt;&amp;lt;w:bookmarkStart w:id="12" w:name="_PAR__4_fa6a1254_b1f9_49ca_81a7_c2de9114" /&amp;gt;&amp;lt;w:bookmarkStart w:id="13" w:name="_LINE__5_ada568da_8564_4e0f_9c6b_1c9f3a0" /&amp;gt;&amp;lt;w:bookmarkEnd w:id="9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rug should be prohibited as soon as possible to prevent overdose &amp;lt;/w:t&amp;gt;&amp;lt;/w:r&amp;gt;&amp;lt;w:bookmarkStart w:id="14" w:name="_LINE__6_1cacd036_0e22_4aab_8d07_f14bb26" /&amp;gt;&amp;lt;w:bookmarkEnd w:id="13" /&amp;gt;&amp;lt;w:r&amp;gt;&amp;lt;w:t&amp;gt;deaths; and&amp;lt;/w:t&amp;gt;&amp;lt;/w:r&amp;gt;&amp;lt;w:bookmarkEnd w:id="14" /&amp;gt;&amp;lt;/w:p&amp;gt;&amp;lt;w:p w:rsidR="008E37A5" w:rsidRDefault="008E37A5" w:rsidP="008E37A5"&amp;gt;&amp;lt;w:pPr&amp;gt;&amp;lt;w:ind w:left="360" w:firstLine="360" /&amp;gt;&amp;lt;/w:pPr&amp;gt;&amp;lt;w:bookmarkStart w:id="15" w:name="_PAR__5_2edee7b0_1d35_48e0_8c8a_6f1f2a69" /&amp;gt;&amp;lt;w:bookmarkStart w:id="16" w:name="_LINE__7_a2f7682b_dd01_4118_8c93_9978bcf" /&amp;gt;&amp;lt;w:bookmarkEnd w:id="1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8_9584005d_1c72_4b0b_8be4_cbcabae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9_c7190b64_666a_4387_a5ec_fda46d2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0_5a207d02_21c5_45fb_97d8_c4b47e" /&amp;gt;&amp;lt;w:bookmarkEnd w:id="18" /&amp;gt;&amp;lt;w:r&amp;gt;&amp;lt;w:t&amp;gt;therefore,&amp;lt;/w:t&amp;gt;&amp;lt;/w:r&amp;gt;&amp;lt;w:bookmarkEnd w:id="19" /&amp;gt;&amp;lt;/w:p&amp;gt;&amp;lt;w:p w:rsidR="008E37A5" w:rsidRDefault="008E37A5" w:rsidP="008E37A5"&amp;gt;&amp;lt;w:pPr&amp;gt;&amp;lt;w:ind w:left="360" /&amp;gt;&amp;lt;/w:pPr&amp;gt;&amp;lt;w:bookmarkStart w:id="20" w:name="_ENACTING_CLAUSE__abfec3fd_7b20_441d_b4a" /&amp;gt;&amp;lt;w:bookmarkStart w:id="21" w:name="_PAR__6_9e851dfd_e982_413a_b1fa_7f283633" /&amp;gt;&amp;lt;w:bookmarkStart w:id="22" w:name="_LINE__11_201a5c9c_8dda_4e95_824a_f565c6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8E37A5" w:rsidRDefault="008E37A5" w:rsidP="008E37A5"&amp;gt;&amp;lt;w:pPr&amp;gt;&amp;lt;w:ind w:left="360" w:firstLine="360" /&amp;gt;&amp;lt;/w:pPr&amp;gt;&amp;lt;w:bookmarkStart w:id="23" w:name="_BILL_SECTION_HEADER__57f59837_1207_437c" /&amp;gt;&amp;lt;w:bookmarkStart w:id="24" w:name="_BILL_SECTION__417509f3_82bd_4894_ab1a_0" /&amp;gt;&amp;lt;w:bookmarkStart w:id="25" w:name="_DOC_BODY_CONTENT__3a63a848_bf53_4d46_a1" /&amp;gt;&amp;lt;w:bookmarkStart w:id="26" w:name="_PAR__7_9a233b6b_f95f_4a05_9b31_995a70d5" /&amp;gt;&amp;lt;w:bookmarkStart w:id="27" w:name="_LINE__12_dff2c2b3_716b_4aed_9fa8_bca1f7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e227b147_f5ee_4a0a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17-A MRSA §1102, sub-§1, ¶O,&amp;lt;/w:t&amp;gt;&amp;lt;/w:r&amp;gt;&amp;lt;w:r&amp;gt;&amp;lt;w:t xml:space="preserve"&amp;gt; as amended by PL 2013, c. 194, §7, is &amp;lt;/w:t&amp;gt;&amp;lt;/w:r&amp;gt;&amp;lt;w:bookmarkStart w:id="29" w:name="_LINE__13_d6abaf92_72a3_4374_91c0_77b0fe" /&amp;gt;&amp;lt;w:bookmarkEnd w:id="27" /&amp;gt;&amp;lt;w:r&amp;gt;&amp;lt;w:t&amp;gt;further amended by amending subparagraph (14) to read:&amp;lt;/w:t&amp;gt;&amp;lt;/w:r&amp;gt;&amp;lt;w:bookmarkEnd w:id="29" /&amp;gt;&amp;lt;/w:p&amp;gt;&amp;lt;w:p w:rsidR="008E37A5" w:rsidRDefault="008E37A5" w:rsidP="008E37A5"&amp;gt;&amp;lt;w:pPr&amp;gt;&amp;lt;w:ind w:left="1080" /&amp;gt;&amp;lt;/w:pPr&amp;gt;&amp;lt;w:bookmarkStart w:id="30" w:name="_STATUTE_SP__3d11ad58_9306_43a1_a8f1_648" /&amp;gt;&amp;lt;w:bookmarkStart w:id="31" w:name="_PAR__8_e5468005_ce8a_4305_baed_1a7c903c" /&amp;gt;&amp;lt;w:bookmarkStart w:id="32" w:name="_LINE__14_543c37b6_f9c0_4462_ad56_4d34a3" /&amp;gt;&amp;lt;w:bookmarkEnd w:id="23" /&amp;gt;&amp;lt;w:bookmarkEnd w:id="26" /&amp;gt;&amp;lt;w:r&amp;gt;&amp;lt;w:t&amp;gt;(&amp;lt;/w:t&amp;gt;&amp;lt;/w:r&amp;gt;&amp;lt;w:bookmarkStart w:id="33" w:name="_STATUTE_NUMBER__eef2bb99_25e2_4f87_8e36" /&amp;gt;&amp;lt;w:r&amp;gt;&amp;lt;w:t&amp;gt;14&amp;lt;/w:t&amp;gt;&amp;lt;/w:r&amp;gt;&amp;lt;w:bookmarkEnd w:id="33" /&amp;gt;&amp;lt;w:r&amp;gt;&amp;lt;w:t xml:space="preserve"&amp;gt;)  &amp;lt;/w:t&amp;gt;&amp;lt;/w:r&amp;gt;&amp;lt;w:bookmarkStart w:id="34" w:name="_STATUTE_CONTENT__a024d9dd_9ed8_46cf_b24" /&amp;gt;&amp;lt;w:r&amp;gt;&amp;lt;w:t xml:space="preserve"&amp;gt;Paramethoxyethylamphetamine, PMEA; &amp;lt;/w:t&amp;gt;&amp;lt;/w:r&amp;gt;&amp;lt;w:bookmarkStart w:id="35" w:name="_PROCESSED_CHANGE__7ab904cb_d9bc_42c2_bf" /&amp;gt;&amp;lt;w:del w:id="36" w:author="BPS" w:date="2023-01-27T19:18:00Z"&amp;gt;&amp;lt;w:r w:rsidDel="00FC0434"&amp;gt;&amp;lt;w:delText&amp;gt;and&amp;lt;/w:delText&amp;gt;&amp;lt;/w:r&amp;gt;&amp;lt;/w:del&amp;gt;&amp;lt;w:bookmarkEnd w:id="32" /&amp;gt;&amp;lt;w:bookmarkEnd w:id="34" /&amp;gt;&amp;lt;w:bookmarkEnd w:id="35" /&amp;gt;&amp;lt;/w:p&amp;gt;&amp;lt;w:p w:rsidR="008E37A5" w:rsidRDefault="008E37A5" w:rsidP="008E37A5"&amp;gt;&amp;lt;w:pPr&amp;gt;&amp;lt;w:ind w:left="360" w:firstLine="360" /&amp;gt;&amp;lt;/w:pPr&amp;gt;&amp;lt;w:bookmarkStart w:id="37" w:name="_BILL_SECTION_HEADER__6614c7f2_c452_4828" /&amp;gt;&amp;lt;w:bookmarkStart w:id="38" w:name="_BILL_SECTION__adaabcbc_e320_48a6_bb62_1" /&amp;gt;&amp;lt;w:bookmarkStart w:id="39" w:name="_PAR__9_681aa145_d7a1_4fb5_8dc8_e7078557" /&amp;gt;&amp;lt;w:bookmarkStart w:id="40" w:name="_LINE__15_e6018f62_8c03_431b_b26d_54338f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1" w:name="_BILL_SECTION_NUMBER__c2da8b31_78b2_4cac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7-A MRSA §1102, sub-§1, ¶P,&amp;lt;/w:t&amp;gt;&amp;lt;/w:r&amp;gt;&amp;lt;w:r&amp;gt;&amp;lt;w:t xml:space="preserve"&amp;gt; as enacted by PL 2013, c. 194, §8, is &amp;lt;/w:t&amp;gt;&amp;lt;/w:r&amp;gt;&amp;lt;w:bookmarkStart w:id="42" w:name="_LINE__16_3d186ec5_d228_414a_a9bd_901ab7" /&amp;gt;&amp;lt;w:bookmarkEnd w:id="40" /&amp;gt;&amp;lt;w:r&amp;gt;&amp;lt;w:t&amp;gt;amended by amending subparagraph (15) in the first blocked paragraph to read:&amp;lt;/w:t&amp;gt;&amp;lt;/w:r&amp;gt;&amp;lt;w:bookmarkEnd w:id="42" /&amp;gt;&amp;lt;/w:p&amp;gt;&amp;lt;w:p w:rsidR="008E37A5" w:rsidRDefault="008E37A5" w:rsidP="008E37A5"&amp;gt;&amp;lt;w:pPr&amp;gt;&amp;lt;w:ind w:left="1080" /&amp;gt;&amp;lt;/w:pPr&amp;gt;&amp;lt;w:bookmarkStart w:id="43" w:name="_STATUTE_CONTENT__0b96e3d4_36c0_4bc4_ab3" /&amp;gt;&amp;lt;w:bookmarkStart w:id="44" w:name="_STATUTE_SP__7be09db4_4e4b_470c_83b6_e8b" /&amp;gt;&amp;lt;w:bookmarkStart w:id="45" w:name="_PAR__10_6b110efc_5001_46d9_9aea_9cd9d4d" /&amp;gt;&amp;lt;w:bookmarkStart w:id="46" w:name="_LINE__17_24bf007c_7ccb_42fe_9700_0158c0" /&amp;gt;&amp;lt;w:bookmarkEnd w:id="37" /&amp;gt;&amp;lt;w:bookmarkEnd w:id="39" /&amp;gt;&amp;lt;w:r&amp;gt;&amp;lt;w:t xml:space="preserve"&amp;gt;This subparagraph does not include a drug listed in &amp;lt;/w:t&amp;gt;&amp;lt;/w:r&amp;gt;&amp;lt;w:bookmarkStart w:id="47" w:name="_CROSS_REFERENCE__108cc6fb_c5d5_481c_843" /&amp;gt;&amp;lt;w:r&amp;gt;&amp;lt;w:t&amp;gt;section 1102&amp;lt;/w:t&amp;gt;&amp;lt;/w:r&amp;gt;&amp;lt;w:bookmarkEnd w:id="47" /&amp;gt;&amp;lt;w:r&amp;gt;&amp;lt;w:t xml:space="preserve"&amp;gt; or a drug approved &amp;lt;/w:t&amp;gt;&amp;lt;/w:r&amp;gt;&amp;lt;w:bookmarkStart w:id="48" w:name="_LINE__18_7b2bfc06_bf5b_47ee_a71e_6a6c73" /&amp;gt;&amp;lt;w:bookmarkEnd w:id="46" /&amp;gt;&amp;lt;w:r&amp;gt;&amp;lt;w:t&amp;gt;by the United States Food and Drug Administration&amp;lt;/w:t&amp;gt;&amp;lt;/w:r&amp;gt;&amp;lt;w:bookmarkStart w:id="49" w:name="_PROCESSED_CHANGE__59d5b3e6_8d63_409a_83" /&amp;gt;&amp;lt;w:del w:id="50" w:author="BPS" w:date="2023-01-27T19:19:00Z"&amp;gt;&amp;lt;w:r w:rsidDel="00FC0434"&amp;gt;&amp;lt;w:delText&amp;gt;.&amp;lt;/w:delText&amp;gt;&amp;lt;/w:r&amp;gt;&amp;lt;/w:del&amp;gt;&amp;lt;w:bookmarkStart w:id="51" w:name="_PROCESSED_CHANGE__d17e3a51_7135_42ec_bb" /&amp;gt;&amp;lt;w:bookmarkEnd w:id="49" /&amp;gt;&amp;lt;w:ins w:id="52" w:author="BPS" w:date="2023-01-30T11:23:00Z"&amp;gt;&amp;lt;w:r&amp;gt;&amp;lt;w:t&amp;gt;; and&amp;lt;/w:t&amp;gt;&amp;lt;/w:r&amp;gt;&amp;lt;/w:ins&amp;gt;&amp;lt;w:bookmarkEnd w:id="43" /&amp;gt;&amp;lt;w:bookmarkEnd w:id="48" /&amp;gt;&amp;lt;w:bookmarkEnd w:id="51" /&amp;gt;&amp;lt;/w:p&amp;gt;&amp;lt;w:p w:rsidR="008E37A5" w:rsidRDefault="008E37A5" w:rsidP="008E37A5"&amp;gt;&amp;lt;w:pPr&amp;gt;&amp;lt;w:ind w:left="360" w:firstLine="360" /&amp;gt;&amp;lt;/w:pPr&amp;gt;&amp;lt;w:bookmarkStart w:id="53" w:name="_BILL_SECTION_HEADER__7fa73a4c_dd03_423f" /&amp;gt;&amp;lt;w:bookmarkStart w:id="54" w:name="_BILL_SECTION__333aafe2_f306_437d_b52d_f" /&amp;gt;&amp;lt;w:bookmarkStart w:id="55" w:name="_PAR__11_8b00e0b3_888d_483f_89db_6f70c4d" /&amp;gt;&amp;lt;w:bookmarkStart w:id="56" w:name="_LINE__19_26548693_1c32_4626_9ea3_f97cd2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SECTION_NUMBER__d85a054d_d4da_4964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17-A MRSA §1102, sub-§1, ¶Q&amp;lt;/w:t&amp;gt;&amp;lt;/w:r&amp;gt;&amp;lt;w:r&amp;gt;&amp;lt;w:t xml:space="preserve"&amp;gt; is enacted to read:&amp;lt;/w:t&amp;gt;&amp;lt;/w:r&amp;gt;&amp;lt;w:bookmarkEnd w:id="56" /&amp;gt;&amp;lt;/w:p&amp;gt;&amp;lt;w:p w:rsidR="008E37A5" w:rsidRDefault="008E37A5" w:rsidP="008E37A5"&amp;gt;&amp;lt;w:pPr&amp;gt;&amp;lt;w:ind w:left="720" /&amp;gt;&amp;lt;/w:pPr&amp;gt;&amp;lt;w:bookmarkStart w:id="58" w:name="_STATUTE_NUMBER__a44aa3fd_6a03_4062_8d31" /&amp;gt;&amp;lt;w:bookmarkStart w:id="59" w:name="_STATUTE_P__45b1f77d_f699_47f1_baee_62a2" /&amp;gt;&amp;lt;w:bookmarkStart w:id="60" w:name="_PAR__12_cd5bfb3d_de5f_4722_ae8a_cbd9f1b" /&amp;gt;&amp;lt;w:bookmarkStart w:id="61" w:name="_LINE__20_df515e78_3c33_4226_ad2b_5f0bf6" /&amp;gt;&amp;lt;w:bookmarkStart w:id="62" w:name="_PROCESSED_CHANGE__7ee493ce_5ff4_4008_ac" /&amp;gt;&amp;lt;w:bookmarkEnd w:id="53" /&amp;gt;&amp;lt;w:bookmarkEnd w:id="55" /&amp;gt;&amp;lt;w:ins w:id="63" w:author="BPS" w:date="2023-01-27T19:16:00Z"&amp;gt;&amp;lt;w:r&amp;gt;&amp;lt;w:t&amp;gt;Q&amp;lt;/w:t&amp;gt;&amp;lt;/w:r&amp;gt;&amp;lt;w:bookmarkEnd w:id="58" /&amp;gt;&amp;lt;w:r&amp;gt;&amp;lt;w:t xml:space="preserve"&amp;gt;.  &amp;lt;/w:t&amp;gt;&amp;lt;/w:r&amp;gt;&amp;lt;w:bookmarkStart w:id="64" w:name="_STATUTE_CONTENT__94e14f90_1208_4f7f_ac0" /&amp;gt;&amp;lt;w:r&amp;gt;&amp;lt;w:t&amp;gt;Tianeptine&amp;lt;/w:t&amp;gt;&amp;lt;/w:r&amp;gt;&amp;lt;/w:ins&amp;gt;&amp;lt;w:ins w:id="65" w:author="BPS" w:date="2023-01-27T19:18:00Z"&amp;gt;&amp;lt;w:r&amp;gt;&amp;lt;w:t&amp;gt;.&amp;lt;/w:t&amp;gt;&amp;lt;/w:r&amp;gt;&amp;lt;/w:ins&amp;gt;&amp;lt;w:bookmarkEnd w:id="61" /&amp;gt;&amp;lt;/w:p&amp;gt;&amp;lt;w:p w:rsidR="008E37A5" w:rsidRDefault="008E37A5" w:rsidP="008E37A5"&amp;gt;&amp;lt;w:pPr&amp;gt;&amp;lt;w:ind w:left="360" w:firstLine="360" /&amp;gt;&amp;lt;/w:pPr&amp;gt;&amp;lt;w:bookmarkStart w:id="66" w:name="_EMERGENCY_CLAUSE__26ba001e_59a1_44bf_8c" /&amp;gt;&amp;lt;w:bookmarkStart w:id="67" w:name="_PAR__13_3c48394f_2ba9_4db4_b3b5_9a2cda8" /&amp;gt;&amp;lt;w:bookmarkStart w:id="68" w:name="_LINE__21_4e2c23aa_526a_47ed_ab98_c5d117" /&amp;gt;&amp;lt;w:bookmarkEnd w:id="25" /&amp;gt;&amp;lt;w:bookmarkEnd w:id="54" /&amp;gt;&amp;lt;w:bookmarkEnd w:id="59" /&amp;gt;&amp;lt;w:bookmarkEnd w:id="60" /&amp;gt;&amp;lt;w:bookmarkEnd w:id="62" /&amp;gt;&amp;lt;w:bookmarkEnd w:id="6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9" w:name="_LINE__22_07172816_0cf8_4de2_b160_b0dbd0" /&amp;gt;&amp;lt;w:bookmarkEnd w:id="68" /&amp;gt;&amp;lt;w:r&amp;gt;&amp;lt;w:t&amp;gt;takes effect when approved.&amp;lt;/w:t&amp;gt;&amp;lt;/w:r&amp;gt;&amp;lt;w:bookmarkEnd w:id="69" /&amp;gt;&amp;lt;/w:p&amp;gt;&amp;lt;w:p w:rsidR="008E37A5" w:rsidRDefault="008E37A5" w:rsidP="008E37A5"&amp;gt;&amp;lt;w:pPr&amp;gt;&amp;lt;w:keepNext /&amp;gt;&amp;lt;w:spacing w:before="240" /&amp;gt;&amp;lt;w:ind w:left="360" /&amp;gt;&amp;lt;w:jc w:val="center" /&amp;gt;&amp;lt;/w:pPr&amp;gt;&amp;lt;w:bookmarkStart w:id="70" w:name="_SUMMARY__d7a1a582_8beb_4a09_ba9c_df29b6" /&amp;gt;&amp;lt;w:bookmarkStart w:id="71" w:name="_PAR__14_9dd21b5a_1989_472b_b8c3_10186d7" /&amp;gt;&amp;lt;w:bookmarkStart w:id="72" w:name="_LINE__23_f64312d1_dcc0_4e94_ac41_51fb30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8E37A5" w:rsidRDefault="008E37A5" w:rsidP="008E37A5"&amp;gt;&amp;lt;w:pPr&amp;gt;&amp;lt;w:ind w:left="360" w:firstLine="360" /&amp;gt;&amp;lt;/w:pPr&amp;gt;&amp;lt;w:bookmarkStart w:id="73" w:name="_PAR__15_e7d24bce_b74a_42d9_974a_092341d" /&amp;gt;&amp;lt;w:bookmarkStart w:id="74" w:name="_LINE__24_d1fdc936_ccff_4a2f_b3aa_adbe1d" /&amp;gt;&amp;lt;w:bookmarkEnd w:id="71" /&amp;gt;&amp;lt;w:r&amp;gt;&amp;lt;w:t&amp;gt;This bill adds tianeptine as a Schedule W drug.&amp;lt;/w:t&amp;gt;&amp;lt;/w:r&amp;gt;&amp;lt;w:bookmarkEnd w:id="74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8E37A5"&amp;gt;&amp;lt;w:r&amp;gt;&amp;lt;w:t xml:space="preserve"&amp;gt; &amp;lt;/w:t&amp;gt;&amp;lt;/w:r&amp;gt;&amp;lt;/w:p&amp;gt;&amp;lt;w:sectPr w:rsidR="00000000" w:rsidSect="008E37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3A55" w:rsidRDefault="008E37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34c284_7bbd_4462_8b22_11641e1&lt;/BookmarkName&gt;&lt;Tables /&gt;&lt;/ProcessedCheckInPage&gt;&lt;/Pages&gt;&lt;Paragraphs&gt;&lt;CheckInParagraphs&gt;&lt;PageNumber&gt;1&lt;/PageNumber&gt;&lt;BookmarkName&gt;_PAR__1_57440a80_97eb_4667_869a_61405c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25fd2b_3df8_4c17_adcb_3e52ce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db2943_78a6_4107_845b_de24f3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6a1254_b1f9_49ca_81a7_c2de91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dee7b0_1d35_48e0_8c8a_6f1f2a6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851dfd_e982_413a_b1fa_7f2836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233b6b_f95f_4a05_9b31_995a70d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468005_ce8a_4305_baed_1a7c903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1aa145_d7a1_4fb5_8dc8_e707855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110efc_5001_46d9_9aea_9cd9d4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00e0b3_888d_483f_89db_6f70c4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5bfb3d_de5f_4722_ae8a_cbd9f1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48394f_2ba9_4db4_b3b5_9a2cda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d21b5a_1989_472b_b8c3_10186d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7d24bce_b74a_42d9_974a_092341d&lt;/BookmarkName&gt;&lt;StartingLineNumber&gt;24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