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the Homestead Exemption to $50,000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b103563_6a3d_4d05_9580_caf861c"/>
      <w:bookmarkStart w:id="1" w:name="_DOC_BODY_CONTAINER__ef2cadd9_6766_44a2_"/>
      <w:bookmarkStart w:id="2" w:name="_DOC_BODY__76e89550_2527_4548_925c_7dfc4"/>
      <w:bookmarkStart w:id="3" w:name="_PAR__1_ba0b8a30_708a_4c5f_91d5_6079ceeb"/>
      <w:bookmarkStart w:id="4" w:name="_ENACTING_CLAUSE__57ba662b_f972_4c95_8ae"/>
      <w:bookmarkStart w:id="5" w:name="_LINE__1_15458eb2_75d0_4544_969e_f8ec71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a0b8a30_708a_4c5f_91d5_6079ceeb"/>
      <w:bookmarkStart w:id="7" w:name="_ENACTING_CLAUSE__57ba662b_f972_4c95_8ae"/>
      <w:bookmarkStart w:id="8" w:name="_DOC_BODY_CONTENT__67133248_523c_4129_8f"/>
      <w:bookmarkStart w:id="9" w:name="_BILL_SECTION__b7a3b2d6_385c_49d7_ad88_c"/>
      <w:bookmarkStart w:id="10" w:name="_PAR__2_5993bfad_ae63_43a5_8149_fb6a202e"/>
      <w:bookmarkStart w:id="11" w:name="_BILL_SECTION_HEADER__7f5ce292_358a_4d1e"/>
      <w:bookmarkStart w:id="12" w:name="_LINE__2_32d4c2dc_f821_4197_85ea_1daccd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0ac9a24_a6e9_452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683, sub-§1-B,</w:t>
      </w:r>
      <w:r>
        <w:rPr>
          <w:rFonts w:eastAsia="Arial" w:cs="Arial" w:ascii="Arial" w:hAnsi="Arial"/>
        </w:rPr>
        <w:t xml:space="preserve"> as amended by PL 2019, c. 343, Pt. H, §2, is </w:t>
      </w:r>
      <w:bookmarkStart w:id="14" w:name="_LINE__3_aaa05aef_2223_4060_8b50_0eac080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5993bfad_ae63_43a5_8149_fb6a202e"/>
      <w:bookmarkStart w:id="16" w:name="_BILL_SECTION_HEADER__7f5ce292_358a_4d1e"/>
      <w:bookmarkStart w:id="17" w:name="_PAR__3_7763da58_1bb9_44a8_96aa_d0c9f6da"/>
      <w:bookmarkStart w:id="18" w:name="_STATUTE_SS__0f4e5842_4b7a_4896_878b_df7"/>
      <w:bookmarkStart w:id="19" w:name="_LINE__4_76a1ab1b_eb35_4fa2_ac13_b5411e3"/>
      <w:bookmarkStart w:id="20" w:name="_STATUTE_NUMBER__a9319f6d_d1d6_4c31_9bf8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-B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5c52b09c_ac00_453c_b6"/>
      <w:r>
        <w:rPr>
          <w:rFonts w:eastAsia="Arial" w:cs="Arial" w:ascii="Arial" w:hAnsi="Arial"/>
          <w:b/>
        </w:rPr>
        <w:t>Additional exemption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cecdab43_65a8_4a32_ba0"/>
      <w:r>
        <w:rPr>
          <w:rFonts w:eastAsia="Arial" w:cs="Arial" w:ascii="Arial" w:hAnsi="Arial"/>
        </w:rPr>
        <w:t xml:space="preserve">A homestead eligible for an exemption under subsection </w:t>
      </w:r>
      <w:bookmarkStart w:id="23" w:name="_LINE__5_b9ee2bb0_c973_4271_87d2_90afa49"/>
      <w:bookmarkEnd w:id="19"/>
      <w:r>
        <w:rPr>
          <w:rFonts w:eastAsia="Arial" w:cs="Arial" w:ascii="Arial" w:hAnsi="Arial"/>
        </w:rPr>
        <w:t xml:space="preserve">1 is eligible for an additional exemption of $5,000 of the just value of the homestead for </w:t>
      </w:r>
      <w:bookmarkStart w:id="24" w:name="_LINE__6_27fadfcd_2071_4f69_9c5e_598cd82"/>
      <w:bookmarkEnd w:id="23"/>
      <w:r>
        <w:rPr>
          <w:rFonts w:eastAsia="Arial" w:cs="Arial" w:ascii="Arial" w:hAnsi="Arial"/>
        </w:rPr>
        <w:t xml:space="preserve">property tax years beginning on April 1, 2016, $10,000 of the just value of the homestead </w:t>
      </w:r>
      <w:bookmarkStart w:id="25" w:name="_LINE__7_f60a620e_6eae_4901_b09f_5017af8"/>
      <w:bookmarkEnd w:id="24"/>
      <w:r>
        <w:rPr>
          <w:rFonts w:eastAsia="Arial" w:cs="Arial" w:ascii="Arial" w:hAnsi="Arial"/>
        </w:rPr>
        <w:t>for property tax years beginning on April 1, 2017, April 1, 2018 and April 1, 2019</w:t>
      </w:r>
      <w:bookmarkStart w:id="26" w:name="_PROCESSED_CHANGE__9d2a8f64_a7ef_4f29_a5"/>
      <w:r>
        <w:rPr>
          <w:rFonts w:eastAsia="Arial" w:cs="Arial" w:ascii="Arial" w:hAnsi="Arial"/>
          <w:u w:val="single"/>
        </w:rPr>
        <w:t>,</w:t>
      </w:r>
      <w:bookmarkEnd w:id="26"/>
      <w:r>
        <w:rPr>
          <w:rFonts w:eastAsia="Arial" w:cs="Arial" w:ascii="Arial" w:hAnsi="Arial"/>
        </w:rPr>
        <w:t xml:space="preserve"> </w:t>
      </w:r>
      <w:bookmarkStart w:id="27" w:name="_PROCESSED_CHANGE__560e140c_5966_455a_95"/>
      <w:r>
        <w:rPr>
          <w:rFonts w:eastAsia="Arial" w:cs="Arial" w:ascii="Arial" w:hAnsi="Arial"/>
          <w:strike/>
        </w:rPr>
        <w:t>and</w:t>
      </w:r>
      <w:r>
        <w:rPr>
          <w:rFonts w:eastAsia="Arial" w:cs="Arial" w:ascii="Arial" w:hAnsi="Arial"/>
        </w:rPr>
        <w:t xml:space="preserve"> </w:t>
      </w:r>
      <w:bookmarkStart w:id="28" w:name="_LINE__8_2d11fe80_1e9a_4120_8dd0_2b401a4"/>
      <w:bookmarkEnd w:id="25"/>
      <w:bookmarkEnd w:id="27"/>
      <w:r>
        <w:rPr>
          <w:rFonts w:eastAsia="Arial" w:cs="Arial" w:ascii="Arial" w:hAnsi="Arial"/>
        </w:rPr>
        <w:t xml:space="preserve">$15,000 of the just value of the homestead for property tax years beginning on </w:t>
      </w:r>
      <w:bookmarkStart w:id="29" w:name="_PROCESSED_CHANGE__219475bc_75cc_474f_81"/>
      <w:r>
        <w:rPr>
          <w:rFonts w:eastAsia="Arial" w:cs="Arial" w:ascii="Arial" w:hAnsi="Arial"/>
          <w:strike/>
        </w:rPr>
        <w:t>or after</w:t>
      </w:r>
      <w:bookmarkEnd w:id="29"/>
      <w:r>
        <w:rPr>
          <w:rFonts w:eastAsia="Arial" w:cs="Arial" w:ascii="Arial" w:hAnsi="Arial"/>
        </w:rPr>
        <w:t xml:space="preserve"> </w:t>
      </w:r>
      <w:bookmarkStart w:id="30" w:name="_LINE__9_572fe406_d141_401c_9c2c_3a38dd6"/>
      <w:bookmarkEnd w:id="28"/>
      <w:r>
        <w:rPr>
          <w:rFonts w:eastAsia="Arial" w:cs="Arial" w:ascii="Arial" w:hAnsi="Arial"/>
        </w:rPr>
        <w:t>April 1, 2020</w:t>
      </w:r>
      <w:bookmarkStart w:id="31" w:name="_PROCESSED_CHANGE__30f58e52_0159_4a8c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$40,000 of the just value of the homestead for property tax years </w:t>
      </w:r>
      <w:bookmarkStart w:id="32" w:name="_LINE__10_0cfc7988_4245_4ea0_a1d3_27e1c6"/>
      <w:bookmarkEnd w:id="30"/>
      <w:r>
        <w:rPr>
          <w:rFonts w:eastAsia="Arial" w:cs="Arial" w:ascii="Arial" w:hAnsi="Arial"/>
          <w:u w:val="single"/>
        </w:rPr>
        <w:t>beginning on or after April 1, 2021</w:t>
      </w:r>
      <w:bookmarkEnd w:id="31"/>
      <w:r>
        <w:rPr>
          <w:rFonts w:eastAsia="Arial" w:cs="Arial" w:ascii="Arial" w:hAnsi="Arial"/>
        </w:rPr>
        <w:t>.</w:t>
      </w:r>
      <w:bookmarkEnd w:id="22"/>
      <w:bookmarkEnd w:id="3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3" w:name="_DOC_BODY_CONTENT__67133248_523c_4129_8f"/>
      <w:bookmarkStart w:id="34" w:name="_BILL_SECTION__b7a3b2d6_385c_49d7_ad88_c"/>
      <w:bookmarkStart w:id="35" w:name="_PAR__3_7763da58_1bb9_44a8_96aa_d0c9f6da"/>
      <w:bookmarkStart w:id="36" w:name="_STATUTE_SS__0f4e5842_4b7a_4896_878b_df7"/>
      <w:bookmarkStart w:id="37" w:name="_SUMMARY__1e488259_56cd_4357_99cf_558abc"/>
      <w:bookmarkStart w:id="38" w:name="_PAR__4_6adabe99_fb44_4fac_96d1_64ae63bd"/>
      <w:bookmarkStart w:id="39" w:name="_LINE__11_b46a6c82_f11a_42a0_91a8_9814e8"/>
      <w:bookmarkEnd w:id="33"/>
      <w:bookmarkEnd w:id="34"/>
      <w:bookmarkEnd w:id="35"/>
      <w:bookmarkEnd w:id="36"/>
      <w:bookmarkEnd w:id="38"/>
      <w:r>
        <w:rPr>
          <w:rFonts w:eastAsia="Arial" w:cs="Arial" w:ascii="Arial" w:hAnsi="Arial"/>
          <w:b/>
          <w:sz w:val="24"/>
        </w:rPr>
        <w:t>SUMMARY</w:t>
      </w:r>
      <w:bookmarkEnd w:id="3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0" w:name="_PAR__4_6adabe99_fb44_4fac_96d1_64ae63bd"/>
      <w:bookmarkStart w:id="41" w:name="_PAR__5_b77e54b4_a9fb_4de7_bdeb_53362901"/>
      <w:bookmarkStart w:id="42" w:name="_LINE__12_557f76df_5f63_4a2b_9c55_8afa71"/>
      <w:bookmarkEnd w:id="40"/>
      <w:r>
        <w:rPr>
          <w:rFonts w:eastAsia="Arial" w:cs="Arial" w:ascii="Arial" w:hAnsi="Arial"/>
        </w:rPr>
        <w:t xml:space="preserve">This bill increases the property tax exemption for homesteads from $25,000 to $50,000 </w:t>
      </w:r>
      <w:bookmarkStart w:id="43" w:name="_LINE__13_683678f9_e628_425b_91e2_d06c7a"/>
      <w:bookmarkEnd w:id="42"/>
      <w:r>
        <w:rPr>
          <w:rFonts w:eastAsia="Arial" w:cs="Arial" w:ascii="Arial" w:hAnsi="Arial"/>
        </w:rPr>
        <w:t>for property tax years beginning on or after April 1, 2021.</w:t>
      </w:r>
      <w:bookmarkEnd w:id="0"/>
      <w:bookmarkEnd w:id="1"/>
      <w:bookmarkEnd w:id="2"/>
      <w:bookmarkEnd w:id="37"/>
      <w:bookmarkEnd w:id="41"/>
      <w:bookmarkEnd w:id="4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2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he Homestead Exemption to $50,000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317</ItemId>
    <LRId>66250</LRId>
    <LRNumber>221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the Homestead Exemption to $50,000</LRTitle>
    <ItemTitle>An Act To Increase the Homestead Exemption to $50,000</ItemTitle>
    <ShortTitle1>AN ACT TO INCREASE THE</ShortTitle1>
    <ShortTitle2>HOMESTEAD EXEMPTION TO $50,000</ShortTitle2>
    <SponsorFirstName>Billy Bob</SponsorFirstName>
    <SponsorLastName>Faulkingham</SponsorLastName>
    <SponsorChamberPrefix>Rep.</SponsorChamberPrefix>
    <SponsorFrom>Winter Harbor</SponsorFrom>
    <DraftingCycleCount>1</DraftingCycleCount>
    <LatestDraftingActionId>124</LatestDraftingActionId>
    <LatestDraftingActionDate>2021-02-19T08:45:39</LatestDraftingActionDate>
    <LatestDrafterName>echarbonneau</LatestDrafterName>
    <LatestProoferName>ekeyes</LatestProoferName>
    <LatestTechName>clhall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E60D5" w:rsidRDefault="00AE60D5" w:rsidP="00AE60D5"&amp;gt;&amp;lt;w:pPr&amp;gt;&amp;lt;w:ind w:left="360" /&amp;gt;&amp;lt;/w:pPr&amp;gt;&amp;lt;w:bookmarkStart w:id="0" w:name="_ENACTING_CLAUSE__57ba662b_f972_4c95_8ae" /&amp;gt;&amp;lt;w:bookmarkStart w:id="1" w:name="_DOC_BODY__76e89550_2527_4548_925c_7dfc4" /&amp;gt;&amp;lt;w:bookmarkStart w:id="2" w:name="_DOC_BODY_CONTAINER__ef2cadd9_6766_44a2_" /&amp;gt;&amp;lt;w:bookmarkStart w:id="3" w:name="_PAGE__1_ab103563_6a3d_4d05_9580_caf861c" /&amp;gt;&amp;lt;w:bookmarkStart w:id="4" w:name="_PAR__1_ba0b8a30_708a_4c5f_91d5_6079ceeb" /&amp;gt;&amp;lt;w:bookmarkStart w:id="5" w:name="_LINE__1_15458eb2_75d0_4544_969e_f8ec71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E60D5" w:rsidRDefault="00AE60D5" w:rsidP="00AE60D5"&amp;gt;&amp;lt;w:pPr&amp;gt;&amp;lt;w:ind w:left="360" w:firstLine="360" /&amp;gt;&amp;lt;/w:pPr&amp;gt;&amp;lt;w:bookmarkStart w:id="6" w:name="_BILL_SECTION_HEADER__7f5ce292_358a_4d1e" /&amp;gt;&amp;lt;w:bookmarkStart w:id="7" w:name="_BILL_SECTION__b7a3b2d6_385c_49d7_ad88_c" /&amp;gt;&amp;lt;w:bookmarkStart w:id="8" w:name="_DOC_BODY_CONTENT__67133248_523c_4129_8f" /&amp;gt;&amp;lt;w:bookmarkStart w:id="9" w:name="_PAR__2_5993bfad_ae63_43a5_8149_fb6a202e" /&amp;gt;&amp;lt;w:bookmarkStart w:id="10" w:name="_LINE__2_32d4c2dc_f821_4197_85ea_1daccd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0ac9a24_a6e9_452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683, sub-§1-B,&amp;lt;/w:t&amp;gt;&amp;lt;/w:r&amp;gt;&amp;lt;w:r&amp;gt;&amp;lt;w:t xml:space="preserve"&amp;gt; as amended by PL 2019, c. 343, Pt. H, §2, is &amp;lt;/w:t&amp;gt;&amp;lt;/w:r&amp;gt;&amp;lt;w:bookmarkStart w:id="12" w:name="_LINE__3_aaa05aef_2223_4060_8b50_0eac080" /&amp;gt;&amp;lt;w:bookmarkEnd w:id="10" /&amp;gt;&amp;lt;w:r&amp;gt;&amp;lt;w:t&amp;gt;further amended to read:&amp;lt;/w:t&amp;gt;&amp;lt;/w:r&amp;gt;&amp;lt;w:bookmarkEnd w:id="12" /&amp;gt;&amp;lt;/w:p&amp;gt;&amp;lt;w:p w:rsidR="00AE60D5" w:rsidRDefault="00AE60D5" w:rsidP="00AE60D5"&amp;gt;&amp;lt;w:pPr&amp;gt;&amp;lt;w:ind w:left="360" w:firstLine="360" /&amp;gt;&amp;lt;/w:pPr&amp;gt;&amp;lt;w:bookmarkStart w:id="13" w:name="_STATUTE_NUMBER__a9319f6d_d1d6_4c31_9bf8" /&amp;gt;&amp;lt;w:bookmarkStart w:id="14" w:name="_STATUTE_SS__0f4e5842_4b7a_4896_878b_df7" /&amp;gt;&amp;lt;w:bookmarkStart w:id="15" w:name="_PAR__3_7763da58_1bb9_44a8_96aa_d0c9f6da" /&amp;gt;&amp;lt;w:bookmarkStart w:id="16" w:name="_LINE__4_76a1ab1b_eb35_4fa2_ac13_b5411e3" /&amp;gt;&amp;lt;w:bookmarkEnd w:id="6" /&amp;gt;&amp;lt;w:bookmarkEnd w:id="9" /&amp;gt;&amp;lt;w:r&amp;gt;&amp;lt;w:rPr&amp;gt;&amp;lt;w:b /&amp;gt;&amp;lt;/w:rPr&amp;gt;&amp;lt;w:t&amp;gt;1-B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5c52b09c_ac00_453c_b6" /&amp;gt;&amp;lt;w:r&amp;gt;&amp;lt;w:rPr&amp;gt;&amp;lt;w:b /&amp;gt;&amp;lt;/w:rPr&amp;gt;&amp;lt;w:t&amp;gt;Additional exemption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cecdab43_65a8_4a32_ba0" /&amp;gt;&amp;lt;w:r&amp;gt;&amp;lt;w:t xml:space="preserve"&amp;gt;A homestead eligible for an exemption under subsection &amp;lt;/w:t&amp;gt;&amp;lt;/w:r&amp;gt;&amp;lt;w:bookmarkStart w:id="19" w:name="_LINE__5_b9ee2bb0_c973_4271_87d2_90afa49" /&amp;gt;&amp;lt;w:bookmarkEnd w:id="16" /&amp;gt;&amp;lt;w:r&amp;gt;&amp;lt;w:t xml:space="preserve"&amp;gt;1 is eligible for an additional exemption of $5,000 of the just value of the homestead for &amp;lt;/w:t&amp;gt;&amp;lt;/w:r&amp;gt;&amp;lt;w:bookmarkStart w:id="20" w:name="_LINE__6_27fadfcd_2071_4f69_9c5e_598cd82" /&amp;gt;&amp;lt;w:bookmarkEnd w:id="19" /&amp;gt;&amp;lt;w:r&amp;gt;&amp;lt;w:t xml:space="preserve"&amp;gt;property tax years beginning on April 1, 2016, $10,000 of the just value of the homestead &amp;lt;/w:t&amp;gt;&amp;lt;/w:r&amp;gt;&amp;lt;w:bookmarkStart w:id="21" w:name="_LINE__7_f60a620e_6eae_4901_b09f_5017af8" /&amp;gt;&amp;lt;w:bookmarkEnd w:id="20" /&amp;gt;&amp;lt;w:r&amp;gt;&amp;lt;w:t&amp;gt;for property tax years beginning on April 1, 2017, April 1, 2018 and April 1, 2019&amp;lt;/w:t&amp;gt;&amp;lt;/w:r&amp;gt;&amp;lt;w:bookmarkStart w:id="22" w:name="_PROCESSED_CHANGE__9d2a8f64_a7ef_4f29_a5" /&amp;gt;&amp;lt;w:ins w:id="23" w:author="BPS" w:date="2021-02-06T18:11:00Z"&amp;gt;&amp;lt;w:r&amp;gt;&amp;lt;w:t&amp;gt;,&amp;lt;/w:t&amp;gt;&amp;lt;/w:r&amp;gt;&amp;lt;/w:ins&amp;gt;&amp;lt;w:bookmarkEnd w:id="22" /&amp;gt;&amp;lt;w:r&amp;gt;&amp;lt;w:t xml:space="preserve"&amp;gt; &amp;lt;/w:t&amp;gt;&amp;lt;/w:r&amp;gt;&amp;lt;w:bookmarkStart w:id="24" w:name="_PROCESSED_CHANGE__560e140c_5966_455a_95" /&amp;gt;&amp;lt;w:del w:id="25" w:author="BPS" w:date="2021-02-06T18:11:00Z"&amp;gt;&amp;lt;w:r w:rsidDel="006972F6"&amp;gt;&amp;lt;w:delText&amp;gt;and&amp;lt;/w:delText&amp;gt;&amp;lt;/w:r&amp;gt;&amp;lt;/w:del&amp;gt;&amp;lt;w:r&amp;gt;&amp;lt;w:t xml:space="preserve"&amp;gt; &amp;lt;/w:t&amp;gt;&amp;lt;/w:r&amp;gt;&amp;lt;w:bookmarkStart w:id="26" w:name="_LINE__8_2d11fe80_1e9a_4120_8dd0_2b401a4" /&amp;gt;&amp;lt;w:bookmarkEnd w:id="21" /&amp;gt;&amp;lt;w:bookmarkEnd w:id="24" /&amp;gt;&amp;lt;w:r&amp;gt;&amp;lt;w:t xml:space="preserve"&amp;gt;$15,000 of the just value of the homestead for property tax years beginning on &amp;lt;/w:t&amp;gt;&amp;lt;/w:r&amp;gt;&amp;lt;w:bookmarkStart w:id="27" w:name="_PROCESSED_CHANGE__219475bc_75cc_474f_81" /&amp;gt;&amp;lt;w:del w:id="28" w:author="BPS" w:date="2021-02-06T18:11:00Z"&amp;gt;&amp;lt;w:r w:rsidDel="006972F6"&amp;gt;&amp;lt;w:delText&amp;gt;or after&amp;lt;/w:delText&amp;gt;&amp;lt;/w:r&amp;gt;&amp;lt;/w:del&amp;gt;&amp;lt;w:bookmarkEnd w:id="27" /&amp;gt;&amp;lt;w:r&amp;gt;&amp;lt;w:t xml:space="preserve"&amp;gt; &amp;lt;/w:t&amp;gt;&amp;lt;/w:r&amp;gt;&amp;lt;w:bookmarkStart w:id="29" w:name="_LINE__9_572fe406_d141_401c_9c2c_3a38dd6" /&amp;gt;&amp;lt;w:bookmarkEnd w:id="26" /&amp;gt;&amp;lt;w:r&amp;gt;&amp;lt;w:t&amp;gt;April 1, 2020&amp;lt;/w:t&amp;gt;&amp;lt;/w:r&amp;gt;&amp;lt;w:bookmarkStart w:id="30" w:name="_PROCESSED_CHANGE__30f58e52_0159_4a8c_93" /&amp;gt;&amp;lt;w:r&amp;gt;&amp;lt;w:t xml:space="preserve"&amp;gt; &amp;lt;/w:t&amp;gt;&amp;lt;/w:r&amp;gt;&amp;lt;w:ins w:id="31" w:author="BPS" w:date="2021-02-06T18:11:00Z"&amp;gt;&amp;lt;w:r&amp;gt;&amp;lt;w:t xml:space="preserve"&amp;gt;and $40,000 &amp;lt;/w:t&amp;gt;&amp;lt;/w:r&amp;gt;&amp;lt;/w:ins&amp;gt;&amp;lt;w:ins w:id="32" w:author="BPS" w:date="2021-02-06T18:12:00Z"&amp;gt;&amp;lt;w:r&amp;gt;&amp;lt;w:t xml:space="preserve"&amp;gt;of the just value of the homestead for property tax years &amp;lt;/w:t&amp;gt;&amp;lt;/w:r&amp;gt;&amp;lt;w:bookmarkStart w:id="33" w:name="_LINE__10_0cfc7988_4245_4ea0_a1d3_27e1c6" /&amp;gt;&amp;lt;w:bookmarkEnd w:id="29" /&amp;gt;&amp;lt;w:r&amp;gt;&amp;lt;w:t&amp;gt;beginning on or after April 1, 2021&amp;lt;/w:t&amp;gt;&amp;lt;/w:r&amp;gt;&amp;lt;/w:ins&amp;gt;&amp;lt;w:bookmarkEnd w:id="30" /&amp;gt;&amp;lt;w:r&amp;gt;&amp;lt;w:t&amp;gt;.&amp;lt;/w:t&amp;gt;&amp;lt;/w:r&amp;gt;&amp;lt;w:bookmarkEnd w:id="18" /&amp;gt;&amp;lt;w:bookmarkEnd w:id="33" /&amp;gt;&amp;lt;/w:p&amp;gt;&amp;lt;w:p w:rsidR="00AE60D5" w:rsidRDefault="00AE60D5" w:rsidP="00AE60D5"&amp;gt;&amp;lt;w:pPr&amp;gt;&amp;lt;w:keepNext /&amp;gt;&amp;lt;w:spacing w:before="240" /&amp;gt;&amp;lt;w:ind w:left="360" /&amp;gt;&amp;lt;w:jc w:val="center" /&amp;gt;&amp;lt;/w:pPr&amp;gt;&amp;lt;w:bookmarkStart w:id="34" w:name="_SUMMARY__1e488259_56cd_4357_99cf_558abc" /&amp;gt;&amp;lt;w:bookmarkStart w:id="35" w:name="_PAR__4_6adabe99_fb44_4fac_96d1_64ae63bd" /&amp;gt;&amp;lt;w:bookmarkStart w:id="36" w:name="_LINE__11_b46a6c82_f11a_42a0_91a8_9814e8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36" /&amp;gt;&amp;lt;/w:p&amp;gt;&amp;lt;w:p w:rsidR="00AE60D5" w:rsidRDefault="00AE60D5" w:rsidP="00AE60D5"&amp;gt;&amp;lt;w:pPr&amp;gt;&amp;lt;w:ind w:left="360" w:firstLine="360" /&amp;gt;&amp;lt;/w:pPr&amp;gt;&amp;lt;w:bookmarkStart w:id="37" w:name="_PAR__5_b77e54b4_a9fb_4de7_bdeb_53362901" /&amp;gt;&amp;lt;w:bookmarkStart w:id="38" w:name="_LINE__12_557f76df_5f63_4a2b_9c55_8afa71" /&amp;gt;&amp;lt;w:bookmarkEnd w:id="35" /&amp;gt;&amp;lt;w:r w:rsidRPr="006972F6"&amp;gt;&amp;lt;w:t xml:space="preserve"&amp;gt;This bill increases the property tax exemption for homesteads from $25,000 to $50,000 &amp;lt;/w:t&amp;gt;&amp;lt;/w:r&amp;gt;&amp;lt;w:bookmarkStart w:id="39" w:name="_LINE__13_683678f9_e628_425b_91e2_d06c7a" /&amp;gt;&amp;lt;w:bookmarkEnd w:id="38" /&amp;gt;&amp;lt;w:r w:rsidRPr="006972F6"&amp;gt;&amp;lt;w:t&amp;gt;for property tax years beginning on or after April 1, 2021.&amp;lt;/w:t&amp;gt;&amp;lt;/w:r&amp;gt;&amp;lt;w:bookmarkEnd w:id="39" /&amp;gt;&amp;lt;/w:p&amp;gt;&amp;lt;w:bookmarkEnd w:id="1" /&amp;gt;&amp;lt;w:bookmarkEnd w:id="2" /&amp;gt;&amp;lt;w:bookmarkEnd w:id="3" /&amp;gt;&amp;lt;w:bookmarkEnd w:id="34" /&amp;gt;&amp;lt;w:bookmarkEnd w:id="37" /&amp;gt;&amp;lt;w:p w:rsidR="00000000" w:rsidRDefault="00AE60D5" w:rsidP="00AE60D5"&amp;gt;&amp;lt;w:pPr&amp;gt;&amp;lt;w:ind w:left="360" w:firstLine="360" /&amp;gt;&amp;lt;/w:pPr&amp;gt;&amp;lt;w:r&amp;gt;&amp;lt;w:t xml:space="preserve"&amp;gt; &amp;lt;/w:t&amp;gt;&amp;lt;/w:r&amp;gt;&amp;lt;/w:p&amp;gt;&amp;lt;w:sectPr w:rsidR="00000000" w:rsidSect="00AE60D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A2C58" w:rsidRDefault="00AE60D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22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b103563_6a3d_4d05_9580_caf861c&lt;/BookmarkName&gt;&lt;Tables /&gt;&lt;/ProcessedCheckInPage&gt;&lt;/Pages&gt;&lt;Paragraphs&gt;&lt;CheckInParagraphs&gt;&lt;PageNumber&gt;1&lt;/PageNumber&gt;&lt;BookmarkName&gt;_PAR__1_ba0b8a30_708a_4c5f_91d5_6079cee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993bfad_ae63_43a5_8149_fb6a202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763da58_1bb9_44a8_96aa_d0c9f6da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adabe99_fb44_4fac_96d1_64ae63bd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77e54b4_a9fb_4de7_bdeb_53362901&lt;/BookmarkName&gt;&lt;StartingLineNumber&gt;12&lt;/StartingLineNumber&gt;&lt;EndingLineNumber&gt;1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