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stablish the Commission To Create a Plan To Incorporate the Probate Courts into the Judicial Branch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5b705886_3546_42e2_"/>
      <w:bookmarkStart w:id="1" w:name="_DOC_BODY__4d10535d_b81b_4dfe_aec7_c70dd"/>
      <w:bookmarkStart w:id="2" w:name="_PAGE__1_f26b7646_146e_4757_b0c1_d630b1b"/>
      <w:bookmarkStart w:id="3" w:name="_RESOLVE_PREAMBLE__0f8cd681_8cd4_4b7b_91"/>
      <w:bookmarkStart w:id="4" w:name="_PAR__1_65fa7b40_e035_4e9d_837c_3911aefd"/>
      <w:bookmarkStart w:id="5" w:name="_LINE__1_ae7cc7dd_d1b6_401e_8fc1_6a2ac18"/>
      <w:bookmarkEnd w:id="3"/>
      <w:bookmarkEnd w:id="4"/>
      <w:r>
        <w:rPr>
          <w:rFonts w:eastAsia="Arial" w:cs="Arial" w:ascii="Arial" w:hAnsi="Arial"/>
          <w:b/>
          <w:sz w:val="24"/>
        </w:rPr>
        <w:t>Preamble.  Whereas,</w:t>
      </w:r>
      <w:r>
        <w:rPr>
          <w:rFonts w:eastAsia="Arial" w:cs="Arial" w:ascii="Arial" w:hAnsi="Arial"/>
        </w:rPr>
        <w:t xml:space="preserve"> the existing probate court system established pursuant to the </w:t>
      </w:r>
      <w:bookmarkStart w:id="6" w:name="_LINE__2_83f4a914_3537_4f0e_8693_e1a3706"/>
      <w:bookmarkEnd w:id="5"/>
      <w:r>
        <w:rPr>
          <w:rFonts w:eastAsia="Arial" w:cs="Arial" w:ascii="Arial" w:hAnsi="Arial"/>
        </w:rPr>
        <w:t xml:space="preserve">Constitution of Maine, Article VI, Section 6 was conditionally repealed by a vote of the </w:t>
      </w:r>
      <w:bookmarkStart w:id="7" w:name="_LINE__3_f03f0743_b239_4caa_9338_915ab57"/>
      <w:bookmarkEnd w:id="6"/>
      <w:r>
        <w:rPr>
          <w:rFonts w:eastAsia="Arial" w:cs="Arial" w:ascii="Arial" w:hAnsi="Arial"/>
        </w:rPr>
        <w:t>people of Maine in 1967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65fa7b40_e035_4e9d_837c_3911aefd"/>
      <w:bookmarkStart w:id="9" w:name="_PAR__2_6a11c7aa_0d96_415c_8f9a_738d7e41"/>
      <w:bookmarkStart w:id="10" w:name="_LINE__4_8cd443dc_d626_4799_b249_d87ac45"/>
      <w:bookmarkEnd w:id="8"/>
      <w:bookmarkEnd w:id="9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effective date of repeal was dependent upon the creation of a different </w:t>
      </w:r>
      <w:bookmarkStart w:id="11" w:name="_LINE__5_51f828fd_f864_4757_86fe_6cabc6c"/>
      <w:bookmarkEnd w:id="10"/>
      <w:r>
        <w:rPr>
          <w:rFonts w:eastAsia="Arial" w:cs="Arial" w:ascii="Arial" w:hAnsi="Arial"/>
        </w:rPr>
        <w:t>probate court system with full-time probate judges by the Legislature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6a11c7aa_0d96_415c_8f9a_738d7e41"/>
      <w:bookmarkStart w:id="13" w:name="_PAR__3_93877d40_5c67_44f8_9214_9967c604"/>
      <w:bookmarkStart w:id="14" w:name="_LINE__6_82f2e8c4_8b2a_49d2_9c89_5f0097d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 different probate court system has not been created since the repeal and </w:t>
      </w:r>
      <w:bookmarkStart w:id="15" w:name="_LINE__7_b17ded2b_aca3_46be_a373_8e1fd88"/>
      <w:bookmarkEnd w:id="14"/>
      <w:r>
        <w:rPr>
          <w:rFonts w:eastAsia="Arial" w:cs="Arial" w:ascii="Arial" w:hAnsi="Arial"/>
        </w:rPr>
        <w:t xml:space="preserve">the Legislature has not considered a plan to establish a probate court system with full-time </w:t>
      </w:r>
      <w:bookmarkStart w:id="16" w:name="_LINE__8_f7246dc3_9f28_45fe_b4ea_83bc49a"/>
      <w:bookmarkEnd w:id="15"/>
      <w:r>
        <w:rPr>
          <w:rFonts w:eastAsia="Arial" w:cs="Arial" w:ascii="Arial" w:hAnsi="Arial"/>
        </w:rPr>
        <w:t>judges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3_93877d40_5c67_44f8_9214_9967c604"/>
      <w:bookmarkStart w:id="18" w:name="_PAR__4_289fe6ec_f474_4a52_ab34_a153e01d"/>
      <w:bookmarkStart w:id="19" w:name="_LINE__9_da0df5d9_e087_444d_aab9_6ed7b5e"/>
      <w:bookmarkEnd w:id="17"/>
      <w:bookmarkEnd w:id="1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o honor the intent of a long-standing vote of Maine people and ensure that </w:t>
      </w:r>
      <w:bookmarkStart w:id="20" w:name="_LINE__10_97266061_2921_4710_bc32_06cf77"/>
      <w:bookmarkEnd w:id="19"/>
      <w:r>
        <w:rPr>
          <w:rFonts w:eastAsia="Arial" w:cs="Arial" w:ascii="Arial" w:hAnsi="Arial"/>
        </w:rPr>
        <w:t xml:space="preserve">Maine people currently have the same access to justice in all Maine courts; now, therefore, </w:t>
      </w:r>
      <w:bookmarkStart w:id="21" w:name="_LINE__11_3283659c_cf48_4e36_9c86_e8bb80"/>
      <w:bookmarkEnd w:id="20"/>
      <w:r>
        <w:rPr>
          <w:rFonts w:eastAsia="Arial" w:cs="Arial" w:ascii="Arial" w:hAnsi="Arial"/>
        </w:rPr>
        <w:t>be it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RESOLVE_PREAMBLE__0f8cd681_8cd4_4b7b_91"/>
      <w:bookmarkStart w:id="23" w:name="_PAR__4_289fe6ec_f474_4a52_ab34_a153e01d"/>
      <w:bookmarkStart w:id="24" w:name="_DOC_BODY_CONTENT__ff3fc6a0_1dc1_4190_94"/>
      <w:bookmarkStart w:id="25" w:name="_PAR__5_91562dc8_eac9_4e87_a5db_3f4fd309"/>
      <w:bookmarkStart w:id="26" w:name="_BILL_SECTION_UNALLOCATED__3f5855e4_6e8a"/>
      <w:bookmarkStart w:id="27" w:name="_LINE__12_c1beed90_d362_47b7_8774_e8b5be"/>
      <w:bookmarkEnd w:id="22"/>
      <w:bookmarkEnd w:id="23"/>
      <w:bookmarkEnd w:id="24"/>
      <w:bookmarkEnd w:id="25"/>
      <w:bookmarkEnd w:id="26"/>
      <w:r>
        <w:rPr>
          <w:rFonts w:eastAsia="Arial" w:cs="Arial" w:ascii="Arial" w:hAnsi="Arial"/>
          <w:b/>
          <w:sz w:val="24"/>
        </w:rPr>
        <w:t xml:space="preserve">Sec. </w:t>
      </w:r>
      <w:bookmarkStart w:id="28" w:name="_BILL_SECTION_NUMBER__4bff6b2a_2c89_47d7"/>
      <w:r>
        <w:rPr>
          <w:rFonts w:eastAsia="Arial" w:cs="Arial" w:ascii="Arial" w:hAnsi="Arial"/>
          <w:b/>
          <w:sz w:val="24"/>
        </w:rPr>
        <w:t>1</w:t>
      </w:r>
      <w:bookmarkEnd w:id="28"/>
      <w:r>
        <w:rPr>
          <w:rFonts w:eastAsia="Arial" w:cs="Arial" w:ascii="Arial" w:hAnsi="Arial"/>
          <w:b/>
          <w:sz w:val="24"/>
        </w:rPr>
        <w:t>.  Commission established.  Resolved:</w:t>
      </w:r>
      <w:r>
        <w:rPr>
          <w:rFonts w:eastAsia="Arial" w:cs="Arial" w:ascii="Arial" w:hAnsi="Arial"/>
        </w:rPr>
        <w:t xml:space="preserve">  That the Commission To Create a </w:t>
      </w:r>
      <w:bookmarkStart w:id="29" w:name="_LINE__13_99c351e4_8d9d_4661_9ecb_f78ad7"/>
      <w:bookmarkEnd w:id="27"/>
      <w:r>
        <w:rPr>
          <w:rFonts w:eastAsia="Arial" w:cs="Arial" w:ascii="Arial" w:hAnsi="Arial"/>
        </w:rPr>
        <w:t xml:space="preserve">Plan To Incorporate the Probate Courts into the Judicial Branch, referred to in this resolve </w:t>
      </w:r>
      <w:bookmarkStart w:id="30" w:name="_LINE__14_e35ef3f7_1d3f_4cb5_9a6e_6bf677"/>
      <w:bookmarkEnd w:id="29"/>
      <w:r>
        <w:rPr>
          <w:rFonts w:eastAsia="Arial" w:cs="Arial" w:ascii="Arial" w:hAnsi="Arial"/>
        </w:rPr>
        <w:t>as "the commission," is established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91562dc8_eac9_4e87_a5db_3f4fd309"/>
      <w:bookmarkStart w:id="32" w:name="_BILL_SECTION_UNALLOCATED__3f5855e4_6e8a"/>
      <w:bookmarkStart w:id="33" w:name="_BILL_SECTION_UNALLOCATED__82c62884_e9a6"/>
      <w:bookmarkStart w:id="34" w:name="_PAR__6_2805ce7b_3faa_49c7_8ffe_29e655ca"/>
      <w:bookmarkStart w:id="35" w:name="_LINE__15_b4977cd3_e233_4094_a89a_ea508e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75857b5a_49ec_4825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  Commission membership.  Resolved:</w:t>
      </w:r>
      <w:r>
        <w:rPr>
          <w:rFonts w:eastAsia="Arial" w:cs="Arial" w:ascii="Arial" w:hAnsi="Arial"/>
        </w:rPr>
        <w:t xml:space="preserve">  That, notwithstanding Joint Rule </w:t>
      </w:r>
      <w:bookmarkStart w:id="37" w:name="_LINE__16_54a03f2f_2cf3_440d_a7bc_d9c192"/>
      <w:bookmarkEnd w:id="35"/>
      <w:r>
        <w:rPr>
          <w:rFonts w:eastAsia="Arial" w:cs="Arial" w:ascii="Arial" w:hAnsi="Arial"/>
        </w:rPr>
        <w:t>353, the commission consists of 15 members appointed as follows: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6_2805ce7b_3faa_49c7_8ffe_29e655ca"/>
      <w:bookmarkStart w:id="39" w:name="_PAR__7_7818477a_0303_4a12_92d5_4de21445"/>
      <w:bookmarkStart w:id="40" w:name="_LINE__17_4099d663_31bd_4e20_9419_88aa20"/>
      <w:bookmarkEnd w:id="38"/>
      <w:bookmarkEnd w:id="39"/>
      <w:r>
        <w:rPr>
          <w:rFonts w:eastAsia="Arial" w:cs="Arial" w:ascii="Arial" w:hAnsi="Arial"/>
        </w:rPr>
        <w:t xml:space="preserve">1.  Two members of the Senate appointed by the President of the Senate, including one </w:t>
      </w:r>
      <w:bookmarkStart w:id="41" w:name="_LINE__18_91072641_a041_4ce2_880d_58c70c"/>
      <w:bookmarkEnd w:id="40"/>
      <w:r>
        <w:rPr>
          <w:rFonts w:eastAsia="Arial" w:cs="Arial" w:ascii="Arial" w:hAnsi="Arial"/>
        </w:rPr>
        <w:t>member from each of the 2 parties holding the largest number of seats in the Legislature;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7_7818477a_0303_4a12_92d5_4de21445"/>
      <w:bookmarkStart w:id="43" w:name="_PAR__8_cd95d3cd_2a99_416c_ae1f_738e8d49"/>
      <w:bookmarkStart w:id="44" w:name="_LINE__19_72315678_edf5_4075_8efa_452268"/>
      <w:bookmarkEnd w:id="42"/>
      <w:bookmarkEnd w:id="43"/>
      <w:r>
        <w:rPr>
          <w:rFonts w:eastAsia="Arial" w:cs="Arial" w:ascii="Arial" w:hAnsi="Arial"/>
        </w:rPr>
        <w:t xml:space="preserve">2.  Three members of the House of Representatives appointed by the Speaker of the </w:t>
      </w:r>
      <w:bookmarkStart w:id="45" w:name="_LINE__20_7c440f37_fc21_4923_9f24_e1c609"/>
      <w:bookmarkEnd w:id="44"/>
      <w:r>
        <w:rPr>
          <w:rFonts w:eastAsia="Arial" w:cs="Arial" w:ascii="Arial" w:hAnsi="Arial"/>
        </w:rPr>
        <w:t xml:space="preserve">House of Representatives, including members from each of the 2 parties holding the largest </w:t>
      </w:r>
      <w:bookmarkStart w:id="46" w:name="_LINE__21_d9033646_9730_4b51_b389_073d5c"/>
      <w:bookmarkEnd w:id="45"/>
      <w:r>
        <w:rPr>
          <w:rFonts w:eastAsia="Arial" w:cs="Arial" w:ascii="Arial" w:hAnsi="Arial"/>
        </w:rPr>
        <w:t>number of seats in the Legislature;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8_cd95d3cd_2a99_416c_ae1f_738e8d49"/>
      <w:bookmarkStart w:id="48" w:name="_PAR__9_a7fe103c_4346_46cb_9155_28ce3de2"/>
      <w:bookmarkStart w:id="49" w:name="_LINE__22_37023977_b024_496e_bed1_79526a"/>
      <w:bookmarkEnd w:id="47"/>
      <w:bookmarkEnd w:id="48"/>
      <w:r>
        <w:rPr>
          <w:rFonts w:eastAsia="Arial" w:cs="Arial" w:ascii="Arial" w:hAnsi="Arial"/>
        </w:rPr>
        <w:t>3.  Three members appointed by the Chief Justice of the Supreme Judicial Court;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9_a7fe103c_4346_46cb_9155_28ce3de2"/>
      <w:bookmarkStart w:id="51" w:name="_PAR__10_e5796dbf_d063_4452_93e5_cbd0863"/>
      <w:bookmarkStart w:id="52" w:name="_LINE__23_57198aad_d245_4de5_ae09_fccc91"/>
      <w:bookmarkEnd w:id="50"/>
      <w:bookmarkEnd w:id="51"/>
      <w:r>
        <w:rPr>
          <w:rFonts w:eastAsia="Arial" w:cs="Arial" w:ascii="Arial" w:hAnsi="Arial"/>
        </w:rPr>
        <w:t xml:space="preserve">4.  One member who is a member of the Maine Probate Judges Assembly appointed </w:t>
      </w:r>
      <w:bookmarkStart w:id="53" w:name="_LINE__24_29607737_0319_4143_8744_03def9"/>
      <w:bookmarkEnd w:id="52"/>
      <w:r>
        <w:rPr>
          <w:rFonts w:eastAsia="Arial" w:cs="Arial" w:ascii="Arial" w:hAnsi="Arial"/>
        </w:rPr>
        <w:t>by the Speaker of the House of Representatives;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10_e5796dbf_d063_4452_93e5_cbd0863"/>
      <w:bookmarkStart w:id="55" w:name="_PAR__11_2c609753_afc4_4c44_b60d_924739b"/>
      <w:bookmarkStart w:id="56" w:name="_LINE__25_e3c1e8c4_35bf_407a_bbad_922771"/>
      <w:bookmarkEnd w:id="54"/>
      <w:bookmarkEnd w:id="55"/>
      <w:r>
        <w:rPr>
          <w:rFonts w:eastAsia="Arial" w:cs="Arial" w:ascii="Arial" w:hAnsi="Arial"/>
        </w:rPr>
        <w:t xml:space="preserve">5.  One member who is a register of probate appointed by the Speaker of the House of </w:t>
      </w:r>
      <w:bookmarkStart w:id="57" w:name="_LINE__26_4bddc19c_8152_448e_bd0e_6d9518"/>
      <w:bookmarkEnd w:id="56"/>
      <w:r>
        <w:rPr>
          <w:rFonts w:eastAsia="Arial" w:cs="Arial" w:ascii="Arial" w:hAnsi="Arial"/>
        </w:rPr>
        <w:t>Representatives;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11_2c609753_afc4_4c44_b60d_924739b"/>
      <w:bookmarkStart w:id="59" w:name="_PAR__12_63109900_882e_4565_97b0_2874605"/>
      <w:bookmarkStart w:id="60" w:name="_LINE__27_4a164bc5_95ff_4e8d_9112_b844e8"/>
      <w:bookmarkEnd w:id="58"/>
      <w:bookmarkEnd w:id="59"/>
      <w:r>
        <w:rPr>
          <w:rFonts w:eastAsia="Arial" w:cs="Arial" w:ascii="Arial" w:hAnsi="Arial"/>
        </w:rPr>
        <w:t xml:space="preserve">6.  One member who is a judicial branch clerk appointed by the Chief Justice of the </w:t>
      </w:r>
      <w:bookmarkStart w:id="61" w:name="_LINE__28_5eb38b97_a7cb_45f8_a6c3_0c718d"/>
      <w:bookmarkEnd w:id="60"/>
      <w:r>
        <w:rPr>
          <w:rFonts w:eastAsia="Arial" w:cs="Arial" w:ascii="Arial" w:hAnsi="Arial"/>
        </w:rPr>
        <w:t>Supreme Judicial Court;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12_63109900_882e_4565_97b0_2874605"/>
      <w:bookmarkStart w:id="63" w:name="_PAR__13_e0cab3b1_b9a1_4e80_89cf_a1323ac"/>
      <w:bookmarkStart w:id="64" w:name="_LINE__29_9d879cd9_1371_4da3_a33b_860b82"/>
      <w:bookmarkEnd w:id="62"/>
      <w:bookmarkEnd w:id="63"/>
      <w:r>
        <w:rPr>
          <w:rFonts w:eastAsia="Arial" w:cs="Arial" w:ascii="Arial" w:hAnsi="Arial"/>
        </w:rPr>
        <w:t xml:space="preserve">7. One member who is a member of the Probate and Trust Law Advisory Commission </w:t>
      </w:r>
      <w:bookmarkStart w:id="65" w:name="_LINE__30_63de3a51_af81_4129_ba32_06cca4"/>
      <w:bookmarkEnd w:id="64"/>
      <w:r>
        <w:rPr>
          <w:rFonts w:eastAsia="Arial" w:cs="Arial" w:ascii="Arial" w:hAnsi="Arial"/>
        </w:rPr>
        <w:t>appointed by that commission;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13_e0cab3b1_b9a1_4e80_89cf_a1323ac"/>
      <w:bookmarkStart w:id="67" w:name="_PAR__14_52654937_a51c_4bf6_b85c_3ed592a"/>
      <w:bookmarkStart w:id="68" w:name="_LINE__31_dd9b0e9f_89d1_48f2_bb9d_1c03ea"/>
      <w:bookmarkEnd w:id="66"/>
      <w:bookmarkEnd w:id="67"/>
      <w:r>
        <w:rPr>
          <w:rFonts w:eastAsia="Arial" w:cs="Arial" w:ascii="Arial" w:hAnsi="Arial"/>
        </w:rPr>
        <w:t xml:space="preserve">8.  One member who is a member of the Family Law Advisory Commission appointed </w:t>
      </w:r>
      <w:bookmarkStart w:id="69" w:name="_LINE__32_4088c3bc_40e6_4965_843e_1d5ef3"/>
      <w:bookmarkEnd w:id="68"/>
      <w:r>
        <w:rPr>
          <w:rFonts w:eastAsia="Arial" w:cs="Arial" w:ascii="Arial" w:hAnsi="Arial"/>
        </w:rPr>
        <w:t>by that commission; and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14_52654937_a51c_4bf6_b85c_3ed592a"/>
      <w:bookmarkStart w:id="71" w:name="_PAR__15_51b21d0b_f2de_40f6_b5d8_40d13af"/>
      <w:bookmarkStart w:id="72" w:name="_LINE__33_0aab3d06_41a9_43aa_b913_5cb67c"/>
      <w:bookmarkEnd w:id="70"/>
      <w:bookmarkEnd w:id="71"/>
      <w:r>
        <w:rPr>
          <w:rFonts w:eastAsia="Arial" w:cs="Arial" w:ascii="Arial" w:hAnsi="Arial"/>
        </w:rPr>
        <w:t xml:space="preserve">9.  Two members who are members of the Maine State Bar Association, one of whom </w:t>
      </w:r>
      <w:bookmarkStart w:id="73" w:name="_LINE__34_d3abcea7_3c11_439f_8a7b_adc3b2"/>
      <w:bookmarkEnd w:id="72"/>
      <w:r>
        <w:rPr>
          <w:rFonts w:eastAsia="Arial" w:cs="Arial" w:ascii="Arial" w:hAnsi="Arial"/>
        </w:rPr>
        <w:t xml:space="preserve">is a member of a nonprofit organization providing statewide free legal services, appointed </w:t>
      </w:r>
      <w:bookmarkStart w:id="74" w:name="_LINE__35_af8bb064_8363_4ee8_8747_9c27be"/>
      <w:bookmarkEnd w:id="73"/>
      <w:r>
        <w:rPr>
          <w:rFonts w:eastAsia="Arial" w:cs="Arial" w:ascii="Arial" w:hAnsi="Arial"/>
        </w:rPr>
        <w:t>by the Speaker of the House of Representatives.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BILL_SECTION_UNALLOCATED__82c62884_e9a6"/>
      <w:bookmarkStart w:id="76" w:name="_PAR__15_51b21d0b_f2de_40f6_b5d8_40d13af"/>
      <w:bookmarkStart w:id="77" w:name="_BILL_SECTION_UNALLOCATED__f4b26216_e2fa"/>
      <w:bookmarkStart w:id="78" w:name="_PAR__16_cebd6bfd_07de_4dc5_b6d8_4bfa041"/>
      <w:bookmarkStart w:id="79" w:name="_LINE__36_56b98347_ef63_4a57_a586_57697b"/>
      <w:bookmarkEnd w:id="75"/>
      <w:bookmarkEnd w:id="76"/>
      <w:bookmarkEnd w:id="77"/>
      <w:r>
        <w:rPr>
          <w:rFonts w:eastAsia="Arial" w:cs="Arial" w:ascii="Arial" w:hAnsi="Arial"/>
          <w:b/>
          <w:sz w:val="24"/>
        </w:rPr>
        <w:t xml:space="preserve">Sec. </w:t>
      </w:r>
      <w:bookmarkStart w:id="80" w:name="_BILL_SECTION_NUMBER__01af1cf1_24f6_4c08"/>
      <w:r>
        <w:rPr>
          <w:rFonts w:eastAsia="Arial" w:cs="Arial" w:ascii="Arial" w:hAnsi="Arial"/>
          <w:b/>
          <w:sz w:val="24"/>
        </w:rPr>
        <w:t>3</w:t>
      </w:r>
      <w:bookmarkEnd w:id="80"/>
      <w:r>
        <w:rPr>
          <w:rFonts w:eastAsia="Arial" w:cs="Arial" w:ascii="Arial" w:hAnsi="Arial"/>
          <w:b/>
          <w:sz w:val="24"/>
        </w:rPr>
        <w:t>.  Chairs; subcommittees.  Resolved:</w:t>
      </w:r>
      <w:r>
        <w:rPr>
          <w:rFonts w:eastAsia="Arial" w:cs="Arial" w:ascii="Arial" w:hAnsi="Arial"/>
        </w:rPr>
        <w:t xml:space="preserve">  That the first-named Senate member </w:t>
      </w:r>
      <w:bookmarkStart w:id="81" w:name="_LINE__37_eddb3414_8cc3_4575_ae91_440be1"/>
      <w:bookmarkEnd w:id="79"/>
      <w:r>
        <w:rPr>
          <w:rFonts w:eastAsia="Arial" w:cs="Arial" w:ascii="Arial" w:hAnsi="Arial"/>
        </w:rPr>
        <w:t xml:space="preserve">is the Senate chair and the first-named House of Representatives member is the House chair </w:t>
      </w:r>
      <w:bookmarkStart w:id="82" w:name="_LINE__38_a2d8d2df_a88d_4dae_80b8_917e9d"/>
      <w:bookmarkEnd w:id="81"/>
      <w:r>
        <w:rPr>
          <w:rFonts w:eastAsia="Arial" w:cs="Arial" w:ascii="Arial" w:hAnsi="Arial"/>
        </w:rPr>
        <w:t xml:space="preserve">of the commission.  The chairs of the commission are authorized to establish </w:t>
      </w:r>
      <w:bookmarkStart w:id="83" w:name="_LINE__39_addecddf_acd4_4288_af54_61db99"/>
      <w:bookmarkEnd w:id="82"/>
      <w:r>
        <w:rPr>
          <w:rFonts w:eastAsia="Arial" w:cs="Arial" w:ascii="Arial" w:hAnsi="Arial"/>
        </w:rPr>
        <w:t xml:space="preserve">subcommittees to work on the duties listed in section 5 and to assist the commission.  Any </w:t>
      </w:r>
      <w:bookmarkStart w:id="84" w:name="_LINE__40_25d25293_9f9e_4fb0_bafa_9c3044"/>
      <w:bookmarkEnd w:id="83"/>
      <w:r>
        <w:rPr>
          <w:rFonts w:eastAsia="Arial" w:cs="Arial" w:ascii="Arial" w:hAnsi="Arial"/>
        </w:rPr>
        <w:t xml:space="preserve">subcommittees established by the chairs must be composed of members of the commission </w:t>
      </w:r>
      <w:bookmarkStart w:id="85" w:name="_PAGE__2_07b899ba_2655_428f_98e1_d6f11b2"/>
      <w:bookmarkStart w:id="86" w:name="_PAR__1_1baecdf1_0723_4c65_b729_77afe045"/>
      <w:bookmarkStart w:id="87" w:name="_LINE__1_1d3273d0_8394_43c3_bbc2_cfe1673"/>
      <w:bookmarkStart w:id="88" w:name="_PAGE_SPLIT__a4490e82_0027_4333_8d03_5f1"/>
      <w:bookmarkEnd w:id="2"/>
      <w:bookmarkEnd w:id="78"/>
      <w:bookmarkEnd w:id="84"/>
      <w:r>
        <w:rPr>
          <w:rFonts w:eastAsia="Arial" w:cs="Arial" w:ascii="Arial" w:hAnsi="Arial"/>
        </w:rPr>
        <w:t>a</w:t>
      </w:r>
      <w:bookmarkEnd w:id="88"/>
      <w:r>
        <w:rPr>
          <w:rFonts w:eastAsia="Arial" w:cs="Arial" w:ascii="Arial" w:hAnsi="Arial"/>
        </w:rPr>
        <w:t xml:space="preserve">nd interested persons who are not members of the commission and who volunteer to serve </w:t>
      </w:r>
      <w:bookmarkStart w:id="89" w:name="_LINE__2_b4a67714_3834_45c8_ae23_7cd6e25"/>
      <w:bookmarkEnd w:id="87"/>
      <w:r>
        <w:rPr>
          <w:rFonts w:eastAsia="Arial" w:cs="Arial" w:ascii="Arial" w:hAnsi="Arial"/>
        </w:rPr>
        <w:t>on the subcommittees without reimbursement.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BILL_SECTION_UNALLOCATED__f4b26216_e2fa"/>
      <w:bookmarkStart w:id="91" w:name="_PAR__2_b875fe84_9b6c_42b1_9057_619115be"/>
      <w:bookmarkStart w:id="92" w:name="_BILL_SECTION_UNALLOCATED__190c7ed3_b2e0"/>
      <w:bookmarkStart w:id="93" w:name="_LINE__3_480f07a6_5858_4b3d_80cb_a2303ab"/>
      <w:bookmarkEnd w:id="90"/>
      <w:bookmarkEnd w:id="86"/>
      <w:bookmarkEnd w:id="91"/>
      <w:bookmarkEnd w:id="92"/>
      <w:r>
        <w:rPr>
          <w:rFonts w:eastAsia="Arial" w:cs="Arial" w:ascii="Arial" w:hAnsi="Arial"/>
          <w:b/>
          <w:sz w:val="24"/>
        </w:rPr>
        <w:t xml:space="preserve">Sec. </w:t>
      </w:r>
      <w:bookmarkStart w:id="94" w:name="_BILL_SECTION_NUMBER__b3f9551c_2153_43dd"/>
      <w:r>
        <w:rPr>
          <w:rFonts w:eastAsia="Arial" w:cs="Arial" w:ascii="Arial" w:hAnsi="Arial"/>
          <w:b/>
          <w:sz w:val="24"/>
        </w:rPr>
        <w:t>4</w:t>
      </w:r>
      <w:bookmarkEnd w:id="94"/>
      <w:r>
        <w:rPr>
          <w:rFonts w:eastAsia="Arial" w:cs="Arial" w:ascii="Arial" w:hAnsi="Arial"/>
          <w:b/>
          <w:sz w:val="24"/>
        </w:rPr>
        <w:t>.  Appointments; convening of commission.  Resolved:</w:t>
      </w:r>
      <w:r>
        <w:rPr>
          <w:rFonts w:eastAsia="Arial" w:cs="Arial" w:ascii="Arial" w:hAnsi="Arial"/>
        </w:rPr>
        <w:t xml:space="preserve">  That all </w:t>
      </w:r>
      <w:bookmarkStart w:id="95" w:name="_LINE__4_810fc3e1_ee82_4700_98de_b446d5d"/>
      <w:bookmarkEnd w:id="93"/>
      <w:r>
        <w:rPr>
          <w:rFonts w:eastAsia="Arial" w:cs="Arial" w:ascii="Arial" w:hAnsi="Arial"/>
        </w:rPr>
        <w:t xml:space="preserve">appointments must be made no later than 30 days following the effective date of this </w:t>
      </w:r>
      <w:bookmarkStart w:id="96" w:name="_LINE__5_5f52115a_9a2a_4a87_907f_8d81b8c"/>
      <w:bookmarkEnd w:id="95"/>
      <w:r>
        <w:rPr>
          <w:rFonts w:eastAsia="Arial" w:cs="Arial" w:ascii="Arial" w:hAnsi="Arial"/>
        </w:rPr>
        <w:t xml:space="preserve">resolve.  The appointing authorities shall notify the Executive Director of the Legislative </w:t>
      </w:r>
      <w:bookmarkStart w:id="97" w:name="_LINE__6_89d231c4_09c0_44ba_822b_be11893"/>
      <w:bookmarkEnd w:id="96"/>
      <w:r>
        <w:rPr>
          <w:rFonts w:eastAsia="Arial" w:cs="Arial" w:ascii="Arial" w:hAnsi="Arial"/>
        </w:rPr>
        <w:t xml:space="preserve">Council once all appointments have been completed.  After appointment of all members, </w:t>
      </w:r>
      <w:bookmarkStart w:id="98" w:name="_LINE__7_a784891f_8846_494c_8006_7b81b53"/>
      <w:bookmarkEnd w:id="97"/>
      <w:r>
        <w:rPr>
          <w:rFonts w:eastAsia="Arial" w:cs="Arial" w:ascii="Arial" w:hAnsi="Arial"/>
        </w:rPr>
        <w:t xml:space="preserve">the chairs shall call and convene the first meeting of the commission.  If 30 days or more </w:t>
      </w:r>
      <w:bookmarkStart w:id="99" w:name="_LINE__8_efcd8e0e_3254_480c_bf60_7bee684"/>
      <w:bookmarkEnd w:id="98"/>
      <w:r>
        <w:rPr>
          <w:rFonts w:eastAsia="Arial" w:cs="Arial" w:ascii="Arial" w:hAnsi="Arial"/>
        </w:rPr>
        <w:t xml:space="preserve">after the effective date of this resolve a majority of but not all appointments have been </w:t>
      </w:r>
      <w:bookmarkStart w:id="100" w:name="_LINE__9_846d2fea_9031_4f04_b9eb_8824ef5"/>
      <w:bookmarkEnd w:id="99"/>
      <w:r>
        <w:rPr>
          <w:rFonts w:eastAsia="Arial" w:cs="Arial" w:ascii="Arial" w:hAnsi="Arial"/>
        </w:rPr>
        <w:t xml:space="preserve">made, the chairs may request authority and the Legislative Council may grant authority for </w:t>
      </w:r>
      <w:bookmarkStart w:id="101" w:name="_LINE__10_669c8ccd_9a48_43b7_b1dd_b78081"/>
      <w:bookmarkEnd w:id="100"/>
      <w:r>
        <w:rPr>
          <w:rFonts w:eastAsia="Arial" w:cs="Arial" w:ascii="Arial" w:hAnsi="Arial"/>
        </w:rPr>
        <w:t>the commission to meet and conduct its business.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R__2_b875fe84_9b6c_42b1_9057_619115be"/>
      <w:bookmarkStart w:id="103" w:name="_BILL_SECTION_UNALLOCATED__190c7ed3_b2e0"/>
      <w:bookmarkStart w:id="104" w:name="_PAR__3_349e4a98_6853_4ae7_9fae_564c8e36"/>
      <w:bookmarkStart w:id="105" w:name="_BILL_SECTION_UNALLOCATED__143d1626_af54"/>
      <w:bookmarkStart w:id="106" w:name="_LINE__11_e8f01dd5_c198_4afc_bb1c_0f22bb"/>
      <w:bookmarkEnd w:id="102"/>
      <w:bookmarkEnd w:id="103"/>
      <w:bookmarkEnd w:id="104"/>
      <w:bookmarkEnd w:id="105"/>
      <w:r>
        <w:rPr>
          <w:rFonts w:eastAsia="Arial" w:cs="Arial" w:ascii="Arial" w:hAnsi="Arial"/>
          <w:b/>
          <w:sz w:val="24"/>
        </w:rPr>
        <w:t xml:space="preserve">Sec. </w:t>
      </w:r>
      <w:bookmarkStart w:id="107" w:name="_BILL_SECTION_NUMBER__e0cf72af_98c6_4d25"/>
      <w:r>
        <w:rPr>
          <w:rFonts w:eastAsia="Arial" w:cs="Arial" w:ascii="Arial" w:hAnsi="Arial"/>
          <w:b/>
          <w:sz w:val="24"/>
        </w:rPr>
        <w:t>5</w:t>
      </w:r>
      <w:bookmarkEnd w:id="107"/>
      <w:r>
        <w:rPr>
          <w:rFonts w:eastAsia="Arial" w:cs="Arial" w:ascii="Arial" w:hAnsi="Arial"/>
          <w:b/>
          <w:sz w:val="24"/>
        </w:rPr>
        <w:t>.  Duties.  Resolved:</w:t>
      </w:r>
      <w:r>
        <w:rPr>
          <w:rFonts w:eastAsia="Arial" w:cs="Arial" w:ascii="Arial" w:hAnsi="Arial"/>
        </w:rPr>
        <w:t xml:space="preserve">  That the commission shall create a plan for a probate </w:t>
      </w:r>
      <w:bookmarkStart w:id="108" w:name="_LINE__12_f2a703d9_b710_4647_8472_1df133"/>
      <w:bookmarkEnd w:id="106"/>
      <w:r>
        <w:rPr>
          <w:rFonts w:eastAsia="Arial" w:cs="Arial" w:ascii="Arial" w:hAnsi="Arial"/>
        </w:rPr>
        <w:t xml:space="preserve">court system with full-time judges.  The commission may consider for inclusion in the plan </w:t>
      </w:r>
      <w:bookmarkStart w:id="109" w:name="_LINE__13_664499b9_5acd_43cc_9fff_3d15c8"/>
      <w:bookmarkEnd w:id="108"/>
      <w:r>
        <w:rPr>
          <w:rFonts w:eastAsia="Arial" w:cs="Arial" w:ascii="Arial" w:hAnsi="Arial"/>
        </w:rPr>
        <w:t xml:space="preserve">any features that the commission determines relevant, including, but not limited to, features </w:t>
      </w:r>
      <w:bookmarkStart w:id="110" w:name="_LINE__14_5f248baf_eb5e_4101_80a9_02d4ab"/>
      <w:bookmarkEnd w:id="109"/>
      <w:r>
        <w:rPr>
          <w:rFonts w:eastAsia="Arial" w:cs="Arial" w:ascii="Arial" w:hAnsi="Arial"/>
        </w:rPr>
        <w:t xml:space="preserve">that will ensure timely, convenient and meaningful access to justice, promote judicial </w:t>
      </w:r>
      <w:bookmarkStart w:id="111" w:name="_LINE__15_97308b00_8f9d_4041_ba0b_d18fe7"/>
      <w:bookmarkEnd w:id="110"/>
      <w:r>
        <w:rPr>
          <w:rFonts w:eastAsia="Arial" w:cs="Arial" w:ascii="Arial" w:hAnsi="Arial"/>
        </w:rPr>
        <w:t xml:space="preserve">responsibility and adherence to the code of judicial responsibility, provide for qualified </w:t>
      </w:r>
      <w:bookmarkStart w:id="112" w:name="_LINE__16_eda8637d_5d33_46be_9b80_2dbdde"/>
      <w:bookmarkEnd w:id="111"/>
      <w:r>
        <w:rPr>
          <w:rFonts w:eastAsia="Arial" w:cs="Arial" w:ascii="Arial" w:hAnsi="Arial"/>
        </w:rPr>
        <w:t xml:space="preserve">full-time judges, provide adequate professional staff, reflect efficient practices in </w:t>
      </w:r>
      <w:bookmarkStart w:id="113" w:name="_LINE__17_771c3bcd_b51e_4b01_843f_c0459c"/>
      <w:bookmarkEnd w:id="112"/>
      <w:r>
        <w:rPr>
          <w:rFonts w:eastAsia="Arial" w:cs="Arial" w:ascii="Arial" w:hAnsi="Arial"/>
        </w:rPr>
        <w:t xml:space="preserve">scheduling and case management throughout the system, allow for convenient and </w:t>
      </w:r>
      <w:bookmarkStart w:id="114" w:name="_LINE__18_aabc7539_022e_47eb_8547_4af280"/>
      <w:bookmarkEnd w:id="113"/>
      <w:r>
        <w:rPr>
          <w:rFonts w:eastAsia="Arial" w:cs="Arial" w:ascii="Arial" w:hAnsi="Arial"/>
        </w:rPr>
        <w:t xml:space="preserve">consumer-friendly processing of matters that are not contested and reflect economies of </w:t>
      </w:r>
      <w:bookmarkStart w:id="115" w:name="_LINE__19_250d7ae6_67c8_46d9_b78a_5070dd"/>
      <w:bookmarkEnd w:id="114"/>
      <w:r>
        <w:rPr>
          <w:rFonts w:eastAsia="Arial" w:cs="Arial" w:ascii="Arial" w:hAnsi="Arial"/>
        </w:rPr>
        <w:t xml:space="preserve">scale in all appropriate operational aspects.  The commission shall describe how the system </w:t>
      </w:r>
      <w:bookmarkStart w:id="116" w:name="_LINE__20_0f6e0afa_1caa_452a_8553_bace71"/>
      <w:bookmarkEnd w:id="115"/>
      <w:r>
        <w:rPr>
          <w:rFonts w:eastAsia="Arial" w:cs="Arial" w:ascii="Arial" w:hAnsi="Arial"/>
        </w:rPr>
        <w:t>would be funded.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R__3_349e4a98_6853_4ae7_9fae_564c8e36"/>
      <w:bookmarkStart w:id="118" w:name="_BILL_SECTION_UNALLOCATED__143d1626_af54"/>
      <w:bookmarkStart w:id="119" w:name="_PAR__4_333c58fa_a3c1_460d_b9c4_55292f28"/>
      <w:bookmarkStart w:id="120" w:name="_BILL_SECTION_UNALLOCATED__a6f30186_a17c"/>
      <w:bookmarkStart w:id="121" w:name="_LINE__21_4d120c52_c167_4208_8f15_528e5f"/>
      <w:bookmarkEnd w:id="117"/>
      <w:bookmarkEnd w:id="118"/>
      <w:bookmarkEnd w:id="119"/>
      <w:bookmarkEnd w:id="120"/>
      <w:r>
        <w:rPr>
          <w:rFonts w:eastAsia="Arial" w:cs="Arial" w:ascii="Arial" w:hAnsi="Arial"/>
          <w:b/>
          <w:sz w:val="24"/>
        </w:rPr>
        <w:t xml:space="preserve">Sec. </w:t>
      </w:r>
      <w:bookmarkStart w:id="122" w:name="_BILL_SECTION_NUMBER__45c89e3c_377d_4272"/>
      <w:r>
        <w:rPr>
          <w:rFonts w:eastAsia="Arial" w:cs="Arial" w:ascii="Arial" w:hAnsi="Arial"/>
          <w:b/>
          <w:sz w:val="24"/>
        </w:rPr>
        <w:t>6</w:t>
      </w:r>
      <w:bookmarkEnd w:id="122"/>
      <w:r>
        <w:rPr>
          <w:rFonts w:eastAsia="Arial" w:cs="Arial" w:ascii="Arial" w:hAnsi="Arial"/>
          <w:b/>
          <w:sz w:val="24"/>
        </w:rPr>
        <w:t>.  Staff assistance.  Resolved:</w:t>
      </w:r>
      <w:r>
        <w:rPr>
          <w:rFonts w:eastAsia="Arial" w:cs="Arial" w:ascii="Arial" w:hAnsi="Arial"/>
        </w:rPr>
        <w:t xml:space="preserve">  That the Legislative Council shall provide </w:t>
      </w:r>
      <w:bookmarkStart w:id="123" w:name="_LINE__22_3fef055e_13a6_4ce1_88d7_4083e1"/>
      <w:bookmarkEnd w:id="121"/>
      <w:r>
        <w:rPr>
          <w:rFonts w:eastAsia="Arial" w:cs="Arial" w:ascii="Arial" w:hAnsi="Arial"/>
        </w:rPr>
        <w:t xml:space="preserve">necessary staffing services to the commission, except that Legislative Council staff support </w:t>
      </w:r>
      <w:bookmarkStart w:id="124" w:name="_LINE__23_5c1cda68_02ff_4187_b01b_10a43c"/>
      <w:bookmarkEnd w:id="123"/>
      <w:r>
        <w:rPr>
          <w:rFonts w:eastAsia="Arial" w:cs="Arial" w:ascii="Arial" w:hAnsi="Arial"/>
        </w:rPr>
        <w:t>is not authorized when the Legislature is in regular or special session.</w:t>
      </w:r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PAR__4_333c58fa_a3c1_460d_b9c4_55292f28"/>
      <w:bookmarkStart w:id="126" w:name="_BILL_SECTION_UNALLOCATED__a6f30186_a17c"/>
      <w:bookmarkStart w:id="127" w:name="_PAR__5_a272195c_0885_432f_ab7d_16a12727"/>
      <w:bookmarkStart w:id="128" w:name="_BILL_SECTION_UNALLOCATED__a43145e2_967c"/>
      <w:bookmarkStart w:id="129" w:name="_LINE__24_727bd165_d9b8_4ec6_89a8_4d60d3"/>
      <w:bookmarkEnd w:id="125"/>
      <w:bookmarkEnd w:id="126"/>
      <w:bookmarkEnd w:id="127"/>
      <w:bookmarkEnd w:id="128"/>
      <w:r>
        <w:rPr>
          <w:rFonts w:eastAsia="Arial" w:cs="Arial" w:ascii="Arial" w:hAnsi="Arial"/>
          <w:b/>
          <w:sz w:val="24"/>
        </w:rPr>
        <w:t xml:space="preserve">Sec. </w:t>
      </w:r>
      <w:bookmarkStart w:id="130" w:name="_BILL_SECTION_NUMBER__b1fd1c22_6a09_438c"/>
      <w:r>
        <w:rPr>
          <w:rFonts w:eastAsia="Arial" w:cs="Arial" w:ascii="Arial" w:hAnsi="Arial"/>
          <w:b/>
          <w:sz w:val="24"/>
        </w:rPr>
        <w:t>7</w:t>
      </w:r>
      <w:bookmarkEnd w:id="130"/>
      <w:r>
        <w:rPr>
          <w:rFonts w:eastAsia="Arial" w:cs="Arial" w:ascii="Arial" w:hAnsi="Arial"/>
          <w:b/>
          <w:sz w:val="24"/>
        </w:rPr>
        <w:t>.  Information and assistance.  Resolved:</w:t>
      </w:r>
      <w:r>
        <w:rPr>
          <w:rFonts w:eastAsia="Arial" w:cs="Arial" w:ascii="Arial" w:hAnsi="Arial"/>
        </w:rPr>
        <w:t xml:space="preserve">  That the Administrative Office </w:t>
      </w:r>
      <w:bookmarkStart w:id="131" w:name="_LINE__25_74240904_44cb_40a3_a9ef_a08dea"/>
      <w:bookmarkEnd w:id="129"/>
      <w:r>
        <w:rPr>
          <w:rFonts w:eastAsia="Arial" w:cs="Arial" w:ascii="Arial" w:hAnsi="Arial"/>
        </w:rPr>
        <w:t xml:space="preserve">of the Courts and registers of probate shall provide to the commission information and </w:t>
      </w:r>
      <w:bookmarkStart w:id="132" w:name="_LINE__26_9eb22fdb_8448_4db6_890a_73f275"/>
      <w:bookmarkEnd w:id="131"/>
      <w:r>
        <w:rPr>
          <w:rFonts w:eastAsia="Arial" w:cs="Arial" w:ascii="Arial" w:hAnsi="Arial"/>
        </w:rPr>
        <w:t xml:space="preserve">assistance requested by the commission and required for the commission to perform its </w:t>
      </w:r>
      <w:bookmarkStart w:id="133" w:name="_LINE__27_e11ef8b7_81c1_4c23_a95d_10d7aa"/>
      <w:bookmarkEnd w:id="132"/>
      <w:r>
        <w:rPr>
          <w:rFonts w:eastAsia="Arial" w:cs="Arial" w:ascii="Arial" w:hAnsi="Arial"/>
        </w:rPr>
        <w:t>duties.</w:t>
      </w:r>
      <w:bookmarkEnd w:id="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PAR__5_a272195c_0885_432f_ab7d_16a12727"/>
      <w:bookmarkStart w:id="135" w:name="_BILL_SECTION_UNALLOCATED__a43145e2_967c"/>
      <w:bookmarkStart w:id="136" w:name="_PAR__6_ba3c23dc_86fb_4d12_b915_c0b1125e"/>
      <w:bookmarkStart w:id="137" w:name="_BILL_SECTION_UNALLOCATED__b6b62887_7662"/>
      <w:bookmarkStart w:id="138" w:name="_LINE__28_54351e68_59b3_462d_b63f_c6e1af"/>
      <w:bookmarkEnd w:id="134"/>
      <w:bookmarkEnd w:id="135"/>
      <w:bookmarkEnd w:id="136"/>
      <w:bookmarkEnd w:id="137"/>
      <w:r>
        <w:rPr>
          <w:rFonts w:eastAsia="Arial" w:cs="Arial" w:ascii="Arial" w:hAnsi="Arial"/>
          <w:b/>
          <w:sz w:val="24"/>
        </w:rPr>
        <w:t xml:space="preserve">Sec. </w:t>
      </w:r>
      <w:bookmarkStart w:id="139" w:name="_BILL_SECTION_NUMBER__13cfcc7c_48c6_4fa6"/>
      <w:r>
        <w:rPr>
          <w:rFonts w:eastAsia="Arial" w:cs="Arial" w:ascii="Arial" w:hAnsi="Arial"/>
          <w:b/>
          <w:sz w:val="24"/>
        </w:rPr>
        <w:t>8</w:t>
      </w:r>
      <w:bookmarkEnd w:id="139"/>
      <w:r>
        <w:rPr>
          <w:rFonts w:eastAsia="Arial" w:cs="Arial" w:ascii="Arial" w:hAnsi="Arial"/>
          <w:b/>
          <w:sz w:val="24"/>
        </w:rPr>
        <w:t>.  Report.  Resolved:</w:t>
      </w:r>
      <w:r>
        <w:rPr>
          <w:rFonts w:eastAsia="Arial" w:cs="Arial" w:ascii="Arial" w:hAnsi="Arial"/>
        </w:rPr>
        <w:t xml:space="preserve">  That, no later than December 1, 2021, the commission </w:t>
      </w:r>
      <w:bookmarkStart w:id="140" w:name="_LINE__29_fd2f3841_a7fb_4b60_b80e_a5f7fa"/>
      <w:bookmarkEnd w:id="138"/>
      <w:r>
        <w:rPr>
          <w:rFonts w:eastAsia="Arial" w:cs="Arial" w:ascii="Arial" w:hAnsi="Arial"/>
        </w:rPr>
        <w:t xml:space="preserve">shall submit a report that includes its findings and recommendations, including suggested </w:t>
      </w:r>
      <w:bookmarkStart w:id="141" w:name="_LINE__30_f3a1c003_7c4e_4e68_a1ee_b9d9cf"/>
      <w:bookmarkEnd w:id="140"/>
      <w:r>
        <w:rPr>
          <w:rFonts w:eastAsia="Arial" w:cs="Arial" w:ascii="Arial" w:hAnsi="Arial"/>
        </w:rPr>
        <w:t xml:space="preserve">legislation, for presentation to the Joint Standing Committee on Judiciary.  The Joint </w:t>
      </w:r>
      <w:bookmarkStart w:id="142" w:name="_LINE__31_23e32d8e_c107_4717_a55c_848445"/>
      <w:bookmarkEnd w:id="141"/>
      <w:r>
        <w:rPr>
          <w:rFonts w:eastAsia="Arial" w:cs="Arial" w:ascii="Arial" w:hAnsi="Arial"/>
        </w:rPr>
        <w:t xml:space="preserve">Standing Committee on Judiciary may report out a bill regarding the subject matter of the </w:t>
      </w:r>
      <w:bookmarkStart w:id="143" w:name="_LINE__32_b19cf624_878e_4caf_b34c_97be3b"/>
      <w:bookmarkEnd w:id="142"/>
      <w:r>
        <w:rPr>
          <w:rFonts w:eastAsia="Arial" w:cs="Arial" w:ascii="Arial" w:hAnsi="Arial"/>
        </w:rPr>
        <w:t>report to the Second Regular Session of the 130th Legislature.</w:t>
      </w:r>
      <w:bookmarkEnd w:id="1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4" w:name="_DOC_BODY_CONTENT__ff3fc6a0_1dc1_4190_94"/>
      <w:bookmarkStart w:id="145" w:name="_PAR__6_ba3c23dc_86fb_4d12_b915_c0b1125e"/>
      <w:bookmarkStart w:id="146" w:name="_BILL_SECTION_UNALLOCATED__b6b62887_7662"/>
      <w:bookmarkStart w:id="147" w:name="_SUMMARY__589720bf_7925_45f7_8d37_26539b"/>
      <w:bookmarkStart w:id="148" w:name="_PAR__7_3fdbc561_a5cb_4b5f_a648_86cac865"/>
      <w:bookmarkStart w:id="149" w:name="_LINE__33_35e0c1b5_ca72_42c4_b80b_f6af79"/>
      <w:bookmarkEnd w:id="144"/>
      <w:bookmarkEnd w:id="145"/>
      <w:bookmarkEnd w:id="146"/>
      <w:bookmarkEnd w:id="148"/>
      <w:r>
        <w:rPr>
          <w:rFonts w:eastAsia="Arial" w:cs="Arial" w:ascii="Arial" w:hAnsi="Arial"/>
          <w:b/>
          <w:sz w:val="24"/>
        </w:rPr>
        <w:t>SUMMARY</w:t>
      </w:r>
      <w:bookmarkEnd w:id="1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0" w:name="_PAR__7_3fdbc561_a5cb_4b5f_a648_86cac865"/>
      <w:bookmarkStart w:id="151" w:name="_PAR__8_c9d17f19_468e_4c2b_b8fc_b7e53557"/>
      <w:bookmarkStart w:id="152" w:name="_LINE__34_d05684f2_e38a_424d_94e8_67c909"/>
      <w:bookmarkEnd w:id="150"/>
      <w:r>
        <w:rPr>
          <w:rFonts w:eastAsia="Arial" w:cs="Arial" w:ascii="Arial" w:hAnsi="Arial"/>
        </w:rPr>
        <w:t xml:space="preserve">This resolve establishes the Commission To Create a Plan To Incorporate the Probate </w:t>
      </w:r>
      <w:bookmarkStart w:id="153" w:name="_LINE__35_9da7e32a_defe_4fd8_9e06_6c6116"/>
      <w:bookmarkEnd w:id="152"/>
      <w:r>
        <w:rPr>
          <w:rFonts w:eastAsia="Arial" w:cs="Arial" w:ascii="Arial" w:hAnsi="Arial"/>
        </w:rPr>
        <w:t xml:space="preserve">Courts into the Judicial Branch including Legislators and interested parties to create a plan </w:t>
      </w:r>
      <w:bookmarkStart w:id="154" w:name="_LINE__36_e5d2c5da_bc4d_4fdd_98bf_58cd26"/>
      <w:bookmarkEnd w:id="153"/>
      <w:r>
        <w:rPr>
          <w:rFonts w:eastAsia="Arial" w:cs="Arial" w:ascii="Arial" w:hAnsi="Arial"/>
        </w:rPr>
        <w:t xml:space="preserve">describing how a probate system with full-time judges can be created and funded.  The </w:t>
      </w:r>
      <w:bookmarkStart w:id="155" w:name="_LINE__37_b498fd2f_01a5_4b58_a9f5_ce4c21"/>
      <w:bookmarkEnd w:id="154"/>
      <w:r>
        <w:rPr>
          <w:rFonts w:eastAsia="Arial" w:cs="Arial" w:ascii="Arial" w:hAnsi="Arial"/>
        </w:rPr>
        <w:t xml:space="preserve">Joint Standing Committee on Judiciary has authority to report out a bill regarding the plan </w:t>
      </w:r>
      <w:bookmarkStart w:id="156" w:name="_LINE__38_2c46e385_3204_49dd_8a8c_00e279"/>
      <w:bookmarkEnd w:id="155"/>
      <w:r>
        <w:rPr>
          <w:rFonts w:eastAsia="Arial" w:cs="Arial" w:ascii="Arial" w:hAnsi="Arial"/>
        </w:rPr>
        <w:t>to the Second Regular Session of the 130th Legislature.</w:t>
      </w:r>
      <w:bookmarkEnd w:id="0"/>
      <w:bookmarkEnd w:id="1"/>
      <w:bookmarkEnd w:id="85"/>
      <w:bookmarkEnd w:id="147"/>
      <w:bookmarkEnd w:id="151"/>
      <w:bookmarkEnd w:id="1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3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stablish the Commission To Create a Plan To Incorporate the Probate Courts into the Judicial Branc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698</ItemId>
    <LRId>67605</LRId>
    <LRNumber>1534</LRNumber>
    <LDNumber>719</LDNumber>
    <PaperNumber>HP0530</Pape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Judiciary</LeadCommitteeName>
    <LRTitle>Resolve, To Establish the Commission To Create a Plan To Incorporate the Probate Courts into the Judicial Branch</LRTitle>
    <ItemTitle>Resolve, To Establish the Commission To Create a Plan To Incorporate the Probate Courts into the Judicial Branch</ItemTitle>
    <ShortTitle1>ESTABLISH THE COMMISSION TO</ShortTitle1>
    <ShortTitle2>CREATE A PLAN TO INCORPORATE</ShortTitle2>
    <SponsorFirstName>Barbara</SponsorFirstName>
    <SponsorLastName>Cardone</SponsorLastName>
    <SponsorChamberPrefix>Rep.</SponsorChamberPrefix>
    <SponsorFrom>Bangor</SponsorFrom>
    <DraftingCycleCount>1</DraftingCycleCount>
    <LatestDraftingActionId>137</LatestDraftingActionId>
    <LatestDraftingActionDate>2021-03-03T10:29:28</LatestDraftingActionDate>
    <LatestDrafterName>jpooley</LatestDrafterName>
    <LatestProoferName>ekeyes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C4967" w:rsidRDefault="003C4967" w:rsidP="003C4967"&amp;gt;&amp;lt;w:pPr&amp;gt;&amp;lt;w:ind w:left="360" w:firstLine="360" /&amp;gt;&amp;lt;/w:pPr&amp;gt;&amp;lt;w:bookmarkStart w:id="0" w:name="_RESOLVE_PREAMBLE__0f8cd681_8cd4_4b7b_91" /&amp;gt;&amp;lt;w:bookmarkStart w:id="1" w:name="_DOC_BODY__4d10535d_b81b_4dfe_aec7_c70dd" /&amp;gt;&amp;lt;w:bookmarkStart w:id="2" w:name="_DOC_BODY_CONTAINER__5b705886_3546_42e2_" /&amp;gt;&amp;lt;w:bookmarkStart w:id="3" w:name="_PAGE__1_f26b7646_146e_4757_b0c1_d630b1b" /&amp;gt;&amp;lt;w:bookmarkStart w:id="4" w:name="_PAR__1_65fa7b40_e035_4e9d_837c_3911aefd" /&amp;gt;&amp;lt;w:bookmarkStart w:id="5" w:name="_LINE__1_ae7cc7dd_d1b6_401e_8fc1_6a2ac18" /&amp;gt;&amp;lt;w:r&amp;gt;&amp;lt;w:rPr&amp;gt;&amp;lt;w:b /&amp;gt;&amp;lt;w:sz w:val="24" /&amp;gt;&amp;lt;/w:rPr&amp;gt;&amp;lt;w:t&amp;gt;Preamble.  Whereas,&amp;lt;/w:t&amp;gt;&amp;lt;/w:r&amp;gt;&amp;lt;w:r&amp;gt;&amp;lt;w:t xml:space="preserve"&amp;gt; &amp;lt;/w:t&amp;gt;&amp;lt;/w:r&amp;gt;&amp;lt;w:r w:rsidRPr="00C07EAC"&amp;gt;&amp;lt;w:t xml:space="preserve"&amp;gt;the existing probate court system established pursuant to the &amp;lt;/w:t&amp;gt;&amp;lt;/w:r&amp;gt;&amp;lt;w:bookmarkStart w:id="6" w:name="_LINE__2_83f4a914_3537_4f0e_8693_e1a3706" /&amp;gt;&amp;lt;w:bookmarkEnd w:id="5" /&amp;gt;&amp;lt;w:r w:rsidRPr="00C07EAC"&amp;gt;&amp;lt;w:t&amp;gt;Constitution&amp;lt;/w:t&amp;gt;&amp;lt;/w:r&amp;gt;&amp;lt;w:r&amp;gt;&amp;lt;w:t xml:space="preserve"&amp;gt; of Maine&amp;lt;/w:t&amp;gt;&amp;lt;/w:r&amp;gt;&amp;lt;w:r w:rsidRPr="00C07EAC"&amp;gt;&amp;lt;w:t xml:space="preserve"&amp;gt;, Article VI, Section 6 was conditionally repealed by a vote of the &amp;lt;/w:t&amp;gt;&amp;lt;/w:r&amp;gt;&amp;lt;w:bookmarkStart w:id="7" w:name="_LINE__3_f03f0743_b239_4caa_9338_915ab57" /&amp;gt;&amp;lt;w:bookmarkEnd w:id="6" /&amp;gt;&amp;lt;w:r w:rsidRPr="00C07EAC"&amp;gt;&amp;lt;w:t&amp;gt;people of Maine in 1967; and&amp;lt;/w:t&amp;gt;&amp;lt;/w:r&amp;gt;&amp;lt;w:bookmarkEnd w:id="7" /&amp;gt;&amp;lt;/w:p&amp;gt;&amp;lt;w:p w:rsidR="003C4967" w:rsidRDefault="003C4967" w:rsidP="003C4967"&amp;gt;&amp;lt;w:pPr&amp;gt;&amp;lt;w:ind w:left="360" w:firstLine="360" /&amp;gt;&amp;lt;/w:pPr&amp;gt;&amp;lt;w:bookmarkStart w:id="8" w:name="_PAR__2_6a11c7aa_0d96_415c_8f9a_738d7e41" /&amp;gt;&amp;lt;w:bookmarkStart w:id="9" w:name="_LINE__4_8cd443dc_d626_4799_b249_d87ac45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C07EAC"&amp;gt;&amp;lt;w:t xml:space="preserve"&amp;gt;the effective date of repeal was dependent upon the creation of a different &amp;lt;/w:t&amp;gt;&amp;lt;/w:r&amp;gt;&amp;lt;w:bookmarkStart w:id="10" w:name="_LINE__5_51f828fd_f864_4757_86fe_6cabc6c" /&amp;gt;&amp;lt;w:bookmarkEnd w:id="9" /&amp;gt;&amp;lt;w:r w:rsidRPr="00C07EAC"&amp;gt;&amp;lt;w:t xml:space="preserve"&amp;gt;probate court system with &amp;lt;/w:t&amp;gt;&amp;lt;/w:r&amp;gt;&amp;lt;w:r w:rsidRPr="00C07EAC"&amp;gt;&amp;lt;w:t&amp;gt;full&amp;lt;/w:t&amp;gt;&amp;lt;/w:r&amp;gt;&amp;lt;w:r&amp;gt;&amp;lt;w:t&amp;gt;-&amp;lt;/w:t&amp;gt;&amp;lt;/w:r&amp;gt;&amp;lt;w:r w:rsidRPr="00C07EAC"&amp;gt;&amp;lt;w:t&amp;gt;time probate judges by the Legislature; and&amp;lt;/w:t&amp;gt;&amp;lt;/w:r&amp;gt;&amp;lt;w:bookmarkEnd w:id="10" /&amp;gt;&amp;lt;/w:p&amp;gt;&amp;lt;w:p w:rsidR="003C4967" w:rsidRDefault="003C4967" w:rsidP="003C4967"&amp;gt;&amp;lt;w:pPr&amp;gt;&amp;lt;w:ind w:left="360" w:firstLine="360" /&amp;gt;&amp;lt;/w:pPr&amp;gt;&amp;lt;w:bookmarkStart w:id="11" w:name="_PAR__3_93877d40_5c67_44f8_9214_9967c604" /&amp;gt;&amp;lt;w:bookmarkStart w:id="12" w:name="_LINE__6_82f2e8c4_8b2a_49d2_9c89_5f0097d" /&amp;gt;&amp;lt;w:bookmarkEnd w:id="8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C07EAC"&amp;gt;&amp;lt;w:t xml:space="preserve"&amp;gt;a different probate court system has not been created since the repeal and &amp;lt;/w:t&amp;gt;&amp;lt;/w:r&amp;gt;&amp;lt;w:bookmarkStart w:id="13" w:name="_LINE__7_b17ded2b_aca3_46be_a373_8e1fd88" /&amp;gt;&amp;lt;w:bookmarkEnd w:id="12" /&amp;gt;&amp;lt;w:r w:rsidRPr="00C07EAC"&amp;gt;&amp;lt;w:t xml:space="preserve"&amp;gt;the Legislature has not considered a plan to establish a probate court system with full-time &amp;lt;/w:t&amp;gt;&amp;lt;/w:r&amp;gt;&amp;lt;w:bookmarkStart w:id="14" w:name="_LINE__8_f7246dc3_9f28_45fe_b4ea_83bc49a" /&amp;gt;&amp;lt;w:bookmarkEnd w:id="13" /&amp;gt;&amp;lt;w:r w:rsidRPr="00C07EAC"&amp;gt;&amp;lt;w:t&amp;gt;judges; and&amp;lt;/w:t&amp;gt;&amp;lt;/w:r&amp;gt;&amp;lt;w:bookmarkEnd w:id="14" /&amp;gt;&amp;lt;/w:p&amp;gt;&amp;lt;w:p w:rsidR="003C4967" w:rsidRDefault="003C4967" w:rsidP="003C4967"&amp;gt;&amp;lt;w:pPr&amp;gt;&amp;lt;w:ind w:left="360" w:firstLine="360" /&amp;gt;&amp;lt;/w:pPr&amp;gt;&amp;lt;w:bookmarkStart w:id="15" w:name="_PAR__4_289fe6ec_f474_4a52_ab34_a153e01d" /&amp;gt;&amp;lt;w:bookmarkStart w:id="16" w:name="_LINE__9_da0df5d9_e087_444d_aab9_6ed7b5e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C07EAC"&amp;gt;&amp;lt;w:t xml:space="preserve"&amp;gt;to honor the intent of a &amp;lt;/w:t&amp;gt;&amp;lt;/w:r&amp;gt;&amp;lt;w:r w:rsidRPr="00C07EAC"&amp;gt;&amp;lt;w:t&amp;gt;long&amp;lt;/w:t&amp;gt;&amp;lt;/w:r&amp;gt;&amp;lt;w:r&amp;gt;&amp;lt;w:t&amp;gt;-&amp;lt;/w:t&amp;gt;&amp;lt;/w:r&amp;gt;&amp;lt;w:r w:rsidRPr="00C07EAC"&amp;gt;&amp;lt;w:t xml:space="preserve"&amp;gt;standing vote of Maine people and ensure that &amp;lt;/w:t&amp;gt;&amp;lt;/w:r&amp;gt;&amp;lt;w:bookmarkStart w:id="17" w:name="_LINE__10_97266061_2921_4710_bc32_06cf77" /&amp;gt;&amp;lt;w:bookmarkEnd w:id="16" /&amp;gt;&amp;lt;w:r w:rsidRPr="00C07EAC"&amp;gt;&amp;lt;w:t xml:space="preserve"&amp;gt;Maine people currently have the same access to justice in all Maine courts; now, therefore, &amp;lt;/w:t&amp;gt;&amp;lt;/w:r&amp;gt;&amp;lt;w:bookmarkStart w:id="18" w:name="_LINE__11_3283659c_cf48_4e36_9c86_e8bb80" /&amp;gt;&amp;lt;w:bookmarkEnd w:id="17" /&amp;gt;&amp;lt;w:r w:rsidRPr="00C07EAC"&amp;gt;&amp;lt;w:t&amp;gt;be it&amp;lt;/w:t&amp;gt;&amp;lt;/w:r&amp;gt;&amp;lt;w:bookmarkEnd w:id="18" /&amp;gt;&amp;lt;/w:p&amp;gt;&amp;lt;w:p w:rsidR="003C4967" w:rsidRDefault="003C4967" w:rsidP="003C4967"&amp;gt;&amp;lt;w:pPr&amp;gt;&amp;lt;w:ind w:left="360" w:firstLine="360" /&amp;gt;&amp;lt;/w:pPr&amp;gt;&amp;lt;w:bookmarkStart w:id="19" w:name="_BILL_SECTION_UNALLOCATED__3f5855e4_6e8a" /&amp;gt;&amp;lt;w:bookmarkStart w:id="20" w:name="_DOC_BODY_CONTENT__ff3fc6a0_1dc1_4190_94" /&amp;gt;&amp;lt;w:bookmarkStart w:id="21" w:name="_PAR__5_91562dc8_eac9_4e87_a5db_3f4fd309" /&amp;gt;&amp;lt;w:bookmarkStart w:id="22" w:name="_LINE__12_c1beed90_d362_47b7_8774_e8b5be" /&amp;gt;&amp;lt;w:bookmarkEnd w:id="0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3" w:name="_BILL_SECTION_NUMBER__4bff6b2a_2c89_47d7" /&amp;gt;&amp;lt;w:r&amp;gt;&amp;lt;w:rPr&amp;gt;&amp;lt;w:b /&amp;gt;&amp;lt;w:sz w:val="24" /&amp;gt;&amp;lt;/w:rPr&amp;gt;&amp;lt;w:t&amp;gt;1&amp;lt;/w:t&amp;gt;&amp;lt;/w:r&amp;gt;&amp;lt;w:bookmarkEnd w:id="23" /&amp;gt;&amp;lt;w:r&amp;gt;&amp;lt;w:rPr&amp;gt;&amp;lt;w:b /&amp;gt;&amp;lt;w:sz w:val="24" /&amp;gt;&amp;lt;/w:rPr&amp;gt;&amp;lt;w:t xml:space="preserve"&amp;gt;.  &amp;lt;/w:t&amp;gt;&amp;lt;/w:r&amp;gt;&amp;lt;w:r w:rsidRPr="00615095"&amp;gt;&amp;lt;w:rPr&amp;gt;&amp;lt;w:b /&amp;gt;&amp;lt;w:sz w:val="24" /&amp;gt;&amp;lt;/w:rPr&amp;gt;&amp;lt;w:t&amp;gt;Commission established.  Resolved:&amp;lt;/w:t&amp;gt;&amp;lt;/w:r&amp;gt;&amp;lt;w:r&amp;gt;&amp;lt;w:t xml:space="preserve"&amp;gt;  That the Commission To Create a &amp;lt;/w:t&amp;gt;&amp;lt;/w:r&amp;gt;&amp;lt;w:bookmarkStart w:id="24" w:name="_LINE__13_99c351e4_8d9d_4661_9ecb_f78ad7" /&amp;gt;&amp;lt;w:bookmarkEnd w:id="22" /&amp;gt;&amp;lt;w:r&amp;gt;&amp;lt;w:t xml:space="preserve"&amp;gt;Plan To Incorporate the Probate Courts into the Judicial Branch, referred to in this resolve &amp;lt;/w:t&amp;gt;&amp;lt;/w:r&amp;gt;&amp;lt;w:bookmarkStart w:id="25" w:name="_LINE__14_e35ef3f7_1d3f_4cb5_9a6e_6bf677" /&amp;gt;&amp;lt;w:bookmarkEnd w:id="24" /&amp;gt;&amp;lt;w:r&amp;gt;&amp;lt;w:t&amp;gt;as "the commission," is established.&amp;lt;/w:t&amp;gt;&amp;lt;/w:r&amp;gt;&amp;lt;w:bookmarkEnd w:id="25" /&amp;gt;&amp;lt;/w:p&amp;gt;&amp;lt;w:p w:rsidR="003C4967" w:rsidRDefault="003C4967" w:rsidP="003C4967"&amp;gt;&amp;lt;w:pPr&amp;gt;&amp;lt;w:ind w:left="360" w:firstLine="360" /&amp;gt;&amp;lt;/w:pPr&amp;gt;&amp;lt;w:bookmarkStart w:id="26" w:name="_BILL_SECTION_UNALLOCATED__82c62884_e9a6" /&amp;gt;&amp;lt;w:bookmarkStart w:id="27" w:name="_PAR__6_2805ce7b_3faa_49c7_8ffe_29e655ca" /&amp;gt;&amp;lt;w:bookmarkStart w:id="28" w:name="_LINE__15_b4977cd3_e233_4094_a89a_ea508e" /&amp;gt;&amp;lt;w:bookmarkEnd w:id="19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29" w:name="_BILL_SECTION_NUMBER__75857b5a_49ec_4825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 xml:space="preserve"&amp;gt;.  &amp;lt;/w:t&amp;gt;&amp;lt;/w:r&amp;gt;&amp;lt;w:r w:rsidRPr="00615095"&amp;gt;&amp;lt;w:rPr&amp;gt;&amp;lt;w:b /&amp;gt;&amp;lt;w:sz w:val="24" /&amp;gt;&amp;lt;/w:rPr&amp;gt;&amp;lt;w:t&amp;gt;Commission membership.  Resolved:&amp;lt;/w:t&amp;gt;&amp;lt;/w:r&amp;gt;&amp;lt;w:r&amp;gt;&amp;lt;w:t xml:space="preserve"&amp;gt;  &amp;lt;/w:t&amp;gt;&amp;lt;/w:r&amp;gt;&amp;lt;w:r w:rsidRPr="00615095"&amp;gt;&amp;lt;w:t&amp;gt;That&amp;lt;/w:t&amp;gt;&amp;lt;/w:r&amp;gt;&amp;lt;w:r&amp;gt;&amp;lt;w:t xml:space="preserve"&amp;gt;, notwithstanding Joint Rule &amp;lt;/w:t&amp;gt;&amp;lt;/w:r&amp;gt;&amp;lt;w:bookmarkStart w:id="30" w:name="_LINE__16_54a03f2f_2cf3_440d_a7bc_d9c192" /&amp;gt;&amp;lt;w:bookmarkEnd w:id="28" /&amp;gt;&amp;lt;w:r&amp;gt;&amp;lt;w:t&amp;gt;353,&amp;lt;/w:t&amp;gt;&amp;lt;/w:r&amp;gt;&amp;lt;w:r w:rsidRPr="00615095"&amp;gt;&amp;lt;w:t xml:space="preserve"&amp;gt; the commission consists of 15 members appointed as follows:&amp;lt;/w:t&amp;gt;&amp;lt;/w:r&amp;gt;&amp;lt;w:bookmarkEnd w:id="30" /&amp;gt;&amp;lt;/w:p&amp;gt;&amp;lt;w:p w:rsidR="003C4967" w:rsidRDefault="003C4967" w:rsidP="003C4967"&amp;gt;&amp;lt;w:pPr&amp;gt;&amp;lt;w:ind w:left="360" w:firstLine="360" /&amp;gt;&amp;lt;/w:pPr&amp;gt;&amp;lt;w:bookmarkStart w:id="31" w:name="_PAR__7_7818477a_0303_4a12_92d5_4de21445" /&amp;gt;&amp;lt;w:bookmarkStart w:id="32" w:name="_LINE__17_4099d663_31bd_4e20_9419_88aa20" /&amp;gt;&amp;lt;w:bookmarkEnd w:id="27" /&amp;gt;&amp;lt;w:r w:rsidRPr="00615095"&amp;gt;&amp;lt;w:t xml:space="preserve"&amp;gt;1.  Two members of the Senate appointed by the President of the Senate, including one &amp;lt;/w:t&amp;gt;&amp;lt;/w:r&amp;gt;&amp;lt;w:bookmarkStart w:id="33" w:name="_LINE__18_91072641_a041_4ce2_880d_58c70c" /&amp;gt;&amp;lt;w:bookmarkEnd w:id="32" /&amp;gt;&amp;lt;w:r w:rsidRPr="00615095"&amp;gt;&amp;lt;w:t&amp;gt;member from each of the 2 parties holding the largest number of seats in the Legislature;&amp;lt;/w:t&amp;gt;&amp;lt;/w:r&amp;gt;&amp;lt;w:bookmarkEnd w:id="33" /&amp;gt;&amp;lt;/w:p&amp;gt;&amp;lt;w:p w:rsidR="003C4967" w:rsidRDefault="003C4967" w:rsidP="003C4967"&amp;gt;&amp;lt;w:pPr&amp;gt;&amp;lt;w:ind w:left="360" w:firstLine="360" /&amp;gt;&amp;lt;/w:pPr&amp;gt;&amp;lt;w:bookmarkStart w:id="34" w:name="_PAR__8_cd95d3cd_2a99_416c_ae1f_738e8d49" /&amp;gt;&amp;lt;w:bookmarkStart w:id="35" w:name="_LINE__19_72315678_edf5_4075_8efa_452268" /&amp;gt;&amp;lt;w:bookmarkEnd w:id="31" /&amp;gt;&amp;lt;w:r w:rsidRPr="00615095"&amp;gt;&amp;lt;w:t xml:space="preserve"&amp;gt;2.  Three members of the House of Representatives appointed by the Speaker of the &amp;lt;/w:t&amp;gt;&amp;lt;/w:r&amp;gt;&amp;lt;w:bookmarkStart w:id="36" w:name="_LINE__20_7c440f37_fc21_4923_9f24_e1c609" /&amp;gt;&amp;lt;w:bookmarkEnd w:id="35" /&amp;gt;&amp;lt;w:r w:rsidRPr="00615095"&amp;gt;&amp;lt;w:t xml:space="preserve"&amp;gt;House of Representatives, including members from each of the 2 parties holding the largest &amp;lt;/w:t&amp;gt;&amp;lt;/w:r&amp;gt;&amp;lt;w:bookmarkStart w:id="37" w:name="_LINE__21_d9033646_9730_4b51_b389_073d5c" /&amp;gt;&amp;lt;w:bookmarkEnd w:id="36" /&amp;gt;&amp;lt;w:r w:rsidRPr="00615095"&amp;gt;&amp;lt;w:t&amp;gt;number of seats in the Legislature;&amp;lt;/w:t&amp;gt;&amp;lt;/w:r&amp;gt;&amp;lt;w:bookmarkEnd w:id="37" /&amp;gt;&amp;lt;/w:p&amp;gt;&amp;lt;w:p w:rsidR="003C4967" w:rsidRDefault="003C4967" w:rsidP="003C4967"&amp;gt;&amp;lt;w:pPr&amp;gt;&amp;lt;w:ind w:left="360" w:firstLine="360" /&amp;gt;&amp;lt;/w:pPr&amp;gt;&amp;lt;w:bookmarkStart w:id="38" w:name="_PAR__9_a7fe103c_4346_46cb_9155_28ce3de2" /&amp;gt;&amp;lt;w:bookmarkStart w:id="39" w:name="_LINE__22_37023977_b024_496e_bed1_79526a" /&amp;gt;&amp;lt;w:bookmarkEnd w:id="34" /&amp;gt;&amp;lt;w:r w:rsidRPr="00615095"&amp;gt;&amp;lt;w:t&amp;gt;3.  Three members appointed by the Chief Justice of the Supreme Judicial Court;&amp;lt;/w:t&amp;gt;&amp;lt;/w:r&amp;gt;&amp;lt;w:bookmarkEnd w:id="39" /&amp;gt;&amp;lt;/w:p&amp;gt;&amp;lt;w:p w:rsidR="003C4967" w:rsidRDefault="003C4967" w:rsidP="003C4967"&amp;gt;&amp;lt;w:pPr&amp;gt;&amp;lt;w:ind w:left="360" w:firstLine="360" /&amp;gt;&amp;lt;/w:pPr&amp;gt;&amp;lt;w:bookmarkStart w:id="40" w:name="_PAR__10_e5796dbf_d063_4452_93e5_cbd0863" /&amp;gt;&amp;lt;w:bookmarkStart w:id="41" w:name="_LINE__23_57198aad_d245_4de5_ae09_fccc91" /&amp;gt;&amp;lt;w:bookmarkEnd w:id="38" /&amp;gt;&amp;lt;w:r w:rsidRPr="00615095"&amp;gt;&amp;lt;w:t xml:space="preserve"&amp;gt;4.  One member who is a member of the Maine Probate Judges Assembly appointed &amp;lt;/w:t&amp;gt;&amp;lt;/w:r&amp;gt;&amp;lt;w:bookmarkStart w:id="42" w:name="_LINE__24_29607737_0319_4143_8744_03def9" /&amp;gt;&amp;lt;w:bookmarkEnd w:id="41" /&amp;gt;&amp;lt;w:r w:rsidRPr="00615095"&amp;gt;&amp;lt;w:t&amp;gt;by the Speaker of the House of Representatives;&amp;lt;/w:t&amp;gt;&amp;lt;/w:r&amp;gt;&amp;lt;w:bookmarkEnd w:id="42" /&amp;gt;&amp;lt;/w:p&amp;gt;&amp;lt;w:p w:rsidR="003C4967" w:rsidRDefault="003C4967" w:rsidP="003C4967"&amp;gt;&amp;lt;w:pPr&amp;gt;&amp;lt;w:ind w:left="360" w:firstLine="360" /&amp;gt;&amp;lt;/w:pPr&amp;gt;&amp;lt;w:bookmarkStart w:id="43" w:name="_PAR__11_2c609753_afc4_4c44_b60d_924739b" /&amp;gt;&amp;lt;w:bookmarkStart w:id="44" w:name="_LINE__25_e3c1e8c4_35bf_407a_bbad_922771" /&amp;gt;&amp;lt;w:bookmarkEnd w:id="40" /&amp;gt;&amp;lt;w:r w:rsidRPr="00615095"&amp;gt;&amp;lt;w:t xml:space="preserve"&amp;gt;5.  One member who is a &amp;lt;/w:t&amp;gt;&amp;lt;/w:r&amp;gt;&amp;lt;w:r&amp;gt;&amp;lt;w:t&amp;gt;r&amp;lt;/w:t&amp;gt;&amp;lt;/w:r&amp;gt;&amp;lt;w:r w:rsidRPr="00615095"&amp;gt;&amp;lt;w:t xml:space="preserve"&amp;gt;egister &amp;lt;/w:t&amp;gt;&amp;lt;/w:r&amp;gt;&amp;lt;w:r w:rsidRPr="00615095"&amp;gt;&amp;lt;w:t xml:space="preserve"&amp;gt;of &amp;lt;/w:t&amp;gt;&amp;lt;/w:r&amp;gt;&amp;lt;w:r&amp;gt;&amp;lt;w:t&amp;gt;p&amp;lt;/w:t&amp;gt;&amp;lt;/w:r&amp;gt;&amp;lt;w:r w:rsidRPr="00615095"&amp;gt;&amp;lt;w:t xml:space="preserve"&amp;gt;robate &amp;lt;/w:t&amp;gt;&amp;lt;/w:r&amp;gt;&amp;lt;w:r w:rsidRPr="00615095"&amp;gt;&amp;lt;w:t xml:space="preserve"&amp;gt;appointed by the Speaker of the House of &amp;lt;/w:t&amp;gt;&amp;lt;/w:r&amp;gt;&amp;lt;w:bookmarkStart w:id="45" w:name="_LINE__26_4bddc19c_8152_448e_bd0e_6d9518" /&amp;gt;&amp;lt;w:bookmarkEnd w:id="44" /&amp;gt;&amp;lt;w:r w:rsidRPr="00615095"&amp;gt;&amp;lt;w:t&amp;gt;Representatives;&amp;lt;/w:t&amp;gt;&amp;lt;/w:r&amp;gt;&amp;lt;w:bookmarkEnd w:id="45" /&amp;gt;&amp;lt;/w:p&amp;gt;&amp;lt;w:p w:rsidR="003C4967" w:rsidRDefault="003C4967" w:rsidP="003C4967"&amp;gt;&amp;lt;w:pPr&amp;gt;&amp;lt;w:ind w:left="360" w:firstLine="360" /&amp;gt;&amp;lt;/w:pPr&amp;gt;&amp;lt;w:bookmarkStart w:id="46" w:name="_PAR__12_63109900_882e_4565_97b0_2874605" /&amp;gt;&amp;lt;w:bookmarkStart w:id="47" w:name="_LINE__27_4a164bc5_95ff_4e8d_9112_b844e8" /&amp;gt;&amp;lt;w:bookmarkEnd w:id="43" /&amp;gt;&amp;lt;w:r w:rsidRPr="00615095"&amp;gt;&amp;lt;w:t xml:space="preserve"&amp;gt;6.  One member who is a judicial branch clerk appointed by the Chief Justice of the &amp;lt;/w:t&amp;gt;&amp;lt;/w:r&amp;gt;&amp;lt;w:bookmarkStart w:id="48" w:name="_LINE__28_5eb38b97_a7cb_45f8_a6c3_0c718d" /&amp;gt;&amp;lt;w:bookmarkEnd w:id="47" /&amp;gt;&amp;lt;w:r w:rsidRPr="00615095"&amp;gt;&amp;lt;w:t&amp;gt;Supreme Judicial Court;&amp;lt;/w:t&amp;gt;&amp;lt;/w:r&amp;gt;&amp;lt;w:bookmarkEnd w:id="48" /&amp;gt;&amp;lt;/w:p&amp;gt;&amp;lt;w:p w:rsidR="003C4967" w:rsidRDefault="003C4967" w:rsidP="003C4967"&amp;gt;&amp;lt;w:pPr&amp;gt;&amp;lt;w:ind w:left="360" w:firstLine="360" /&amp;gt;&amp;lt;/w:pPr&amp;gt;&amp;lt;w:bookmarkStart w:id="49" w:name="_PAR__13_e0cab3b1_b9a1_4e80_89cf_a1323ac" /&amp;gt;&amp;lt;w:bookmarkStart w:id="50" w:name="_LINE__29_9d879cd9_1371_4da3_a33b_860b82" /&amp;gt;&amp;lt;w:bookmarkEnd w:id="46" /&amp;gt;&amp;lt;w:r w:rsidRPr="00615095"&amp;gt;&amp;lt;w:t xml:space="preserve"&amp;gt;7. One member who is a member of the Probate and Trust Law Advisory Commission &amp;lt;/w:t&amp;gt;&amp;lt;/w:r&amp;gt;&amp;lt;w:bookmarkStart w:id="51" w:name="_LINE__30_63de3a51_af81_4129_ba32_06cca4" /&amp;gt;&amp;lt;w:bookmarkEnd w:id="50" /&amp;gt;&amp;lt;w:r w:rsidRPr="00615095"&amp;gt;&amp;lt;w:t&amp;gt;appointed by that commission;&amp;lt;/w:t&amp;gt;&amp;lt;/w:r&amp;gt;&amp;lt;w:bookmarkEnd w:id="51" /&amp;gt;&amp;lt;/w:p&amp;gt;&amp;lt;w:p w:rsidR="003C4967" w:rsidRDefault="003C4967" w:rsidP="003C4967"&amp;gt;&amp;lt;w:pPr&amp;gt;&amp;lt;w:ind w:left="360" w:firstLine="360" /&amp;gt;&amp;lt;/w:pPr&amp;gt;&amp;lt;w:bookmarkStart w:id="52" w:name="_PAR__14_52654937_a51c_4bf6_b85c_3ed592a" /&amp;gt;&amp;lt;w:bookmarkStart w:id="53" w:name="_LINE__31_dd9b0e9f_89d1_48f2_bb9d_1c03ea" /&amp;gt;&amp;lt;w:bookmarkEnd w:id="49" /&amp;gt;&amp;lt;w:r w:rsidRPr="00615095"&amp;gt;&amp;lt;w:t xml:space="preserve"&amp;gt;8.  One member who is a member of the Family Law Advisory Commission appointed &amp;lt;/w:t&amp;gt;&amp;lt;/w:r&amp;gt;&amp;lt;w:bookmarkStart w:id="54" w:name="_LINE__32_4088c3bc_40e6_4965_843e_1d5ef3" /&amp;gt;&amp;lt;w:bookmarkEnd w:id="53" /&amp;gt;&amp;lt;w:r w:rsidRPr="00615095"&amp;gt;&amp;lt;w:t&amp;gt;by that commission; and&amp;lt;/w:t&amp;gt;&amp;lt;/w:r&amp;gt;&amp;lt;w:bookmarkEnd w:id="54" /&amp;gt;&amp;lt;/w:p&amp;gt;&amp;lt;w:p w:rsidR="003C4967" w:rsidRDefault="003C4967" w:rsidP="003C4967"&amp;gt;&amp;lt;w:pPr&amp;gt;&amp;lt;w:ind w:left="360" w:firstLine="360" /&amp;gt;&amp;lt;/w:pPr&amp;gt;&amp;lt;w:bookmarkStart w:id="55" w:name="_PAR__15_51b21d0b_f2de_40f6_b5d8_40d13af" /&amp;gt;&amp;lt;w:bookmarkStart w:id="56" w:name="_LINE__33_0aab3d06_41a9_43aa_b913_5cb67c" /&amp;gt;&amp;lt;w:bookmarkEnd w:id="52" /&amp;gt;&amp;lt;w:r w:rsidRPr="00615095"&amp;gt;&amp;lt;w:t&amp;gt;9.  Two members who are members of the Maine State Bar Association&amp;lt;/w:t&amp;gt;&amp;lt;/w:r&amp;gt;&amp;lt;w:r&amp;gt;&amp;lt;w:t xml:space="preserve"&amp;gt;, one of whom &amp;lt;/w:t&amp;gt;&amp;lt;/w:r&amp;gt;&amp;lt;w:bookmarkStart w:id="57" w:name="_LINE__34_d3abcea7_3c11_439f_8a7b_adc3b2" /&amp;gt;&amp;lt;w:bookmarkEnd w:id="56" /&amp;gt;&amp;lt;w:r&amp;gt;&amp;lt;w:t&amp;gt;is a member of a nonprofit organization providing statewide free legal services,&amp;lt;/w:t&amp;gt;&amp;lt;/w:r&amp;gt;&amp;lt;w:r w:rsidRPr="00615095"&amp;gt;&amp;lt;w:t xml:space="preserve"&amp;gt; appointed &amp;lt;/w:t&amp;gt;&amp;lt;/w:r&amp;gt;&amp;lt;w:bookmarkStart w:id="58" w:name="_LINE__35_af8bb064_8363_4ee8_8747_9c27be" /&amp;gt;&amp;lt;w:bookmarkEnd w:id="57" /&amp;gt;&amp;lt;w:r w:rsidRPr="00615095"&amp;gt;&amp;lt;w:t&amp;gt;by the Speaker of the House of Representatives&amp;lt;/w:t&amp;gt;&amp;lt;/w:r&amp;gt;&amp;lt;w:r&amp;gt;&amp;lt;w:t&amp;gt;.&amp;lt;/w:t&amp;gt;&amp;lt;/w:r&amp;gt;&amp;lt;w:bookmarkEnd w:id="58" /&amp;gt;&amp;lt;/w:p&amp;gt;&amp;lt;w:p w:rsidR="003C4967" w:rsidRDefault="003C4967" w:rsidP="003C4967"&amp;gt;&amp;lt;w:pPr&amp;gt;&amp;lt;w:ind w:left="360" w:firstLine="360" /&amp;gt;&amp;lt;/w:pPr&amp;gt;&amp;lt;w:bookmarkStart w:id="59" w:name="_BILL_SECTION_UNALLOCATED__f4b26216_e2fa" /&amp;gt;&amp;lt;w:bookmarkStart w:id="60" w:name="_PAR__16_cebd6bfd_07de_4dc5_b6d8_4bfa041" /&amp;gt;&amp;lt;w:bookmarkStart w:id="61" w:name="_LINE__36_56b98347_ef63_4a57_a586_57697b" /&amp;gt;&amp;lt;w:bookmarkEnd w:id="26" /&amp;gt;&amp;lt;w:bookmarkEnd w:id="55" /&amp;gt;&amp;lt;w:r&amp;gt;&amp;lt;w:rPr&amp;gt;&amp;lt;w:b /&amp;gt;&amp;lt;w:sz w:val="24" /&amp;gt;&amp;lt;/w:rPr&amp;gt;&amp;lt;w:t xml:space="preserve"&amp;gt;Sec. &amp;lt;/w:t&amp;gt;&amp;lt;/w:r&amp;gt;&amp;lt;w:bookmarkStart w:id="62" w:name="_BILL_SECTION_NUMBER__01af1cf1_24f6_4c08" /&amp;gt;&amp;lt;w:r&amp;gt;&amp;lt;w:rPr&amp;gt;&amp;lt;w:b /&amp;gt;&amp;lt;w:sz w:val="24" /&amp;gt;&amp;lt;/w:rPr&amp;gt;&amp;lt;w:t&amp;gt;3&amp;lt;/w:t&amp;gt;&amp;lt;/w:r&amp;gt;&amp;lt;w:bookmarkEnd w:id="62" /&amp;gt;&amp;lt;w:r&amp;gt;&amp;lt;w:rPr&amp;gt;&amp;lt;w:b /&amp;gt;&amp;lt;w:sz w:val="24" /&amp;gt;&amp;lt;/w:rPr&amp;gt;&amp;lt;w:t xml:space="preserve"&amp;gt;.  &amp;lt;/w:t&amp;gt;&amp;lt;/w:r&amp;gt;&amp;lt;w:r w:rsidRPr="00615095"&amp;gt;&amp;lt;w:rPr&amp;gt;&amp;lt;w:b /&amp;gt;&amp;lt;w:sz w:val="24" /&amp;gt;&amp;lt;/w:rPr&amp;gt;&amp;lt;w:t&amp;gt;Chairs; subcommittees.  Resolved:&amp;lt;/w:t&amp;gt;&amp;lt;/w:r&amp;gt;&amp;lt;w:r&amp;gt;&amp;lt;w:t xml:space="preserve"&amp;gt;  &amp;lt;/w:t&amp;gt;&amp;lt;/w:r&amp;gt;&amp;lt;w:r w:rsidRPr="00615095"&amp;gt;&amp;lt;w:t xml:space="preserve"&amp;gt;That the first-named Senate member &amp;lt;/w:t&amp;gt;&amp;lt;/w:r&amp;gt;&amp;lt;w:bookmarkStart w:id="63" w:name="_LINE__37_eddb3414_8cc3_4575_ae91_440be1" /&amp;gt;&amp;lt;w:bookmarkEnd w:id="61" /&amp;gt;&amp;lt;w:r w:rsidRPr="00615095"&amp;gt;&amp;lt;w:t xml:space="preserve"&amp;gt;is the Senate chair and the first-named House of Representatives member is the House chair &amp;lt;/w:t&amp;gt;&amp;lt;/w:r&amp;gt;&amp;lt;w:bookmarkStart w:id="64" w:name="_LINE__38_a2d8d2df_a88d_4dae_80b8_917e9d" /&amp;gt;&amp;lt;w:bookmarkEnd w:id="63" /&amp;gt;&amp;lt;w:r w:rsidRPr="00615095"&amp;gt;&amp;lt;w:t xml:space="preserve"&amp;gt;of the commission.  The chairs of the commission are authorized to establish &amp;lt;/w:t&amp;gt;&amp;lt;/w:r&amp;gt;&amp;lt;w:bookmarkStart w:id="65" w:name="_LINE__39_addecddf_acd4_4288_af54_61db99" /&amp;gt;&amp;lt;w:bookmarkEnd w:id="64" /&amp;gt;&amp;lt;w:r w:rsidRPr="00615095"&amp;gt;&amp;lt;w:t xml:space="preserve"&amp;gt;subcommittees to work on the duties listed in section 5 and to assist the commission.  Any &amp;lt;/w:t&amp;gt;&amp;lt;/w:r&amp;gt;&amp;lt;w:bookmarkStart w:id="66" w:name="_LINE__40_25d25293_9f9e_4fb0_bafa_9c3044" /&amp;gt;&amp;lt;w:bookmarkEnd w:id="65" /&amp;gt;&amp;lt;w:r w:rsidRPr="00615095"&amp;gt;&amp;lt;w:t xml:space="preserve"&amp;gt;subcommittees established by the chairs must be composed of members of the commission &amp;lt;/w:t&amp;gt;&amp;lt;/w:r&amp;gt;&amp;lt;w:bookmarkStart w:id="67" w:name="_PAGE_SPLIT__a4490e82_0027_4333_8d03_5f1" /&amp;gt;&amp;lt;w:bookmarkStart w:id="68" w:name="_PAGE__2_07b899ba_2655_428f_98e1_d6f11b2" /&amp;gt;&amp;lt;w:bookmarkStart w:id="69" w:name="_PAR__1_1baecdf1_0723_4c65_b729_77afe045" /&amp;gt;&amp;lt;w:bookmarkStart w:id="70" w:name="_LINE__1_1d3273d0_8394_43c3_bbc2_cfe1673" /&amp;gt;&amp;lt;w:bookmarkEnd w:id="3" /&amp;gt;&amp;lt;w:bookmarkEnd w:id="60" /&amp;gt;&amp;lt;w:bookmarkEnd w:id="66" /&amp;gt;&amp;lt;w:r w:rsidRPr="00615095"&amp;gt;&amp;lt;w:t&amp;gt;a&amp;lt;/w:t&amp;gt;&amp;lt;/w:r&amp;gt;&amp;lt;w:bookmarkEnd w:id="67" /&amp;gt;&amp;lt;w:r w:rsidRPr="00615095"&amp;gt;&amp;lt;w:t xml:space="preserve"&amp;gt;nd interested persons who are not members of the commission and who volunteer to serve &amp;lt;/w:t&amp;gt;&amp;lt;/w:r&amp;gt;&amp;lt;w:bookmarkStart w:id="71" w:name="_LINE__2_b4a67714_3834_45c8_ae23_7cd6e25" /&amp;gt;&amp;lt;w:bookmarkEnd w:id="70" /&amp;gt;&amp;lt;w:r w:rsidRPr="00615095"&amp;gt;&amp;lt;w:t&amp;gt;on the subcommittees without reimbursement&amp;lt;/w:t&amp;gt;&amp;lt;/w:r&amp;gt;&amp;lt;w:r&amp;gt;&amp;lt;w:t&amp;gt;.&amp;lt;/w:t&amp;gt;&amp;lt;/w:r&amp;gt;&amp;lt;w:bookmarkEnd w:id="71" /&amp;gt;&amp;lt;/w:p&amp;gt;&amp;lt;w:p w:rsidR="003C4967" w:rsidRDefault="003C4967" w:rsidP="003C4967"&amp;gt;&amp;lt;w:pPr&amp;gt;&amp;lt;w:ind w:left="360" w:firstLine="360" /&amp;gt;&amp;lt;/w:pPr&amp;gt;&amp;lt;w:bookmarkStart w:id="72" w:name="_BILL_SECTION_UNALLOCATED__190c7ed3_b2e0" /&amp;gt;&amp;lt;w:bookmarkStart w:id="73" w:name="_PAR__2_b875fe84_9b6c_42b1_9057_619115be" /&amp;gt;&amp;lt;w:bookmarkStart w:id="74" w:name="_LINE__3_480f07a6_5858_4b3d_80cb_a2303ab" /&amp;gt;&amp;lt;w:bookmarkEnd w:id="59" /&amp;gt;&amp;lt;w:bookmarkEnd w:id="69" /&amp;gt;&amp;lt;w:r&amp;gt;&amp;lt;w:rPr&amp;gt;&amp;lt;w:b /&amp;gt;&amp;lt;w:sz w:val="24" /&amp;gt;&amp;lt;/w:rPr&amp;gt;&amp;lt;w:t xml:space="preserve"&amp;gt;Sec. &amp;lt;/w:t&amp;gt;&amp;lt;/w:r&amp;gt;&amp;lt;w:bookmarkStart w:id="75" w:name="_BILL_SECTION_NUMBER__b3f9551c_2153_43dd" /&amp;gt;&amp;lt;w:r&amp;gt;&amp;lt;w:rPr&amp;gt;&amp;lt;w:b /&amp;gt;&amp;lt;w:sz w:val="24" /&amp;gt;&amp;lt;/w:rPr&amp;gt;&amp;lt;w:t&amp;gt;4&amp;lt;/w:t&amp;gt;&amp;lt;/w:r&amp;gt;&amp;lt;w:bookmarkEnd w:id="75" /&amp;gt;&amp;lt;w:r&amp;gt;&amp;lt;w:rPr&amp;gt;&amp;lt;w:b /&amp;gt;&amp;lt;w:sz w:val="24" /&amp;gt;&amp;lt;/w:rPr&amp;gt;&amp;lt;w:t xml:space="preserve"&amp;gt;.  &amp;lt;/w:t&amp;gt;&amp;lt;/w:r&amp;gt;&amp;lt;w:r w:rsidRPr="00615095"&amp;gt;&amp;lt;w:rPr&amp;gt;&amp;lt;w:b /&amp;gt;&amp;lt;w:sz w:val="24" /&amp;gt;&amp;lt;/w:rPr&amp;gt;&amp;lt;w:t&amp;gt;Appointments; convening of commission.  Resolved:&amp;lt;/w:t&amp;gt;&amp;lt;/w:r&amp;gt;&amp;lt;w:r&amp;gt;&amp;lt;w:t xml:space="preserve"&amp;gt;  &amp;lt;/w:t&amp;gt;&amp;lt;/w:r&amp;gt;&amp;lt;w:r w:rsidRPr="00615095"&amp;gt;&amp;lt;w:t xml:space="preserve"&amp;gt;That all &amp;lt;/w:t&amp;gt;&amp;lt;/w:r&amp;gt;&amp;lt;w:bookmarkStart w:id="76" w:name="_LINE__4_810fc3e1_ee82_4700_98de_b446d5d" /&amp;gt;&amp;lt;w:bookmarkEnd w:id="74" /&amp;gt;&amp;lt;w:r w:rsidRPr="00615095"&amp;gt;&amp;lt;w:t xml:space="preserve"&amp;gt;appointments must be made no later than 30 days following the effective date of this &amp;lt;/w:t&amp;gt;&amp;lt;/w:r&amp;gt;&amp;lt;w:bookmarkStart w:id="77" w:name="_LINE__5_5f52115a_9a2a_4a87_907f_8d81b8c" /&amp;gt;&amp;lt;w:bookmarkEnd w:id="76" /&amp;gt;&amp;lt;w:r w:rsidRPr="00615095"&amp;gt;&amp;lt;w:t xml:space="preserve"&amp;gt;resolve.  The appointing authorities shall notify the Executive Director of the Legislative &amp;lt;/w:t&amp;gt;&amp;lt;/w:r&amp;gt;&amp;lt;w:bookmarkStart w:id="78" w:name="_LINE__6_89d231c4_09c0_44ba_822b_be11893" /&amp;gt;&amp;lt;w:bookmarkEnd w:id="77" /&amp;gt;&amp;lt;w:r w:rsidRPr="00615095"&amp;gt;&amp;lt;w:t xml:space="preserve"&amp;gt;Council once all appointments have been completed.  After appointment of all members, &amp;lt;/w:t&amp;gt;&amp;lt;/w:r&amp;gt;&amp;lt;w:bookmarkStart w:id="79" w:name="_LINE__7_a784891f_8846_494c_8006_7b81b53" /&amp;gt;&amp;lt;w:bookmarkEnd w:id="78" /&amp;gt;&amp;lt;w:r w:rsidRPr="00615095"&amp;gt;&amp;lt;w:t xml:space="preserve"&amp;gt;the chairs shall call and convene the first meeting of the commission.  If 30 days or more &amp;lt;/w:t&amp;gt;&amp;lt;/w:r&amp;gt;&amp;lt;w:bookmarkStart w:id="80" w:name="_LINE__8_efcd8e0e_3254_480c_bf60_7bee684" /&amp;gt;&amp;lt;w:bookmarkEnd w:id="79" /&amp;gt;&amp;lt;w:r w:rsidRPr="00615095"&amp;gt;&amp;lt;w:t xml:space="preserve"&amp;gt;after the effective date of this resolve a majority of but not all appointments have been &amp;lt;/w:t&amp;gt;&amp;lt;/w:r&amp;gt;&amp;lt;w:bookmarkStart w:id="81" w:name="_LINE__9_846d2fea_9031_4f04_b9eb_8824ef5" /&amp;gt;&amp;lt;w:bookmarkEnd w:id="80" /&amp;gt;&amp;lt;w:r w:rsidRPr="00615095"&amp;gt;&amp;lt;w:t xml:space="preserve"&amp;gt;made, the chairs may request authority and the Legislative Council may grant authority for &amp;lt;/w:t&amp;gt;&amp;lt;/w:r&amp;gt;&amp;lt;w:bookmarkStart w:id="82" w:name="_LINE__10_669c8ccd_9a48_43b7_b1dd_b78081" /&amp;gt;&amp;lt;w:bookmarkEnd w:id="81" /&amp;gt;&amp;lt;w:r w:rsidRPr="00615095"&amp;gt;&amp;lt;w:t&amp;gt;the commission to meet and conduct its business&amp;lt;/w:t&amp;gt;&amp;lt;/w:r&amp;gt;&amp;lt;w:r&amp;gt;&amp;lt;w:t&amp;gt;.&amp;lt;/w:t&amp;gt;&amp;lt;/w:r&amp;gt;&amp;lt;w:bookmarkEnd w:id="82" /&amp;gt;&amp;lt;/w:p&amp;gt;&amp;lt;w:p w:rsidR="003C4967" w:rsidRDefault="003C4967" w:rsidP="003C4967"&amp;gt;&amp;lt;w:pPr&amp;gt;&amp;lt;w:ind w:left="360" w:firstLine="360" /&amp;gt;&amp;lt;/w:pPr&amp;gt;&amp;lt;w:bookmarkStart w:id="83" w:name="_BILL_SECTION_UNALLOCATED__143d1626_af54" /&amp;gt;&amp;lt;w:bookmarkStart w:id="84" w:name="_PAR__3_349e4a98_6853_4ae7_9fae_564c8e36" /&amp;gt;&amp;lt;w:bookmarkStart w:id="85" w:name="_LINE__11_e8f01dd5_c198_4afc_bb1c_0f22bb" /&amp;gt;&amp;lt;w:bookmarkEnd w:id="72" /&amp;gt;&amp;lt;w:bookmarkEnd w:id="73" /&amp;gt;&amp;lt;w:r&amp;gt;&amp;lt;w:rPr&amp;gt;&amp;lt;w:b /&amp;gt;&amp;lt;w:sz w:val="24" /&amp;gt;&amp;lt;/w:rPr&amp;gt;&amp;lt;w:t xml:space="preserve"&amp;gt;Sec. &amp;lt;/w:t&amp;gt;&amp;lt;/w:r&amp;gt;&amp;lt;w:bookmarkStart w:id="86" w:name="_BILL_SECTION_NUMBER__e0cf72af_98c6_4d25" /&amp;gt;&amp;lt;w:r&amp;gt;&amp;lt;w:rPr&amp;gt;&amp;lt;w:b /&amp;gt;&amp;lt;w:sz w:val="24" /&amp;gt;&amp;lt;/w:rPr&amp;gt;&amp;lt;w:t&amp;gt;5&amp;lt;/w:t&amp;gt;&amp;lt;/w:r&amp;gt;&amp;lt;w:bookmarkEnd w:id="86" /&amp;gt;&amp;lt;w:r&amp;gt;&amp;lt;w:rPr&amp;gt;&amp;lt;w:b /&amp;gt;&amp;lt;w:sz w:val="24" /&amp;gt;&amp;lt;/w:rPr&amp;gt;&amp;lt;w:t xml:space="preserve"&amp;gt;.  &amp;lt;/w:t&amp;gt;&amp;lt;/w:r&amp;gt;&amp;lt;w:r w:rsidRPr="00615095"&amp;gt;&amp;lt;w:rPr&amp;gt;&amp;lt;w:b /&amp;gt;&amp;lt;w:sz w:val="24" /&amp;gt;&amp;lt;/w:rPr&amp;gt;&amp;lt;w:t&amp;gt;Duties.  Resolved:&amp;lt;/w:t&amp;gt;&amp;lt;/w:r&amp;gt;&amp;lt;w:r&amp;gt;&amp;lt;w:t xml:space="preserve"&amp;gt;  &amp;lt;/w:t&amp;gt;&amp;lt;/w:r&amp;gt;&amp;lt;w:r w:rsidRPr="00615095"&amp;gt;&amp;lt;w:t xml:space="preserve"&amp;gt;That the commission shall create a plan for a probate &amp;lt;/w:t&amp;gt;&amp;lt;/w:r&amp;gt;&amp;lt;w:bookmarkStart w:id="87" w:name="_LINE__12_f2a703d9_b710_4647_8472_1df133" /&amp;gt;&amp;lt;w:bookmarkEnd w:id="85" /&amp;gt;&amp;lt;w:r w:rsidRPr="00615095"&amp;gt;&amp;lt;w:t xml:space="preserve"&amp;gt;court system with full-time judges.  The commission may consider for inclusion in the plan &amp;lt;/w:t&amp;gt;&amp;lt;/w:r&amp;gt;&amp;lt;w:bookmarkStart w:id="88" w:name="_LINE__13_664499b9_5acd_43cc_9fff_3d15c8" /&amp;gt;&amp;lt;w:bookmarkEnd w:id="87" /&amp;gt;&amp;lt;w:r w:rsidRPr="00615095"&amp;gt;&amp;lt;w:t xml:space="preserve"&amp;gt;any features that the commission determines relevant, including, but not limited to, features &amp;lt;/w:t&amp;gt;&amp;lt;/w:r&amp;gt;&amp;lt;w:bookmarkStart w:id="89" w:name="_LINE__14_5f248baf_eb5e_4101_80a9_02d4ab" /&amp;gt;&amp;lt;w:bookmarkEnd w:id="88" /&amp;gt;&amp;lt;w:r w:rsidRPr="00615095"&amp;gt;&amp;lt;w:t xml:space="preserve"&amp;gt;that will ensure timely, convenient and meaningful access to justice, promote judicial &amp;lt;/w:t&amp;gt;&amp;lt;/w:r&amp;gt;&amp;lt;w:bookmarkStart w:id="90" w:name="_LINE__15_97308b00_8f9d_4041_ba0b_d18fe7" /&amp;gt;&amp;lt;w:bookmarkEnd w:id="89" /&amp;gt;&amp;lt;w:r w:rsidRPr="00615095"&amp;gt;&amp;lt;w:t xml:space="preserve"&amp;gt;responsibility and adherence to the code of judicial responsibility, provide for qualified &amp;lt;/w:t&amp;gt;&amp;lt;/w:r&amp;gt;&amp;lt;w:bookmarkStart w:id="91" w:name="_LINE__16_eda8637d_5d33_46be_9b80_2dbdde" /&amp;gt;&amp;lt;w:bookmarkEnd w:id="90" /&amp;gt;&amp;lt;w:r w:rsidRPr="00615095"&amp;gt;&amp;lt;w:t xml:space="preserve"&amp;gt;full-time judges, provide adequate professional staff, reflect efficient practices in &amp;lt;/w:t&amp;gt;&amp;lt;/w:r&amp;gt;&amp;lt;w:bookmarkStart w:id="92" w:name="_LINE__17_771c3bcd_b51e_4b01_843f_c0459c" /&amp;gt;&amp;lt;w:bookmarkEnd w:id="91" /&amp;gt;&amp;lt;w:r w:rsidRPr="00615095"&amp;gt;&amp;lt;w:t xml:space="preserve"&amp;gt;scheduling and case management throughout the system, allow for convenient and &amp;lt;/w:t&amp;gt;&amp;lt;/w:r&amp;gt;&amp;lt;w:bookmarkStart w:id="93" w:name="_LINE__18_aabc7539_022e_47eb_8547_4af280" /&amp;gt;&amp;lt;w:bookmarkEnd w:id="92" /&amp;gt;&amp;lt;w:r w:rsidRPr="00615095"&amp;gt;&amp;lt;w:t&amp;gt;consumer&amp;lt;/w:t&amp;gt;&amp;lt;/w:r&amp;gt;&amp;lt;w:r&amp;gt;&amp;lt;w:t&amp;gt;-&amp;lt;/w:t&amp;gt;&amp;lt;/w:r&amp;gt;&amp;lt;w:r w:rsidRPr="00615095"&amp;gt;&amp;lt;w:t xml:space="preserve"&amp;gt;friendly processing of matters that are not contested and reflect economies of &amp;lt;/w:t&amp;gt;&amp;lt;/w:r&amp;gt;&amp;lt;w:bookmarkStart w:id="94" w:name="_LINE__19_250d7ae6_67c8_46d9_b78a_5070dd" /&amp;gt;&amp;lt;w:bookmarkEnd w:id="93" /&amp;gt;&amp;lt;w:r w:rsidRPr="00615095"&amp;gt;&amp;lt;w:t xml:space="preserve"&amp;gt;scale in all appropriate operational aspects.  The commission shall describe how the system &amp;lt;/w:t&amp;gt;&amp;lt;/w:r&amp;gt;&amp;lt;w:bookmarkStart w:id="95" w:name="_LINE__20_0f6e0afa_1caa_452a_8553_bace71" /&amp;gt;&amp;lt;w:bookmarkEnd w:id="94" /&amp;gt;&amp;lt;w:r w:rsidRPr="00615095"&amp;gt;&amp;lt;w:t&amp;gt;would be funded&amp;lt;/w:t&amp;gt;&amp;lt;/w:r&amp;gt;&amp;lt;w:r&amp;gt;&amp;lt;w:t&amp;gt;.&amp;lt;/w:t&amp;gt;&amp;lt;/w:r&amp;gt;&amp;lt;w:bookmarkEnd w:id="95" /&amp;gt;&amp;lt;/w:p&amp;gt;&amp;lt;w:p w:rsidR="003C4967" w:rsidRDefault="003C4967" w:rsidP="003C4967"&amp;gt;&amp;lt;w:pPr&amp;gt;&amp;lt;w:ind w:left="360" w:firstLine="360" /&amp;gt;&amp;lt;/w:pPr&amp;gt;&amp;lt;w:bookmarkStart w:id="96" w:name="_BILL_SECTION_UNALLOCATED__a6f30186_a17c" /&amp;gt;&amp;lt;w:bookmarkStart w:id="97" w:name="_PAR__4_333c58fa_a3c1_460d_b9c4_55292f28" /&amp;gt;&amp;lt;w:bookmarkStart w:id="98" w:name="_LINE__21_4d120c52_c167_4208_8f15_528e5f" /&amp;gt;&amp;lt;w:bookmarkEnd w:id="83" /&amp;gt;&amp;lt;w:bookmarkEnd w:id="84" /&amp;gt;&amp;lt;w:r&amp;gt;&amp;lt;w:rPr&amp;gt;&amp;lt;w:b /&amp;gt;&amp;lt;w:sz w:val="24" /&amp;gt;&amp;lt;/w:rPr&amp;gt;&amp;lt;w:t xml:space="preserve"&amp;gt;Sec. &amp;lt;/w:t&amp;gt;&amp;lt;/w:r&amp;gt;&amp;lt;w:bookmarkStart w:id="99" w:name="_BILL_SECTION_NUMBER__45c89e3c_377d_4272" /&amp;gt;&amp;lt;w:r&amp;gt;&amp;lt;w:rPr&amp;gt;&amp;lt;w:b /&amp;gt;&amp;lt;w:sz w:val="24" /&amp;gt;&amp;lt;/w:rPr&amp;gt;&amp;lt;w:t&amp;gt;6&amp;lt;/w:t&amp;gt;&amp;lt;/w:r&amp;gt;&amp;lt;w:bookmarkEnd w:id="99" /&amp;gt;&amp;lt;w:r&amp;gt;&amp;lt;w:rPr&amp;gt;&amp;lt;w:b /&amp;gt;&amp;lt;w:sz w:val="24" /&amp;gt;&amp;lt;/w:rPr&amp;gt;&amp;lt;w:t xml:space="preserve"&amp;gt;.  &amp;lt;/w:t&amp;gt;&amp;lt;/w:r&amp;gt;&amp;lt;w:r w:rsidRPr="00615095"&amp;gt;&amp;lt;w:rPr&amp;gt;&amp;lt;w:b /&amp;gt;&amp;lt;w:sz w:val="24" /&amp;gt;&amp;lt;/w:rPr&amp;gt;&amp;lt;w:t&amp;gt;Staff assistance.  Resolved:&amp;lt;/w:t&amp;gt;&amp;lt;/w:r&amp;gt;&amp;lt;w:r&amp;gt;&amp;lt;w:t xml:space="preserve"&amp;gt;  &amp;lt;/w:t&amp;gt;&amp;lt;/w:r&amp;gt;&amp;lt;w:r w:rsidRPr="00615095"&amp;gt;&amp;lt;w:t xml:space="preserve"&amp;gt;That the Legislative Council shall provide &amp;lt;/w:t&amp;gt;&amp;lt;/w:r&amp;gt;&amp;lt;w:bookmarkStart w:id="100" w:name="_LINE__22_3fef055e_13a6_4ce1_88d7_4083e1" /&amp;gt;&amp;lt;w:bookmarkEnd w:id="98" /&amp;gt;&amp;lt;w:r w:rsidRPr="00615095"&amp;gt;&amp;lt;w:t&amp;gt;necessary staffing services to the commission&amp;lt;/w:t&amp;gt;&amp;lt;/w:r&amp;gt;&amp;lt;w:r&amp;gt;&amp;lt;w:t xml:space="preserve"&amp;gt;, except that Legislative Council staff support &amp;lt;/w:t&amp;gt;&amp;lt;/w:r&amp;gt;&amp;lt;w:bookmarkStart w:id="101" w:name="_LINE__23_5c1cda68_02ff_4187_b01b_10a43c" /&amp;gt;&amp;lt;w:bookmarkEnd w:id="100" /&amp;gt;&amp;lt;w:r&amp;gt;&amp;lt;w:t&amp;gt;is not authorized when the Legislature is in regular or special session.&amp;lt;/w:t&amp;gt;&amp;lt;/w:r&amp;gt;&amp;lt;w:bookmarkEnd w:id="101" /&amp;gt;&amp;lt;/w:p&amp;gt;&amp;lt;w:p w:rsidR="003C4967" w:rsidRDefault="003C4967" w:rsidP="003C4967"&amp;gt;&amp;lt;w:pPr&amp;gt;&amp;lt;w:ind w:left="360" w:firstLine="360" /&amp;gt;&amp;lt;/w:pPr&amp;gt;&amp;lt;w:bookmarkStart w:id="102" w:name="_BILL_SECTION_UNALLOCATED__a43145e2_967c" /&amp;gt;&amp;lt;w:bookmarkStart w:id="103" w:name="_PAR__5_a272195c_0885_432f_ab7d_16a12727" /&amp;gt;&amp;lt;w:bookmarkStart w:id="104" w:name="_LINE__24_727bd165_d9b8_4ec6_89a8_4d60d3" /&amp;gt;&amp;lt;w:bookmarkEnd w:id="96" /&amp;gt;&amp;lt;w:bookmarkEnd w:id="97" /&amp;gt;&amp;lt;w:r&amp;gt;&amp;lt;w:rPr&amp;gt;&amp;lt;w:b /&amp;gt;&amp;lt;w:sz w:val="24" /&amp;gt;&amp;lt;/w:rPr&amp;gt;&amp;lt;w:t xml:space="preserve"&amp;gt;Sec. &amp;lt;/w:t&amp;gt;&amp;lt;/w:r&amp;gt;&amp;lt;w:bookmarkStart w:id="105" w:name="_BILL_SECTION_NUMBER__b1fd1c22_6a09_438c" /&amp;gt;&amp;lt;w:r&amp;gt;&amp;lt;w:rPr&amp;gt;&amp;lt;w:b /&amp;gt;&amp;lt;w:sz w:val="24" /&amp;gt;&amp;lt;/w:rPr&amp;gt;&amp;lt;w:t&amp;gt;7&amp;lt;/w:t&amp;gt;&amp;lt;/w:r&amp;gt;&amp;lt;w:bookmarkEnd w:id="105" /&amp;gt;&amp;lt;w:r&amp;gt;&amp;lt;w:rPr&amp;gt;&amp;lt;w:b /&amp;gt;&amp;lt;w:sz w:val="24" /&amp;gt;&amp;lt;/w:rPr&amp;gt;&amp;lt;w:t xml:space="preserve"&amp;gt;.  &amp;lt;/w:t&amp;gt;&amp;lt;/w:r&amp;gt;&amp;lt;w:r w:rsidRPr="00615095"&amp;gt;&amp;lt;w:rPr&amp;gt;&amp;lt;w:b /&amp;gt;&amp;lt;w:sz w:val="24" /&amp;gt;&amp;lt;/w:rPr&amp;gt;&amp;lt;w:t&amp;gt;Information and assistance.  Resolved:&amp;lt;/w:t&amp;gt;&amp;lt;/w:r&amp;gt;&amp;lt;w:r&amp;gt;&amp;lt;w:t xml:space="preserve"&amp;gt;  &amp;lt;/w:t&amp;gt;&amp;lt;/w:r&amp;gt;&amp;lt;w:r w:rsidRPr="00615095"&amp;gt;&amp;lt;w:t xml:space="preserve"&amp;gt;That the Administrative Office &amp;lt;/w:t&amp;gt;&amp;lt;/w:r&amp;gt;&amp;lt;w:bookmarkStart w:id="106" w:name="_LINE__25_74240904_44cb_40a3_a9ef_a08dea" /&amp;gt;&amp;lt;w:bookmarkEnd w:id="104" /&amp;gt;&amp;lt;w:r w:rsidRPr="00615095"&amp;gt;&amp;lt;w:t xml:space="preserve"&amp;gt;of the Courts and registers of probate shall provide to the commission information and &amp;lt;/w:t&amp;gt;&amp;lt;/w:r&amp;gt;&amp;lt;w:bookmarkStart w:id="107" w:name="_LINE__26_9eb22fdb_8448_4db6_890a_73f275" /&amp;gt;&amp;lt;w:bookmarkEnd w:id="106" /&amp;gt;&amp;lt;w:r w:rsidRPr="00615095"&amp;gt;&amp;lt;w:t xml:space="preserve"&amp;gt;assistance requested by the commission and required for the commission to perform its &amp;lt;/w:t&amp;gt;&amp;lt;/w:r&amp;gt;&amp;lt;w:bookmarkStart w:id="108" w:name="_LINE__27_e11ef8b7_81c1_4c23_a95d_10d7aa" /&amp;gt;&amp;lt;w:bookmarkEnd w:id="107" /&amp;gt;&amp;lt;w:r w:rsidRPr="00615095"&amp;gt;&amp;lt;w:t&amp;gt;duties&amp;lt;/w:t&amp;gt;&amp;lt;/w:r&amp;gt;&amp;lt;w:r&amp;gt;&amp;lt;w:t&amp;gt;.&amp;lt;/w:t&amp;gt;&amp;lt;/w:r&amp;gt;&amp;lt;w:bookmarkEnd w:id="108" /&amp;gt;&amp;lt;/w:p&amp;gt;&amp;lt;w:p w:rsidR="003C4967" w:rsidRDefault="003C4967" w:rsidP="003C4967"&amp;gt;&amp;lt;w:pPr&amp;gt;&amp;lt;w:ind w:left="360" w:firstLine="360" /&amp;gt;&amp;lt;/w:pPr&amp;gt;&amp;lt;w:bookmarkStart w:id="109" w:name="_BILL_SECTION_UNALLOCATED__b6b62887_7662" /&amp;gt;&amp;lt;w:bookmarkStart w:id="110" w:name="_PAR__6_ba3c23dc_86fb_4d12_b915_c0b1125e" /&amp;gt;&amp;lt;w:bookmarkStart w:id="111" w:name="_LINE__28_54351e68_59b3_462d_b63f_c6e1af" /&amp;gt;&amp;lt;w:bookmarkEnd w:id="102" /&amp;gt;&amp;lt;w:bookmarkEnd w:id="103" /&amp;gt;&amp;lt;w:r&amp;gt;&amp;lt;w:rPr&amp;gt;&amp;lt;w:b /&amp;gt;&amp;lt;w:sz w:val="24" /&amp;gt;&amp;lt;/w:rPr&amp;gt;&amp;lt;w:t xml:space="preserve"&amp;gt;Sec. &amp;lt;/w:t&amp;gt;&amp;lt;/w:r&amp;gt;&amp;lt;w:bookmarkStart w:id="112" w:name="_BILL_SECTION_NUMBER__13cfcc7c_48c6_4fa6" /&amp;gt;&amp;lt;w:r&amp;gt;&amp;lt;w:rPr&amp;gt;&amp;lt;w:b /&amp;gt;&amp;lt;w:sz w:val="24" /&amp;gt;&amp;lt;/w:rPr&amp;gt;&amp;lt;w:t&amp;gt;8&amp;lt;/w:t&amp;gt;&amp;lt;/w:r&amp;gt;&amp;lt;w:bookmarkEnd w:id="112" /&amp;gt;&amp;lt;w:r&amp;gt;&amp;lt;w:rPr&amp;gt;&amp;lt;w:b /&amp;gt;&amp;lt;w:sz w:val="24" /&amp;gt;&amp;lt;/w:rPr&amp;gt;&amp;lt;w:t xml:space="preserve"&amp;gt;.  &amp;lt;/w:t&amp;gt;&amp;lt;/w:r&amp;gt;&amp;lt;w:r w:rsidRPr="00615095"&amp;gt;&amp;lt;w:rPr&amp;gt;&amp;lt;w:b /&amp;gt;&amp;lt;w:sz w:val="24" /&amp;gt;&amp;lt;/w:rPr&amp;gt;&amp;lt;w:t&amp;gt;Report.  Resolved:&amp;lt;/w:t&amp;gt;&amp;lt;/w:r&amp;gt;&amp;lt;w:r&amp;gt;&amp;lt;w:t xml:space="preserve"&amp;gt;  &amp;lt;/w:t&amp;gt;&amp;lt;/w:r&amp;gt;&amp;lt;w:r w:rsidRPr="00615095"&amp;gt;&amp;lt;w:t xml:space="preserve"&amp;gt;That, no later than December &amp;lt;/w:t&amp;gt;&amp;lt;/w:r&amp;gt;&amp;lt;w:r&amp;gt;&amp;lt;w:t&amp;gt;1&amp;lt;/w:t&amp;gt;&amp;lt;/w:r&amp;gt;&amp;lt;w:r w:rsidRPr="00615095"&amp;gt;&amp;lt;w:t&amp;gt;, 20&amp;lt;/w:t&amp;gt;&amp;lt;/w:r&amp;gt;&amp;lt;w:r&amp;gt;&amp;lt;w:t&amp;gt;21&amp;lt;/w:t&amp;gt;&amp;lt;/w:r&amp;gt;&amp;lt;w:r w:rsidRPr="00615095"&amp;gt;&amp;lt;w:t xml:space="preserve"&amp;gt;, the commission &amp;lt;/w:t&amp;gt;&amp;lt;/w:r&amp;gt;&amp;lt;w:bookmarkStart w:id="113" w:name="_LINE__29_fd2f3841_a7fb_4b60_b80e_a5f7fa" /&amp;gt;&amp;lt;w:bookmarkEnd w:id="111" /&amp;gt;&amp;lt;w:r w:rsidRPr="00615095"&amp;gt;&amp;lt;w:t xml:space="preserve"&amp;gt;shall submit a report that includes its findings and recommendations, including suggested &amp;lt;/w:t&amp;gt;&amp;lt;/w:r&amp;gt;&amp;lt;w:bookmarkStart w:id="114" w:name="_LINE__30_f3a1c003_7c4e_4e68_a1ee_b9d9cf" /&amp;gt;&amp;lt;w:bookmarkEnd w:id="113" /&amp;gt;&amp;lt;w:r w:rsidRPr="00615095"&amp;gt;&amp;lt;w:t xml:space="preserve"&amp;gt;legislation, for presentation to the Joint Standing Committee on Judiciary.  The Joint &amp;lt;/w:t&amp;gt;&amp;lt;/w:r&amp;gt;&amp;lt;w:bookmarkStart w:id="115" w:name="_LINE__31_23e32d8e_c107_4717_a55c_848445" /&amp;gt;&amp;lt;w:bookmarkEnd w:id="114" /&amp;gt;&amp;lt;w:r w:rsidRPr="00615095"&amp;gt;&amp;lt;w:t xml:space="preserve"&amp;gt;Standing Committee on Judiciary may report out a bill regarding the subject matter of the &amp;lt;/w:t&amp;gt;&amp;lt;/w:r&amp;gt;&amp;lt;w:bookmarkStart w:id="116" w:name="_LINE__32_b19cf624_878e_4caf_b34c_97be3b" /&amp;gt;&amp;lt;w:bookmarkEnd w:id="115" /&amp;gt;&amp;lt;w:r w:rsidRPr="00615095"&amp;gt;&amp;lt;w:t&amp;gt;report to the Second Regular Session of the 1&amp;lt;/w:t&amp;gt;&amp;lt;/w:r&amp;gt;&amp;lt;w:r&amp;gt;&amp;lt;w:t&amp;gt;30&amp;lt;/w:t&amp;gt;&amp;lt;/w:r&amp;gt;&amp;lt;w:r w:rsidRPr="00615095"&amp;gt;&amp;lt;w:t&amp;gt;th Legislature.&amp;lt;/w:t&amp;gt;&amp;lt;/w:r&amp;gt;&amp;lt;w:bookmarkEnd w:id="116" /&amp;gt;&amp;lt;/w:p&amp;gt;&amp;lt;w:p w:rsidR="003C4967" w:rsidRDefault="003C4967" w:rsidP="003C4967"&amp;gt;&amp;lt;w:pPr&amp;gt;&amp;lt;w:keepNext /&amp;gt;&amp;lt;w:spacing w:before="240" /&amp;gt;&amp;lt;w:ind w:left="360" /&amp;gt;&amp;lt;w:jc w:val="center" /&amp;gt;&amp;lt;/w:pPr&amp;gt;&amp;lt;w:bookmarkStart w:id="117" w:name="_SUMMARY__589720bf_7925_45f7_8d37_26539b" /&amp;gt;&amp;lt;w:bookmarkStart w:id="118" w:name="_PAR__7_3fdbc561_a5cb_4b5f_a648_86cac865" /&amp;gt;&amp;lt;w:bookmarkStart w:id="119" w:name="_LINE__33_35e0c1b5_ca72_42c4_b80b_f6af79" /&amp;gt;&amp;lt;w:bookmarkEnd w:id="20" /&amp;gt;&amp;lt;w:bookmarkEnd w:id="109" /&amp;gt;&amp;lt;w:bookmarkEnd w:id="110" /&amp;gt;&amp;lt;w:r&amp;gt;&amp;lt;w:rPr&amp;gt;&amp;lt;w:b /&amp;gt;&amp;lt;w:sz w:val="24" /&amp;gt;&amp;lt;/w:rPr&amp;gt;&amp;lt;w:t&amp;gt;SUMMARY&amp;lt;/w:t&amp;gt;&amp;lt;/w:r&amp;gt;&amp;lt;w:bookmarkEnd w:id="119" /&amp;gt;&amp;lt;/w:p&amp;gt;&amp;lt;w:p w:rsidR="003C4967" w:rsidRDefault="003C4967" w:rsidP="003C4967"&amp;gt;&amp;lt;w:pPr&amp;gt;&amp;lt;w:ind w:left="360" w:firstLine="360" /&amp;gt;&amp;lt;/w:pPr&amp;gt;&amp;lt;w:bookmarkStart w:id="120" w:name="_PAR__8_c9d17f19_468e_4c2b_b8fc_b7e53557" /&amp;gt;&amp;lt;w:bookmarkStart w:id="121" w:name="_LINE__34_d05684f2_e38a_424d_94e8_67c909" /&amp;gt;&amp;lt;w:bookmarkEnd w:id="118" /&amp;gt;&amp;lt;w:r w:rsidRPr="00615095"&amp;gt;&amp;lt;w:t xml:space="preserve"&amp;gt;This resolve establishes the Commission To Create a Plan &amp;lt;/w:t&amp;gt;&amp;lt;/w:r&amp;gt;&amp;lt;w:r&amp;gt;&amp;lt;w:t xml:space="preserve"&amp;gt;To Incorporate the Probate &amp;lt;/w:t&amp;gt;&amp;lt;/w:r&amp;gt;&amp;lt;w:bookmarkStart w:id="122" w:name="_LINE__35_9da7e32a_defe_4fd8_9e06_6c6116" /&amp;gt;&amp;lt;w:bookmarkEnd w:id="121" /&amp;gt;&amp;lt;w:r&amp;gt;&amp;lt;w:t xml:space="preserve"&amp;gt;Courts into the Judicial Branch &amp;lt;/w:t&amp;gt;&amp;lt;/w:r&amp;gt;&amp;lt;w:r w:rsidRPr="00615095"&amp;gt;&amp;lt;w:t xml:space="preserve"&amp;gt;including &amp;lt;/w:t&amp;gt;&amp;lt;/w:r&amp;gt;&amp;lt;w:r&amp;gt;&amp;lt;w:t&amp;gt;L&amp;lt;/w:t&amp;gt;&amp;lt;/w:r&amp;gt;&amp;lt;w:r w:rsidRPr="00615095"&amp;gt;&amp;lt;w:t xml:space="preserve"&amp;gt;egislators &amp;lt;/w:t&amp;gt;&amp;lt;/w:r&amp;gt;&amp;lt;w:r w:rsidRPr="00615095"&amp;gt;&amp;lt;w:t xml:space="preserve"&amp;gt;and interested parties to create a plan &amp;lt;/w:t&amp;gt;&amp;lt;/w:r&amp;gt;&amp;lt;w:bookmarkStart w:id="123" w:name="_LINE__36_e5d2c5da_bc4d_4fdd_98bf_58cd26" /&amp;gt;&amp;lt;w:bookmarkEnd w:id="122" /&amp;gt;&amp;lt;w:r w:rsidRPr="00615095"&amp;gt;&amp;lt;w:t xml:space="preserve"&amp;gt;describing how a probate system with full-time judges can be created and funded.  The &amp;lt;/w:t&amp;gt;&amp;lt;/w:r&amp;gt;&amp;lt;w:bookmarkStart w:id="124" w:name="_LINE__37_b498fd2f_01a5_4b58_a9f5_ce4c21" /&amp;gt;&amp;lt;w:bookmarkEnd w:id="123" /&amp;gt;&amp;lt;w:r w:rsidRPr="00615095"&amp;gt;&amp;lt;w:t xml:space="preserve"&amp;gt;Joint Standing Committee on Judiciary has authority to report out a bill regarding the plan &amp;lt;/w:t&amp;gt;&amp;lt;/w:r&amp;gt;&amp;lt;w:bookmarkStart w:id="125" w:name="_LINE__38_2c46e385_3204_49dd_8a8c_00e279" /&amp;gt;&amp;lt;w:bookmarkEnd w:id="124" /&amp;gt;&amp;lt;w:r w:rsidRPr="00615095"&amp;gt;&amp;lt;w:t xml:space="preserve"&amp;gt;to the Second Regular Session of the &amp;lt;/w:t&amp;gt;&amp;lt;/w:r&amp;gt;&amp;lt;w:r w:rsidRPr="00615095"&amp;gt;&amp;lt;w:t&amp;gt;1&amp;lt;/w:t&amp;gt;&amp;lt;/w:r&amp;gt;&amp;lt;w:r&amp;gt;&amp;lt;w:t&amp;gt;30&amp;lt;/w:t&amp;gt;&amp;lt;/w:r&amp;gt;&amp;lt;w:r w:rsidRPr="00615095"&amp;gt;&amp;lt;w:t xml:space="preserve"&amp;gt;th &amp;lt;/w:t&amp;gt;&amp;lt;/w:r&amp;gt;&amp;lt;w:r w:rsidRPr="00615095"&amp;gt;&amp;lt;w:t&amp;gt;Legislature.&amp;lt;/w:t&amp;gt;&amp;lt;/w:r&amp;gt;&amp;lt;w:bookmarkEnd w:id="125" /&amp;gt;&amp;lt;/w:p&amp;gt;&amp;lt;w:bookmarkEnd w:id="1" /&amp;gt;&amp;lt;w:bookmarkEnd w:id="2" /&amp;gt;&amp;lt;w:bookmarkEnd w:id="68" /&amp;gt;&amp;lt;w:bookmarkEnd w:id="117" /&amp;gt;&amp;lt;w:bookmarkEnd w:id="120" /&amp;gt;&amp;lt;w:p w:rsidR="00000000" w:rsidRDefault="003C4967"&amp;gt;&amp;lt;w:r&amp;gt;&amp;lt;w:t xml:space="preserve"&amp;gt; &amp;lt;/w:t&amp;gt;&amp;lt;/w:r&amp;gt;&amp;lt;/w:p&amp;gt;&amp;lt;w:sectPr w:rsidR="00000000" w:rsidSect="003C496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1206A" w:rsidRDefault="003C496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53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26b7646_146e_4757_b0c1_d630b1b&lt;/BookmarkName&gt;&lt;Tables /&gt;&lt;/ProcessedCheckInPage&gt;&lt;ProcessedCheckInPage&gt;&lt;PageNumber&gt;2&lt;/PageNumber&gt;&lt;BookmarkName&gt;_PAGE__2_07b899ba_2655_428f_98e1_d6f11b2&lt;/BookmarkName&gt;&lt;Tables /&gt;&lt;/ProcessedCheckInPage&gt;&lt;/Pages&gt;&lt;Paragraphs&gt;&lt;CheckInParagraphs&gt;&lt;PageNumber&gt;1&lt;/PageNumber&gt;&lt;BookmarkName&gt;_PAR__1_65fa7b40_e035_4e9d_837c_3911aef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a11c7aa_0d96_415c_8f9a_738d7e41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3877d40_5c67_44f8_9214_9967c604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89fe6ec_f474_4a52_ab34_a153e01d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1562dc8_eac9_4e87_a5db_3f4fd309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805ce7b_3faa_49c7_8ffe_29e655ca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818477a_0303_4a12_92d5_4de21445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d95d3cd_2a99_416c_ae1f_738e8d49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7fe103c_4346_46cb_9155_28ce3de2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5796dbf_d063_4452_93e5_cbd0863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c609753_afc4_4c44_b60d_924739b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3109900_882e_4565_97b0_2874605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0cab3b1_b9a1_4e80_89cf_a1323ac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2654937_a51c_4bf6_b85c_3ed592a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51b21d0b_f2de_40f6_b5d8_40d13af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cebd6bfd_07de_4dc5_b6d8_4bfa041&lt;/BookmarkName&gt;&lt;StartingLineNumber&gt;36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baecdf1_0723_4c65_b729_77afe04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875fe84_9b6c_42b1_9057_619115be&lt;/BookmarkName&gt;&lt;StartingLineNumber&gt;3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49e4a98_6853_4ae7_9fae_564c8e36&lt;/BookmarkName&gt;&lt;StartingLineNumber&gt;11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33c58fa_a3c1_460d_b9c4_55292f28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272195c_0885_432f_ab7d_16a12727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a3c23dc_86fb_4d12_b915_c0b1125e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3fdbc561_a5cb_4b5f_a648_86cac865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c9d17f19_468e_4c2b_b8fc_b7e53557&lt;/BookmarkName&gt;&lt;StartingLineNumber&gt;34&lt;/StartingLineNumber&gt;&lt;EndingLineNumber&gt;38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