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tired County and Municipal Law Enforcement Officers and Municipal Firefighters Health Insuranc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789882_da63_44f0_a76a_3ab0b2b"/>
      <w:bookmarkStart w:id="1" w:name="_DOC_BODY_CONTAINER__7ca380da_c8f2_4b59_"/>
      <w:bookmarkStart w:id="2" w:name="_DOC_BODY__1c9b71ee_5076_46f8_9299_2eb46"/>
      <w:bookmarkStart w:id="3" w:name="_PAR__1_cebb5d6e_468d_4ab8_91ef_c1a9a3e6"/>
      <w:bookmarkStart w:id="4" w:name="_ENACTING_CLAUSE__59a03daf_ce66_40fc_b58"/>
      <w:bookmarkStart w:id="5" w:name="_LINE__1_bd20bd5b_a605_41cd_a748_01dfa8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ebb5d6e_468d_4ab8_91ef_c1a9a3e6"/>
      <w:bookmarkStart w:id="7" w:name="_ENACTING_CLAUSE__59a03daf_ce66_40fc_b58"/>
      <w:bookmarkStart w:id="8" w:name="_DOC_BODY_CONTENT__2f6e1dfe_a137_47a4_8f"/>
      <w:bookmarkStart w:id="9" w:name="_BILL_SECTION__172271e7_d257_47bb_8183_4"/>
      <w:bookmarkStart w:id="10" w:name="_PAR__2_bf59dff6_04d6_4eef_a73c_26f79161"/>
      <w:bookmarkStart w:id="11" w:name="_BILL_SECTION_HEADER__7217ebc5_612e_4aa5"/>
      <w:bookmarkStart w:id="12" w:name="_LINE__2_20e93908_0e47_4d95_987b_0644d6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79d031_47b8_49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6-M, sub-§1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f59dff6_04d6_4eef_a73c_26f79161"/>
      <w:bookmarkStart w:id="15" w:name="_BILL_SECTION_HEADER__7217ebc5_612e_4aa5"/>
      <w:bookmarkStart w:id="16" w:name="_PROCESSED_CHANGE__563874c3_a8be_47c7_9b"/>
      <w:bookmarkStart w:id="17" w:name="_PAR__3_77b7ba05_899e_481e_afa4_e7ef0183"/>
      <w:bookmarkStart w:id="18" w:name="_STATUTE_SS__dac67bf1_ec4b_404c_a856_8e4"/>
      <w:bookmarkStart w:id="19" w:name="_LINE__3_365c7af5_f7ba_4463_ada2_ec005d1"/>
      <w:bookmarkStart w:id="20" w:name="_STATUTE_NUMBER__096e736d_4106_4d9c_bef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d84a089_d672_49f2_b6"/>
      <w:r>
        <w:rPr>
          <w:rFonts w:eastAsia="Arial" w:cs="Arial" w:ascii="Arial" w:hAnsi="Arial"/>
          <w:b/>
          <w:u w:val="single"/>
        </w:rPr>
        <w:t xml:space="preserve">Electronic briefings to prospective enrolle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17fa0b1_cce6_4276_886"/>
      <w:bookmarkEnd w:id="21"/>
      <w:r>
        <w:rPr>
          <w:rFonts w:eastAsia="Arial" w:cs="Arial" w:ascii="Arial" w:hAnsi="Arial"/>
          <w:u w:val="single"/>
        </w:rPr>
        <w:t xml:space="preserve">The division shall provide </w:t>
      </w:r>
      <w:bookmarkStart w:id="23" w:name="_LINE__4_f65efe85_8107_4068_8780_b8cabc1"/>
      <w:bookmarkEnd w:id="19"/>
      <w:r>
        <w:rPr>
          <w:rFonts w:eastAsia="Arial" w:cs="Arial" w:ascii="Arial" w:hAnsi="Arial"/>
          <w:u w:val="single"/>
        </w:rPr>
        <w:t xml:space="preserve">electronic briefings regarding the program every 2 months to newly hired county or </w:t>
      </w:r>
      <w:bookmarkStart w:id="24" w:name="_LINE__5_35b02a67_2828_42cd_97ae_94fc84c"/>
      <w:bookmarkEnd w:id="23"/>
      <w:r>
        <w:rPr>
          <w:rFonts w:eastAsia="Arial" w:cs="Arial" w:ascii="Arial" w:hAnsi="Arial"/>
          <w:u w:val="single"/>
        </w:rPr>
        <w:t xml:space="preserve">municipal law enforcement officers or municipal firefighters who are eligible to enroll in </w:t>
      </w:r>
      <w:bookmarkStart w:id="25" w:name="_LINE__6_ab516f3c_9df7_400b_b449_12f9d07"/>
      <w:bookmarkEnd w:id="24"/>
      <w:r>
        <w:rPr>
          <w:rFonts w:eastAsia="Arial" w:cs="Arial" w:ascii="Arial" w:hAnsi="Arial"/>
          <w:u w:val="single"/>
        </w:rPr>
        <w:t>the program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172271e7_d257_47bb_8183_4"/>
      <w:bookmarkStart w:id="27" w:name="_PROCESSED_CHANGE__563874c3_a8be_47c7_9b"/>
      <w:bookmarkStart w:id="28" w:name="_PAR__3_77b7ba05_899e_481e_afa4_e7ef0183"/>
      <w:bookmarkStart w:id="29" w:name="_STATUTE_SS__dac67bf1_ec4b_404c_a856_8e4"/>
      <w:bookmarkStart w:id="30" w:name="_BILL_SECTION_UNALLOCATED__a8589d35_4ab4"/>
      <w:bookmarkStart w:id="31" w:name="_PAR__4_f0a7fe3c_d330_459b_96a3_2d47b48c"/>
      <w:bookmarkStart w:id="32" w:name="_LINE__7_f1001404_cbe8_42ad_a0c4_7cd5c43"/>
      <w:bookmarkEnd w:id="26"/>
      <w:bookmarkEnd w:id="27"/>
      <w:bookmarkEnd w:id="28"/>
      <w:bookmarkEnd w:id="29"/>
      <w:bookmarkEnd w:id="22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2db6ae94_8146_48b5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pen enrollment of Retired County and Municipal Law </w:t>
      </w:r>
      <w:bookmarkStart w:id="34" w:name="_LINE__8_8826ccb5_ae85_4c07_a84d_bb6277b"/>
      <w:bookmarkEnd w:id="32"/>
      <w:r>
        <w:rPr>
          <w:rFonts w:eastAsia="Arial" w:cs="Arial" w:ascii="Arial" w:hAnsi="Arial"/>
          <w:b/>
          <w:sz w:val="24"/>
          <w:szCs w:val="24"/>
        </w:rPr>
        <w:t xml:space="preserve">Enforcement Officers and Municipal Firefighters Health Insurance Program </w:t>
      </w:r>
      <w:bookmarkStart w:id="35" w:name="_LINE__9_a18251b0_74bc_402e_83c2_b1b35d4"/>
      <w:bookmarkEnd w:id="34"/>
      <w:r>
        <w:rPr>
          <w:rFonts w:eastAsia="Arial" w:cs="Arial" w:ascii="Arial" w:hAnsi="Arial"/>
          <w:b/>
          <w:sz w:val="24"/>
          <w:szCs w:val="24"/>
        </w:rPr>
        <w:t>for current employees.</w:t>
      </w:r>
      <w:r>
        <w:rPr>
          <w:rFonts w:eastAsia="Arial" w:cs="Arial" w:ascii="Arial" w:hAnsi="Arial"/>
        </w:rPr>
        <w:t xml:space="preserve"> Notwithstanding the Maine Revised Statutes, Title 5, section </w:t>
      </w:r>
      <w:bookmarkStart w:id="36" w:name="_LINE__10_0fda763f_1339_4987_a555_5a5f68"/>
      <w:bookmarkEnd w:id="35"/>
      <w:r>
        <w:rPr>
          <w:rFonts w:eastAsia="Arial" w:cs="Arial" w:ascii="Arial" w:hAnsi="Arial"/>
        </w:rPr>
        <w:t xml:space="preserve">286-M, subsection 5, from October 1, 2025 to November 30, 2025, a county or municipal </w:t>
      </w:r>
      <w:bookmarkStart w:id="37" w:name="_LINE__11_af548a87_2b2e_440a_b538_37d6f9"/>
      <w:bookmarkEnd w:id="36"/>
      <w:r>
        <w:rPr>
          <w:rFonts w:eastAsia="Arial" w:cs="Arial" w:ascii="Arial" w:hAnsi="Arial"/>
        </w:rPr>
        <w:t xml:space="preserve">law enforcement officer or a municipal firefighter who is employed in the position of a </w:t>
      </w:r>
      <w:bookmarkStart w:id="38" w:name="_LINE__12_265980f3_1f62_4b27_a547_b9bcfd"/>
      <w:bookmarkEnd w:id="37"/>
      <w:r>
        <w:rPr>
          <w:rFonts w:eastAsia="Arial" w:cs="Arial" w:ascii="Arial" w:hAnsi="Arial"/>
        </w:rPr>
        <w:t xml:space="preserve">county or municipal law enforcement officer or a municipal firefighter and who previously </w:t>
      </w:r>
      <w:bookmarkStart w:id="39" w:name="_LINE__13_a8979a13_1f77_4a3b_ae5e_56429a"/>
      <w:bookmarkEnd w:id="38"/>
      <w:r>
        <w:rPr>
          <w:rFonts w:eastAsia="Arial" w:cs="Arial" w:ascii="Arial" w:hAnsi="Arial"/>
        </w:rPr>
        <w:t xml:space="preserve">elected not to enroll in the Retired County and Municipal Law Enforcement Officers and </w:t>
      </w:r>
      <w:bookmarkStart w:id="40" w:name="_LINE__14_b1997e41_d07f_459c_989a_933abf"/>
      <w:bookmarkEnd w:id="39"/>
      <w:r>
        <w:rPr>
          <w:rFonts w:eastAsia="Arial" w:cs="Arial" w:ascii="Arial" w:hAnsi="Arial"/>
        </w:rPr>
        <w:t xml:space="preserve">Municipal Firefighters Health Insurance Program established in Title 5, section 286-M may </w:t>
      </w:r>
      <w:bookmarkStart w:id="41" w:name="_LINE__15_be5ce15c_01cf_4cb8_b19c_f9aaa4"/>
      <w:bookmarkEnd w:id="40"/>
      <w:r>
        <w:rPr>
          <w:rFonts w:eastAsia="Arial" w:cs="Arial" w:ascii="Arial" w:hAnsi="Arial"/>
        </w:rPr>
        <w:t>elect to enroll in the program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f0a7fe3c_d330_459b_96a3_2d47b48c"/>
      <w:bookmarkStart w:id="43" w:name="_PAR__5_a737e518_9f5e_4264_84f7_285319ce"/>
      <w:bookmarkStart w:id="44" w:name="_LINE__16_0bd2d52f_58dd_47cc_ae97_573236"/>
      <w:bookmarkEnd w:id="42"/>
      <w:bookmarkEnd w:id="43"/>
      <w:r>
        <w:rPr>
          <w:rFonts w:eastAsia="Arial" w:cs="Arial" w:ascii="Arial" w:hAnsi="Arial"/>
        </w:rPr>
        <w:t xml:space="preserve">For the purposes of this section, "county or municipal law enforcement officer" and </w:t>
      </w:r>
      <w:bookmarkStart w:id="45" w:name="_LINE__17_5bfcb97e_728c_4b2e_8f19_b22488"/>
      <w:bookmarkEnd w:id="44"/>
      <w:r>
        <w:rPr>
          <w:rFonts w:eastAsia="Arial" w:cs="Arial" w:ascii="Arial" w:hAnsi="Arial"/>
        </w:rPr>
        <w:t xml:space="preserve">"municipal firefighter" have the same meanings as in Title 5, section 286-M, subsection 2, </w:t>
      </w:r>
      <w:bookmarkStart w:id="46" w:name="_LINE__18_4a6fd710_0f65_44e6_9808_4bc934"/>
      <w:bookmarkEnd w:id="45"/>
      <w:r>
        <w:rPr>
          <w:rFonts w:eastAsia="Arial" w:cs="Arial" w:ascii="Arial" w:hAnsi="Arial"/>
        </w:rPr>
        <w:t>paragraphs A and H, respectively.</w:t>
      </w:r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2f6e1dfe_a137_47a4_8f"/>
      <w:bookmarkStart w:id="48" w:name="_BILL_SECTION_UNALLOCATED__a8589d35_4ab4"/>
      <w:bookmarkStart w:id="49" w:name="_PAR__5_a737e518_9f5e_4264_84f7_285319ce"/>
      <w:bookmarkStart w:id="50" w:name="_SUMMARY__dc01d207_52c0_4627_a420_485708"/>
      <w:bookmarkStart w:id="51" w:name="_PAR__6_93f8feae_0b9b_4114_ab98_41a21616"/>
      <w:bookmarkStart w:id="52" w:name="_LINE__19_4dee290c_a452_40a5_8334_6f848d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93f8feae_0b9b_4114_ab98_41a21616"/>
      <w:bookmarkStart w:id="54" w:name="_PAR__7_6e9ca981_e0b3_4e15_9975_feeaaccf"/>
      <w:bookmarkStart w:id="55" w:name="_LINE__20_d06c3aa4_7e9d_4d7c_81c1_be9cef"/>
      <w:bookmarkEnd w:id="53"/>
      <w:r>
        <w:rPr>
          <w:rFonts w:eastAsia="Arial" w:cs="Arial" w:ascii="Arial" w:hAnsi="Arial"/>
        </w:rPr>
        <w:t xml:space="preserve">This bill provides that a county or municipal law enforcement officer or a municipal </w:t>
      </w:r>
      <w:bookmarkStart w:id="56" w:name="_LINE__21_db641a6a_bb0d_4dcc_bfbb_0a8616"/>
      <w:bookmarkEnd w:id="55"/>
      <w:r>
        <w:rPr>
          <w:rFonts w:eastAsia="Arial" w:cs="Arial" w:ascii="Arial" w:hAnsi="Arial"/>
        </w:rPr>
        <w:t xml:space="preserve">firefighter who is employed in the position of a county or municipal law enforcement </w:t>
      </w:r>
      <w:bookmarkStart w:id="57" w:name="_LINE__22_0ca3a156_63e6_4922_9c42_c3d193"/>
      <w:bookmarkEnd w:id="56"/>
      <w:r>
        <w:rPr>
          <w:rFonts w:eastAsia="Arial" w:cs="Arial" w:ascii="Arial" w:hAnsi="Arial"/>
        </w:rPr>
        <w:t xml:space="preserve">officer or a municipal firefighter and who previously elected not to enroll in the Retired </w:t>
      </w:r>
      <w:bookmarkStart w:id="58" w:name="_LINE__23_55f752e5_5b6a_489f_85b9_37f227"/>
      <w:bookmarkEnd w:id="57"/>
      <w:r>
        <w:rPr>
          <w:rFonts w:eastAsia="Arial" w:cs="Arial" w:ascii="Arial" w:hAnsi="Arial"/>
        </w:rPr>
        <w:t xml:space="preserve">County and Municipal Law Enforcement Officers and Municipal Firefighters Health </w:t>
      </w:r>
      <w:bookmarkStart w:id="59" w:name="_LINE__24_e89b3672_29c1_4a34_93ec_4567a6"/>
      <w:bookmarkEnd w:id="58"/>
      <w:r>
        <w:rPr>
          <w:rFonts w:eastAsia="Arial" w:cs="Arial" w:ascii="Arial" w:hAnsi="Arial"/>
        </w:rPr>
        <w:t xml:space="preserve">Insurance Program may enroll from October 1, 2025 to November 30, 2025. The bill also </w:t>
      </w:r>
      <w:bookmarkStart w:id="60" w:name="_LINE__25_af866d30_364a_43e7_96fb_54e661"/>
      <w:bookmarkEnd w:id="59"/>
      <w:r>
        <w:rPr>
          <w:rFonts w:eastAsia="Arial" w:cs="Arial" w:ascii="Arial" w:hAnsi="Arial"/>
        </w:rPr>
        <w:t xml:space="preserve">requires the Department of Administrative and Financial Services, Bureau of Human </w:t>
      </w:r>
      <w:bookmarkStart w:id="61" w:name="_LINE__26_ba8aeb6f_4294_4a13_8a45_aa8e43"/>
      <w:bookmarkEnd w:id="60"/>
      <w:r>
        <w:rPr>
          <w:rFonts w:eastAsia="Arial" w:cs="Arial" w:ascii="Arial" w:hAnsi="Arial"/>
        </w:rPr>
        <w:t xml:space="preserve">Resources, Office of Employee Health and Wellness to provide electronic briefings </w:t>
      </w:r>
      <w:bookmarkStart w:id="62" w:name="_LINE__27_9ad5e1a3_fc23_424b_a22e_f03aa3"/>
      <w:bookmarkEnd w:id="61"/>
      <w:r>
        <w:rPr>
          <w:rFonts w:eastAsia="Arial" w:cs="Arial" w:ascii="Arial" w:hAnsi="Arial"/>
        </w:rPr>
        <w:t xml:space="preserve">regarding the program every 2 months to newly hired county or municipal law enforcement </w:t>
      </w:r>
      <w:bookmarkStart w:id="63" w:name="_LINE__28_ed3c1553_46b1_4a14_a2d5_3ec4f3"/>
      <w:bookmarkEnd w:id="62"/>
      <w:r>
        <w:rPr>
          <w:rFonts w:eastAsia="Arial" w:cs="Arial" w:ascii="Arial" w:hAnsi="Arial"/>
        </w:rPr>
        <w:t>officers or municipal firefighters who are eligible to enroll in the program.</w:t>
      </w:r>
      <w:bookmarkEnd w:id="0"/>
      <w:bookmarkEnd w:id="1"/>
      <w:bookmarkEnd w:id="2"/>
      <w:bookmarkEnd w:id="50"/>
      <w:bookmarkEnd w:id="54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tired County and Municipal Law Enforcement Officers and Municipal Firefighters Health Insuranc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57</ItemId>
    <LRId>75439</LRId>
    <LRNumber>17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tired County and Municipal Law Enforcement Officers and Municipal Firefighters Health Insurance Program</LRTitle>
    <ItemTitle>An Act Regarding the Retired County and Municipal Law Enforcement Officers and Municipal Firefighters Health Insurance Program</ItemTitle>
    <ShortTitle1>REGARDING THE RETIRED COUNTY</ShortTitle1>
    <ShortTitle2>AND MUNICIPAL LAW ENFORCEMENT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7</LatestDraftingActionId>
    <LatestDraftingActionDate>2025-02-28T14:02:54</LatestDraftingActionDate>
    <LatestDrafterName>SLangli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32D15" w:rsidRDefault="00432D15" w:rsidP="00432D15"&amp;gt;&amp;lt;w:pPr&amp;gt;&amp;lt;w:ind w:left="360" /&amp;gt;&amp;lt;/w:pPr&amp;gt;&amp;lt;w:bookmarkStart w:id="0" w:name="_ENACTING_CLAUSE__59a03daf_ce66_40fc_b58" /&amp;gt;&amp;lt;w:bookmarkStart w:id="1" w:name="_DOC_BODY__1c9b71ee_5076_46f8_9299_2eb46" /&amp;gt;&amp;lt;w:bookmarkStart w:id="2" w:name="_DOC_BODY_CONTAINER__7ca380da_c8f2_4b59_" /&amp;gt;&amp;lt;w:bookmarkStart w:id="3" w:name="_PAGE__1_57789882_da63_44f0_a76a_3ab0b2b" /&amp;gt;&amp;lt;w:bookmarkStart w:id="4" w:name="_PAR__1_cebb5d6e_468d_4ab8_91ef_c1a9a3e6" /&amp;gt;&amp;lt;w:bookmarkStart w:id="5" w:name="_LINE__1_bd20bd5b_a605_41cd_a748_01dfa8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32D15" w:rsidRDefault="00432D15" w:rsidP="00432D15"&amp;gt;&amp;lt;w:pPr&amp;gt;&amp;lt;w:ind w:left="360" w:firstLine="360" /&amp;gt;&amp;lt;/w:pPr&amp;gt;&amp;lt;w:bookmarkStart w:id="6" w:name="_BILL_SECTION_HEADER__7217ebc5_612e_4aa5" /&amp;gt;&amp;lt;w:bookmarkStart w:id="7" w:name="_BILL_SECTION__172271e7_d257_47bb_8183_4" /&amp;gt;&amp;lt;w:bookmarkStart w:id="8" w:name="_DOC_BODY_CONTENT__2f6e1dfe_a137_47a4_8f" /&amp;gt;&amp;lt;w:bookmarkStart w:id="9" w:name="_PAR__2_bf59dff6_04d6_4eef_a73c_26f79161" /&amp;gt;&amp;lt;w:bookmarkStart w:id="10" w:name="_LINE__2_20e93908_0e47_4d95_987b_0644d6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79d031_47b8_49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6-M, sub-§13&amp;lt;/w:t&amp;gt;&amp;lt;/w:r&amp;gt;&amp;lt;w:r&amp;gt;&amp;lt;w:t xml:space="preserve"&amp;gt; is enacted to read:&amp;lt;/w:t&amp;gt;&amp;lt;/w:r&amp;gt;&amp;lt;w:bookmarkEnd w:id="10" /&amp;gt;&amp;lt;/w:p&amp;gt;&amp;lt;w:p w:rsidR="00432D15" w:rsidRDefault="00432D15" w:rsidP="00432D15"&amp;gt;&amp;lt;w:pPr&amp;gt;&amp;lt;w:ind w:left="360" w:firstLine="360" /&amp;gt;&amp;lt;/w:pPr&amp;gt;&amp;lt;w:bookmarkStart w:id="12" w:name="_STATUTE_NUMBER__096e736d_4106_4d9c_bef0" /&amp;gt;&amp;lt;w:bookmarkStart w:id="13" w:name="_STATUTE_SS__dac67bf1_ec4b_404c_a856_8e4" /&amp;gt;&amp;lt;w:bookmarkStart w:id="14" w:name="_PAR__3_77b7ba05_899e_481e_afa4_e7ef0183" /&amp;gt;&amp;lt;w:bookmarkStart w:id="15" w:name="_LINE__3_365c7af5_f7ba_4463_ada2_ec005d1" /&amp;gt;&amp;lt;w:bookmarkStart w:id="16" w:name="_PROCESSED_CHANGE__563874c3_a8be_47c7_9b" /&amp;gt;&amp;lt;w:bookmarkEnd w:id="6" /&amp;gt;&amp;lt;w:bookmarkEnd w:id="9" /&amp;gt;&amp;lt;w:ins w:id="17" w:author="BPS" w:date="2025-02-05T14:09:00Z"&amp;gt;&amp;lt;w:r&amp;gt;&amp;lt;w:rPr&amp;gt;&amp;lt;w:b /&amp;gt;&amp;lt;/w:rPr&amp;gt;&amp;lt;w:t&amp;gt;1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d84a089_d672_49f2_b6" /&amp;gt;&amp;lt;w:r&amp;gt;&amp;lt;w:rPr&amp;gt;&amp;lt;w:b /&amp;gt;&amp;lt;/w:rPr&amp;gt;&amp;lt;w:t xml:space="preserve"&amp;gt;Electronic briefings to prospective &amp;lt;/w:t&amp;gt;&amp;lt;/w:r&amp;gt;&amp;lt;/w:ins&amp;gt;&amp;lt;w:ins w:id="19" w:author="BPS" w:date="2025-02-11T14:08:00Z"&amp;gt;&amp;lt;w:r&amp;gt;&amp;lt;w:rPr&amp;gt;&amp;lt;w:b /&amp;gt;&amp;lt;/w:rPr&amp;gt;&amp;lt;w:t&amp;gt;enrollees&amp;lt;/w:t&amp;gt;&amp;lt;/w:r&amp;gt;&amp;lt;/w:ins&amp;gt;&amp;lt;w:ins w:id="20" w:author="BPS" w:date="2025-02-05T14:0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1" w:name="_STATUTE_CONTENT__417fa0b1_cce6_4276_886" /&amp;gt;&amp;lt;w:bookmarkEnd w:id="18" /&amp;gt;&amp;lt;w:r w:rsidRPr="0056109E"&amp;gt;&amp;lt;w:t xml:space="preserve"&amp;gt;The division shall provide &amp;lt;/w:t&amp;gt;&amp;lt;/w:r&amp;gt;&amp;lt;w:bookmarkStart w:id="22" w:name="_LINE__4_f65efe85_8107_4068_8780_b8cabc1" /&amp;gt;&amp;lt;w:bookmarkEnd w:id="15" /&amp;gt;&amp;lt;w:r w:rsidRPr="0056109E"&amp;gt;&amp;lt;w:t&amp;gt;electronic briefings&amp;lt;/w:t&amp;gt;&amp;lt;/w:r&amp;gt;&amp;lt;/w:ins&amp;gt;&amp;lt;w:ins w:id="23" w:author="BPS" w:date="2025-02-11T14:10:00Z"&amp;gt;&amp;lt;w:r&amp;gt;&amp;lt;w:t xml:space="preserve"&amp;gt; regarding the program every 2 months&amp;lt;/w:t&amp;gt;&amp;lt;/w:r&amp;gt;&amp;lt;/w:ins&amp;gt;&amp;lt;w:ins w:id="24" w:author="BPS" w:date="2025-02-05T14:09:00Z"&amp;gt;&amp;lt;w:r w:rsidRPr="0056109E"&amp;gt;&amp;lt;w:t xml:space="preserve"&amp;gt; to newly hired county or &amp;lt;/w:t&amp;gt;&amp;lt;/w:r&amp;gt;&amp;lt;w:bookmarkStart w:id="25" w:name="_LINE__5_35b02a67_2828_42cd_97ae_94fc84c" /&amp;gt;&amp;lt;w:bookmarkEnd w:id="22" /&amp;gt;&amp;lt;w:r w:rsidRPr="0056109E"&amp;gt;&amp;lt;w:t xml:space="preserve"&amp;gt;municipal law enforcement officers or municipal firefighters who are eligible to enroll in &amp;lt;/w:t&amp;gt;&amp;lt;/w:r&amp;gt;&amp;lt;w:bookmarkStart w:id="26" w:name="_LINE__6_ab516f3c_9df7_400b_b449_12f9d07" /&amp;gt;&amp;lt;w:bookmarkEnd w:id="25" /&amp;gt;&amp;lt;w:r w:rsidRPr="0056109E"&amp;gt;&amp;lt;w:t&amp;gt;the program.&amp;lt;/w:t&amp;gt;&amp;lt;/w:r&amp;gt;&amp;lt;/w:ins&amp;gt;&amp;lt;w:bookmarkEnd w:id="26" /&amp;gt;&amp;lt;/w:p&amp;gt;&amp;lt;w:p w:rsidR="00432D15" w:rsidRDefault="00432D15" w:rsidP="00432D15"&amp;gt;&amp;lt;w:pPr&amp;gt;&amp;lt;w:ind w:left="360" w:firstLine="360" /&amp;gt;&amp;lt;/w:pPr&amp;gt;&amp;lt;w:bookmarkStart w:id="27" w:name="_BILL_SECTION_UNALLOCATED__a8589d35_4ab4" /&amp;gt;&amp;lt;w:bookmarkStart w:id="28" w:name="_PAR__4_f0a7fe3c_d330_459b_96a3_2d47b48c" /&amp;gt;&amp;lt;w:bookmarkStart w:id="29" w:name="_LINE__7_f1001404_cbe8_42ad_a0c4_7cd5c43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2db6ae94_8146_48b5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109E"&amp;gt;&amp;lt;w:rPr&amp;gt;&amp;lt;w:b /&amp;gt;&amp;lt;w:sz w:val="24" /&amp;gt;&amp;lt;w:szCs w:val="24" /&amp;gt;&amp;lt;/w:rPr&amp;gt;&amp;lt;w:t xml:space="preserve"&amp;gt;Open enrollment of Retired County and Municipal Law &amp;lt;/w:t&amp;gt;&amp;lt;/w:r&amp;gt;&amp;lt;w:bookmarkStart w:id="31" w:name="_LINE__8_8826ccb5_ae85_4c07_a84d_bb6277b" /&amp;gt;&amp;lt;w:bookmarkEnd w:id="29" /&amp;gt;&amp;lt;w:r w:rsidRPr="0056109E"&amp;gt;&amp;lt;w:rPr&amp;gt;&amp;lt;w:b /&amp;gt;&amp;lt;w:sz w:val="24" /&amp;gt;&amp;lt;w:szCs w:val="24" /&amp;gt;&amp;lt;/w:rPr&amp;gt;&amp;lt;w:t xml:space="preserve"&amp;gt;Enforcement Officers and Municipal Firefighters Health Insurance Program &amp;lt;/w:t&amp;gt;&amp;lt;/w:r&amp;gt;&amp;lt;w:bookmarkStart w:id="32" w:name="_LINE__9_a18251b0_74bc_402e_83c2_b1b35d4" /&amp;gt;&amp;lt;w:bookmarkEnd w:id="31" /&amp;gt;&amp;lt;w:r w:rsidRPr="0056109E"&amp;gt;&amp;lt;w:rPr&amp;gt;&amp;lt;w:b /&amp;gt;&amp;lt;w:sz w:val="24" /&amp;gt;&amp;lt;w:szCs w:val="24" /&amp;gt;&amp;lt;/w:rPr&amp;gt;&amp;lt;w:t&amp;gt;for current employees.&amp;lt;/w:t&amp;gt;&amp;lt;/w:r&amp;gt;&amp;lt;w:r w:rsidRPr="0056109E"&amp;gt;&amp;lt;w:t xml:space="preserve"&amp;gt; Notwithstanding the Maine Revised Statutes, Title 5, section &amp;lt;/w:t&amp;gt;&amp;lt;/w:r&amp;gt;&amp;lt;w:bookmarkStart w:id="33" w:name="_LINE__10_0fda763f_1339_4987_a555_5a5f68" /&amp;gt;&amp;lt;w:bookmarkEnd w:id="32" /&amp;gt;&amp;lt;w:r w:rsidRPr="0056109E"&amp;gt;&amp;lt;w:t xml:space="preserve"&amp;gt;286-M, subsection 5, &amp;lt;/w:t&amp;gt;&amp;lt;/w:r&amp;gt;&amp;lt;w:r&amp;gt;&amp;lt;w:t&amp;gt;from&amp;lt;/w:t&amp;gt;&amp;lt;/w:r&amp;gt;&amp;lt;w:r w:rsidRPr="0056109E"&amp;gt;&amp;lt;w:t xml:space="preserve"&amp;gt; October 1, 2025&amp;lt;/w:t&amp;gt;&amp;lt;/w:r&amp;gt;&amp;lt;w:r&amp;gt;&amp;lt;w:t xml:space="preserve"&amp;gt; to&amp;lt;/w:t&amp;gt;&amp;lt;/w:r&amp;gt;&amp;lt;w:r w:rsidRPr="0056109E"&amp;gt;&amp;lt;w:t xml:space="preserve"&amp;gt; November 30, 2025&amp;lt;/w:t&amp;gt;&amp;lt;/w:r&amp;gt;&amp;lt;w:r&amp;gt;&amp;lt;w:t&amp;gt;,&amp;lt;/w:t&amp;gt;&amp;lt;/w:r&amp;gt;&amp;lt;w:r w:rsidRPr="0056109E"&amp;gt;&amp;lt;w:t xml:space="preserve"&amp;gt; a county or municipal &amp;lt;/w:t&amp;gt;&amp;lt;/w:r&amp;gt;&amp;lt;w:bookmarkStart w:id="34" w:name="_LINE__11_af548a87_2b2e_440a_b538_37d6f9" /&amp;gt;&amp;lt;w:bookmarkEnd w:id="33" /&amp;gt;&amp;lt;w:r w:rsidRPr="0056109E"&amp;gt;&amp;lt;w:t xml:space="preserve"&amp;gt;law enforcement officer or a municipal firefighter who is employed in the position of a &amp;lt;/w:t&amp;gt;&amp;lt;/w:r&amp;gt;&amp;lt;w:bookmarkStart w:id="35" w:name="_LINE__12_265980f3_1f62_4b27_a547_b9bcfd" /&amp;gt;&amp;lt;w:bookmarkEnd w:id="34" /&amp;gt;&amp;lt;w:r w:rsidRPr="0056109E"&amp;gt;&amp;lt;w:t&amp;gt;county or municipal law enforcement officer or a municipal firefighter&amp;lt;/w:t&amp;gt;&amp;lt;/w:r&amp;gt;&amp;lt;w:r&amp;gt;&amp;lt;w:t xml:space="preserve"&amp;gt; and&amp;lt;/w:t&amp;gt;&amp;lt;/w:r&amp;gt;&amp;lt;w:r w:rsidRPr="0056109E"&amp;gt;&amp;lt;w:t xml:space="preserve"&amp;gt; who previously &amp;lt;/w:t&amp;gt;&amp;lt;/w:r&amp;gt;&amp;lt;w:bookmarkStart w:id="36" w:name="_LINE__13_a8979a13_1f77_4a3b_ae5e_56429a" /&amp;gt;&amp;lt;w:bookmarkEnd w:id="35" /&amp;gt;&amp;lt;w:r w:rsidRPr="0056109E"&amp;gt;&amp;lt;w:t xml:space="preserve"&amp;gt;elected not to enroll in the Retired County and Municipal Law Enforcement Officers and &amp;lt;/w:t&amp;gt;&amp;lt;/w:r&amp;gt;&amp;lt;w:bookmarkStart w:id="37" w:name="_LINE__14_b1997e41_d07f_459c_989a_933abf" /&amp;gt;&amp;lt;w:bookmarkEnd w:id="36" /&amp;gt;&amp;lt;w:r w:rsidRPr="0056109E"&amp;gt;&amp;lt;w:t xml:space="preserve"&amp;gt;Municipal Firefighters Health Insurance Program established in Title 5, section 286-M may &amp;lt;/w:t&amp;gt;&amp;lt;/w:r&amp;gt;&amp;lt;w:bookmarkStart w:id="38" w:name="_LINE__15_be5ce15c_01cf_4cb8_b19c_f9aaa4" /&amp;gt;&amp;lt;w:bookmarkEnd w:id="37" /&amp;gt;&amp;lt;w:r w:rsidRPr="0056109E"&amp;gt;&amp;lt;w:t&amp;gt;elect to enroll in the program.&amp;lt;/w:t&amp;gt;&amp;lt;/w:r&amp;gt;&amp;lt;w:bookmarkEnd w:id="38" /&amp;gt;&amp;lt;/w:p&amp;gt;&amp;lt;w:p w:rsidR="00432D15" w:rsidRDefault="00432D15" w:rsidP="00432D15"&amp;gt;&amp;lt;w:pPr&amp;gt;&amp;lt;w:ind w:left="360" w:firstLine="360" /&amp;gt;&amp;lt;/w:pPr&amp;gt;&amp;lt;w:bookmarkStart w:id="39" w:name="_PAR__5_a737e518_9f5e_4264_84f7_285319ce" /&amp;gt;&amp;lt;w:bookmarkStart w:id="40" w:name="_LINE__16_0bd2d52f_58dd_47cc_ae97_573236" /&amp;gt;&amp;lt;w:bookmarkEnd w:id="28" /&amp;gt;&amp;lt;w:r w:rsidRPr="00790468"&amp;gt;&amp;lt;w:t xml:space="preserve"&amp;gt;For the purposes of this section, "county or municipal law enforcement officer" and &amp;lt;/w:t&amp;gt;&amp;lt;/w:r&amp;gt;&amp;lt;w:bookmarkStart w:id="41" w:name="_LINE__17_5bfcb97e_728c_4b2e_8f19_b22488" /&amp;gt;&amp;lt;w:bookmarkEnd w:id="40" /&amp;gt;&amp;lt;w:r w:rsidRPr="00790468"&amp;gt;&amp;lt;w:t xml:space="preserve"&amp;gt;"municipal firefighter" have the same meanings as in Title 5, section 286-M, subsection 2, &amp;lt;/w:t&amp;gt;&amp;lt;/w:r&amp;gt;&amp;lt;w:bookmarkStart w:id="42" w:name="_LINE__18_4a6fd710_0f65_44e6_9808_4bc934" /&amp;gt;&amp;lt;w:bookmarkEnd w:id="41" /&amp;gt;&amp;lt;w:r w:rsidRPr="00790468"&amp;gt;&amp;lt;w:t&amp;gt;paragraphs A and H, respectively.&amp;lt;/w:t&amp;gt;&amp;lt;/w:r&amp;gt;&amp;lt;w:bookmarkEnd w:id="42" /&amp;gt;&amp;lt;/w:p&amp;gt;&amp;lt;w:p w:rsidR="00432D15" w:rsidRDefault="00432D15" w:rsidP="00432D15"&amp;gt;&amp;lt;w:pPr&amp;gt;&amp;lt;w:keepNext /&amp;gt;&amp;lt;w:spacing w:before="240" /&amp;gt;&amp;lt;w:ind w:left="360" /&amp;gt;&amp;lt;w:jc w:val="center" /&amp;gt;&amp;lt;/w:pPr&amp;gt;&amp;lt;w:bookmarkStart w:id="43" w:name="_SUMMARY__dc01d207_52c0_4627_a420_485708" /&amp;gt;&amp;lt;w:bookmarkStart w:id="44" w:name="_PAR__6_93f8feae_0b9b_4114_ab98_41a21616" /&amp;gt;&amp;lt;w:bookmarkStart w:id="45" w:name="_LINE__19_4dee290c_a452_40a5_8334_6f848d" /&amp;gt;&amp;lt;w:bookmarkEnd w:id="8" /&amp;gt;&amp;lt;w:bookmarkEnd w:id="27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432D15" w:rsidRDefault="00432D15" w:rsidP="00432D15"&amp;gt;&amp;lt;w:pPr&amp;gt;&amp;lt;w:ind w:left="360" w:firstLine="360" /&amp;gt;&amp;lt;/w:pPr&amp;gt;&amp;lt;w:bookmarkStart w:id="46" w:name="_PAR__7_6e9ca981_e0b3_4e15_9975_feeaaccf" /&amp;gt;&amp;lt;w:bookmarkStart w:id="47" w:name="_LINE__20_d06c3aa4_7e9d_4d7c_81c1_be9cef" /&amp;gt;&amp;lt;w:bookmarkEnd w:id="44" /&amp;gt;&amp;lt;w:r w:rsidRPr="0056109E"&amp;gt;&amp;lt;w:t xml:space="preserve"&amp;gt;This bill provides that a county or municipal law enforcement officer or a municipal &amp;lt;/w:t&amp;gt;&amp;lt;/w:r&amp;gt;&amp;lt;w:bookmarkStart w:id="48" w:name="_LINE__21_db641a6a_bb0d_4dcc_bfbb_0a8616" /&amp;gt;&amp;lt;w:bookmarkEnd w:id="47" /&amp;gt;&amp;lt;w:r w:rsidRPr="0056109E"&amp;gt;&amp;lt;w:t xml:space="preserve"&amp;gt;firefighter who is employed in the position of a county or municipal law enforcement &amp;lt;/w:t&amp;gt;&amp;lt;/w:r&amp;gt;&amp;lt;w:bookmarkStart w:id="49" w:name="_LINE__22_0ca3a156_63e6_4922_9c42_c3d193" /&amp;gt;&amp;lt;w:bookmarkEnd w:id="48" /&amp;gt;&amp;lt;w:r w:rsidRPr="0056109E"&amp;gt;&amp;lt;w:t&amp;gt;officer or a municipal firefighter&amp;lt;/w:t&amp;gt;&amp;lt;/w:r&amp;gt;&amp;lt;w:r&amp;gt;&amp;lt;w:t xml:space="preserve"&amp;gt; and&amp;lt;/w:t&amp;gt;&amp;lt;/w:r&amp;gt;&amp;lt;w:r w:rsidRPr="0056109E"&amp;gt;&amp;lt;w:t xml:space="preserve"&amp;gt; who previously elected not to enroll in the Retired &amp;lt;/w:t&amp;gt;&amp;lt;/w:r&amp;gt;&amp;lt;w:bookmarkStart w:id="50" w:name="_LINE__23_55f752e5_5b6a_489f_85b9_37f227" /&amp;gt;&amp;lt;w:bookmarkEnd w:id="49" /&amp;gt;&amp;lt;w:r w:rsidRPr="0056109E"&amp;gt;&amp;lt;w:t xml:space="preserve"&amp;gt;County and Municipal Law Enforcement Officers and Municipal Firefighters Health &amp;lt;/w:t&amp;gt;&amp;lt;/w:r&amp;gt;&amp;lt;w:bookmarkStart w:id="51" w:name="_LINE__24_e89b3672_29c1_4a34_93ec_4567a6" /&amp;gt;&amp;lt;w:bookmarkEnd w:id="50" /&amp;gt;&amp;lt;w:r w:rsidRPr="0056109E"&amp;gt;&amp;lt;w:t xml:space="preserve"&amp;gt;Insurance Program &amp;lt;/w:t&amp;gt;&amp;lt;/w:r&amp;gt;&amp;lt;w:r&amp;gt;&amp;lt;w:t&amp;gt;may&amp;lt;/w:t&amp;gt;&amp;lt;/w:r&amp;gt;&amp;lt;w:r w:rsidRPr="0056109E"&amp;gt;&amp;lt;w:t xml:space="preserve"&amp;gt; enroll &amp;lt;/w:t&amp;gt;&amp;lt;/w:r&amp;gt;&amp;lt;w:r&amp;gt;&amp;lt;w:t&amp;gt;from&amp;lt;/w:t&amp;gt;&amp;lt;/w:r&amp;gt;&amp;lt;w:r w:rsidRPr="0056109E"&amp;gt;&amp;lt;w:t xml:space="preserve"&amp;gt; October 1, 2025&amp;lt;/w:t&amp;gt;&amp;lt;/w:r&amp;gt;&amp;lt;w:r&amp;gt;&amp;lt;w:t xml:space="preserve"&amp;gt; to&amp;lt;/w:t&amp;gt;&amp;lt;/w:r&amp;gt;&amp;lt;w:r w:rsidRPr="0056109E"&amp;gt;&amp;lt;w:t xml:space="preserve"&amp;gt; November 30, 2025. The bill also &amp;lt;/w:t&amp;gt;&amp;lt;/w:r&amp;gt;&amp;lt;w:bookmarkStart w:id="52" w:name="_LINE__25_af866d30_364a_43e7_96fb_54e661" /&amp;gt;&amp;lt;w:bookmarkEnd w:id="51" /&amp;gt;&amp;lt;w:r w:rsidRPr="0056109E"&amp;gt;&amp;lt;w:t xml:space="preserve"&amp;gt;requires the Department of Administrative and Financial Services, &amp;lt;/w:t&amp;gt;&amp;lt;/w:r&amp;gt;&amp;lt;w:r&amp;gt;&amp;lt;w:t xml:space="preserve"&amp;gt;Bureau of Human &amp;lt;/w:t&amp;gt;&amp;lt;/w:r&amp;gt;&amp;lt;w:bookmarkStart w:id="53" w:name="_LINE__26_ba8aeb6f_4294_4a13_8a45_aa8e43" /&amp;gt;&amp;lt;w:bookmarkEnd w:id="52" /&amp;gt;&amp;lt;w:r&amp;gt;&amp;lt;w:t xml:space="preserve"&amp;gt;Resources, &amp;lt;/w:t&amp;gt;&amp;lt;/w:r&amp;gt;&amp;lt;w:r w:rsidRPr="0056109E"&amp;gt;&amp;lt;w:t&amp;gt;Office of Employee Health and Wellness to provide electronic briefings&amp;lt;/w:t&amp;gt;&amp;lt;/w:r&amp;gt;&amp;lt;w:r&amp;gt;&amp;lt;w:t xml:space="preserve"&amp;gt; &amp;lt;/w:t&amp;gt;&amp;lt;/w:r&amp;gt;&amp;lt;w:bookmarkStart w:id="54" w:name="_LINE__27_9ad5e1a3_fc23_424b_a22e_f03aa3" /&amp;gt;&amp;lt;w:bookmarkEnd w:id="53" /&amp;gt;&amp;lt;w:r&amp;gt;&amp;lt;w:t&amp;gt;regarding the program every 2 months&amp;lt;/w:t&amp;gt;&amp;lt;/w:r&amp;gt;&amp;lt;w:r w:rsidRPr="0056109E"&amp;gt;&amp;lt;w:t xml:space="preserve"&amp;gt; to newly hired county or municipal law enforcement &amp;lt;/w:t&amp;gt;&amp;lt;/w:r&amp;gt;&amp;lt;w:bookmarkStart w:id="55" w:name="_LINE__28_ed3c1553_46b1_4a14_a2d5_3ec4f3" /&amp;gt;&amp;lt;w:bookmarkEnd w:id="54" /&amp;gt;&amp;lt;w:r w:rsidRPr="0056109E"&amp;gt;&amp;lt;w:t&amp;gt;officers or municipal firefighters who are eligible to enroll in the program.&amp;lt;/w:t&amp;gt;&amp;lt;/w:r&amp;gt;&amp;lt;w:bookmarkEnd w:id="55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432D15"&amp;gt;&amp;lt;w:r&amp;gt;&amp;lt;w:t xml:space="preserve"&amp;gt; &amp;lt;/w:t&amp;gt;&amp;lt;/w:r&amp;gt;&amp;lt;/w:p&amp;gt;&amp;lt;w:sectPr w:rsidR="00000000" w:rsidSect="00432D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130F" w:rsidRDefault="00432D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789882_da63_44f0_a76a_3ab0b2b&lt;/BookmarkName&gt;&lt;Tables /&gt;&lt;/ProcessedCheckInPage&gt;&lt;/Pages&gt;&lt;Paragraphs&gt;&lt;CheckInParagraphs&gt;&lt;PageNumber&gt;1&lt;/PageNumber&gt;&lt;BookmarkName&gt;_PAR__1_cebb5d6e_468d_4ab8_91ef_c1a9a3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59dff6_04d6_4eef_a73c_26f7916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b7ba05_899e_481e_afa4_e7ef018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a7fe3c_d330_459b_96a3_2d47b48c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37e518_9f5e_4264_84f7_285319c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f8feae_0b9b_4114_ab98_41a2161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9ca981_e0b3_4e15_9975_feeaaccf&lt;/BookmarkName&gt;&lt;StartingLineNumber&gt;20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