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bat Climate Change and Address Its Impact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9b6e9b5_51fb_42bd_8656_e309766"/>
      <w:bookmarkStart w:id="1" w:name="_DOC_BODY_CONTAINER__e3e44987_f706_4a39_"/>
      <w:bookmarkStart w:id="2" w:name="_DOC_BODY__07205135_3c37_4de4_9c9b_32d5b"/>
      <w:bookmarkStart w:id="3" w:name="_PAR__1_8e537579_6977_4cf4_8ffc_b3d9b539"/>
      <w:bookmarkStart w:id="4" w:name="_ENACTING_CLAUSE__1d546524_24ff_4b07_9fa"/>
      <w:bookmarkStart w:id="5" w:name="_LINE__1_538afa67_d9de_4907_bf74_dc655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e537579_6977_4cf4_8ffc_b3d9b539"/>
      <w:bookmarkStart w:id="7" w:name="_ENACTING_CLAUSE__1d546524_24ff_4b07_9fa"/>
      <w:bookmarkStart w:id="8" w:name="_PAR__2_18508522_906e_46fc_be81_24a4798e"/>
      <w:bookmarkStart w:id="9" w:name="_DOC_BODY_CONTENT__9d6d48c2_36b5_4b40_b3"/>
      <w:bookmarkStart w:id="10" w:name="_CONCEPT_DRAFT__75654ac8_252f_4930_b887_"/>
      <w:bookmarkStart w:id="11" w:name="_LINE__2_4bf1bf0f_2104_4849_aa94_5ac4a3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8508522_906e_46fc_be81_24a4798e"/>
      <w:bookmarkStart w:id="13" w:name="_DOC_BODY_CONTENT__9d6d48c2_36b5_4b40_b3"/>
      <w:bookmarkStart w:id="14" w:name="_CONCEPT_DRAFT__75654ac8_252f_4930_b887_"/>
      <w:bookmarkStart w:id="15" w:name="_SUMMARY__f182c5c4_78b4_47d1_befe_044c9c"/>
      <w:bookmarkStart w:id="16" w:name="_PAR__3_a60878b8_3b04_4815_b554_8082461d"/>
      <w:bookmarkStart w:id="17" w:name="_LINE__3_5b9c24c2_2e8d_461c_8aee_f3eab4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60878b8_3b04_4815_b554_8082461d"/>
      <w:bookmarkStart w:id="19" w:name="_PAR__4_4bbfed26_d45c_481e_8cbb_c406f5cf"/>
      <w:bookmarkStart w:id="20" w:name="_LINE__4_e7139515_5800_47f8_8831_51a424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bbfed26_d45c_481e_8cbb_c406f5cf"/>
      <w:bookmarkStart w:id="22" w:name="_PAR__5_8361d248_9c06_4b39_8567_7167c529"/>
      <w:bookmarkStart w:id="23" w:name="_LINE__5_d732895e_a037_46b8_92f0_1502dbe"/>
      <w:bookmarkEnd w:id="21"/>
      <w:r>
        <w:rPr>
          <w:rFonts w:eastAsia="Arial" w:cs="Arial" w:ascii="Arial" w:hAnsi="Arial"/>
        </w:rPr>
        <w:t xml:space="preserve">This bill would propose actions to take as identified by the Maine Climate Council, </w:t>
      </w:r>
      <w:bookmarkStart w:id="24" w:name="_LINE__6_6b1a1185_a2cf_446f_80ab_0d08c4b"/>
      <w:bookmarkEnd w:id="23"/>
      <w:r>
        <w:rPr>
          <w:rFonts w:eastAsia="Arial" w:cs="Arial" w:ascii="Arial" w:hAnsi="Arial"/>
        </w:rPr>
        <w:t xml:space="preserve">described under the Maine Revised Statutes, Title 38, section 577-A, to combat climate </w:t>
      </w:r>
      <w:bookmarkStart w:id="25" w:name="_LINE__7_ed2a73f0_7485_4528_ab8e_bdc0aff"/>
      <w:bookmarkEnd w:id="24"/>
      <w:r>
        <w:rPr>
          <w:rFonts w:eastAsia="Arial" w:cs="Arial" w:ascii="Arial" w:hAnsi="Arial"/>
        </w:rPr>
        <w:t>change and mitigate the impact of climate change on the State's environment and economy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bat Climate Change and Address Its Impact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09</ItemId>
    <LRId>67917</LRId>
    <LRNumber>185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mbat Climate Change and Address Its Impact in Maine</LRTitle>
    <ItemTitle>An Act To Combat Climate Change and Address Its Impact in Maine</ItemTitle>
    <ShortTitle1>COMBAT CLIMATE CHANGE AND</ShortTitle1>
    <ShortTitle2>ADDRESS ITS IMPACT IN MAINE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1-31T16:23:10</LatestDraftingActionDate>
    <LatestDrafterName>amolesworth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6CF7" w:rsidRDefault="00206CF7" w:rsidP="00206CF7"&amp;gt;&amp;lt;w:pPr&amp;gt;&amp;lt;w:ind w:left="360" /&amp;gt;&amp;lt;/w:pPr&amp;gt;&amp;lt;w:bookmarkStart w:id="0" w:name="_ENACTING_CLAUSE__1d546524_24ff_4b07_9fa" /&amp;gt;&amp;lt;w:bookmarkStart w:id="1" w:name="_DOC_BODY__07205135_3c37_4de4_9c9b_32d5b" /&amp;gt;&amp;lt;w:bookmarkStart w:id="2" w:name="_DOC_BODY_CONTAINER__e3e44987_f706_4a39_" /&amp;gt;&amp;lt;w:bookmarkStart w:id="3" w:name="_PAGE__1_59b6e9b5_51fb_42bd_8656_e309766" /&amp;gt;&amp;lt;w:bookmarkStart w:id="4" w:name="_PAR__1_8e537579_6977_4cf4_8ffc_b3d9b539" /&amp;gt;&amp;lt;w:bookmarkStart w:id="5" w:name="_LINE__1_538afa67_d9de_4907_bf74_dc655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6CF7" w:rsidRDefault="00206CF7" w:rsidP="00206CF7"&amp;gt;&amp;lt;w:pPr&amp;gt;&amp;lt;w:spacing w:before="240" /&amp;gt;&amp;lt;w:ind w:left="360" /&amp;gt;&amp;lt;w:jc w:val="center" /&amp;gt;&amp;lt;/w:pPr&amp;gt;&amp;lt;w:bookmarkStart w:id="6" w:name="_CONCEPT_DRAFT__75654ac8_252f_4930_b887_" /&amp;gt;&amp;lt;w:bookmarkStart w:id="7" w:name="_DOC_BODY_CONTENT__9d6d48c2_36b5_4b40_b3" /&amp;gt;&amp;lt;w:bookmarkStart w:id="8" w:name="_PAR__2_18508522_906e_46fc_be81_24a4798e" /&amp;gt;&amp;lt;w:bookmarkStart w:id="9" w:name="_LINE__2_4bf1bf0f_2104_4849_aa94_5ac4a3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06CF7" w:rsidRDefault="00206CF7" w:rsidP="00206CF7"&amp;gt;&amp;lt;w:pPr&amp;gt;&amp;lt;w:keepNext /&amp;gt;&amp;lt;w:spacing w:before="240" /&amp;gt;&amp;lt;w:ind w:left="360" /&amp;gt;&amp;lt;w:jc w:val="center" /&amp;gt;&amp;lt;/w:pPr&amp;gt;&amp;lt;w:bookmarkStart w:id="10" w:name="_SUMMARY__f182c5c4_78b4_47d1_befe_044c9c" /&amp;gt;&amp;lt;w:bookmarkStart w:id="11" w:name="_PAR__3_a60878b8_3b04_4815_b554_8082461d" /&amp;gt;&amp;lt;w:bookmarkStart w:id="12" w:name="_LINE__3_5b9c24c2_2e8d_461c_8aee_f3eab4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06CF7" w:rsidRDefault="00206CF7" w:rsidP="00206CF7"&amp;gt;&amp;lt;w:pPr&amp;gt;&amp;lt;w:ind w:left="360" w:firstLine="360" /&amp;gt;&amp;lt;/w:pPr&amp;gt;&amp;lt;w:bookmarkStart w:id="13" w:name="_PAR__4_4bbfed26_d45c_481e_8cbb_c406f5cf" /&amp;gt;&amp;lt;w:bookmarkStart w:id="14" w:name="_LINE__4_e7139515_5800_47f8_8831_51a424e" /&amp;gt;&amp;lt;w:bookmarkEnd w:id="11" /&amp;gt;&amp;lt;w:r&amp;gt;&amp;lt;w:t&amp;gt;This bill is a concept draft pursuant to Joint Rule 208.&amp;lt;/w:t&amp;gt;&amp;lt;/w:r&amp;gt;&amp;lt;w:bookmarkEnd w:id="14" /&amp;gt;&amp;lt;/w:p&amp;gt;&amp;lt;w:p w:rsidR="00206CF7" w:rsidRDefault="00206CF7" w:rsidP="00206CF7"&amp;gt;&amp;lt;w:pPr&amp;gt;&amp;lt;w:ind w:left="360" w:firstLine="360" /&amp;gt;&amp;lt;/w:pPr&amp;gt;&amp;lt;w:bookmarkStart w:id="15" w:name="_PAR__5_8361d248_9c06_4b39_8567_7167c529" /&amp;gt;&amp;lt;w:bookmarkStart w:id="16" w:name="_LINE__5_d732895e_a037_46b8_92f0_1502dbe" /&amp;gt;&amp;lt;w:bookmarkEnd w:id="13" /&amp;gt;&amp;lt;w:r&amp;gt;&amp;lt;w:t xml:space="preserve"&amp;gt;This bill would propose actions to take as identified by the Maine Climate Council, &amp;lt;/w:t&amp;gt;&amp;lt;/w:r&amp;gt;&amp;lt;w:bookmarkStart w:id="17" w:name="_LINE__6_6b1a1185_a2cf_446f_80ab_0d08c4b" /&amp;gt;&amp;lt;w:bookmarkEnd w:id="16" /&amp;gt;&amp;lt;w:r&amp;gt;&amp;lt;w:t xml:space="preserve"&amp;gt;described under the Maine Revised Statutes, Title 38, section 577-A, to combat climate &amp;lt;/w:t&amp;gt;&amp;lt;/w:r&amp;gt;&amp;lt;w:bookmarkStart w:id="18" w:name="_LINE__7_ed2a73f0_7485_4528_ab8e_bdc0aff" /&amp;gt;&amp;lt;w:bookmarkEnd w:id="17" /&amp;gt;&amp;lt;w:r&amp;gt;&amp;lt;w:t&amp;gt;change and mitigate the impact of climate change on the State's environment and economy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06CF7"&amp;gt;&amp;lt;w:r&amp;gt;&amp;lt;w:t xml:space="preserve"&amp;gt; &amp;lt;/w:t&amp;gt;&amp;lt;/w:r&amp;gt;&amp;lt;/w:p&amp;gt;&amp;lt;w:sectPr w:rsidR="00000000" w:rsidSect="00206C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0241" w:rsidRDefault="00206C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b6e9b5_51fb_42bd_8656_e309766&lt;/BookmarkName&gt;&lt;Tables /&gt;&lt;/ProcessedCheckInPage&gt;&lt;/Pages&gt;&lt;Paragraphs&gt;&lt;CheckInParagraphs&gt;&lt;PageNumber&gt;1&lt;/PageNumber&gt;&lt;BookmarkName&gt;_PAR__1_8e537579_6977_4cf4_8ffc_b3d9b5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508522_906e_46fc_be81_24a479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0878b8_3b04_4815_b554_8082461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bfed26_d45c_481e_8cbb_c406f5c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61d248_9c06_4b39_8567_7167c529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