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the Health and Wellness of Older Residents of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f956745_f896_448d_87bf_e908bd9"/>
      <w:bookmarkStart w:id="1" w:name="_DOC_BODY_CONTAINER__eba8280f_c10f_457a_"/>
      <w:bookmarkStart w:id="2" w:name="_DOC_BODY__24e890d0_8aee_47cb_bbfd_a796d"/>
      <w:bookmarkStart w:id="3" w:name="_DOC_BODY_CONTENT__54790499_aff4_43dc_a6"/>
      <w:bookmarkStart w:id="4" w:name="_PAR__1_1e89d3e7_9caf_4bbf_8326_212a1d30"/>
      <w:bookmarkStart w:id="5" w:name="_BILL_SECTION_UNALLOCATED__338a0b1e_15f7"/>
      <w:bookmarkStart w:id="6" w:name="_LINE__1_3ce145c6_6568_4675_a232_49b87b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63bb892_d130_44f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Health and Human Services to seek waiver.  </w:t>
      </w:r>
      <w:bookmarkStart w:id="8" w:name="_LINE__2_f6858011_e688_4b38_8b7e_b08d6f1"/>
      <w:bookmarkEnd w:id="6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Department of Health and Human Services shall submit a request to </w:t>
      </w:r>
      <w:bookmarkStart w:id="9" w:name="_LINE__3_add6cd79_9d27_40aa_ada9_c5ef9ef"/>
      <w:bookmarkEnd w:id="8"/>
      <w:r>
        <w:rPr>
          <w:rFonts w:eastAsia="Arial" w:cs="Arial" w:ascii="Arial" w:hAnsi="Arial"/>
        </w:rPr>
        <w:t xml:space="preserve">the United States Department of Agriculture to waive the requirements for an asset test for </w:t>
      </w:r>
      <w:bookmarkStart w:id="10" w:name="_LINE__4_451b3b99_7d6c_4fe5_b347_9d4b7e7"/>
      <w:bookmarkEnd w:id="9"/>
      <w:r>
        <w:rPr>
          <w:rFonts w:eastAsia="Arial" w:cs="Arial" w:ascii="Arial" w:hAnsi="Arial"/>
        </w:rPr>
        <w:t xml:space="preserve">determining the eligibility of any household under the federal supplemental nutrition </w:t>
      </w:r>
      <w:bookmarkStart w:id="11" w:name="_LINE__5_c013d34e_7861_4070_81bb_f3d3691"/>
      <w:bookmarkEnd w:id="10"/>
      <w:r>
        <w:rPr>
          <w:rFonts w:eastAsia="Arial" w:cs="Arial" w:ascii="Arial" w:hAnsi="Arial"/>
        </w:rPr>
        <w:t xml:space="preserve">assistance program when the household includes an individual who is 60 years of age or </w:t>
      </w:r>
      <w:bookmarkStart w:id="12" w:name="_LINE__6_4a560e61_02d9_42c2_90bf_f8df713"/>
      <w:bookmarkEnd w:id="11"/>
      <w:r>
        <w:rPr>
          <w:rFonts w:eastAsia="Arial" w:cs="Arial" w:ascii="Arial" w:hAnsi="Arial"/>
        </w:rPr>
        <w:t>older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1e89d3e7_9caf_4bbf_8326_212a1d30"/>
      <w:bookmarkStart w:id="14" w:name="_BILL_SECTION_UNALLOCATED__338a0b1e_15f7"/>
      <w:bookmarkStart w:id="15" w:name="_PAR__2_e418c5ad_5e78_4527_b94a_2830dc88"/>
      <w:bookmarkStart w:id="16" w:name="_BILL_SECTION_UNALLOCATED__fbe0984d_a099"/>
      <w:bookmarkStart w:id="17" w:name="_LINE__7_66528801_dbe3_493d_aa4a_ff2a894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2cc6c927_b324_49fb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Home-delivered meals pilot project.  Resolved:  </w:t>
      </w:r>
      <w:r>
        <w:rPr>
          <w:rFonts w:eastAsia="Arial" w:cs="Arial" w:ascii="Arial" w:hAnsi="Arial"/>
        </w:rPr>
        <w:t xml:space="preserve">That, no later than </w:t>
      </w:r>
      <w:bookmarkStart w:id="19" w:name="_LINE__8_13e0d515_fb4b_4021_87c6_bcdc700"/>
      <w:bookmarkEnd w:id="17"/>
      <w:r>
        <w:rPr>
          <w:rFonts w:eastAsia="Arial" w:cs="Arial" w:ascii="Arial" w:hAnsi="Arial"/>
        </w:rPr>
        <w:t xml:space="preserve">January 1, 2022, the Department of Health and Human Services shall submit an application </w:t>
      </w:r>
      <w:bookmarkStart w:id="20" w:name="_LINE__9_fc1c822f_9b6f_4e41_9e88_0cffcad"/>
      <w:bookmarkEnd w:id="19"/>
      <w:r>
        <w:rPr>
          <w:rFonts w:eastAsia="Arial" w:cs="Arial" w:ascii="Arial" w:hAnsi="Arial"/>
        </w:rPr>
        <w:t xml:space="preserve">to the United States Department of Health and Human Services, Centers for Medicare and </w:t>
      </w:r>
      <w:bookmarkStart w:id="21" w:name="_LINE__10_87e92909_54e7_49bd_9280_60def2"/>
      <w:bookmarkEnd w:id="20"/>
      <w:r>
        <w:rPr>
          <w:rFonts w:eastAsia="Arial" w:cs="Arial" w:ascii="Arial" w:hAnsi="Arial"/>
        </w:rPr>
        <w:t xml:space="preserve">Medicaid Services to request a demonstration waiver under the federal Social Security Act, </w:t>
      </w:r>
      <w:bookmarkStart w:id="22" w:name="_LINE__11_20364693_f8a8_4826_8dcd_ceec18"/>
      <w:bookmarkEnd w:id="21"/>
      <w:r>
        <w:rPr>
          <w:rFonts w:eastAsia="Arial" w:cs="Arial" w:ascii="Arial" w:hAnsi="Arial"/>
        </w:rPr>
        <w:t xml:space="preserve">Section 1115 to develop a 2-year pilot project pursuant to the Maine Revised Statutes, Title </w:t>
      </w:r>
      <w:bookmarkStart w:id="23" w:name="_LINE__12_14aeda43_1946_4aff_97a4_78c020"/>
      <w:bookmarkEnd w:id="22"/>
      <w:r>
        <w:rPr>
          <w:rFonts w:eastAsia="Arial" w:cs="Arial" w:ascii="Arial" w:hAnsi="Arial"/>
        </w:rPr>
        <w:t>22</w:t>
        <w:noBreakHyphen/>
        <w:t xml:space="preserve">A, section 203, subsection 5 to provide home-delivered meals to individuals who are 60 </w:t>
      </w:r>
      <w:bookmarkStart w:id="24" w:name="_LINE__13_32c43b55_bf2a_4d7d_ba0a_afb10a"/>
      <w:bookmarkEnd w:id="23"/>
      <w:r>
        <w:rPr>
          <w:rFonts w:eastAsia="Arial" w:cs="Arial" w:ascii="Arial" w:hAnsi="Arial"/>
        </w:rPr>
        <w:t xml:space="preserve">years of age or older and who are homebound or at risk for readmission to a health care </w:t>
      </w:r>
      <w:bookmarkStart w:id="25" w:name="_LINE__14_de16a5a8_0bc2_4904_9272_a43141"/>
      <w:bookmarkEnd w:id="24"/>
      <w:r>
        <w:rPr>
          <w:rFonts w:eastAsia="Arial" w:cs="Arial" w:ascii="Arial" w:hAnsi="Arial"/>
        </w:rPr>
        <w:t xml:space="preserve">facility.  The pilot project under the waiver is limited to individuals being released from a </w:t>
      </w:r>
      <w:bookmarkStart w:id="26" w:name="_LINE__15_4924caf8_a3a1_4891_9043_8ee8e0"/>
      <w:bookmarkEnd w:id="25"/>
      <w:r>
        <w:rPr>
          <w:rFonts w:eastAsia="Arial" w:cs="Arial" w:ascii="Arial" w:hAnsi="Arial"/>
        </w:rPr>
        <w:t xml:space="preserve">health care facility at high risk of readmission who have received a doctor's </w:t>
      </w:r>
      <w:bookmarkStart w:id="27" w:name="_LINE__16_9934c4a6_b6f8_43df_ae9c_695b30"/>
      <w:bookmarkEnd w:id="26"/>
      <w:r>
        <w:rPr>
          <w:rFonts w:eastAsia="Arial" w:cs="Arial" w:ascii="Arial" w:hAnsi="Arial"/>
        </w:rPr>
        <w:t xml:space="preserve">recommendation that medically tailored food and nutrition interventions are necessary for </w:t>
      </w:r>
      <w:bookmarkStart w:id="28" w:name="_LINE__17_6d630640_d0e2_4a02_9fdb_9022ca"/>
      <w:bookmarkEnd w:id="27"/>
      <w:r>
        <w:rPr>
          <w:rFonts w:eastAsia="Arial" w:cs="Arial" w:ascii="Arial" w:hAnsi="Arial"/>
        </w:rPr>
        <w:t xml:space="preserve">the patient's health. Patients being offered medically tailored food and nutrition </w:t>
      </w:r>
      <w:bookmarkStart w:id="29" w:name="_LINE__18_5b1b58bf_1965_4622_8857_946771"/>
      <w:bookmarkEnd w:id="28"/>
      <w:r>
        <w:rPr>
          <w:rFonts w:eastAsia="Arial" w:cs="Arial" w:ascii="Arial" w:hAnsi="Arial"/>
        </w:rPr>
        <w:t xml:space="preserve">interventions through the pilot project may receive one meal per day for up to 14 days. The </w:t>
      </w:r>
      <w:bookmarkStart w:id="30" w:name="_LINE__19_c23b2990_47d9_4b7a_bc9a_d6e1f9"/>
      <w:bookmarkEnd w:id="29"/>
      <w:r>
        <w:rPr>
          <w:rFonts w:eastAsia="Arial" w:cs="Arial" w:ascii="Arial" w:hAnsi="Arial"/>
        </w:rPr>
        <w:t xml:space="preserve">Department of Health and Human Services shall submit a report no later than July 1, 2024 </w:t>
      </w:r>
      <w:bookmarkStart w:id="31" w:name="_LINE__20_3e73e6a9_756f_44fb_914e_d94a8b"/>
      <w:bookmarkEnd w:id="30"/>
      <w:r>
        <w:rPr>
          <w:rFonts w:eastAsia="Arial" w:cs="Arial" w:ascii="Arial" w:hAnsi="Arial"/>
        </w:rPr>
        <w:t xml:space="preserve">on the results of the pilot project, including, but not limited to, the number of individuals </w:t>
      </w:r>
      <w:bookmarkStart w:id="32" w:name="_LINE__21_21544e1d_ffd9_434a_a4e7_1021ec"/>
      <w:bookmarkEnd w:id="31"/>
      <w:r>
        <w:rPr>
          <w:rFonts w:eastAsia="Arial" w:cs="Arial" w:ascii="Arial" w:hAnsi="Arial"/>
        </w:rPr>
        <w:t xml:space="preserve">served by the pilot project; the number of home-delivered meals provided; health care </w:t>
      </w:r>
      <w:bookmarkStart w:id="33" w:name="_LINE__22_d9849a82_b69e_46f1_9cd4_11f74f"/>
      <w:bookmarkEnd w:id="32"/>
      <w:r>
        <w:rPr>
          <w:rFonts w:eastAsia="Arial" w:cs="Arial" w:ascii="Arial" w:hAnsi="Arial"/>
        </w:rPr>
        <w:t xml:space="preserve">facility readmission rates of those served; and recommendations for continuing the pilot </w:t>
      </w:r>
      <w:bookmarkStart w:id="34" w:name="_LINE__23_f9bbb52f_c162_4f2c_9be0_f4b2e3"/>
      <w:bookmarkEnd w:id="33"/>
      <w:r>
        <w:rPr>
          <w:rFonts w:eastAsia="Arial" w:cs="Arial" w:ascii="Arial" w:hAnsi="Arial"/>
        </w:rPr>
        <w:t xml:space="preserve">project to the joint standing committee of the Legislature having jurisdiction over health </w:t>
      </w:r>
      <w:bookmarkStart w:id="35" w:name="_LINE__24_c9ef8208_33c5_477a_8a52_b9278e"/>
      <w:bookmarkEnd w:id="34"/>
      <w:r>
        <w:rPr>
          <w:rFonts w:eastAsia="Arial" w:cs="Arial" w:ascii="Arial" w:hAnsi="Arial"/>
        </w:rPr>
        <w:t>and human services matters at the conclusion of the pilot project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54790499_aff4_43dc_a6"/>
      <w:bookmarkStart w:id="37" w:name="_PAR__2_e418c5ad_5e78_4527_b94a_2830dc88"/>
      <w:bookmarkStart w:id="38" w:name="_BILL_SECTION_UNALLOCATED__fbe0984d_a099"/>
      <w:bookmarkStart w:id="39" w:name="_SUMMARY__29725503_d00a_44b3_9863_345d36"/>
      <w:bookmarkStart w:id="40" w:name="_PAR__3_ae006899_dfaa_4fb3_8d8e_51faae81"/>
      <w:bookmarkStart w:id="41" w:name="_LINE__25_d1efb99f_37f4_464d_b348_e834cc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3_ae006899_dfaa_4fb3_8d8e_51faae81"/>
      <w:bookmarkStart w:id="43" w:name="_PAR__4_0f4206f7_5229_40f5_82d9_5d849443"/>
      <w:bookmarkStart w:id="44" w:name="_LINE__26_680ca3d2_b375_4c0e_bd01_05d87c"/>
      <w:bookmarkEnd w:id="42"/>
      <w:r>
        <w:rPr>
          <w:rFonts w:eastAsia="Arial" w:cs="Arial" w:ascii="Arial" w:hAnsi="Arial"/>
        </w:rPr>
        <w:t xml:space="preserve">This resolve directs the Department of Health and Human Services to request the </w:t>
      </w:r>
      <w:bookmarkStart w:id="45" w:name="_LINE__27_e596e739_740d_4d99_a7f6_80f237"/>
      <w:bookmarkEnd w:id="44"/>
      <w:r>
        <w:rPr>
          <w:rFonts w:eastAsia="Arial" w:cs="Arial" w:ascii="Arial" w:hAnsi="Arial"/>
        </w:rPr>
        <w:t xml:space="preserve">United States Department of Agriculture to waive the asset test for determining the </w:t>
      </w:r>
      <w:bookmarkStart w:id="46" w:name="_LINE__28_64a92eb9_2179_41a2_b41a_906c6d"/>
      <w:bookmarkEnd w:id="45"/>
      <w:r>
        <w:rPr>
          <w:rFonts w:eastAsia="Arial" w:cs="Arial" w:ascii="Arial" w:hAnsi="Arial"/>
        </w:rPr>
        <w:t xml:space="preserve">eligibility for the federal supplemental nutrition assistance program of any household in </w:t>
      </w:r>
      <w:bookmarkStart w:id="47" w:name="_LINE__29_ca6df58c_8065_465e_8f9d_702f0b"/>
      <w:bookmarkEnd w:id="46"/>
      <w:r>
        <w:rPr>
          <w:rFonts w:eastAsia="Arial" w:cs="Arial" w:ascii="Arial" w:hAnsi="Arial"/>
        </w:rPr>
        <w:t xml:space="preserve">which there is an individual who is 60 years of age or older.  It also directs the department </w:t>
      </w:r>
      <w:bookmarkStart w:id="48" w:name="_LINE__30_2b949c92_0a3b_48b3_9f1a_d6ff35"/>
      <w:bookmarkEnd w:id="47"/>
      <w:r>
        <w:rPr>
          <w:rFonts w:eastAsia="Arial" w:cs="Arial" w:ascii="Arial" w:hAnsi="Arial"/>
        </w:rPr>
        <w:t xml:space="preserve">to develop a pilot project to provide home-delivered meals to individuals who are 60 years </w:t>
      </w:r>
      <w:bookmarkStart w:id="49" w:name="_LINE__31_945a16c7_d25f_411e_99b2_cd0b80"/>
      <w:bookmarkEnd w:id="48"/>
      <w:r>
        <w:rPr>
          <w:rFonts w:eastAsia="Arial" w:cs="Arial" w:ascii="Arial" w:hAnsi="Arial"/>
        </w:rPr>
        <w:t xml:space="preserve">of age or older and who are homebound or at risk for readmission to a health care facility.  </w:t>
      </w:r>
      <w:bookmarkStart w:id="50" w:name="_LINE__32_7a2ba66c_9621_4a7c_80c8_9367e2"/>
      <w:bookmarkEnd w:id="49"/>
      <w:r>
        <w:rPr>
          <w:rFonts w:eastAsia="Arial" w:cs="Arial" w:ascii="Arial" w:hAnsi="Arial"/>
        </w:rPr>
        <w:t xml:space="preserve">It requires the department to report to the joint standing committee of the Legislature having </w:t>
      </w:r>
      <w:bookmarkStart w:id="51" w:name="_LINE__33_a9811344_4547_4155_b026_254ee8"/>
      <w:bookmarkEnd w:id="50"/>
      <w:r>
        <w:rPr>
          <w:rFonts w:eastAsia="Arial" w:cs="Arial" w:ascii="Arial" w:hAnsi="Arial"/>
        </w:rPr>
        <w:t>jurisdiction over health and human services matters at the conclusion of the pilot project.</w:t>
      </w:r>
      <w:bookmarkEnd w:id="0"/>
      <w:bookmarkEnd w:id="1"/>
      <w:bookmarkEnd w:id="2"/>
      <w:bookmarkEnd w:id="39"/>
      <w:bookmarkEnd w:id="43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the Health and Wellness of Older Resident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42</ItemId>
    <LRId>67649</LRId>
    <LRNumber>1611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nsure the Health and Wellness of Older Residents of the State</LRTitle>
    <ItemTitle>Resolve, To Ensure the Health and Wellness of Older Residents of the State</ItemTitle>
    <ShortTitle1>ENSURE THE HEALTH AND WELLNESS</ShortTitle1>
    <ShortTitle2>OF OLDER RESIDENTS OF THE STAT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24</LatestDraftingActionId>
    <LatestDraftingActionDate>2021-02-06T14:40:44</LatestDraftingActionDate>
    <LatestDrafterName>amolesworth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5FC6" w:rsidRDefault="00D15FC6" w:rsidP="00D15FC6"&amp;gt;&amp;lt;w:pPr&amp;gt;&amp;lt;w:ind w:left="360" w:firstLine="360" /&amp;gt;&amp;lt;/w:pPr&amp;gt;&amp;lt;w:bookmarkStart w:id="0" w:name="_BILL_SECTION_UNALLOCATED__338a0b1e_15f7" /&amp;gt;&amp;lt;w:bookmarkStart w:id="1" w:name="_DOC_BODY_CONTENT__54790499_aff4_43dc_a6" /&amp;gt;&amp;lt;w:bookmarkStart w:id="2" w:name="_DOC_BODY__24e890d0_8aee_47cb_bbfd_a796d" /&amp;gt;&amp;lt;w:bookmarkStart w:id="3" w:name="_DOC_BODY_CONTAINER__eba8280f_c10f_457a_" /&amp;gt;&amp;lt;w:bookmarkStart w:id="4" w:name="_PAGE__1_ef956745_f896_448d_87bf_e908bd9" /&amp;gt;&amp;lt;w:bookmarkStart w:id="5" w:name="_PAR__1_1e89d3e7_9caf_4bbf_8326_212a1d30" /&amp;gt;&amp;lt;w:bookmarkStart w:id="6" w:name="_LINE__1_3ce145c6_6568_4675_a232_49b87bc" /&amp;gt;&amp;lt;w:r&amp;gt;&amp;lt;w:rPr&amp;gt;&amp;lt;w:b /&amp;gt;&amp;lt;w:sz w:val="24" /&amp;gt;&amp;lt;/w:rPr&amp;gt;&amp;lt;w:t xml:space="preserve"&amp;gt;Sec. &amp;lt;/w:t&amp;gt;&amp;lt;/w:r&amp;gt;&amp;lt;w:bookmarkStart w:id="7" w:name="_BILL_SECTION_NUMBER__763bb892_d130_44f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822F5"&amp;gt;&amp;lt;w:rPr&amp;gt;&amp;lt;w:b /&amp;gt;&amp;lt;w:sz w:val="24" /&amp;gt;&amp;lt;/w:rPr&amp;gt;&amp;lt;w:t xml:space="preserve"&amp;gt;Department of Health and Human Services to seek waiver.  &amp;lt;/w:t&amp;gt;&amp;lt;/w:r&amp;gt;&amp;lt;w:bookmarkStart w:id="8" w:name="_LINE__2_f6858011_e688_4b38_8b7e_b08d6f1" /&amp;gt;&amp;lt;w:bookmarkEnd w:id="6" /&amp;gt;&amp;lt;w:r w:rsidRPr="005822F5"&amp;gt;&amp;lt;w:rPr&amp;gt;&amp;lt;w:b /&amp;gt;&amp;lt;w:sz w:val="24" /&amp;gt;&amp;lt;/w:rPr&amp;gt;&amp;lt;w:t xml:space="preserve"&amp;gt;Resolved:  &amp;lt;/w:t&amp;gt;&amp;lt;/w:r&amp;gt;&amp;lt;w:r w:rsidRPr="005822F5"&amp;gt;&amp;lt;w:t xml:space="preserve"&amp;gt;That the Department of Health and Human Services shall submit a request to &amp;lt;/w:t&amp;gt;&amp;lt;/w:r&amp;gt;&amp;lt;w:bookmarkStart w:id="9" w:name="_LINE__3_add6cd79_9d27_40aa_ada9_c5ef9ef" /&amp;gt;&amp;lt;w:bookmarkEnd w:id="8" /&amp;gt;&amp;lt;w:r w:rsidRPr="005822F5"&amp;gt;&amp;lt;w:t xml:space="preserve"&amp;gt;the United States Department of Agriculture to waive the requirements for an asset test for &amp;lt;/w:t&amp;gt;&amp;lt;/w:r&amp;gt;&amp;lt;w:bookmarkStart w:id="10" w:name="_LINE__4_451b3b99_7d6c_4fe5_b347_9d4b7e7" /&amp;gt;&amp;lt;w:bookmarkEnd w:id="9" /&amp;gt;&amp;lt;w:r w:rsidRPr="005822F5"&amp;gt;&amp;lt;w:t xml:space="preserve"&amp;gt;determining the eligibility of any household under the federal supplemental nutrition &amp;lt;/w:t&amp;gt;&amp;lt;/w:r&amp;gt;&amp;lt;w:bookmarkStart w:id="11" w:name="_LINE__5_c013d34e_7861_4070_81bb_f3d3691" /&amp;gt;&amp;lt;w:bookmarkEnd w:id="10" /&amp;gt;&amp;lt;w:r w:rsidRPr="005822F5"&amp;gt;&amp;lt;w:t xml:space="preserve"&amp;gt;assistance program when the household includes an individual who is 60 years of age or &amp;lt;/w:t&amp;gt;&amp;lt;/w:r&amp;gt;&amp;lt;w:bookmarkStart w:id="12" w:name="_LINE__6_4a560e61_02d9_42c2_90bf_f8df713" /&amp;gt;&amp;lt;w:bookmarkEnd w:id="11" /&amp;gt;&amp;lt;w:r w:rsidRPr="005822F5"&amp;gt;&amp;lt;w:t&amp;gt;older.&amp;lt;/w:t&amp;gt;&amp;lt;/w:r&amp;gt;&amp;lt;w:bookmarkEnd w:id="12" /&amp;gt;&amp;lt;/w:p&amp;gt;&amp;lt;w:p w:rsidR="00D15FC6" w:rsidRDefault="00D15FC6" w:rsidP="00D15FC6"&amp;gt;&amp;lt;w:pPr&amp;gt;&amp;lt;w:ind w:left="360" w:firstLine="360" /&amp;gt;&amp;lt;/w:pPr&amp;gt;&amp;lt;w:bookmarkStart w:id="13" w:name="_BILL_SECTION_UNALLOCATED__fbe0984d_a099" /&amp;gt;&amp;lt;w:bookmarkStart w:id="14" w:name="_PAR__2_e418c5ad_5e78_4527_b94a_2830dc88" /&amp;gt;&amp;lt;w:bookmarkStart w:id="15" w:name="_LINE__7_66528801_dbe3_493d_aa4a_ff2a894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2cc6c927_b324_49fb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822F5"&amp;gt;&amp;lt;w:rPr&amp;gt;&amp;lt;w:b /&amp;gt;&amp;lt;w:sz w:val="24" /&amp;gt;&amp;lt;/w:rPr&amp;gt;&amp;lt;w:t xml:space="preserve"&amp;gt;Home-delivered meals pilot project.  Resolved:  &amp;lt;/w:t&amp;gt;&amp;lt;/w:r&amp;gt;&amp;lt;w:r w:rsidRPr="005822F5"&amp;gt;&amp;lt;w:t xml:space="preserve"&amp;gt;That, no later than &amp;lt;/w:t&amp;gt;&amp;lt;/w:r&amp;gt;&amp;lt;w:bookmarkStart w:id="17" w:name="_LINE__8_13e0d515_fb4b_4021_87c6_bcdc700" /&amp;gt;&amp;lt;w:bookmarkEnd w:id="15" /&amp;gt;&amp;lt;w:r w:rsidRPr="005822F5"&amp;gt;&amp;lt;w:t&amp;gt;January 1, 202&amp;lt;/w:t&amp;gt;&amp;lt;/w:r&amp;gt;&amp;lt;w:r&amp;gt;&amp;lt;w:t&amp;gt;2&amp;lt;/w:t&amp;gt;&amp;lt;/w:r&amp;gt;&amp;lt;w:r w:rsidRPr="005822F5"&amp;gt;&amp;lt;w:t xml:space="preserve"&amp;gt;, the Department of Health and Human Services shall submit an application &amp;lt;/w:t&amp;gt;&amp;lt;/w:r&amp;gt;&amp;lt;w:bookmarkStart w:id="18" w:name="_LINE__9_fc1c822f_9b6f_4e41_9e88_0cffcad" /&amp;gt;&amp;lt;w:bookmarkEnd w:id="17" /&amp;gt;&amp;lt;w:r w:rsidRPr="005822F5"&amp;gt;&amp;lt;w:t xml:space="preserve"&amp;gt;to the United States Department of Health and Human Services, Centers for Medicare and &amp;lt;/w:t&amp;gt;&amp;lt;/w:r&amp;gt;&amp;lt;w:bookmarkStart w:id="19" w:name="_LINE__10_87e92909_54e7_49bd_9280_60def2" /&amp;gt;&amp;lt;w:bookmarkEnd w:id="18" /&amp;gt;&amp;lt;w:r w:rsidRPr="005822F5"&amp;gt;&amp;lt;w:t xml:space="preserve"&amp;gt;Medicaid Services to request a demonstration waiver under the federal Social Security Act, &amp;lt;/w:t&amp;gt;&amp;lt;/w:r&amp;gt;&amp;lt;w:bookmarkStart w:id="20" w:name="_LINE__11_20364693_f8a8_4826_8dcd_ceec18" /&amp;gt;&amp;lt;w:bookmarkEnd w:id="19" /&amp;gt;&amp;lt;w:r w:rsidRPr="005822F5"&amp;gt;&amp;lt;w:t xml:space="preserve"&amp;gt;Section 1115 to develop a 2-year pilot project pursuant to the Maine Revised Statutes, Title &amp;lt;/w:t&amp;gt;&amp;lt;/w:r&amp;gt;&amp;lt;w:bookmarkStart w:id="21" w:name="_LINE__12_14aeda43_1946_4aff_97a4_78c020" /&amp;gt;&amp;lt;w:bookmarkEnd w:id="20" /&amp;gt;&amp;lt;w:r w:rsidRPr="005822F5"&amp;gt;&amp;lt;w:t&amp;gt;22&amp;lt;/w:t&amp;gt;&amp;lt;/w:r&amp;gt;&amp;lt;w:r w:rsidRPr="005822F5"&amp;gt;&amp;lt;w:noBreakHyphen /&amp;gt;&amp;lt;w:t xml:space="preserve"&amp;gt;A, section 203, subsection 5 to provide home-delivered meals to individuals who are 60 &amp;lt;/w:t&amp;gt;&amp;lt;/w:r&amp;gt;&amp;lt;w:bookmarkStart w:id="22" w:name="_LINE__13_32c43b55_bf2a_4d7d_ba0a_afb10a" /&amp;gt;&amp;lt;w:bookmarkEnd w:id="21" /&amp;gt;&amp;lt;w:r w:rsidRPr="005822F5"&amp;gt;&amp;lt;w:t xml:space="preserve"&amp;gt;years of age or older and who are homebound or at risk for readmission to a health care &amp;lt;/w:t&amp;gt;&amp;lt;/w:r&amp;gt;&amp;lt;w:bookmarkStart w:id="23" w:name="_LINE__14_de16a5a8_0bc2_4904_9272_a43141" /&amp;gt;&amp;lt;w:bookmarkEnd w:id="22" /&amp;gt;&amp;lt;w:r w:rsidRPr="005822F5"&amp;gt;&amp;lt;w:t xml:space="preserve"&amp;gt;facility.  The &amp;lt;/w:t&amp;gt;&amp;lt;/w:r&amp;gt;&amp;lt;w:r&amp;gt;&amp;lt;w:t&amp;gt;pilot project&amp;lt;/w:t&amp;gt;&amp;lt;/w:r&amp;gt;&amp;lt;w:r w:rsidRPr="005822F5"&amp;gt;&amp;lt;w:t xml:space="preserve"&amp;gt; &amp;lt;/w:t&amp;gt;&amp;lt;/w:r&amp;gt;&amp;lt;w:r w:rsidRPr="005822F5"&amp;gt;&amp;lt;w:t xml:space="preserve"&amp;gt;under the waiver is limited to individuals being released from a &amp;lt;/w:t&amp;gt;&amp;lt;/w:r&amp;gt;&amp;lt;w:bookmarkStart w:id="24" w:name="_LINE__15_4924caf8_a3a1_4891_9043_8ee8e0" /&amp;gt;&amp;lt;w:bookmarkEnd w:id="23" /&amp;gt;&amp;lt;w:r w:rsidRPr="005822F5"&amp;gt;&amp;lt;w:t xml:space="preserve"&amp;gt;health care facility at high risk of readmission &amp;lt;/w:t&amp;gt;&amp;lt;/w:r&amp;gt;&amp;lt;w:r&amp;gt;&amp;lt;w:t&amp;gt;who&amp;lt;/w:t&amp;gt;&amp;lt;/w:r&amp;gt;&amp;lt;w:r w:rsidRPr="005822F5"&amp;gt;&amp;lt;w:t xml:space="preserve"&amp;gt; &amp;lt;/w:t&amp;gt;&amp;lt;/w:r&amp;gt;&amp;lt;w:r w:rsidRPr="005822F5"&amp;gt;&amp;lt;w:t xml:space="preserve"&amp;gt;have received a doctor's &amp;lt;/w:t&amp;gt;&amp;lt;/w:r&amp;gt;&amp;lt;w:bookmarkStart w:id="25" w:name="_LINE__16_9934c4a6_b6f8_43df_ae9c_695b30" /&amp;gt;&amp;lt;w:bookmarkEnd w:id="24" /&amp;gt;&amp;lt;w:r w:rsidRPr="005822F5"&amp;gt;&amp;lt;w:t xml:space="preserve"&amp;gt;recommendation that medically tailored food and nutrition interventions are necessary for &amp;lt;/w:t&amp;gt;&amp;lt;/w:r&amp;gt;&amp;lt;w:bookmarkStart w:id="26" w:name="_LINE__17_6d630640_d0e2_4a02_9fdb_9022ca" /&amp;gt;&amp;lt;w:bookmarkEnd w:id="25" /&amp;gt;&amp;lt;w:r w:rsidRPr="005822F5"&amp;gt;&amp;lt;w:t xml:space="preserve"&amp;gt;the patient's health. Patients being offered medically tailored food and nutrition &amp;lt;/w:t&amp;gt;&amp;lt;/w:r&amp;gt;&amp;lt;w:bookmarkStart w:id="27" w:name="_LINE__18_5b1b58bf_1965_4622_8857_946771" /&amp;gt;&amp;lt;w:bookmarkEnd w:id="26" /&amp;gt;&amp;lt;w:r w:rsidRPr="005822F5"&amp;gt;&amp;lt;w:t&amp;gt;interventions&amp;lt;/w:t&amp;gt;&amp;lt;/w:r&amp;gt;&amp;lt;w:r&amp;gt;&amp;lt;w:t xml:space="preserve"&amp;gt; through the pilot project&amp;lt;/w:t&amp;gt;&amp;lt;/w:r&amp;gt;&amp;lt;w:r w:rsidRPr="005822F5"&amp;gt;&amp;lt;w:t xml:space="preserve"&amp;gt; may receive one meal per day for up to 14 days. The &amp;lt;/w:t&amp;gt;&amp;lt;/w:r&amp;gt;&amp;lt;w:bookmarkStart w:id="28" w:name="_LINE__19_c23b2990_47d9_4b7a_bc9a_d6e1f9" /&amp;gt;&amp;lt;w:bookmarkEnd w:id="27" /&amp;gt;&amp;lt;w:r w:rsidRPr="005822F5"&amp;gt;&amp;lt;w:t&amp;gt;Department of Health and Human Services shall submit a report no later than July 1, 202&amp;lt;/w:t&amp;gt;&amp;lt;/w:r&amp;gt;&amp;lt;w:r&amp;gt;&amp;lt;w:t&amp;gt;4&amp;lt;/w:t&amp;gt;&amp;lt;/w:r&amp;gt;&amp;lt;w:r w:rsidRPr="005822F5"&amp;gt;&amp;lt;w:t xml:space="preserve"&amp;gt; &amp;lt;/w:t&amp;gt;&amp;lt;/w:r&amp;gt;&amp;lt;w:bookmarkStart w:id="29" w:name="_LINE__20_3e73e6a9_756f_44fb_914e_d94a8b" /&amp;gt;&amp;lt;w:bookmarkEnd w:id="28" /&amp;gt;&amp;lt;w:r w:rsidRPr="005822F5"&amp;gt;&amp;lt;w:t xml:space="preserve"&amp;gt;on the results of the pilot project, including, but not limited to, the number of individuals &amp;lt;/w:t&amp;gt;&amp;lt;/w:r&amp;gt;&amp;lt;w:bookmarkStart w:id="30" w:name="_LINE__21_21544e1d_ffd9_434a_a4e7_1021ec" /&amp;gt;&amp;lt;w:bookmarkEnd w:id="29" /&amp;gt;&amp;lt;w:r w:rsidRPr="005822F5"&amp;gt;&amp;lt;w:t xml:space="preserve"&amp;gt;served by the pilot project; the number of home-delivered meals provided; health care &amp;lt;/w:t&amp;gt;&amp;lt;/w:r&amp;gt;&amp;lt;w:bookmarkStart w:id="31" w:name="_LINE__22_d9849a82_b69e_46f1_9cd4_11f74f" /&amp;gt;&amp;lt;w:bookmarkEnd w:id="30" /&amp;gt;&amp;lt;w:r w:rsidRPr="005822F5"&amp;gt;&amp;lt;w:t xml:space="preserve"&amp;gt;facility readmission rates of those served; and recommendations for continuing the pilot &amp;lt;/w:t&amp;gt;&amp;lt;/w:r&amp;gt;&amp;lt;w:bookmarkStart w:id="32" w:name="_LINE__23_f9bbb52f_c162_4f2c_9be0_f4b2e3" /&amp;gt;&amp;lt;w:bookmarkEnd w:id="31" /&amp;gt;&amp;lt;w:r w:rsidRPr="005822F5"&amp;gt;&amp;lt;w:t xml:space="preserve"&amp;gt;project to the joint standing committee of the Legislature having jurisdiction over health &amp;lt;/w:t&amp;gt;&amp;lt;/w:r&amp;gt;&amp;lt;w:bookmarkStart w:id="33" w:name="_LINE__24_c9ef8208_33c5_477a_8a52_b9278e" /&amp;gt;&amp;lt;w:bookmarkEnd w:id="32" /&amp;gt;&amp;lt;w:r w:rsidRPr="005822F5"&amp;gt;&amp;lt;w:t&amp;gt;and human services matters at the conclusion of the pilot project&amp;lt;/w:t&amp;gt;&amp;lt;/w:r&amp;gt;&amp;lt;w:r&amp;gt;&amp;lt;w:t&amp;gt;.&amp;lt;/w:t&amp;gt;&amp;lt;/w:r&amp;gt;&amp;lt;w:bookmarkEnd w:id="33" /&amp;gt;&amp;lt;/w:p&amp;gt;&amp;lt;w:p w:rsidR="00D15FC6" w:rsidRDefault="00D15FC6" w:rsidP="00D15FC6"&amp;gt;&amp;lt;w:pPr&amp;gt;&amp;lt;w:keepNext /&amp;gt;&amp;lt;w:spacing w:before="240" /&amp;gt;&amp;lt;w:ind w:left="360" /&amp;gt;&amp;lt;w:jc w:val="center" /&amp;gt;&amp;lt;/w:pPr&amp;gt;&amp;lt;w:bookmarkStart w:id="34" w:name="_SUMMARY__29725503_d00a_44b3_9863_345d36" /&amp;gt;&amp;lt;w:bookmarkStart w:id="35" w:name="_PAR__3_ae006899_dfaa_4fb3_8d8e_51faae81" /&amp;gt;&amp;lt;w:bookmarkStart w:id="36" w:name="_LINE__25_d1efb99f_37f4_464d_b348_e834cc" /&amp;gt;&amp;lt;w:bookmarkEnd w:id="1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36" /&amp;gt;&amp;lt;/w:p&amp;gt;&amp;lt;w:p w:rsidR="00D15FC6" w:rsidRDefault="00D15FC6" w:rsidP="00D15FC6"&amp;gt;&amp;lt;w:pPr&amp;gt;&amp;lt;w:ind w:left="360" w:firstLine="360" /&amp;gt;&amp;lt;/w:pPr&amp;gt;&amp;lt;w:bookmarkStart w:id="37" w:name="_PAR__4_0f4206f7_5229_40f5_82d9_5d849443" /&amp;gt;&amp;lt;w:bookmarkStart w:id="38" w:name="_LINE__26_680ca3d2_b375_4c0e_bd01_05d87c" /&amp;gt;&amp;lt;w:bookmarkEnd w:id="35" /&amp;gt;&amp;lt;w:r w:rsidRPr="005822F5"&amp;gt;&amp;lt;w:t xml:space="preserve"&amp;gt;This &amp;lt;/w:t&amp;gt;&amp;lt;/w:r&amp;gt;&amp;lt;w:r&amp;gt;&amp;lt;w:t&amp;gt;resolve&amp;lt;/w:t&amp;gt;&amp;lt;/w:r&amp;gt;&amp;lt;w:r w:rsidRPr="005822F5"&amp;gt;&amp;lt;w:t xml:space="preserve"&amp;gt; &amp;lt;/w:t&amp;gt;&amp;lt;/w:r&amp;gt;&amp;lt;w:r w:rsidRPr="005822F5"&amp;gt;&amp;lt;w:t xml:space="preserve"&amp;gt;directs the Department of Health and Human Services to request the &amp;lt;/w:t&amp;gt;&amp;lt;/w:r&amp;gt;&amp;lt;w:bookmarkStart w:id="39" w:name="_LINE__27_e596e739_740d_4d99_a7f6_80f237" /&amp;gt;&amp;lt;w:bookmarkEnd w:id="38" /&amp;gt;&amp;lt;w:r w:rsidRPr="005822F5"&amp;gt;&amp;lt;w:t xml:space="preserve"&amp;gt;United States Department of Agriculture to waive the asset test for determining the &amp;lt;/w:t&amp;gt;&amp;lt;/w:r&amp;gt;&amp;lt;w:bookmarkStart w:id="40" w:name="_LINE__28_64a92eb9_2179_41a2_b41a_906c6d" /&amp;gt;&amp;lt;w:bookmarkEnd w:id="39" /&amp;gt;&amp;lt;w:r w:rsidRPr="005822F5"&amp;gt;&amp;lt;w:t xml:space="preserve"&amp;gt;eligibility for the federal supplemental nutrition assistance program of any household in &amp;lt;/w:t&amp;gt;&amp;lt;/w:r&amp;gt;&amp;lt;w:bookmarkStart w:id="41" w:name="_LINE__29_ca6df58c_8065_465e_8f9d_702f0b" /&amp;gt;&amp;lt;w:bookmarkEnd w:id="40" /&amp;gt;&amp;lt;w:r w:rsidRPr="005822F5"&amp;gt;&amp;lt;w:t xml:space="preserve"&amp;gt;which there is an individual who is 60 years of age or older. &amp;lt;/w:t&amp;gt;&amp;lt;/w:r&amp;gt;&amp;lt;w:r&amp;gt;&amp;lt;w:t xml:space="preserve"&amp;gt; &amp;lt;/w:t&amp;gt;&amp;lt;/w:r&amp;gt;&amp;lt;w:r w:rsidRPr="005822F5"&amp;gt;&amp;lt;w:t xml:space="preserve"&amp;gt;It also directs the department &amp;lt;/w:t&amp;gt;&amp;lt;/w:r&amp;gt;&amp;lt;w:bookmarkStart w:id="42" w:name="_LINE__30_2b949c92_0a3b_48b3_9f1a_d6ff35" /&amp;gt;&amp;lt;w:bookmarkEnd w:id="41" /&amp;gt;&amp;lt;w:r w:rsidRPr="005822F5"&amp;gt;&amp;lt;w:t xml:space="preserve"&amp;gt;to develop a pilot project to provide home-delivered meals to individuals who are 60 years &amp;lt;/w:t&amp;gt;&amp;lt;/w:r&amp;gt;&amp;lt;w:bookmarkStart w:id="43" w:name="_LINE__31_945a16c7_d25f_411e_99b2_cd0b80" /&amp;gt;&amp;lt;w:bookmarkEnd w:id="42" /&amp;gt;&amp;lt;w:r w:rsidRPr="005822F5"&amp;gt;&amp;lt;w:t xml:space="preserve"&amp;gt;of age or older and who are homebound or at risk for readmission to a health care facility.  &amp;lt;/w:t&amp;gt;&amp;lt;/w:r&amp;gt;&amp;lt;w:bookmarkStart w:id="44" w:name="_LINE__32_7a2ba66c_9621_4a7c_80c8_9367e2" /&amp;gt;&amp;lt;w:bookmarkEnd w:id="43" /&amp;gt;&amp;lt;w:r w:rsidRPr="005822F5"&amp;gt;&amp;lt;w:t xml:space="preserve"&amp;gt;It requires the department to report to the joint standing committee of the Legislature having &amp;lt;/w:t&amp;gt;&amp;lt;/w:r&amp;gt;&amp;lt;w:bookmarkStart w:id="45" w:name="_LINE__33_a9811344_4547_4155_b026_254ee8" /&amp;gt;&amp;lt;w:bookmarkEnd w:id="44" /&amp;gt;&amp;lt;w:r w:rsidRPr="005822F5"&amp;gt;&amp;lt;w:t&amp;gt;jurisdiction over health and human services matters at the conclusion of the pilot project.&amp;lt;/w:t&amp;gt;&amp;lt;/w:r&amp;gt;&amp;lt;w:bookmarkEnd w:id="45" /&amp;gt;&amp;lt;/w:p&amp;gt;&amp;lt;w:bookmarkEnd w:id="2" /&amp;gt;&amp;lt;w:bookmarkEnd w:id="3" /&amp;gt;&amp;lt;w:bookmarkEnd w:id="4" /&amp;gt;&amp;lt;w:bookmarkEnd w:id="34" /&amp;gt;&amp;lt;w:bookmarkEnd w:id="37" /&amp;gt;&amp;lt;w:p w:rsidR="00000000" w:rsidRDefault="00D15FC6"&amp;gt;&amp;lt;w:r&amp;gt;&amp;lt;w:t xml:space="preserve"&amp;gt; &amp;lt;/w:t&amp;gt;&amp;lt;/w:r&amp;gt;&amp;lt;/w:p&amp;gt;&amp;lt;w:sectPr w:rsidR="00000000" w:rsidSect="00D15F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1E6E" w:rsidRDefault="00D15F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956745_f896_448d_87bf_e908bd9&lt;/BookmarkName&gt;&lt;Tables /&gt;&lt;/ProcessedCheckInPage&gt;&lt;/Pages&gt;&lt;Paragraphs&gt;&lt;CheckInParagraphs&gt;&lt;PageNumber&gt;1&lt;/PageNumber&gt;&lt;BookmarkName&gt;_PAR__1_1e89d3e7_9caf_4bbf_8326_212a1d3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18c5ad_5e78_4527_b94a_2830dc88&lt;/BookmarkName&gt;&lt;StartingLineNumber&gt;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006899_dfaa_4fb3_8d8e_51faae8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4206f7_5229_40f5_82d9_5d849443&lt;/BookmarkName&gt;&lt;StartingLineNumber&gt;26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