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t a Minimum Wage for School Support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258305_be42_4cbd_9fbf_eef81bb"/>
      <w:bookmarkStart w:id="1" w:name="_DOC_BODY_CONTAINER__c40b32dc_c569_4212_"/>
      <w:bookmarkStart w:id="2" w:name="_DOC_BODY__c21bd9c8_e581_4b11_a715_b9cde"/>
      <w:bookmarkStart w:id="3" w:name="_PAR__1_94d70efd_fb0d_4d58_81f2_298bd411"/>
      <w:bookmarkStart w:id="4" w:name="_ENACTING_CLAUSE__4c2cf227_0345_4def_ad8"/>
      <w:bookmarkStart w:id="5" w:name="_LINE__1_e2437071_81a5_491f_8a7f_cfc8a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d70efd_fb0d_4d58_81f2_298bd411"/>
      <w:bookmarkStart w:id="7" w:name="_ENACTING_CLAUSE__4c2cf227_0345_4def_ad8"/>
      <w:bookmarkStart w:id="8" w:name="_DOC_BODY_CONTENT__4e3699e5_6948_4497_97"/>
      <w:bookmarkStart w:id="9" w:name="_BILL_SECTION__fbceff51_60cf_484d_a696_0"/>
      <w:bookmarkStart w:id="10" w:name="_PAR__2_d60f848c_218e_4bad_8426_b3493954"/>
      <w:bookmarkStart w:id="11" w:name="_BILL_SECTION_HEADER__6f4f97d5_b0fb_4b00"/>
      <w:bookmarkStart w:id="12" w:name="_LINE__2_d9756c5e_d40e_4d40_9249_27e2d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c635cd_88b5_4e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60f848c_218e_4bad_8426_b3493954"/>
      <w:bookmarkStart w:id="15" w:name="_BILL_SECTION_HEADER__6f4f97d5_b0fb_4b00"/>
      <w:bookmarkStart w:id="16" w:name="_PROCESSED_CHANGE__5be3fc43_d75c_456a_91"/>
      <w:bookmarkStart w:id="17" w:name="_STATUTE_S__02b7d7ae_d1d9_4850_ad31_0910"/>
      <w:bookmarkStart w:id="18" w:name="_PAR__3_f96b60c2_0eb0_4f7e_914c_9af1e51d"/>
      <w:bookmarkStart w:id="19" w:name="_LINE__3_d6eb2db2_e16d_4568_82e6_09cf2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ca38c3d_345d_4afb_8134"/>
      <w:r>
        <w:rPr>
          <w:rFonts w:eastAsia="Arial" w:cs="Arial" w:ascii="Arial" w:hAnsi="Arial"/>
          <w:b/>
          <w:u w:val="single"/>
        </w:rPr>
        <w:t>40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44f7b49_45cb_41c6_a3"/>
      <w:r>
        <w:rPr>
          <w:rFonts w:eastAsia="Arial" w:cs="Arial" w:ascii="Arial" w:hAnsi="Arial"/>
          <w:b/>
          <w:u w:val="single"/>
        </w:rPr>
        <w:t>Minimum wage for school support staff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96b60c2_0eb0_4f7e_914c_9af1e51d"/>
      <w:bookmarkStart w:id="23" w:name="_PAR__4_3ba452dd_61e6_463e_a690_c6791eb7"/>
      <w:bookmarkStart w:id="24" w:name="_STATUTE_SS__099be23c_69cf_4d1b_9148_6e1"/>
      <w:bookmarkStart w:id="25" w:name="_LINE__4_a2f98a1f_7c7c_429a_8dae_b4f98c3"/>
      <w:bookmarkStart w:id="26" w:name="_STATUTE_NUMBER__0b288238_5cc6_42da_9bc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e8a5cbe_a790_461c_be"/>
      <w:r>
        <w:rPr>
          <w:rFonts w:eastAsia="Arial" w:cs="Arial" w:ascii="Arial" w:hAnsi="Arial"/>
          <w:b/>
          <w:u w:val="single"/>
        </w:rPr>
        <w:t xml:space="preserve">Minimum wage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586d1bb_989d_4559_a0b"/>
      <w:bookmarkEnd w:id="27"/>
      <w:r>
        <w:rPr>
          <w:rFonts w:eastAsia="Arial" w:cs="Arial" w:ascii="Arial" w:hAnsi="Arial"/>
          <w:szCs w:val="22"/>
          <w:u w:val="single"/>
        </w:rPr>
        <w:t xml:space="preserve">For the school year starting after June 30, 2022, and for each </w:t>
      </w:r>
      <w:bookmarkStart w:id="29" w:name="_LINE__5_c7fb4130_3338_4e9c_aeb1_4b887c3"/>
      <w:bookmarkEnd w:id="25"/>
      <w:r>
        <w:rPr>
          <w:rFonts w:eastAsia="Arial" w:cs="Arial" w:ascii="Arial" w:hAnsi="Arial"/>
          <w:szCs w:val="22"/>
          <w:u w:val="single"/>
        </w:rPr>
        <w:t xml:space="preserve">subsequent school year, the minimum hourly wage for school support staff is $16 per hour.  </w:t>
      </w:r>
      <w:bookmarkStart w:id="30" w:name="_LINE__6_659241ea_0c4f_4da9_9093_e36ee9f"/>
      <w:bookmarkEnd w:id="29"/>
      <w:r>
        <w:rPr>
          <w:rFonts w:eastAsia="Arial" w:cs="Arial" w:ascii="Arial" w:hAnsi="Arial"/>
          <w:szCs w:val="22"/>
          <w:u w:val="single"/>
        </w:rPr>
        <w:t xml:space="preserve">For the purposes of this section, "school support staff" means a public school employee </w:t>
      </w:r>
      <w:bookmarkStart w:id="31" w:name="_LINE__7_e01216b1_4562_4f97_99ed_109ec5c"/>
      <w:bookmarkEnd w:id="30"/>
      <w:r>
        <w:rPr>
          <w:rFonts w:eastAsia="Arial" w:cs="Arial" w:ascii="Arial" w:hAnsi="Arial"/>
          <w:szCs w:val="22"/>
          <w:u w:val="single"/>
        </w:rPr>
        <w:t>who is not an administrator, as defined in section 13001</w:t>
        <w:noBreakHyphen/>
        <w:t xml:space="preserve">A, subsection 1, or a certified </w:t>
      </w:r>
      <w:bookmarkStart w:id="32" w:name="_LINE__8_3f8af2c9_5262_48c0_a015_dc21781"/>
      <w:bookmarkEnd w:id="31"/>
      <w:r>
        <w:rPr>
          <w:rFonts w:eastAsia="Arial" w:cs="Arial" w:ascii="Arial" w:hAnsi="Arial"/>
          <w:szCs w:val="22"/>
          <w:u w:val="single"/>
        </w:rPr>
        <w:t>teacher subject to the minimum salary requirement pursuant to section 13407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fbceff51_60cf_484d_a696_0"/>
      <w:bookmarkStart w:id="34" w:name="_PROCESSED_CHANGE__5be3fc43_d75c_456a_91"/>
      <w:bookmarkStart w:id="35" w:name="_STATUTE_S__02b7d7ae_d1d9_4850_ad31_0910"/>
      <w:bookmarkStart w:id="36" w:name="_PAR__4_3ba452dd_61e6_463e_a690_c6791eb7"/>
      <w:bookmarkStart w:id="37" w:name="_STATUTE_SS__099be23c_69cf_4d1b_9148_6e1"/>
      <w:bookmarkStart w:id="38" w:name="_PAR__5_10d58c5b_caa4_469c_92fe_2da512f2"/>
      <w:bookmarkStart w:id="39" w:name="_BILL_SECTION_UNALLOCATED__016d75b8_9558"/>
      <w:bookmarkStart w:id="40" w:name="_LINE__9_83948a0c_d24d_46fb_b57c_78a128e"/>
      <w:bookmarkEnd w:id="33"/>
      <w:bookmarkEnd w:id="34"/>
      <w:bookmarkEnd w:id="35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a5a59b12_c040_4c22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te contribution.</w:t>
      </w:r>
      <w:r>
        <w:rPr>
          <w:rFonts w:eastAsia="Arial" w:cs="Arial" w:ascii="Arial" w:hAnsi="Arial"/>
        </w:rPr>
        <w:t xml:space="preserve">  For the school year starting after June 30, 2022 only, </w:t>
      </w:r>
      <w:bookmarkStart w:id="42" w:name="_LINE__10_3c3c08f6_cd0c_4d43_944a_b93589"/>
      <w:bookmarkEnd w:id="40"/>
      <w:r>
        <w:rPr>
          <w:rFonts w:eastAsia="Arial" w:cs="Arial" w:ascii="Arial" w:hAnsi="Arial"/>
        </w:rPr>
        <w:t xml:space="preserve">notwithstanding the Maine Revised Statutes, Title 20-A, chapter 606-B, the State shall </w:t>
      </w:r>
      <w:bookmarkStart w:id="43" w:name="_LINE__11_ef98895a_e65a_41c4_bf6f_e1500d"/>
      <w:bookmarkEnd w:id="42"/>
      <w:r>
        <w:rPr>
          <w:rFonts w:eastAsia="Arial" w:cs="Arial" w:ascii="Arial" w:hAnsi="Arial"/>
        </w:rPr>
        <w:t xml:space="preserve">provide 100% of the additional funding necessary to achieve the minimum hourly wage for </w:t>
      </w:r>
      <w:bookmarkStart w:id="44" w:name="_LINE__12_46187a8a_b396_4fd3_b947_ebcc95"/>
      <w:bookmarkEnd w:id="43"/>
      <w:r>
        <w:rPr>
          <w:rFonts w:eastAsia="Arial" w:cs="Arial" w:ascii="Arial" w:hAnsi="Arial"/>
        </w:rPr>
        <w:t xml:space="preserve">school support staff established under Title 20-A, section 4014.  The Department of </w:t>
      </w:r>
      <w:bookmarkStart w:id="45" w:name="_LINE__13_214a9a8e_0e01_4a29_a899_f3fe0c"/>
      <w:bookmarkEnd w:id="44"/>
      <w:r>
        <w:rPr>
          <w:rFonts w:eastAsia="Arial" w:cs="Arial" w:ascii="Arial" w:hAnsi="Arial"/>
        </w:rPr>
        <w:t xml:space="preserve">Education shall determine the additional funding necessary to achieve the minimum hourly </w:t>
      </w:r>
      <w:bookmarkStart w:id="46" w:name="_LINE__14_eaba77ad_732b_498d_be33_4d2b47"/>
      <w:bookmarkEnd w:id="45"/>
      <w:r>
        <w:rPr>
          <w:rFonts w:eastAsia="Arial" w:cs="Arial" w:ascii="Arial" w:hAnsi="Arial"/>
        </w:rPr>
        <w:t xml:space="preserve">wage for school support staff for each school administrative unit through the collection of </w:t>
      </w:r>
      <w:bookmarkStart w:id="47" w:name="_LINE__15_d369951f_ac32_429a_b7a7_cc5641"/>
      <w:bookmarkEnd w:id="46"/>
      <w:r>
        <w:rPr>
          <w:rFonts w:eastAsia="Arial" w:cs="Arial" w:ascii="Arial" w:hAnsi="Arial"/>
        </w:rPr>
        <w:t xml:space="preserve">data from school administrative units.  A school administrative unit shall provide to the </w:t>
      </w:r>
      <w:bookmarkStart w:id="48" w:name="_LINE__16_34b02994_6136_4781_9f12_a58ac2"/>
      <w:bookmarkEnd w:id="47"/>
      <w:r>
        <w:rPr>
          <w:rFonts w:eastAsia="Arial" w:cs="Arial" w:ascii="Arial" w:hAnsi="Arial"/>
        </w:rPr>
        <w:t xml:space="preserve">Department of Education on or before October 1, 2021 the current wage per hour paid to </w:t>
      </w:r>
      <w:bookmarkStart w:id="49" w:name="_LINE__17_3d4fca37_c92d_47b1_b557_b11b4c"/>
      <w:bookmarkEnd w:id="48"/>
      <w:r>
        <w:rPr>
          <w:rFonts w:eastAsia="Arial" w:cs="Arial" w:ascii="Arial" w:hAnsi="Arial"/>
        </w:rPr>
        <w:t>school support staff eligible for the minimum wage established in Title 20-A, section 4014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4e3699e5_6948_4497_97"/>
      <w:bookmarkStart w:id="51" w:name="_PAR__5_10d58c5b_caa4_469c_92fe_2da512f2"/>
      <w:bookmarkStart w:id="52" w:name="_BILL_SECTION_UNALLOCATED__016d75b8_9558"/>
      <w:bookmarkStart w:id="53" w:name="_SUMMARY__dde9b53b_e5d8_4293_b0f3_9eb11b"/>
      <w:bookmarkStart w:id="54" w:name="_PAR__6_98e20d73_87a3_42ea_b6c0_807c00dd"/>
      <w:bookmarkStart w:id="55" w:name="_LINE__18_a6c70649_053d_4b6d_9c70_79369e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98e20d73_87a3_42ea_b6c0_807c00dd"/>
      <w:bookmarkStart w:id="57" w:name="_PAR__7_cd2835c7_85b5_4c91_9608_74a3cf4f"/>
      <w:bookmarkStart w:id="58" w:name="_LINE__19_a0e85f79_ccd5_4a17_8171_2c85e1"/>
      <w:bookmarkEnd w:id="56"/>
      <w:r>
        <w:rPr>
          <w:rFonts w:eastAsia="Arial" w:cs="Arial" w:ascii="Arial" w:hAnsi="Arial"/>
        </w:rPr>
        <w:t xml:space="preserve">This bill establishes a minimum hourly wage of $16 per hour for school support staff </w:t>
      </w:r>
      <w:bookmarkStart w:id="59" w:name="_LINE__20_e389832e_4d9f_4367_b590_9a7395"/>
      <w:bookmarkEnd w:id="58"/>
      <w:r>
        <w:rPr>
          <w:rFonts w:eastAsia="Arial" w:cs="Arial" w:ascii="Arial" w:hAnsi="Arial"/>
        </w:rPr>
        <w:t xml:space="preserve">for school years beginning after June 30, 2022.  The bill requires the State on a one-time </w:t>
      </w:r>
      <w:bookmarkStart w:id="60" w:name="_LINE__21_1268176c_2fd8_4554_898d_04559a"/>
      <w:bookmarkEnd w:id="59"/>
      <w:r>
        <w:rPr>
          <w:rFonts w:eastAsia="Arial" w:cs="Arial" w:ascii="Arial" w:hAnsi="Arial"/>
        </w:rPr>
        <w:t xml:space="preserve">basis, for the school year beginning after June 30, 2022, to provide funds to school </w:t>
      </w:r>
      <w:bookmarkStart w:id="61" w:name="_LINE__22_f755c622_37f5_47ca_a58e_51840e"/>
      <w:bookmarkEnd w:id="60"/>
      <w:r>
        <w:rPr>
          <w:rFonts w:eastAsia="Arial" w:cs="Arial" w:ascii="Arial" w:hAnsi="Arial"/>
        </w:rPr>
        <w:t xml:space="preserve">administrative units to make up the difference between what a school administrative unit </w:t>
      </w:r>
      <w:bookmarkStart w:id="62" w:name="_LINE__23_6ac598da_de5a_4945_9392_a0b739"/>
      <w:bookmarkEnd w:id="61"/>
      <w:r>
        <w:rPr>
          <w:rFonts w:eastAsia="Arial" w:cs="Arial" w:ascii="Arial" w:hAnsi="Arial"/>
        </w:rPr>
        <w:t xml:space="preserve">currently pays school support staff and what the unit is required to pay under the minimum </w:t>
      </w:r>
      <w:bookmarkStart w:id="63" w:name="_LINE__24_8a8dffd4_a526_40c5_beb0_804bf6"/>
      <w:bookmarkEnd w:id="62"/>
      <w:r>
        <w:rPr>
          <w:rFonts w:eastAsia="Arial" w:cs="Arial" w:ascii="Arial" w:hAnsi="Arial"/>
        </w:rPr>
        <w:t>wage requirement.</w:t>
      </w:r>
      <w:bookmarkEnd w:id="0"/>
      <w:bookmarkEnd w:id="1"/>
      <w:bookmarkEnd w:id="2"/>
      <w:bookmarkEnd w:id="53"/>
      <w:bookmarkEnd w:id="57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t a Minimum Wage for School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56</ItemId>
    <LRId>66761</LRId>
    <LRNumber>713</LRNumber>
    <LDNumber>734</LDNumber>
    <PaperNumber>HP053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Set a Minimum Wage for School Support Staff</LRTitle>
    <ItemTitle>An Act To Set a Minimum Wage for School Support Staff</ItemTitle>
    <ShortTitle1>AN ACT TO SET A MINIMUM WAGE</ShortTitle1>
    <ShortTitle2>FOR SCHOOL SUPPORT STAFF</ShortTitle2>
    <SponsorFirstName>Benjamin</SponsorFirstName>
    <SponsorLastName>Collings</SponsorLastName>
    <SponsorChamberPrefix>Rep.</SponsorChamberPrefix>
    <SponsorFrom>Portland</SponsorFrom>
    <DraftingCycleCount>1</DraftingCycleCount>
    <LatestDraftingActionId>137</LatestDraftingActionId>
    <LatestDraftingActionDate>2021-01-25T15:52:16</LatestDraftingActionDate>
    <LatestDrafterName>amolesworth</LatestDraft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2BA6" w:rsidRDefault="00FF2BA6" w:rsidP="00FF2BA6"&amp;gt;&amp;lt;w:pPr&amp;gt;&amp;lt;w:ind w:left="360" /&amp;gt;&amp;lt;/w:pPr&amp;gt;&amp;lt;w:bookmarkStart w:id="0" w:name="_ENACTING_CLAUSE__4c2cf227_0345_4def_ad8" /&amp;gt;&amp;lt;w:bookmarkStart w:id="1" w:name="_DOC_BODY__c21bd9c8_e581_4b11_a715_b9cde" /&amp;gt;&amp;lt;w:bookmarkStart w:id="2" w:name="_DOC_BODY_CONTAINER__c40b32dc_c569_4212_" /&amp;gt;&amp;lt;w:bookmarkStart w:id="3" w:name="_PAGE__1_92258305_be42_4cbd_9fbf_eef81bb" /&amp;gt;&amp;lt;w:bookmarkStart w:id="4" w:name="_PAR__1_94d70efd_fb0d_4d58_81f2_298bd411" /&amp;gt;&amp;lt;w:bookmarkStart w:id="5" w:name="_LINE__1_e2437071_81a5_491f_8a7f_cfc8a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2BA6" w:rsidRDefault="00FF2BA6" w:rsidP="00FF2BA6"&amp;gt;&amp;lt;w:pPr&amp;gt;&amp;lt;w:ind w:left="360" w:firstLine="360" /&amp;gt;&amp;lt;/w:pPr&amp;gt;&amp;lt;w:bookmarkStart w:id="6" w:name="_BILL_SECTION_HEADER__6f4f97d5_b0fb_4b00" /&amp;gt;&amp;lt;w:bookmarkStart w:id="7" w:name="_BILL_SECTION__fbceff51_60cf_484d_a696_0" /&amp;gt;&amp;lt;w:bookmarkStart w:id="8" w:name="_DOC_BODY_CONTENT__4e3699e5_6948_4497_97" /&amp;gt;&amp;lt;w:bookmarkStart w:id="9" w:name="_PAR__2_d60f848c_218e_4bad_8426_b3493954" /&amp;gt;&amp;lt;w:bookmarkStart w:id="10" w:name="_LINE__2_d9756c5e_d40e_4d40_9249_27e2d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c635cd_88b5_4e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4&amp;lt;/w:t&amp;gt;&amp;lt;/w:r&amp;gt;&amp;lt;w:r&amp;gt;&amp;lt;w:t xml:space="preserve"&amp;gt; is enacted to read:&amp;lt;/w:t&amp;gt;&amp;lt;/w:r&amp;gt;&amp;lt;w:bookmarkEnd w:id="10" /&amp;gt;&amp;lt;/w:p&amp;gt;&amp;lt;w:p w:rsidR="00FF2BA6" w:rsidRDefault="00FF2BA6" w:rsidP="00FF2BA6"&amp;gt;&amp;lt;w:pPr&amp;gt;&amp;lt;w:ind w:left="1080" w:hanging="720" /&amp;gt;&amp;lt;w:rPr&amp;gt;&amp;lt;w:ins w:id="12" w:author="BPS" w:date="2021-01-05T16:40:00Z" /&amp;gt;&amp;lt;/w:rPr&amp;gt;&amp;lt;/w:pPr&amp;gt;&amp;lt;w:bookmarkStart w:id="13" w:name="_STATUTE_S__02b7d7ae_d1d9_4850_ad31_0910" /&amp;gt;&amp;lt;w:bookmarkStart w:id="14" w:name="_PAR__3_f96b60c2_0eb0_4f7e_914c_9af1e51d" /&amp;gt;&amp;lt;w:bookmarkStart w:id="15" w:name="_LINE__3_d6eb2db2_e16d_4568_82e6_09cf254" /&amp;gt;&amp;lt;w:bookmarkStart w:id="16" w:name="_PROCESSED_CHANGE__5be3fc43_d75c_456a_91" /&amp;gt;&amp;lt;w:bookmarkEnd w:id="6" /&amp;gt;&amp;lt;w:bookmarkEnd w:id="9" /&amp;gt;&amp;lt;w:ins w:id="17" w:author="BPS" w:date="2021-01-05T16:40:00Z"&amp;gt;&amp;lt;w:r&amp;gt;&amp;lt;w:rPr&amp;gt;&amp;lt;w:b /&amp;gt;&amp;lt;/w:rPr&amp;gt;&amp;lt;w:t&amp;gt;§&amp;lt;/w:t&amp;gt;&amp;lt;/w:r&amp;gt;&amp;lt;w:bookmarkStart w:id="18" w:name="_STATUTE_NUMBER__5ca38c3d_345d_4afb_8134" /&amp;gt;&amp;lt;w:r&amp;gt;&amp;lt;w:rPr&amp;gt;&amp;lt;w:b /&amp;gt;&amp;lt;/w:rPr&amp;gt;&amp;lt;w:t&amp;gt;40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44f7b49_45cb_41c6_a3" /&amp;gt;&amp;lt;w:r&amp;gt;&amp;lt;w:rPr&amp;gt;&amp;lt;w:b /&amp;gt;&amp;lt;/w:rPr&amp;gt;&amp;lt;w:t&amp;gt;Minimum wage for school support staff&amp;lt;/w:t&amp;gt;&amp;lt;/w:r&amp;gt;&amp;lt;w:bookmarkEnd w:id="15" /&amp;gt;&amp;lt;w:bookmarkEnd w:id="19" /&amp;gt;&amp;lt;/w:ins&amp;gt;&amp;lt;/w:p&amp;gt;&amp;lt;w:p w:rsidR="00FF2BA6" w:rsidRDefault="00FF2BA6" w:rsidP="00FF2BA6"&amp;gt;&amp;lt;w:pPr&amp;gt;&amp;lt;w:ind w:left="360" w:firstLine="360" /&amp;gt;&amp;lt;/w:pPr&amp;gt;&amp;lt;w:bookmarkStart w:id="20" w:name="_STATUTE_NUMBER__0b288238_5cc6_42da_9bc8" /&amp;gt;&amp;lt;w:bookmarkStart w:id="21" w:name="_STATUTE_SS__099be23c_69cf_4d1b_9148_6e1" /&amp;gt;&amp;lt;w:bookmarkStart w:id="22" w:name="_PAR__4_3ba452dd_61e6_463e_a690_c6791eb7" /&amp;gt;&amp;lt;w:bookmarkStart w:id="23" w:name="_LINE__4_a2f98a1f_7c7c_429a_8dae_b4f98c3" /&amp;gt;&amp;lt;w:bookmarkEnd w:id="14" /&amp;gt;&amp;lt;w:ins w:id="24" w:author="BPS" w:date="2021-01-05T16:40:00Z"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5" w:name="_STATUTE_HEADNOTE__ae8a5cbe_a790_461c_be" /&amp;gt;&amp;lt;w:r&amp;gt;&amp;lt;w:rPr&amp;gt;&amp;lt;w:b /&amp;gt;&amp;lt;/w:rPr&amp;gt;&amp;lt;w:t xml:space="preserve"&amp;gt;Minimum wage. &amp;lt;/w:t&amp;gt;&amp;lt;/w:r&amp;gt;&amp;lt;w:r&amp;gt;&amp;lt;w:t xml:space="preserve"&amp;gt; &amp;lt;/w:t&amp;gt;&amp;lt;/w:r&amp;gt;&amp;lt;w:bookmarkStart w:id="26" w:name="_STATUTE_CONTENT__a586d1bb_989d_4559_a0b" /&amp;gt;&amp;lt;w:bookmarkEnd w:id="25" /&amp;gt;&amp;lt;w:r w:rsidRPr="00DD2AE4"&amp;gt;&amp;lt;w:rPr&amp;gt;&amp;lt;w:rFonts w:eastAsia="MS Mincho" /&amp;gt;&amp;lt;w:szCs w:val="22" /&amp;gt;&amp;lt;w:u w:val="single" /&amp;gt;&amp;lt;/w:rPr&amp;gt;&amp;lt;w:t&amp;gt;For the school year starting after June 30, 202&amp;lt;/w:t&amp;gt;&amp;lt;/w:r&amp;gt;&amp;lt;/w:ins&amp;gt;&amp;lt;w:ins w:id="27" w:author="BPS" w:date="2021-01-11T08:50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28" w:author="BPS" w:date="2021-01-05T16:40:00Z"&amp;gt;&amp;lt;w:r w:rsidRPr="00DD2AE4"&amp;gt;&amp;lt;w:rPr&amp;gt;&amp;lt;w:rFonts w:eastAsia="MS Mincho" /&amp;gt;&amp;lt;w:szCs w:val="22" /&amp;gt;&amp;lt;w:u w:val="single" /&amp;gt;&amp;lt;/w:rPr&amp;gt;&amp;lt;w:t xml:space="preserve"&amp;gt;, and &amp;lt;/w:t&amp;gt;&amp;lt;/w:r&amp;gt;&amp;lt;/w:ins&amp;gt;&amp;lt;w:ins w:id="29" w:author="BPS" w:date="2021-01-11T08:50:00Z"&amp;gt;&amp;lt;w:r&amp;gt;&amp;lt;w:rPr&amp;gt;&amp;lt;w:rFonts w:eastAsia="MS Mincho" /&amp;gt;&amp;lt;w:szCs w:val="22" /&amp;gt;&amp;lt;w:u w:val="single" /&amp;gt;&amp;lt;/w:rPr&amp;gt;&amp;lt;w:t&amp;gt;for&amp;lt;/w:t&amp;gt;&amp;lt;/w:r&amp;gt;&amp;lt;/w:ins&amp;gt;&amp;lt;w:ins w:id="30" w:author="BPS" w:date="2021-01-05T16:40:00Z"&amp;gt;&amp;lt;w:r w:rsidRPr="00DD2AE4"&amp;gt;&amp;lt;w:rPr&amp;gt;&amp;lt;w:rFonts w:eastAsia="MS Mincho" /&amp;gt;&amp;lt;w:szCs w:val="22" /&amp;gt;&amp;lt;w:u w:val="single" /&amp;gt;&amp;lt;/w:rPr&amp;gt;&amp;lt;w:t xml:space="preserve"&amp;gt; each &amp;lt;/w:t&amp;gt;&amp;lt;/w:r&amp;gt;&amp;lt;w:bookmarkStart w:id="31" w:name="_LINE__5_c7fb4130_3338_4e9c_aeb1_4b887c3" /&amp;gt;&amp;lt;w:bookmarkEnd w:id="23" /&amp;gt;&amp;lt;w:r w:rsidRPr="00DD2AE4"&amp;gt;&amp;lt;w:rPr&amp;gt;&amp;lt;w:rFonts w:eastAsia="MS Mincho" /&amp;gt;&amp;lt;w:szCs w:val="22" /&amp;gt;&amp;lt;w:u w:val="single" /&amp;gt;&amp;lt;/w:rPr&amp;gt;&amp;lt;w:t xml:space="preserve"&amp;gt;subsequent school year, the minimum hourly wage for school support staff is $16 per hour.  &amp;lt;/w:t&amp;gt;&amp;lt;/w:r&amp;gt;&amp;lt;w:bookmarkStart w:id="32" w:name="_LINE__6_659241ea_0c4f_4da9_9093_e36ee9f" /&amp;gt;&amp;lt;w:bookmarkEnd w:id="31" /&amp;gt;&amp;lt;w:r w:rsidRPr="00DD2AE4"&amp;gt;&amp;lt;w:rPr&amp;gt;&amp;lt;w:rFonts w:eastAsia="MS Mincho" /&amp;gt;&amp;lt;w:szCs w:val="22" /&amp;gt;&amp;lt;w:u w:val="single" /&amp;gt;&amp;lt;/w:rPr&amp;gt;&amp;lt;w:t xml:space="preserve"&amp;gt;For the purposes of this section, "school support staff" means a public school employee &amp;lt;/w:t&amp;gt;&amp;lt;/w:r&amp;gt;&amp;lt;w:bookmarkStart w:id="33" w:name="_LINE__7_e01216b1_4562_4f97_99ed_109ec5c" /&amp;gt;&amp;lt;w:bookmarkEnd w:id="32" /&amp;gt;&amp;lt;w:r w:rsidRPr="00DD2AE4"&amp;gt;&amp;lt;w:rPr&amp;gt;&amp;lt;w:rFonts w:eastAsia="MS Mincho" /&amp;gt;&amp;lt;w:szCs w:val="22" /&amp;gt;&amp;lt;w:u w:val="single" /&amp;gt;&amp;lt;/w:rPr&amp;gt;&amp;lt;w:t&amp;gt;who is not an administrator, as defined in section 13001&amp;lt;/w:t&amp;gt;&amp;lt;/w:r&amp;gt;&amp;lt;w:r w:rsidRPr="00DD2AE4"&amp;gt;&amp;lt;w:rPr&amp;gt;&amp;lt;w:rFonts w:eastAsia="MS Mincho" /&amp;gt;&amp;lt;w:szCs w:val="22" /&amp;gt;&amp;lt;w:u w:val="single" /&amp;gt;&amp;lt;/w:rPr&amp;gt;&amp;lt;w:noBreakHyphen /&amp;gt;&amp;lt;w:t xml:space="preserve"&amp;gt;A, subsection 1, or a certified &amp;lt;/w:t&amp;gt;&amp;lt;/w:r&amp;gt;&amp;lt;w:bookmarkStart w:id="34" w:name="_LINE__8_3f8af2c9_5262_48c0_a015_dc21781" /&amp;gt;&amp;lt;w:bookmarkEnd w:id="33" /&amp;gt;&amp;lt;w:r w:rsidRPr="00DD2AE4"&amp;gt;&amp;lt;w:rPr&amp;gt;&amp;lt;w:rFonts w:eastAsia="MS Mincho" /&amp;gt;&amp;lt;w:szCs w:val="22" /&amp;gt;&amp;lt;w:u w:val="single" /&amp;gt;&amp;lt;/w:rPr&amp;gt;&amp;lt;w:t&amp;gt;teacher subject to the minimum salary requirement pursuant to section 13407&amp;lt;/w:t&amp;gt;&amp;lt;/w:r&amp;gt;&amp;lt;w:r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34" /&amp;gt;&amp;lt;/w:p&amp;gt;&amp;lt;w:p w:rsidR="00FF2BA6" w:rsidRDefault="00FF2BA6" w:rsidP="00FF2BA6"&amp;gt;&amp;lt;w:pPr&amp;gt;&amp;lt;w:ind w:left="360" w:firstLine="360" /&amp;gt;&amp;lt;/w:pPr&amp;gt;&amp;lt;w:bookmarkStart w:id="35" w:name="_BILL_SECTION_UNALLOCATED__016d75b8_9558" /&amp;gt;&amp;lt;w:bookmarkStart w:id="36" w:name="_PAR__5_10d58c5b_caa4_469c_92fe_2da512f2" /&amp;gt;&amp;lt;w:bookmarkStart w:id="37" w:name="_LINE__9_83948a0c_d24d_46fb_b57c_78a128e" /&amp;gt;&amp;lt;w:bookmarkEnd w:id="7" /&amp;gt;&amp;lt;w:bookmarkEnd w:id="13" /&amp;gt;&amp;lt;w:bookmarkEnd w:id="16" /&amp;gt;&amp;lt;w:bookmarkEnd w:id="21" /&amp;gt;&amp;lt;w:bookmarkEnd w:id="22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8" w:name="_BILL_SECTION_NUMBER__a5a59b12_c040_4c22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43265"&amp;gt;&amp;lt;w:rPr&amp;gt;&amp;lt;w:b /&amp;gt;&amp;lt;w:sz w:val="24" /&amp;gt;&amp;lt;w:szCs w:val="24" /&amp;gt;&amp;lt;/w:rPr&amp;gt;&amp;lt;w:t&amp;gt;State contribution.&amp;lt;/w:t&amp;gt;&amp;lt;/w:r&amp;gt;&amp;lt;w:r w:rsidRPr="00A43265"&amp;gt;&amp;lt;w:t xml:space="preserve"&amp;gt;  For the school year starting after June 30, 202&amp;lt;/w:t&amp;gt;&amp;lt;/w:r&amp;gt;&amp;lt;w:r&amp;gt;&amp;lt;w:t&amp;gt;2&amp;lt;/w:t&amp;gt;&amp;lt;/w:r&amp;gt;&amp;lt;w:r w:rsidRPr="00A43265"&amp;gt;&amp;lt;w:t xml:space="preserve"&amp;gt; only, &amp;lt;/w:t&amp;gt;&amp;lt;/w:r&amp;gt;&amp;lt;w:bookmarkStart w:id="39" w:name="_LINE__10_3c3c08f6_cd0c_4d43_944a_b93589" /&amp;gt;&amp;lt;w:bookmarkEnd w:id="37" /&amp;gt;&amp;lt;w:r w:rsidRPr="00A43265"&amp;gt;&amp;lt;w:t&amp;gt;notwithstanding the Maine Revised Statutes, Title 20&amp;lt;/w:t&amp;gt;&amp;lt;/w:r&amp;gt;&amp;lt;w:r&amp;gt;&amp;lt;w:t&amp;gt;-&amp;lt;/w:t&amp;gt;&amp;lt;/w:r&amp;gt;&amp;lt;w:r w:rsidRPr="00A43265"&amp;gt;&amp;lt;w:t&amp;gt;A, chapter 606&amp;lt;/w:t&amp;gt;&amp;lt;/w:r&amp;gt;&amp;lt;w:r&amp;gt;&amp;lt;w:t&amp;gt;-&amp;lt;/w:t&amp;gt;&amp;lt;/w:r&amp;gt;&amp;lt;w:r w:rsidRPr="00A43265"&amp;gt;&amp;lt;w:t xml:space="preserve"&amp;gt;B, the State shall &amp;lt;/w:t&amp;gt;&amp;lt;/w:r&amp;gt;&amp;lt;w:bookmarkStart w:id="40" w:name="_LINE__11_ef98895a_e65a_41c4_bf6f_e1500d" /&amp;gt;&amp;lt;w:bookmarkEnd w:id="39" /&amp;gt;&amp;lt;w:r w:rsidRPr="00A43265"&amp;gt;&amp;lt;w:t xml:space="preserve"&amp;gt;provide 100% of the additional funding necessary to achieve the minimum hourly wage for &amp;lt;/w:t&amp;gt;&amp;lt;/w:r&amp;gt;&amp;lt;w:bookmarkStart w:id="41" w:name="_LINE__12_46187a8a_b396_4fd3_b947_ebcc95" /&amp;gt;&amp;lt;w:bookmarkEnd w:id="40" /&amp;gt;&amp;lt;w:r w:rsidRPr="00A43265"&amp;gt;&amp;lt;w:t&amp;gt;school support staff established under Title 20&amp;lt;/w:t&amp;gt;&amp;lt;/w:r&amp;gt;&amp;lt;w:r&amp;gt;&amp;lt;w:t&amp;gt;-&amp;lt;/w:t&amp;gt;&amp;lt;/w:r&amp;gt;&amp;lt;w:r w:rsidRPr="00A43265"&amp;gt;&amp;lt;w:t xml:space="preserve"&amp;gt;A, section 4014.  The Department of &amp;lt;/w:t&amp;gt;&amp;lt;/w:r&amp;gt;&amp;lt;w:bookmarkStart w:id="42" w:name="_LINE__13_214a9a8e_0e01_4a29_a899_f3fe0c" /&amp;gt;&amp;lt;w:bookmarkEnd w:id="41" /&amp;gt;&amp;lt;w:r w:rsidRPr="00A43265"&amp;gt;&amp;lt;w:t xml:space="preserve"&amp;gt;Education shall determine the additional funding necessary to achieve the minimum hourly &amp;lt;/w:t&amp;gt;&amp;lt;/w:r&amp;gt;&amp;lt;w:bookmarkStart w:id="43" w:name="_LINE__14_eaba77ad_732b_498d_be33_4d2b47" /&amp;gt;&amp;lt;w:bookmarkEnd w:id="42" /&amp;gt;&amp;lt;w:r w:rsidRPr="00A43265"&amp;gt;&amp;lt;w:t xml:space="preserve"&amp;gt;wage for school support staff for each school administrative unit through the collection of &amp;lt;/w:t&amp;gt;&amp;lt;/w:r&amp;gt;&amp;lt;w:bookmarkStart w:id="44" w:name="_LINE__15_d369951f_ac32_429a_b7a7_cc5641" /&amp;gt;&amp;lt;w:bookmarkEnd w:id="43" /&amp;gt;&amp;lt;w:r w:rsidRPr="00A43265"&amp;gt;&amp;lt;w:t xml:space="preserve"&amp;gt;data from school administrative units.  A school administrative unit shall provide to the &amp;lt;/w:t&amp;gt;&amp;lt;/w:r&amp;gt;&amp;lt;w:bookmarkStart w:id="45" w:name="_LINE__16_34b02994_6136_4781_9f12_a58ac2" /&amp;gt;&amp;lt;w:bookmarkEnd w:id="44" /&amp;gt;&amp;lt;w:r w:rsidRPr="00A43265"&amp;gt;&amp;lt;w:t&amp;gt;Department of Education on or before October 1, 202&amp;lt;/w:t&amp;gt;&amp;lt;/w:r&amp;gt;&amp;lt;w:r&amp;gt;&amp;lt;w:t&amp;gt;1&amp;lt;/w:t&amp;gt;&amp;lt;/w:r&amp;gt;&amp;lt;w:r w:rsidRPr="00A43265"&amp;gt;&amp;lt;w:t xml:space="preserve"&amp;gt; the current wage per hour paid to &amp;lt;/w:t&amp;gt;&amp;lt;/w:r&amp;gt;&amp;lt;w:bookmarkStart w:id="46" w:name="_LINE__17_3d4fca37_c92d_47b1_b557_b11b4c" /&amp;gt;&amp;lt;w:bookmarkEnd w:id="45" /&amp;gt;&amp;lt;w:r w:rsidRPr="00A43265"&amp;gt;&amp;lt;w:t&amp;gt;school support staff eligible for the minimum wage established in Title 20&amp;lt;/w:t&amp;gt;&amp;lt;/w:r&amp;gt;&amp;lt;w:r&amp;gt;&amp;lt;w:t&amp;gt;-&amp;lt;/w:t&amp;gt;&amp;lt;/w:r&amp;gt;&amp;lt;w:r w:rsidRPr="00A43265"&amp;gt;&amp;lt;w:t&amp;gt;A, section 4014&amp;lt;/w:t&amp;gt;&amp;lt;/w:r&amp;gt;&amp;lt;w:r&amp;gt;&amp;lt;w:t&amp;gt;.&amp;lt;/w:t&amp;gt;&amp;lt;/w:r&amp;gt;&amp;lt;w:bookmarkEnd w:id="46" /&amp;gt;&amp;lt;/w:p&amp;gt;&amp;lt;w:p w:rsidR="00FF2BA6" w:rsidRDefault="00FF2BA6" w:rsidP="00FF2BA6"&amp;gt;&amp;lt;w:pPr&amp;gt;&amp;lt;w:keepNext /&amp;gt;&amp;lt;w:spacing w:before="240" /&amp;gt;&amp;lt;w:ind w:left="360" /&amp;gt;&amp;lt;w:jc w:val="center" /&amp;gt;&amp;lt;/w:pPr&amp;gt;&amp;lt;w:bookmarkStart w:id="47" w:name="_SUMMARY__dde9b53b_e5d8_4293_b0f3_9eb11b" /&amp;gt;&amp;lt;w:bookmarkStart w:id="48" w:name="_PAR__6_98e20d73_87a3_42ea_b6c0_807c00dd" /&amp;gt;&amp;lt;w:bookmarkStart w:id="49" w:name="_LINE__18_a6c70649_053d_4b6d_9c70_79369e" /&amp;gt;&amp;lt;w:bookmarkEnd w:id="8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9" /&amp;gt;&amp;lt;/w:p&amp;gt;&amp;lt;w:p w:rsidR="00FF2BA6" w:rsidRDefault="00FF2BA6" w:rsidP="00FF2BA6"&amp;gt;&amp;lt;w:pPr&amp;gt;&amp;lt;w:ind w:left="360" w:firstLine="360" /&amp;gt;&amp;lt;/w:pPr&amp;gt;&amp;lt;w:bookmarkStart w:id="50" w:name="_PAR__7_cd2835c7_85b5_4c91_9608_74a3cf4f" /&amp;gt;&amp;lt;w:bookmarkStart w:id="51" w:name="_LINE__19_a0e85f79_ccd5_4a17_8171_2c85e1" /&amp;gt;&amp;lt;w:bookmarkEnd w:id="48" /&amp;gt;&amp;lt;w:r&amp;gt;&amp;lt;w:t xml:space="preserve"&amp;gt;This bill establishes a minimum hourly wage of $16 per hour for school support staff &amp;lt;/w:t&amp;gt;&amp;lt;/w:r&amp;gt;&amp;lt;w:bookmarkStart w:id="52" w:name="_LINE__20_e389832e_4d9f_4367_b590_9a7395" /&amp;gt;&amp;lt;w:bookmarkEnd w:id="51" /&amp;gt;&amp;lt;w:r&amp;gt;&amp;lt;w:t xml:space="preserve"&amp;gt;for school years beginning after June 30, 2022.  The bill requires the State on a one-time &amp;lt;/w:t&amp;gt;&amp;lt;/w:r&amp;gt;&amp;lt;w:bookmarkStart w:id="53" w:name="_LINE__21_1268176c_2fd8_4554_898d_04559a" /&amp;gt;&amp;lt;w:bookmarkEnd w:id="52" /&amp;gt;&amp;lt;w:r&amp;gt;&amp;lt;w:t xml:space="preserve"&amp;gt;basis, for the school year beginning after June 30, 2022, to provide funds to school &amp;lt;/w:t&amp;gt;&amp;lt;/w:r&amp;gt;&amp;lt;w:bookmarkStart w:id="54" w:name="_LINE__22_f755c622_37f5_47ca_a58e_51840e" /&amp;gt;&amp;lt;w:bookmarkEnd w:id="53" /&amp;gt;&amp;lt;w:r&amp;gt;&amp;lt;w:t xml:space="preserve"&amp;gt;administrative units to make up the difference between what a school administrative unit &amp;lt;/w:t&amp;gt;&amp;lt;/w:r&amp;gt;&amp;lt;w:bookmarkStart w:id="55" w:name="_LINE__23_6ac598da_de5a_4945_9392_a0b739" /&amp;gt;&amp;lt;w:bookmarkEnd w:id="54" /&amp;gt;&amp;lt;w:r&amp;gt;&amp;lt;w:t xml:space="preserve"&amp;gt;currently pays school support staff and what the unit is required to pay under the minimum &amp;lt;/w:t&amp;gt;&amp;lt;/w:r&amp;gt;&amp;lt;w:bookmarkStart w:id="56" w:name="_LINE__24_8a8dffd4_a526_40c5_beb0_804bf6" /&amp;gt;&amp;lt;w:bookmarkEnd w:id="55" /&amp;gt;&amp;lt;w:r&amp;gt;&amp;lt;w:t&amp;gt;wage requirement.&amp;lt;/w:t&amp;gt;&amp;lt;/w:r&amp;gt;&amp;lt;w:bookmarkEnd w:id="56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FF2BA6"&amp;gt;&amp;lt;w:r&amp;gt;&amp;lt;w:t xml:space="preserve"&amp;gt; &amp;lt;/w:t&amp;gt;&amp;lt;/w:r&amp;gt;&amp;lt;/w:p&amp;gt;&amp;lt;w:sectPr w:rsidR="00000000" w:rsidSect="00FF2B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5CB5" w:rsidRDefault="00FF2B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258305_be42_4cbd_9fbf_eef81bb&lt;/BookmarkName&gt;&lt;Tables /&gt;&lt;/ProcessedCheckInPage&gt;&lt;/Pages&gt;&lt;Paragraphs&gt;&lt;CheckInParagraphs&gt;&lt;PageNumber&gt;1&lt;/PageNumber&gt;&lt;BookmarkName&gt;_PAR__1_94d70efd_fb0d_4d58_81f2_298bd4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0f848c_218e_4bad_8426_b34939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6b60c2_0eb0_4f7e_914c_9af1e51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a452dd_61e6_463e_a690_c6791eb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d58c5b_caa4_469c_92fe_2da512f2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e20d73_87a3_42ea_b6c0_807c00d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2835c7_85b5_4c91_9608_74a3cf4f&lt;/BookmarkName&gt;&lt;StartingLineNumber&gt;19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