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lerks to Issue Absentee Ballots After the 3rd Business Day Before Election Day to Voters Who Have a Nonphysical Disability and Voters Who Support a Person with a Disa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c0603e_5f6e_4011_a5f4_f28f571"/>
      <w:bookmarkStart w:id="1" w:name="_DOC_BODY_CONTAINER__069ff677_551a_408a_"/>
      <w:bookmarkStart w:id="2" w:name="_DOC_BODY__8fd3521e_2ad4_41ef_bd8e_5ed5b"/>
      <w:bookmarkStart w:id="3" w:name="_PAR__1_30880381_3e18_4452_a8ec_87679441"/>
      <w:bookmarkStart w:id="4" w:name="_ENACTING_CLAUSE__19a7ca62_6ed8_4ad6_b77"/>
      <w:bookmarkStart w:id="5" w:name="_LINE__1_ef420d3e_6215_4ad6_8f6c_0cc68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880381_3e18_4452_a8ec_87679441"/>
      <w:bookmarkStart w:id="7" w:name="_ENACTING_CLAUSE__19a7ca62_6ed8_4ad6_b77"/>
      <w:bookmarkStart w:id="8" w:name="_DOC_BODY_CONTENT__31fd148e_4b23_4621_b7"/>
      <w:bookmarkStart w:id="9" w:name="_BILL_SECTION__4d6e3d2c_7e30_4edb_ada7_7"/>
      <w:bookmarkStart w:id="10" w:name="_PAR__2_86a0334e_994c_45c0_bbee_a116d5b5"/>
      <w:bookmarkStart w:id="11" w:name="_BILL_SECTION_HEADER__48032c7d_1741_4199"/>
      <w:bookmarkStart w:id="12" w:name="_LINE__2_d1ee599e_94e3_45e8_b04a_22caa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6fef04_dc66_48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B, sub-§2, ¶D,</w:t>
      </w:r>
      <w:r>
        <w:rPr>
          <w:rFonts w:eastAsia="Arial" w:cs="Arial" w:ascii="Arial" w:hAnsi="Arial"/>
        </w:rPr>
        <w:t xml:space="preserve"> as amended by PL 2021, c. 273, §18, is </w:t>
      </w:r>
      <w:bookmarkStart w:id="14" w:name="_LINE__3_262fb5c4_b556_4656_a390_74925e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6a0334e_994c_45c0_bbee_a116d5b5"/>
      <w:bookmarkStart w:id="16" w:name="_BILL_SECTION_HEADER__48032c7d_1741_4199"/>
      <w:bookmarkStart w:id="17" w:name="_STATUTE_P__61f5e54a_59c8_4b1b_a50a_7a0f"/>
      <w:bookmarkStart w:id="18" w:name="_PAR__3_b059c30a_abd0_44ce_9ff2_48c3803f"/>
      <w:bookmarkStart w:id="19" w:name="_LINE__4_df9129ec_3513_4ae4_a8e8_2be335b"/>
      <w:bookmarkStart w:id="20" w:name="_STATUTE_NUMBER__f045a620_8184_444a_bc3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61631a6_c680_4e5f_a18"/>
      <w:r>
        <w:rPr>
          <w:rFonts w:eastAsia="Arial" w:cs="Arial" w:ascii="Arial" w:hAnsi="Arial"/>
        </w:rPr>
        <w:t xml:space="preserve">To any voter, immediate family member or 3rd person whose request was received </w:t>
      </w:r>
      <w:bookmarkStart w:id="22" w:name="_LINE__5_79fb915e_c2d2_4d34_9e33_0db764c"/>
      <w:bookmarkEnd w:id="19"/>
      <w:r>
        <w:rPr>
          <w:rFonts w:eastAsia="Arial" w:cs="Arial" w:ascii="Arial" w:hAnsi="Arial"/>
        </w:rPr>
        <w:t xml:space="preserve">in the municipal office after the 3rd business day before election day, unless the voter </w:t>
      </w:r>
      <w:bookmarkStart w:id="23" w:name="_LINE__6_ed91ee3e_c001_4338_b9b7_a733e98"/>
      <w:bookmarkEnd w:id="22"/>
      <w:r>
        <w:rPr>
          <w:rFonts w:eastAsia="Arial" w:cs="Arial" w:ascii="Arial" w:hAnsi="Arial"/>
        </w:rPr>
        <w:t xml:space="preserve">signs an application, designed by the Secretary of State, stating one of the following </w:t>
      </w:r>
      <w:bookmarkStart w:id="24" w:name="_LINE__7_ff8598fb_ff3a_4d56_8ac4_aa5b358"/>
      <w:bookmarkEnd w:id="23"/>
      <w:r>
        <w:rPr>
          <w:rFonts w:eastAsia="Arial" w:cs="Arial" w:ascii="Arial" w:hAnsi="Arial"/>
        </w:rPr>
        <w:t>reasons for requesting an absentee ballot after the deadline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b059c30a_abd0_44ce_9ff2_48c3803f"/>
      <w:bookmarkStart w:id="26" w:name="_PAR__4_11c24211_b70a_42b9_ba72_57e91df4"/>
      <w:bookmarkStart w:id="27" w:name="_STATUTE_SP__16556a27_03fc_4ada_9c83_7b8"/>
      <w:bookmarkStart w:id="28" w:name="_LINE__8_bd0ba56e_38ed_42a0_92ab_94e6440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06f5c864_060d_43e2_8a79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83ce139b_6e6d_4ce6_a52"/>
      <w:r>
        <w:rPr>
          <w:rFonts w:eastAsia="Arial" w:cs="Arial" w:ascii="Arial" w:hAnsi="Arial"/>
        </w:rPr>
        <w:t xml:space="preserve">Unexpected absence from the municipality during the entire time the polls are </w:t>
      </w:r>
      <w:bookmarkStart w:id="31" w:name="_LINE__9_098f7e8d_3ed4_47d2_bc19_c21e2a4"/>
      <w:bookmarkEnd w:id="28"/>
      <w:r>
        <w:rPr>
          <w:rFonts w:eastAsia="Arial" w:cs="Arial" w:ascii="Arial" w:hAnsi="Arial"/>
        </w:rPr>
        <w:t>open on election day;</w:t>
      </w:r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11c24211_b70a_42b9_ba72_57e91df4"/>
      <w:bookmarkStart w:id="33" w:name="_STATUTE_SP__16556a27_03fc_4ada_9c83_7b8"/>
      <w:bookmarkStart w:id="34" w:name="_PAR__5_ab2add58_37e9_45b1_a641_5a1c4944"/>
      <w:bookmarkStart w:id="35" w:name="_STATUTE_SP__04633d44_8bdf_4942_b3ec_309"/>
      <w:bookmarkStart w:id="36" w:name="_LINE__10_ce5317a5_56cb_48f8_bd57_e7fa9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2630e323_e15a_4a24_a287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9d1ef11b_0ad4_4a99_a1c"/>
      <w:r>
        <w:rPr>
          <w:rFonts w:eastAsia="Arial" w:cs="Arial" w:ascii="Arial" w:hAnsi="Arial"/>
        </w:rPr>
        <w:t xml:space="preserve">Physical </w:t>
      </w:r>
      <w:bookmarkStart w:id="39" w:name="_PROCESSED_CHANGE__6f13577e_1753_4f03_a5"/>
      <w:r>
        <w:rPr>
          <w:rFonts w:eastAsia="Arial" w:cs="Arial" w:ascii="Arial" w:hAnsi="Arial"/>
          <w:u w:val="single"/>
        </w:rPr>
        <w:t>or other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>disability;</w:t>
      </w:r>
      <w:bookmarkEnd w:id="36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ab2add58_37e9_45b1_a641_5a1c4944"/>
      <w:bookmarkStart w:id="41" w:name="_STATUTE_SP__04633d44_8bdf_4942_b3ec_309"/>
      <w:bookmarkStart w:id="42" w:name="_PAR__6_912b51a5_d3fc_4327_b544_edf1a272"/>
      <w:bookmarkStart w:id="43" w:name="_STATUTE_SP__0d2c3e98_7131_45b1_8906_1bf"/>
      <w:bookmarkStart w:id="44" w:name="_LINE__11_49201e2a_8ce5_4e59_b6f9_df9599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18aa5796_cf63_4e14_a9d3"/>
      <w:r>
        <w:rPr>
          <w:rFonts w:eastAsia="Arial" w:cs="Arial" w:ascii="Arial" w:hAnsi="Arial"/>
        </w:rPr>
        <w:t>3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e633f7b2_10a6_432d_a99"/>
      <w:r>
        <w:rPr>
          <w:rFonts w:eastAsia="Arial" w:cs="Arial" w:ascii="Arial" w:hAnsi="Arial"/>
        </w:rPr>
        <w:t xml:space="preserve">Inability to travel to the polls if the voter is a resident of a coastal island ward </w:t>
      </w:r>
      <w:bookmarkStart w:id="47" w:name="_LINE__12_489465d8_3253_4c0d_a1a9_01699a"/>
      <w:bookmarkEnd w:id="44"/>
      <w:r>
        <w:rPr>
          <w:rFonts w:eastAsia="Arial" w:cs="Arial" w:ascii="Arial" w:hAnsi="Arial"/>
        </w:rPr>
        <w:t>or precinct;</w:t>
      </w:r>
      <w:bookmarkStart w:id="48" w:name="_PROCESSED_CHANGE__c2837f88_7757_4b7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6"/>
      <w:bookmarkEnd w:id="47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912b51a5_d3fc_4327_b544_edf1a272"/>
      <w:bookmarkStart w:id="50" w:name="_STATUTE_SP__0d2c3e98_7131_45b1_8906_1bf"/>
      <w:bookmarkStart w:id="51" w:name="_PAR__7_38d14f07_a65b_4ace_9a30_41135930"/>
      <w:bookmarkStart w:id="52" w:name="_STATUTE_SP__478ca576_3b44_4758_9576_142"/>
      <w:bookmarkStart w:id="53" w:name="_LINE__13_2b0e65fc_9550_486a_bcce_ead445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11d3e2bb_8bd6_4dbe_9d56"/>
      <w:r>
        <w:rPr>
          <w:rFonts w:eastAsia="Arial" w:cs="Arial" w:ascii="Arial" w:hAnsi="Arial"/>
        </w:rPr>
        <w:t>4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26338b8d_21d3_4abd_aa9"/>
      <w:r>
        <w:rPr>
          <w:rFonts w:eastAsia="Arial" w:cs="Arial" w:ascii="Arial" w:hAnsi="Arial"/>
        </w:rPr>
        <w:t xml:space="preserve">An incapacity or illness that has resulted in the voter's being unable to leave </w:t>
      </w:r>
      <w:bookmarkStart w:id="56" w:name="_LINE__14_75c3bc17_005b_4a77_9ef4_43a721"/>
      <w:bookmarkEnd w:id="53"/>
      <w:r>
        <w:rPr>
          <w:rFonts w:eastAsia="Arial" w:cs="Arial" w:ascii="Arial" w:hAnsi="Arial"/>
        </w:rPr>
        <w:t>home or a treatment facility; or</w:t>
      </w:r>
      <w:bookmarkEnd w:id="55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7_38d14f07_a65b_4ace_9a30_41135930"/>
      <w:bookmarkStart w:id="58" w:name="_STATUTE_SP__478ca576_3b44_4758_9576_142"/>
      <w:bookmarkStart w:id="59" w:name="_PROCESSED_CHANGE__6aac2cdf_e288_435d_b7"/>
      <w:bookmarkStart w:id="60" w:name="_PAR__8_e523351d_aff3_45ed_ac2f_38897769"/>
      <w:bookmarkStart w:id="61" w:name="_STATUTE_SP__fac2563e_88c5_421a_946b_bc6"/>
      <w:bookmarkStart w:id="62" w:name="_LINE__15_caba6e16_f7d4_46a1_bb86_f0e3a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39c75d06_a913_40ea_ade0"/>
      <w:r>
        <w:rPr>
          <w:rFonts w:eastAsia="Arial" w:cs="Arial" w:ascii="Arial" w:hAnsi="Arial"/>
          <w:u w:val="single"/>
        </w:rPr>
        <w:t>5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4a9dcec1_e650_4b9f_b82"/>
      <w:r>
        <w:rPr>
          <w:rFonts w:eastAsia="Arial" w:cs="Arial" w:ascii="Arial" w:hAnsi="Arial"/>
          <w:u w:val="single"/>
        </w:rPr>
        <w:t xml:space="preserve">The voter is an informal caregiver, parent or guardian providing direct support </w:t>
      </w:r>
      <w:bookmarkStart w:id="65" w:name="_LINE__16_a0ce2d77_2ce3_4123_a5a7_9c86ec"/>
      <w:bookmarkEnd w:id="62"/>
      <w:r>
        <w:rPr>
          <w:rFonts w:eastAsia="Arial" w:cs="Arial" w:ascii="Arial" w:hAnsi="Arial"/>
          <w:u w:val="single"/>
        </w:rPr>
        <w:t xml:space="preserve">to a person with a disability. For purposes of this subparagraph, "informal </w:t>
      </w:r>
      <w:bookmarkStart w:id="66" w:name="_LINE__17_34ccf722_5e92_468b_9f0b_e76229"/>
      <w:bookmarkEnd w:id="65"/>
      <w:r>
        <w:rPr>
          <w:rFonts w:eastAsia="Arial" w:cs="Arial" w:ascii="Arial" w:hAnsi="Arial"/>
          <w:u w:val="single"/>
        </w:rPr>
        <w:t xml:space="preserve">caregiver" means a person who provides care to a person with a disability on a </w:t>
      </w:r>
      <w:bookmarkStart w:id="67" w:name="_LINE__18_e685cca5_514c_4281_a1d6_38e9cb"/>
      <w:bookmarkEnd w:id="66"/>
      <w:r>
        <w:rPr>
          <w:rFonts w:eastAsia="Arial" w:cs="Arial" w:ascii="Arial" w:hAnsi="Arial"/>
          <w:u w:val="single"/>
        </w:rPr>
        <w:t>volunteer or uncompensated basis; or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31fd148e_4b23_4621_b7"/>
      <w:bookmarkStart w:id="69" w:name="_BILL_SECTION__4d6e3d2c_7e30_4edb_ada7_7"/>
      <w:bookmarkStart w:id="70" w:name="_STATUTE_P__61f5e54a_59c8_4b1b_a50a_7a0f"/>
      <w:bookmarkStart w:id="71" w:name="_PROCESSED_CHANGE__6aac2cdf_e288_435d_b7"/>
      <w:bookmarkStart w:id="72" w:name="_PAR__8_e523351d_aff3_45ed_ac2f_38897769"/>
      <w:bookmarkStart w:id="73" w:name="_STATUTE_SP__fac2563e_88c5_421a_946b_bc6"/>
      <w:bookmarkStart w:id="74" w:name="_SUMMARY__71288c44_92a6_4e84_94b0_866e3d"/>
      <w:bookmarkStart w:id="75" w:name="_PAR__9_9ebc07bb_6b83_493c_b477_f5f1e976"/>
      <w:bookmarkStart w:id="76" w:name="_LINE__19_b7cfbaba_ee81_4826_8055_80f019"/>
      <w:bookmarkEnd w:id="68"/>
      <w:bookmarkEnd w:id="69"/>
      <w:bookmarkEnd w:id="70"/>
      <w:bookmarkEnd w:id="71"/>
      <w:bookmarkEnd w:id="72"/>
      <w:bookmarkEnd w:id="73"/>
      <w:bookmarkEnd w:id="64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9_9ebc07bb_6b83_493c_b477_f5f1e976"/>
      <w:bookmarkStart w:id="78" w:name="_PAR__10_df0d427e_4ed3_4696_a687_b6d9b20"/>
      <w:bookmarkStart w:id="79" w:name="_LINE__20_62fed342_0524_46bc_b107_d41758"/>
      <w:bookmarkEnd w:id="77"/>
      <w:r>
        <w:rPr>
          <w:rFonts w:eastAsia="Arial" w:cs="Arial" w:ascii="Arial" w:hAnsi="Arial"/>
        </w:rPr>
        <w:t xml:space="preserve">This bill expands the list of persons who may receive an absentee ballot after the 3rd </w:t>
      </w:r>
      <w:bookmarkStart w:id="80" w:name="_LINE__21_d6d64cd3_0588_4a3d_8c22_5d4d0f"/>
      <w:bookmarkEnd w:id="79"/>
      <w:r>
        <w:rPr>
          <w:rFonts w:eastAsia="Arial" w:cs="Arial" w:ascii="Arial" w:hAnsi="Arial"/>
        </w:rPr>
        <w:t xml:space="preserve">business day before election day to include persons with any disability, rather than persons </w:t>
      </w:r>
      <w:bookmarkStart w:id="81" w:name="_LINE__22_ae9067bc_0557_4ab4_81c1_3d1210"/>
      <w:bookmarkEnd w:id="80"/>
      <w:r>
        <w:rPr>
          <w:rFonts w:eastAsia="Arial" w:cs="Arial" w:ascii="Arial" w:hAnsi="Arial"/>
        </w:rPr>
        <w:t xml:space="preserve">with a physical disability as current law provides, and to include persons providing </w:t>
      </w:r>
      <w:bookmarkStart w:id="82" w:name="_LINE__23_3e9942de_694f_410e_8c13_1d9cf0"/>
      <w:bookmarkEnd w:id="81"/>
      <w:r>
        <w:rPr>
          <w:rFonts w:eastAsia="Arial" w:cs="Arial" w:ascii="Arial" w:hAnsi="Arial"/>
        </w:rPr>
        <w:t>volunteer or uncompensated care to a person with a disability.</w:t>
      </w:r>
      <w:bookmarkEnd w:id="0"/>
      <w:bookmarkEnd w:id="1"/>
      <w:bookmarkEnd w:id="2"/>
      <w:bookmarkEnd w:id="74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lerks to Issue Absentee Ballots After the 3rd Business Day Before Election Day to Voters Who Have a Nonphysical Disability and Voters Who Support a Person with a Disa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72</ItemId>
    <LRId>70646</LRId>
    <LRNumber>8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lerks to Issue Absentee Ballots After the 3rd Business Day Before Election Day to Voters Who Have a Nonphysical Disability and Voters Who Support a Person with a Disability</LRTitle>
    <ItemTitle>An Act to Allow Clerks to Issue Absentee Ballots After the 3rd Business Day Before Election Day to Voters Who Have a Nonphysical Disability and Voters Who Support a Person with a Disability</ItemTitle>
    <ShortTitle1>ALLOW CLERKS TO ISSUE ABSENTEE</ShortTitle1>
    <ShortTitle2>BALLOTS AFTER THE 3RD BUSINESS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2-13T11:44:57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77AC" w:rsidRDefault="001B77AC" w:rsidP="001B77AC"&amp;gt;&amp;lt;w:pPr&amp;gt;&amp;lt;w:ind w:left="360" /&amp;gt;&amp;lt;/w:pPr&amp;gt;&amp;lt;w:bookmarkStart w:id="0" w:name="_ENACTING_CLAUSE__19a7ca62_6ed8_4ad6_b77" /&amp;gt;&amp;lt;w:bookmarkStart w:id="1" w:name="_DOC_BODY__8fd3521e_2ad4_41ef_bd8e_5ed5b" /&amp;gt;&amp;lt;w:bookmarkStart w:id="2" w:name="_DOC_BODY_CONTAINER__069ff677_551a_408a_" /&amp;gt;&amp;lt;w:bookmarkStart w:id="3" w:name="_PAGE__1_dcc0603e_5f6e_4011_a5f4_f28f571" /&amp;gt;&amp;lt;w:bookmarkStart w:id="4" w:name="_PAR__1_30880381_3e18_4452_a8ec_87679441" /&amp;gt;&amp;lt;w:bookmarkStart w:id="5" w:name="_LINE__1_ef420d3e_6215_4ad6_8f6c_0cc68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77AC" w:rsidRDefault="001B77AC" w:rsidP="001B77AC"&amp;gt;&amp;lt;w:pPr&amp;gt;&amp;lt;w:ind w:left="360" w:firstLine="360" /&amp;gt;&amp;lt;/w:pPr&amp;gt;&amp;lt;w:bookmarkStart w:id="6" w:name="_BILL_SECTION_HEADER__48032c7d_1741_4199" /&amp;gt;&amp;lt;w:bookmarkStart w:id="7" w:name="_BILL_SECTION__4d6e3d2c_7e30_4edb_ada7_7" /&amp;gt;&amp;lt;w:bookmarkStart w:id="8" w:name="_DOC_BODY_CONTENT__31fd148e_4b23_4621_b7" /&amp;gt;&amp;lt;w:bookmarkStart w:id="9" w:name="_PAR__2_86a0334e_994c_45c0_bbee_a116d5b5" /&amp;gt;&amp;lt;w:bookmarkStart w:id="10" w:name="_LINE__2_d1ee599e_94e3_45e8_b04a_22caa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6fef04_dc66_48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B, sub-§2, ¶D,&amp;lt;/w:t&amp;gt;&amp;lt;/w:r&amp;gt;&amp;lt;w:r&amp;gt;&amp;lt;w:t xml:space="preserve"&amp;gt; as amended by PL 2021, c. 273, §18, is &amp;lt;/w:t&amp;gt;&amp;lt;/w:r&amp;gt;&amp;lt;w:bookmarkStart w:id="12" w:name="_LINE__3_262fb5c4_b556_4656_a390_74925ee" /&amp;gt;&amp;lt;w:bookmarkEnd w:id="10" /&amp;gt;&amp;lt;w:r&amp;gt;&amp;lt;w:t&amp;gt;further amended to read:&amp;lt;/w:t&amp;gt;&amp;lt;/w:r&amp;gt;&amp;lt;w:bookmarkEnd w:id="12" /&amp;gt;&amp;lt;/w:p&amp;gt;&amp;lt;w:p w:rsidR="001B77AC" w:rsidRDefault="001B77AC" w:rsidP="001B77AC"&amp;gt;&amp;lt;w:pPr&amp;gt;&amp;lt;w:ind w:left="720" /&amp;gt;&amp;lt;/w:pPr&amp;gt;&amp;lt;w:bookmarkStart w:id="13" w:name="_STATUTE_NUMBER__f045a620_8184_444a_bc39" /&amp;gt;&amp;lt;w:bookmarkStart w:id="14" w:name="_STATUTE_P__61f5e54a_59c8_4b1b_a50a_7a0f" /&amp;gt;&amp;lt;w:bookmarkStart w:id="15" w:name="_PAR__3_b059c30a_abd0_44ce_9ff2_48c3803f" /&amp;gt;&amp;lt;w:bookmarkStart w:id="16" w:name="_LINE__4_df9129ec_3513_4ae4_a8e8_2be335b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561631a6_c680_4e5f_a18" /&amp;gt;&amp;lt;w:r&amp;gt;&amp;lt;w:t xml:space="preserve"&amp;gt;To any voter, immediate family member or 3rd person whose request was received &amp;lt;/w:t&amp;gt;&amp;lt;/w:r&amp;gt;&amp;lt;w:bookmarkStart w:id="18" w:name="_LINE__5_79fb915e_c2d2_4d34_9e33_0db764c" /&amp;gt;&amp;lt;w:bookmarkEnd w:id="16" /&amp;gt;&amp;lt;w:r&amp;gt;&amp;lt;w:t xml:space="preserve"&amp;gt;in the municipal office after the 3rd business day before election day, unless the voter &amp;lt;/w:t&amp;gt;&amp;lt;/w:r&amp;gt;&amp;lt;w:bookmarkStart w:id="19" w:name="_LINE__6_ed91ee3e_c001_4338_b9b7_a733e98" /&amp;gt;&amp;lt;w:bookmarkEnd w:id="18" /&amp;gt;&amp;lt;w:r&amp;gt;&amp;lt;w:t xml:space="preserve"&amp;gt;signs an application, designed by the Secretary of State, stating one of the following &amp;lt;/w:t&amp;gt;&amp;lt;/w:r&amp;gt;&amp;lt;w:bookmarkStart w:id="20" w:name="_LINE__7_ff8598fb_ff3a_4d56_8ac4_aa5b358" /&amp;gt;&amp;lt;w:bookmarkEnd w:id="19" /&amp;gt;&amp;lt;w:r&amp;gt;&amp;lt;w:t&amp;gt;reasons for requesting an absentee ballot after the deadline:&amp;lt;/w:t&amp;gt;&amp;lt;/w:r&amp;gt;&amp;lt;w:bookmarkEnd w:id="17" /&amp;gt;&amp;lt;w:bookmarkEnd w:id="20" /&amp;gt;&amp;lt;/w:p&amp;gt;&amp;lt;w:p w:rsidR="001B77AC" w:rsidRDefault="001B77AC" w:rsidP="001B77AC"&amp;gt;&amp;lt;w:pPr&amp;gt;&amp;lt;w:ind w:left="1080" /&amp;gt;&amp;lt;/w:pPr&amp;gt;&amp;lt;w:bookmarkStart w:id="21" w:name="_STATUTE_SP__16556a27_03fc_4ada_9c83_7b8" /&amp;gt;&amp;lt;w:bookmarkStart w:id="22" w:name="_PAR__4_11c24211_b70a_42b9_ba72_57e91df4" /&amp;gt;&amp;lt;w:bookmarkStart w:id="23" w:name="_LINE__8_bd0ba56e_38ed_42a0_92ab_94e6440" /&amp;gt;&amp;lt;w:bookmarkEnd w:id="15" /&amp;gt;&amp;lt;w:r&amp;gt;&amp;lt;w:t&amp;gt;(&amp;lt;/w:t&amp;gt;&amp;lt;/w:r&amp;gt;&amp;lt;w:bookmarkStart w:id="24" w:name="_STATUTE_NUMBER__06f5c864_060d_43e2_8a79" /&amp;gt;&amp;lt;w:r&amp;gt;&amp;lt;w:t&amp;gt;1&amp;lt;/w:t&amp;gt;&amp;lt;/w:r&amp;gt;&amp;lt;w:bookmarkEnd w:id="24" /&amp;gt;&amp;lt;w:r&amp;gt;&amp;lt;w:t xml:space="preserve"&amp;gt;)  &amp;lt;/w:t&amp;gt;&amp;lt;/w:r&amp;gt;&amp;lt;w:bookmarkStart w:id="25" w:name="_STATUTE_CONTENT__83ce139b_6e6d_4ce6_a52" /&amp;gt;&amp;lt;w:r&amp;gt;&amp;lt;w:t xml:space="preserve"&amp;gt;Unexpected absence from the municipality during the entire time the polls are &amp;lt;/w:t&amp;gt;&amp;lt;/w:r&amp;gt;&amp;lt;w:bookmarkStart w:id="26" w:name="_LINE__9_098f7e8d_3ed4_47d2_bc19_c21e2a4" /&amp;gt;&amp;lt;w:bookmarkEnd w:id="23" /&amp;gt;&amp;lt;w:r&amp;gt;&amp;lt;w:t&amp;gt;open on election day;&amp;lt;/w:t&amp;gt;&amp;lt;/w:r&amp;gt;&amp;lt;w:bookmarkEnd w:id="25" /&amp;gt;&amp;lt;w:bookmarkEnd w:id="26" /&amp;gt;&amp;lt;/w:p&amp;gt;&amp;lt;w:p w:rsidR="001B77AC" w:rsidRDefault="001B77AC" w:rsidP="001B77AC"&amp;gt;&amp;lt;w:pPr&amp;gt;&amp;lt;w:ind w:left="1080" /&amp;gt;&amp;lt;/w:pPr&amp;gt;&amp;lt;w:bookmarkStart w:id="27" w:name="_STATUTE_SP__04633d44_8bdf_4942_b3ec_309" /&amp;gt;&amp;lt;w:bookmarkStart w:id="28" w:name="_PAR__5_ab2add58_37e9_45b1_a641_5a1c4944" /&amp;gt;&amp;lt;w:bookmarkStart w:id="29" w:name="_LINE__10_ce5317a5_56cb_48f8_bd57_e7fa91" /&amp;gt;&amp;lt;w:bookmarkEnd w:id="21" /&amp;gt;&amp;lt;w:bookmarkEnd w:id="22" /&amp;gt;&amp;lt;w:r&amp;gt;&amp;lt;w:t&amp;gt;(&amp;lt;/w:t&amp;gt;&amp;lt;/w:r&amp;gt;&amp;lt;w:bookmarkStart w:id="30" w:name="_STATUTE_NUMBER__2630e323_e15a_4a24_a287" /&amp;gt;&amp;lt;w:r&amp;gt;&amp;lt;w:t&amp;gt;2&amp;lt;/w:t&amp;gt;&amp;lt;/w:r&amp;gt;&amp;lt;w:bookmarkEnd w:id="30" /&amp;gt;&amp;lt;w:r&amp;gt;&amp;lt;w:t xml:space="preserve"&amp;gt;)  &amp;lt;/w:t&amp;gt;&amp;lt;/w:r&amp;gt;&amp;lt;w:bookmarkStart w:id="31" w:name="_STATUTE_CONTENT__9d1ef11b_0ad4_4a99_a1c" /&amp;gt;&amp;lt;w:r&amp;gt;&amp;lt;w:t xml:space="preserve"&amp;gt;Physical &amp;lt;/w:t&amp;gt;&amp;lt;/w:r&amp;gt;&amp;lt;w:bookmarkStart w:id="32" w:name="_PROCESSED_CHANGE__6f13577e_1753_4f03_a5" /&amp;gt;&amp;lt;w:ins w:id="33" w:author="BPS" w:date="2023-02-02T10:59:00Z"&amp;gt;&amp;lt;w:r&amp;gt;&amp;lt;w:t&amp;gt;or other&amp;lt;/w:t&amp;gt;&amp;lt;/w:r&amp;gt;&amp;lt;/w:ins&amp;gt;&amp;lt;w:r&amp;gt;&amp;lt;w:t xml:space="preserve"&amp;gt; &amp;lt;/w:t&amp;gt;&amp;lt;/w:r&amp;gt;&amp;lt;w:bookmarkEnd w:id="32" /&amp;gt;&amp;lt;w:r&amp;gt;&amp;lt;w:t&amp;gt;disability;&amp;lt;/w:t&amp;gt;&amp;lt;/w:r&amp;gt;&amp;lt;w:bookmarkEnd w:id="29" /&amp;gt;&amp;lt;w:bookmarkEnd w:id="31" /&amp;gt;&amp;lt;/w:p&amp;gt;&amp;lt;w:p w:rsidR="001B77AC" w:rsidRDefault="001B77AC" w:rsidP="001B77AC"&amp;gt;&amp;lt;w:pPr&amp;gt;&amp;lt;w:ind w:left="1080" /&amp;gt;&amp;lt;/w:pPr&amp;gt;&amp;lt;w:bookmarkStart w:id="34" w:name="_STATUTE_SP__0d2c3e98_7131_45b1_8906_1bf" /&amp;gt;&amp;lt;w:bookmarkStart w:id="35" w:name="_PAR__6_912b51a5_d3fc_4327_b544_edf1a272" /&amp;gt;&amp;lt;w:bookmarkStart w:id="36" w:name="_LINE__11_49201e2a_8ce5_4e59_b6f9_df9599" /&amp;gt;&amp;lt;w:bookmarkEnd w:id="27" /&amp;gt;&amp;lt;w:bookmarkEnd w:id="28" /&amp;gt;&amp;lt;w:r&amp;gt;&amp;lt;w:t&amp;gt;(&amp;lt;/w:t&amp;gt;&amp;lt;/w:r&amp;gt;&amp;lt;w:bookmarkStart w:id="37" w:name="_STATUTE_NUMBER__18aa5796_cf63_4e14_a9d3" /&amp;gt;&amp;lt;w:r&amp;gt;&amp;lt;w:t&amp;gt;3&amp;lt;/w:t&amp;gt;&amp;lt;/w:r&amp;gt;&amp;lt;w:bookmarkEnd w:id="37" /&amp;gt;&amp;lt;w:r&amp;gt;&amp;lt;w:t xml:space="preserve"&amp;gt;)  &amp;lt;/w:t&amp;gt;&amp;lt;/w:r&amp;gt;&amp;lt;w:bookmarkStart w:id="38" w:name="_STATUTE_CONTENT__e633f7b2_10a6_432d_a99" /&amp;gt;&amp;lt;w:r&amp;gt;&amp;lt;w:t xml:space="preserve"&amp;gt;Inability to travel to the polls if the voter is a resident of a coastal island ward &amp;lt;/w:t&amp;gt;&amp;lt;/w:r&amp;gt;&amp;lt;w:bookmarkStart w:id="39" w:name="_LINE__12_489465d8_3253_4c0d_a1a9_01699a" /&amp;gt;&amp;lt;w:bookmarkEnd w:id="36" /&amp;gt;&amp;lt;w:r&amp;gt;&amp;lt;w:t&amp;gt;or precinct;&amp;lt;/w:t&amp;gt;&amp;lt;/w:r&amp;gt;&amp;lt;w:bookmarkStart w:id="40" w:name="_PROCESSED_CHANGE__c2837f88_7757_4b71_a1" /&amp;gt;&amp;lt;w:r&amp;gt;&amp;lt;w:t xml:space="preserve"&amp;gt; &amp;lt;/w:t&amp;gt;&amp;lt;/w:r&amp;gt;&amp;lt;w:del w:id="41" w:author="BPS" w:date="2023-02-02T11:00:00Z"&amp;gt;&amp;lt;w:r w:rsidDel="001F58AE"&amp;gt;&amp;lt;w:delText&amp;gt;or&amp;lt;/w:delText&amp;gt;&amp;lt;/w:r&amp;gt;&amp;lt;/w:del&amp;gt;&amp;lt;w:bookmarkEnd w:id="38" /&amp;gt;&amp;lt;w:bookmarkEnd w:id="39" /&amp;gt;&amp;lt;w:bookmarkEnd w:id="40" /&amp;gt;&amp;lt;/w:p&amp;gt;&amp;lt;w:p w:rsidR="001B77AC" w:rsidRDefault="001B77AC" w:rsidP="001B77AC"&amp;gt;&amp;lt;w:pPr&amp;gt;&amp;lt;w:ind w:left="1080" /&amp;gt;&amp;lt;/w:pPr&amp;gt;&amp;lt;w:bookmarkStart w:id="42" w:name="_STATUTE_SP__478ca576_3b44_4758_9576_142" /&amp;gt;&amp;lt;w:bookmarkStart w:id="43" w:name="_PAR__7_38d14f07_a65b_4ace_9a30_41135930" /&amp;gt;&amp;lt;w:bookmarkStart w:id="44" w:name="_LINE__13_2b0e65fc_9550_486a_bcce_ead445" /&amp;gt;&amp;lt;w:bookmarkEnd w:id="34" /&amp;gt;&amp;lt;w:bookmarkEnd w:id="35" /&amp;gt;&amp;lt;w:r&amp;gt;&amp;lt;w:t&amp;gt;(&amp;lt;/w:t&amp;gt;&amp;lt;/w:r&amp;gt;&amp;lt;w:bookmarkStart w:id="45" w:name="_STATUTE_NUMBER__11d3e2bb_8bd6_4dbe_9d56" /&amp;gt;&amp;lt;w:r&amp;gt;&amp;lt;w:t&amp;gt;4&amp;lt;/w:t&amp;gt;&amp;lt;/w:r&amp;gt;&amp;lt;w:bookmarkEnd w:id="45" /&amp;gt;&amp;lt;w:r&amp;gt;&amp;lt;w:t xml:space="preserve"&amp;gt;)  &amp;lt;/w:t&amp;gt;&amp;lt;/w:r&amp;gt;&amp;lt;w:bookmarkStart w:id="46" w:name="_STATUTE_CONTENT__26338b8d_21d3_4abd_aa9" /&amp;gt;&amp;lt;w:r&amp;gt;&amp;lt;w:t xml:space="preserve"&amp;gt;An incapacity or illness that has resulted in the voter's being unable to leave &amp;lt;/w:t&amp;gt;&amp;lt;/w:r&amp;gt;&amp;lt;w:bookmarkStart w:id="47" w:name="_LINE__14_75c3bc17_005b_4a77_9ef4_43a721" /&amp;gt;&amp;lt;w:bookmarkEnd w:id="44" /&amp;gt;&amp;lt;w:r&amp;gt;&amp;lt;w:t&amp;gt;home or a treatment facility; or&amp;lt;/w:t&amp;gt;&amp;lt;/w:r&amp;gt;&amp;lt;w:bookmarkEnd w:id="46" /&amp;gt;&amp;lt;w:bookmarkEnd w:id="47" /&amp;gt;&amp;lt;/w:p&amp;gt;&amp;lt;w:p w:rsidR="001B77AC" w:rsidRDefault="001B77AC" w:rsidP="001B77AC"&amp;gt;&amp;lt;w:pPr&amp;gt;&amp;lt;w:ind w:left="1080" /&amp;gt;&amp;lt;/w:pPr&amp;gt;&amp;lt;w:bookmarkStart w:id="48" w:name="_STATUTE_SP__fac2563e_88c5_421a_946b_bc6" /&amp;gt;&amp;lt;w:bookmarkStart w:id="49" w:name="_PAR__8_e523351d_aff3_45ed_ac2f_38897769" /&amp;gt;&amp;lt;w:bookmarkStart w:id="50" w:name="_LINE__15_caba6e16_f7d4_46a1_bb86_f0e3a6" /&amp;gt;&amp;lt;w:bookmarkStart w:id="51" w:name="_PROCESSED_CHANGE__6aac2cdf_e288_435d_b7" /&amp;gt;&amp;lt;w:bookmarkEnd w:id="42" /&amp;gt;&amp;lt;w:bookmarkEnd w:id="43" /&amp;gt;&amp;lt;w:ins w:id="52" w:author="BPS" w:date="2023-02-02T10:33:00Z"&amp;gt;&amp;lt;w:r&amp;gt;&amp;lt;w:t&amp;gt;(&amp;lt;/w:t&amp;gt;&amp;lt;/w:r&amp;gt;&amp;lt;w:bookmarkStart w:id="53" w:name="_STATUTE_NUMBER__39c75d06_a913_40ea_ade0" /&amp;gt;&amp;lt;w:r&amp;gt;&amp;lt;w:t&amp;gt;5&amp;lt;/w:t&amp;gt;&amp;lt;/w:r&amp;gt;&amp;lt;w:bookmarkEnd w:id="53" /&amp;gt;&amp;lt;w:r&amp;gt;&amp;lt;w:t xml:space="preserve"&amp;gt;)  &amp;lt;/w:t&amp;gt;&amp;lt;/w:r&amp;gt;&amp;lt;/w:ins&amp;gt;&amp;lt;w:bookmarkStart w:id="54" w:name="_STATUTE_CONTENT__4a9dcec1_e650_4b9f_b82" /&amp;gt;&amp;lt;w:ins w:id="55" w:author="BPS" w:date="2023-02-09T12:03:00Z"&amp;gt;&amp;lt;w:r&amp;gt;&amp;lt;w:t&amp;gt;The voter is an&amp;lt;/w:t&amp;gt;&amp;lt;/w:r&amp;gt;&amp;lt;/w:ins&amp;gt;&amp;lt;w:ins w:id="56" w:author="BPS" w:date="2023-02-02T11:00:00Z"&amp;gt;&amp;lt;w:r&amp;gt;&amp;lt;w:t xml:space="preserve"&amp;gt; informal caregiver, parent or guardian providing direct support &amp;lt;/w:t&amp;gt;&amp;lt;/w:r&amp;gt;&amp;lt;w:bookmarkStart w:id="57" w:name="_LINE__16_a0ce2d77_2ce3_4123_a5a7_9c86ec" /&amp;gt;&amp;lt;w:bookmarkEnd w:id="50" /&amp;gt;&amp;lt;w:r&amp;gt;&amp;lt;w:t xml:space="preserve"&amp;gt;to a person with a disability. For purposes of this subparagraph, "informal &amp;lt;/w:t&amp;gt;&amp;lt;/w:r&amp;gt;&amp;lt;w:bookmarkStart w:id="58" w:name="_LINE__17_34ccf722_5e92_468b_9f0b_e76229" /&amp;gt;&amp;lt;w:bookmarkEnd w:id="57" /&amp;gt;&amp;lt;w:r&amp;gt;&amp;lt;w:t xml:space="preserve"&amp;gt;caregiver" &amp;lt;/w:t&amp;gt;&amp;lt;/w:r&amp;gt;&amp;lt;/w:ins&amp;gt;&amp;lt;w:ins w:id="59" w:author="BPS" w:date="2023-02-09T12:04:00Z"&amp;gt;&amp;lt;w:r&amp;gt;&amp;lt;w:t&amp;gt;means&amp;lt;/w:t&amp;gt;&amp;lt;/w:r&amp;gt;&amp;lt;/w:ins&amp;gt;&amp;lt;w:ins w:id="60" w:author="BPS" w:date="2023-02-02T11:01:00Z"&amp;gt;&amp;lt;w:r&amp;gt;&amp;lt;w:t xml:space="preserve"&amp;gt; a person who provides care to a person with a disability on a &amp;lt;/w:t&amp;gt;&amp;lt;/w:r&amp;gt;&amp;lt;w:bookmarkStart w:id="61" w:name="_LINE__18_e685cca5_514c_4281_a1d6_38e9cb" /&amp;gt;&amp;lt;w:bookmarkEnd w:id="58" /&amp;gt;&amp;lt;w:r&amp;gt;&amp;lt;w:t&amp;gt;volunteer or uncompensated basis; or&amp;lt;/w:t&amp;gt;&amp;lt;/w:r&amp;gt;&amp;lt;/w:ins&amp;gt;&amp;lt;w:bookmarkEnd w:id="61" /&amp;gt;&amp;lt;/w:p&amp;gt;&amp;lt;w:p w:rsidR="001B77AC" w:rsidRDefault="001B77AC" w:rsidP="001B77AC"&amp;gt;&amp;lt;w:pPr&amp;gt;&amp;lt;w:keepNext /&amp;gt;&amp;lt;w:spacing w:before="240" /&amp;gt;&amp;lt;w:ind w:left="360" /&amp;gt;&amp;lt;w:jc w:val="center" /&amp;gt;&amp;lt;/w:pPr&amp;gt;&amp;lt;w:bookmarkStart w:id="62" w:name="_SUMMARY__71288c44_92a6_4e84_94b0_866e3d" /&amp;gt;&amp;lt;w:bookmarkStart w:id="63" w:name="_PAR__9_9ebc07bb_6b83_493c_b477_f5f1e976" /&amp;gt;&amp;lt;w:bookmarkStart w:id="64" w:name="_LINE__19_b7cfbaba_ee81_4826_8055_80f019" /&amp;gt;&amp;lt;w:bookmarkEnd w:id="7" /&amp;gt;&amp;lt;w:bookmarkEnd w:id="8" /&amp;gt;&amp;lt;w:bookmarkEnd w:id="14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&amp;gt;SUMMARY&amp;lt;/w:t&amp;gt;&amp;lt;/w:r&amp;gt;&amp;lt;w:bookmarkEnd w:id="64" /&amp;gt;&amp;lt;/w:p&amp;gt;&amp;lt;w:p w:rsidR="001B77AC" w:rsidRDefault="001B77AC" w:rsidP="001B77AC"&amp;gt;&amp;lt;w:pPr&amp;gt;&amp;lt;w:ind w:left="360" w:firstLine="360" /&amp;gt;&amp;lt;/w:pPr&amp;gt;&amp;lt;w:bookmarkStart w:id="65" w:name="_PAR__10_df0d427e_4ed3_4696_a687_b6d9b20" /&amp;gt;&amp;lt;w:bookmarkStart w:id="66" w:name="_LINE__20_62fed342_0524_46bc_b107_d41758" /&amp;gt;&amp;lt;w:bookmarkEnd w:id="63" /&amp;gt;&amp;lt;w:r&amp;gt;&amp;lt;w:t xml:space="preserve"&amp;gt;This bill expands the list of persons who may receive an absentee ballot after the 3rd &amp;lt;/w:t&amp;gt;&amp;lt;/w:r&amp;gt;&amp;lt;w:bookmarkStart w:id="67" w:name="_LINE__21_d6d64cd3_0588_4a3d_8c22_5d4d0f" /&amp;gt;&amp;lt;w:bookmarkEnd w:id="66" /&amp;gt;&amp;lt;w:r&amp;gt;&amp;lt;w:t xml:space="preserve"&amp;gt;business day before election day to include persons with any disability, rather than persons &amp;lt;/w:t&amp;gt;&amp;lt;/w:r&amp;gt;&amp;lt;w:bookmarkStart w:id="68" w:name="_LINE__22_ae9067bc_0557_4ab4_81c1_3d1210" /&amp;gt;&amp;lt;w:bookmarkEnd w:id="67" /&amp;gt;&amp;lt;w:r&amp;gt;&amp;lt;w:t xml:space="preserve"&amp;gt;with a physical disability as current law provides, and to include persons providing &amp;lt;/w:t&amp;gt;&amp;lt;/w:r&amp;gt;&amp;lt;w:bookmarkStart w:id="69" w:name="_LINE__23_3e9942de_694f_410e_8c13_1d9cf0" /&amp;gt;&amp;lt;w:bookmarkEnd w:id="68" /&amp;gt;&amp;lt;w:r&amp;gt;&amp;lt;w:t&amp;gt;volunteer or uncompensated care to a person with a disability.&amp;lt;/w:t&amp;gt;&amp;lt;/w:r&amp;gt;&amp;lt;w:bookmarkEnd w:id="69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1B77AC"&amp;gt;&amp;lt;w:r&amp;gt;&amp;lt;w:t xml:space="preserve"&amp;gt; &amp;lt;/w:t&amp;gt;&amp;lt;/w:r&amp;gt;&amp;lt;/w:p&amp;gt;&amp;lt;w:sectPr w:rsidR="00000000" w:rsidSect="001B77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4D52" w:rsidRDefault="001B77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c0603e_5f6e_4011_a5f4_f28f571&lt;/BookmarkName&gt;&lt;Tables /&gt;&lt;/ProcessedCheckInPage&gt;&lt;/Pages&gt;&lt;Paragraphs&gt;&lt;CheckInParagraphs&gt;&lt;PageNumber&gt;1&lt;/PageNumber&gt;&lt;BookmarkName&gt;_PAR__1_30880381_3e18_4452_a8ec_876794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a0334e_994c_45c0_bbee_a116d5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59c30a_abd0_44ce_9ff2_48c3803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c24211_b70a_42b9_ba72_57e91df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2add58_37e9_45b1_a641_5a1c494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2b51a5_d3fc_4327_b544_edf1a27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d14f07_a65b_4ace_9a30_4113593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23351d_aff3_45ed_ac2f_3889776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bc07bb_6b83_493c_b477_f5f1e97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0d427e_4ed3_4696_a687_b6d9b20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